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73.png" ContentType="image/png"/>
  <Override PartName="/word/media/image24.png" ContentType="image/png"/>
  <Override PartName="/word/media/image61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Комплексна інформаційно-аналітична система управління фінансово-господарською діяльністю в м. Києв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>КІАС «УФГД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одуль «Управління персоналом»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ідсистеми «Облік заробітної плати»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Змі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uk-UA" w:eastAsia="en-US"/>
            </w:rPr>
            <w:fldChar w:fldCharType="separate"/>
          </w:r>
          <w:hyperlink w:anchor="__RefHeading___Toc9220431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uk-UA" w:eastAsia="en-US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6"/>
                <w:szCs w:val="26"/>
                <w:lang w:val="uk-UA" w:eastAsia="en-US"/>
              </w:rPr>
              <w:t>ЗАПОВНЕННЯ «ОСОБОВОЇ КАРТКИ ПРАЦІВНИКА»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9220431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uk-UA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uk-UA" w:eastAsia="en-US"/>
              </w:rPr>
              <w:t>РЕЄСТР ОСОБОВИХ РАХУНКІВ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9220431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uk-UA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uk-UA" w:eastAsia="en-US"/>
              </w:rPr>
              <w:t>УНІВЕРСАЛЬНИЙ ДОКУМЕНТ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92204313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uk-UA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uk-UA" w:eastAsia="en-US"/>
              </w:rPr>
              <w:t>НАЛАШТУВАННЯ ТА ФОРМУВАННЯ ВИПЛАТ.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92204314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uk-UA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uk-UA" w:eastAsia="en-US"/>
              </w:rPr>
              <w:t>ПІДСУМКОВИЙ РОЗРАХУНОК ЗАРПЛАТИ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92204315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uk-UA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uk-UA" w:eastAsia="en-US"/>
              </w:rPr>
              <w:t>ЗАКРИТТЯ ПЕРІОДУ</w:t>
            </w:r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ab/>
              <w:t>38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Cs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Cs/>
          <w:sz w:val="26"/>
          <w:szCs w:val="26"/>
          <w:lang w:val="uk-UA" w:eastAsia="en-US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973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 xml:space="preserve">Опис основних дій  в модулі «Управління персоналом»  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творити – </w:t>
      </w:r>
      <w:r>
        <w:rPr>
          <w:sz w:val="26"/>
          <w:szCs w:val="26"/>
        </w:rPr>
        <w:t xml:space="preserve">Реєстр/Створити; клавіша </w:t>
      </w:r>
      <w:r>
        <w:rPr>
          <w:b/>
          <w:sz w:val="26"/>
          <w:szCs w:val="26"/>
        </w:rPr>
        <w:t>Ins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іктограма Створити; натискаємо праву клавішу миші на екрані, далі на картинці, що з’явилася, вибираємо Створити. 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Змінити - </w:t>
      </w:r>
      <w:r>
        <w:rPr>
          <w:sz w:val="26"/>
          <w:szCs w:val="26"/>
        </w:rPr>
        <w:t xml:space="preserve">Реєстр/Змінити; клавіша </w:t>
      </w:r>
      <w:r>
        <w:rPr>
          <w:b/>
          <w:sz w:val="26"/>
          <w:szCs w:val="26"/>
        </w:rPr>
        <w:t>F4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іктограма Змінити; натискаємо праву клавішу миші на екрані, далі на картинці, що з’явилася, вибираємо Змінити. 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Видалити - </w:t>
      </w:r>
      <w:r>
        <w:rPr>
          <w:sz w:val="26"/>
          <w:szCs w:val="26"/>
        </w:rPr>
        <w:t xml:space="preserve">Реєстр/Видалити; клавіша </w:t>
      </w:r>
      <w:r>
        <w:rPr>
          <w:b/>
          <w:sz w:val="26"/>
          <w:szCs w:val="26"/>
        </w:rPr>
        <w:t>F8</w:t>
      </w:r>
      <w:r>
        <w:rPr>
          <w:sz w:val="26"/>
          <w:szCs w:val="26"/>
        </w:rPr>
        <w:t xml:space="preserve">;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тискаємо праву клавішу миші на екрані, далі на картинці, що з’явилася, вибираємо Видалити. 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ідмітити все -  </w:t>
      </w:r>
      <w:r>
        <w:rPr>
          <w:sz w:val="26"/>
          <w:szCs w:val="26"/>
        </w:rPr>
        <w:t xml:space="preserve">Правка/ відмітити все; поєднання клавіш </w:t>
      </w:r>
      <w:r>
        <w:rPr>
          <w:b/>
          <w:sz w:val="26"/>
          <w:szCs w:val="26"/>
        </w:rPr>
        <w:t>Alt+</w:t>
      </w:r>
      <w:r>
        <w:rPr>
          <w:sz w:val="26"/>
          <w:szCs w:val="26"/>
        </w:rPr>
        <w:t xml:space="preserve"> .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Зняти відмітки – </w:t>
      </w:r>
      <w:r>
        <w:rPr>
          <w:sz w:val="26"/>
          <w:szCs w:val="26"/>
        </w:rPr>
        <w:t xml:space="preserve">Правка/зняти відмітки; поєднання клавіш </w:t>
      </w:r>
      <w:r>
        <w:rPr>
          <w:b/>
          <w:sz w:val="26"/>
          <w:szCs w:val="26"/>
        </w:rPr>
        <w:t>Alt-</w:t>
      </w:r>
      <w:r>
        <w:rPr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Розрахунковий лист – </w:t>
      </w:r>
      <w:r>
        <w:rPr>
          <w:sz w:val="26"/>
          <w:szCs w:val="26"/>
        </w:rPr>
        <w:t xml:space="preserve">Реєстр/Розрахунковий лист; поєднання клавіш </w:t>
      </w:r>
      <w:r>
        <w:rPr>
          <w:b/>
          <w:sz w:val="26"/>
          <w:szCs w:val="26"/>
        </w:rPr>
        <w:t>Alt+F3</w:t>
      </w:r>
      <w:r>
        <w:rPr>
          <w:sz w:val="26"/>
          <w:szCs w:val="26"/>
        </w:rPr>
        <w:t xml:space="preserve">; піктограма Розрахунковий лист; натискаємо праву клавішу миші на екрані, далі на картинці, що з’явилася, вибираємо Розрахунковий лист. 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Табель </w:t>
      </w:r>
      <w:r>
        <w:rPr>
          <w:sz w:val="26"/>
          <w:szCs w:val="26"/>
        </w:rPr>
        <w:t xml:space="preserve">(з Розрахункового листа) – Реєстр/Табель; поєднання клавіш </w:t>
      </w:r>
      <w:r>
        <w:rPr>
          <w:b/>
          <w:sz w:val="26"/>
          <w:szCs w:val="26"/>
        </w:rPr>
        <w:t>Alt+T.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Перерахунок зарплати </w:t>
      </w:r>
      <w:r>
        <w:rPr>
          <w:sz w:val="26"/>
          <w:szCs w:val="26"/>
        </w:rPr>
        <w:t xml:space="preserve">(з Розрахункового листа) – Реєстр/Перерахунок зарплати; поєднання клавіш </w:t>
      </w:r>
      <w:r>
        <w:rPr>
          <w:b/>
          <w:sz w:val="26"/>
          <w:szCs w:val="26"/>
        </w:rPr>
        <w:t>Alt+P.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>
          <w:b/>
          <w:sz w:val="26"/>
          <w:szCs w:val="26"/>
        </w:rPr>
        <w:t xml:space="preserve">Друк – </w:t>
      </w:r>
      <w:r>
        <w:rPr>
          <w:sz w:val="26"/>
          <w:szCs w:val="26"/>
        </w:rPr>
        <w:t xml:space="preserve">Реєстр/Друк; клавіша </w:t>
      </w:r>
      <w:r>
        <w:rPr>
          <w:b/>
          <w:sz w:val="26"/>
          <w:szCs w:val="26"/>
        </w:rPr>
        <w:t>F9</w:t>
      </w:r>
      <w:r>
        <w:rPr>
          <w:sz w:val="26"/>
          <w:szCs w:val="26"/>
        </w:rPr>
        <w:t xml:space="preserve">; піктограма Друк; натискаємо праву клавішу миші на екрані, далі на картинці, що з’явилася, вибираємо Друк. 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>
          <w:b/>
          <w:sz w:val="26"/>
          <w:szCs w:val="26"/>
        </w:rPr>
        <w:t>Друк документа -</w:t>
      </w:r>
      <w:r>
        <w:rPr>
          <w:sz w:val="26"/>
          <w:szCs w:val="26"/>
        </w:rPr>
        <w:t xml:space="preserve"> Реєстр/Друк документа; поєднання клавіш </w:t>
      </w:r>
      <w:r>
        <w:rPr>
          <w:b/>
          <w:sz w:val="26"/>
          <w:szCs w:val="26"/>
        </w:rPr>
        <w:t>Ctrl+F9</w:t>
      </w:r>
      <w:r>
        <w:rPr>
          <w:sz w:val="26"/>
          <w:szCs w:val="26"/>
        </w:rPr>
        <w:t xml:space="preserve">; натискаємо праву клавішу миші на екрані, далі на картинці, що з’явилася, вибираємо Друк документа. 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keepNext w:val="true"/>
        <w:spacing w:before="120" w:after="16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Початок роботи.</w:t>
      </w:r>
    </w:p>
    <w:p>
      <w:pPr>
        <w:pStyle w:val="ListParagraph"/>
        <w:keepNext w:val="true"/>
        <w:spacing w:before="120" w:after="160"/>
        <w:ind w:left="360" w:firstLine="348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и  роботі  з  модулем «Облік кадрів»  та веденням штатного розпису в програмному комплексі, в модулі «Облік праці та заробітної плати»  потрібно тільки заповнити додаткові дані по Особовій картці працівника, яких недостатньо для подальших розрахунків(Бухгалтерський рахунок, Код бюджетної класифікації, Тип страхового збору(2- для інвалідів, і т.д). </w:t>
      </w:r>
    </w:p>
    <w:p>
      <w:pPr>
        <w:pStyle w:val="ListParagraph"/>
        <w:keepNext w:val="true"/>
        <w:spacing w:before="120" w:after="160"/>
        <w:ind w:left="360" w:firstLine="348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Якщо по модулю  «Облік кадрів»   не ведеться облік,  то створюємо  Особову картку працівника за допомогою  клавіши INS або Реєстр/ Створити в модулі  «Облік праці  та заробітної плати»/Картотека/Особові рахунки працівників.  </w:t>
      </w:r>
    </w:p>
    <w:p>
      <w:pPr>
        <w:pStyle w:val="ListParagraph"/>
        <w:keepNext w:val="true"/>
        <w:spacing w:before="120" w:after="160"/>
        <w:contextualSpacing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keepNext w:val="true"/>
        <w:numPr>
          <w:ilvl w:val="0"/>
          <w:numId w:val="0"/>
        </w:numPr>
        <w:spacing w:before="120" w:after="16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</w:t>
      </w:r>
      <w:bookmarkStart w:id="0" w:name="__RefHeading___Toc92204310"/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val="uk-UA"/>
        </w:rPr>
        <w:t>ЗАПОВНЕННЯ «ОСОБОВОЇ КАРТКИ ПРАЦІВНИКА»</w:t>
      </w:r>
      <w:bookmarkEnd w:id="0"/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uk-UA"/>
        </w:rPr>
        <w:t>Для коректного розрахунку заробітної плати, а також формування звітів, необхідно правильно заповнити поля Особової картки працівника. До більшості полів  прив’язані довідники, з яких можна вибрати  потрібну інформацію.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обхідні поля для коректних розрахунків по заробітній плат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орінка 1. Закладка «Загальні відомості працівника».</w:t>
        <w:br/>
      </w:r>
      <w:r>
        <w:rPr>
          <w:rFonts w:cs="Times New Roman" w:ascii="Times New Roman" w:hAnsi="Times New Roman"/>
          <w:sz w:val="26"/>
          <w:szCs w:val="26"/>
          <w:lang w:val="uk-UA"/>
        </w:rPr>
        <w:t>• Табельний номер – автоматично присвоюється, унікальний ;</w:t>
        <w:br/>
        <w:t>• Прізвище І. Б.;</w:t>
        <w:br/>
        <w:t>• Структурна одиниця ;</w:t>
        <w:br/>
        <w:t>• Підрозділ – вибираємо з довідника Структурних підрозділів або з Штатного розпису по Наказу по модулю  «Облік кадрів;</w:t>
        <w:br/>
        <w:t>• Посада - вибираємо з довідника Структурних посад або з Штатного розпису по Наказу по модулю  «Облік кадрів;</w:t>
        <w:br/>
        <w:t>• Обліковий склад – з довідника ;</w:t>
        <w:br/>
        <w:t>• Категорія – з довідника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z w:val="26"/>
          <w:szCs w:val="26"/>
          <w:lang w:val="uk-UA"/>
        </w:rPr>
        <w:t>Ранг (заповнюється тільки для категорії 10 – Держслужбовці) – з довідника;</w:t>
        <w:br/>
        <w:t>• Графік роботи – з довідника;</w:t>
        <w:br/>
        <w:t>• Система оплати– з довідника;</w:t>
        <w:br/>
        <w:t xml:space="preserve">• Оклад; </w:t>
        <w:br/>
        <w:t>• Кількість ставок;</w:t>
        <w:br/>
        <w:t>• Дата прийому/дата звільнення;</w:t>
        <w:br/>
        <w:t>• Підстава: прийняття/звільненн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20765" cy="2742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Мал.  1 Особова  картка співробітника(1-ша сторі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орінка 2. Закладка «Загальні відомості праців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• № </w:t>
      </w:r>
      <w:r>
        <w:rPr>
          <w:rFonts w:cs="Times New Roman" w:ascii="Times New Roman" w:hAnsi="Times New Roman"/>
          <w:sz w:val="26"/>
          <w:szCs w:val="26"/>
          <w:lang w:val="uk-UA"/>
        </w:rPr>
        <w:t>платника податків (ІП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z w:val="26"/>
          <w:szCs w:val="26"/>
          <w:lang w:val="uk-UA"/>
        </w:rPr>
        <w:t>Страховий збір в ПФ (заповнюється тільки для інвалідів, код  2 - Інваліди);</w:t>
        <w:br/>
        <w:t>• Рахунок бухгалтерського обліку – з довідника плану рахункі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z w:val="26"/>
          <w:szCs w:val="26"/>
          <w:lang w:val="uk-UA"/>
        </w:rPr>
        <w:t>Код бюджетної класифікації- з довідника кодів бюджетної класифік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14">
                <wp:simplePos x="0" y="0"/>
                <wp:positionH relativeFrom="column">
                  <wp:posOffset>2566035</wp:posOffset>
                </wp:positionH>
                <wp:positionV relativeFrom="paragraph">
                  <wp:posOffset>1542415</wp:posOffset>
                </wp:positionV>
                <wp:extent cx="2066925" cy="908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05pt;margin-top:121.45pt;width:162.7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5">
                <wp:simplePos x="0" y="0"/>
                <wp:positionH relativeFrom="column">
                  <wp:posOffset>1910715</wp:posOffset>
                </wp:positionH>
                <wp:positionV relativeFrom="paragraph">
                  <wp:posOffset>259715</wp:posOffset>
                </wp:positionV>
                <wp:extent cx="488315" cy="1708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0.45pt;margin-top:20.45pt;width:38.4pt;height:13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3780" cy="2701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6"/>
          <w:szCs w:val="26"/>
        </w:rPr>
        <w:t>Мал. 2 Особова  картка співробітника(2-га сторінка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Сторінка 3. Закладка «Загальні відомості працівника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z w:val="26"/>
          <w:szCs w:val="26"/>
          <w:lang w:val="uk-UA"/>
        </w:rPr>
        <w:t>Стать (жін/чол) – при внесенні № платника податків (ІПН)  автоматично заповнюється ;</w:t>
        <w:br/>
        <w:t>• Дата народження – при внесенні № платника податків (ІПН)  автоматично заповнюється;</w:t>
        <w:br/>
        <w:t>• Пенсіонер;• Чорнобилець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z w:val="26"/>
          <w:szCs w:val="26"/>
          <w:lang w:val="uk-UA"/>
        </w:rPr>
        <w:t>П.І.Б. у відмінках- автоматично заповнюється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• </w:t>
      </w:r>
      <w:r>
        <w:rPr>
          <w:rFonts w:cs="Times New Roman" w:ascii="Times New Roman" w:hAnsi="Times New Roman"/>
          <w:sz w:val="26"/>
          <w:szCs w:val="26"/>
          <w:lang w:val="uk-UA"/>
        </w:rPr>
        <w:t>Дата прийняття громадянства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1673225</wp:posOffset>
                </wp:positionH>
                <wp:positionV relativeFrom="paragraph">
                  <wp:posOffset>1461135</wp:posOffset>
                </wp:positionV>
                <wp:extent cx="833755" cy="34099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1.75pt;margin-top:115.05pt;width:65.6pt;height:2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27115" cy="30670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.  3 Особова  картка співробітника(3-тя сторінка)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гальні відомості /«Інвалідність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еобхідно зазначити: групу інвалідності, дату початку/ закінчення інвалідності. Ці дані будуть впливати на тривалість основної відпустки, а саме, якщо відпустка 24 дні, то при інвалідності 2 групи – відпустка буде 30 днів.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адка «Призначення і переміщення»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ідображається інформація з датами про зміни по даному особовому рахунку (наприклад: оклад, графік, категорія, ранг, тощо).Мал.4. Зміни виділені жирним шрифтом. </w:t>
      </w:r>
    </w:p>
    <w:p>
      <w:pPr>
        <w:pStyle w:val="TextBody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7">
                <wp:simplePos x="0" y="0"/>
                <wp:positionH relativeFrom="column">
                  <wp:posOffset>1547495</wp:posOffset>
                </wp:positionH>
                <wp:positionV relativeFrom="paragraph">
                  <wp:posOffset>161925</wp:posOffset>
                </wp:positionV>
                <wp:extent cx="2626995" cy="5111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6920" cy="51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1.85pt;margin-top:12.75pt;width:206.8pt;height:4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53005</wp:posOffset>
                </wp:positionH>
                <wp:positionV relativeFrom="paragraph">
                  <wp:posOffset>919480</wp:posOffset>
                </wp:positionV>
                <wp:extent cx="2326640" cy="1625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3.15pt;margin-top:72.4pt;width:183.15pt;height:12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21400" cy="28606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>Мал.4. Призначення і переміщення</w:t>
      </w:r>
    </w:p>
    <w:p>
      <w:pPr>
        <w:pStyle w:val="TextBody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Інформація про зміни в Призначеннях і переміщеннях появляється із кадрових наказів, або можна самостійно створити запис за допомогою клавіши INS Мал.5 проставити дату введення і заповнити параметр, який змінюється, наприклад Ранг№5 з 01/07/2021,  номер наказу, дата наказу(по бажанню).  </w:t>
      </w:r>
    </w:p>
    <w:p>
      <w:pPr>
        <w:pStyle w:val="TextBody"/>
        <w:spacing w:before="0" w:after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18860" cy="361442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л.5 Призначення і переміщення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стійні нарахування </w:t>
      </w:r>
      <w:r>
        <w:rPr>
          <w:sz w:val="26"/>
          <w:szCs w:val="26"/>
        </w:rPr>
        <w:t>(Мал.6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 цьому пункті відображаються  постійні нарахування з вказівкою найменування, відсотка, суми, дати початку і кінця нарахування. Чорним кольором виділено нарахування створені програмно, а синім – самостійно користувачами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тім всі види оплат автоматично відобразяться в розрахунковому листі співробітника.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330065" cy="1345565"/>
            <wp:effectExtent l="0" t="0" r="0" b="0"/>
            <wp:docPr id="1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1137" b="5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rPr/>
      </w:pPr>
      <w:r>
        <w:rPr>
          <w:b/>
          <w:sz w:val="26"/>
          <w:szCs w:val="26"/>
        </w:rPr>
        <w:t>Мал.6 Постійні нарахування</w:t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rPr/>
      </w:pPr>
      <w:r>
        <w:rPr>
          <w:sz w:val="26"/>
          <w:szCs w:val="26"/>
        </w:rPr>
        <w:t xml:space="preserve">При самостійному  внесенні надбавки натискаємо  клавішу INS, вибираємо потрібний код нарахування, проставляємо дату початку і закінчення дії даного нарахування, процент або суму Мал.7. Також дана надбавка появляється автоматично з Наказу, створеного в модулі «Облік кадрів»  </w:t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22670" cy="43275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rPr/>
      </w:pPr>
      <w:r>
        <w:rPr>
          <w:b/>
          <w:sz w:val="26"/>
          <w:szCs w:val="26"/>
          <w:lang w:val="en-US" w:eastAsia="en-US"/>
        </w:rPr>
        <w:t>Мал.7 Створення постійного нарахування</w:t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остійні утриманн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6"/>
          <w:szCs w:val="26"/>
        </w:rPr>
        <w:t>В даному пункті відображаються, чорним – постійні утримання, які розраховуються автоматично, це Прибутковий податок та Військовий збір, ЄСВ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нім- це вже додатково вносяться постійні утримання, такі як, Профспілкові внески, Аліменти, Утримання по судовому рішенню, тощо(INS)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кож тут вносимо  коди по виплаті авансу, заробітної плати, міжрозрахункова. виплата, Мал.8.</w:t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23940" cy="95440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before="0" w:after="0"/>
        <w:ind w:firstLine="567"/>
        <w:rPr/>
      </w:pPr>
      <w:r>
        <w:rPr>
          <w:b/>
          <w:sz w:val="26"/>
          <w:szCs w:val="26"/>
          <w:lang w:val="en-US" w:eastAsia="en-US"/>
        </w:rPr>
        <w:t>Мал.8  Постійні утримання</w:t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того, щоб додати співробітнику банківські реквізити для виплати авансу, заробітної плати та міжрозрахункових виплат, потрібно на закладці </w:t>
      </w:r>
      <w:r>
        <w:rPr>
          <w:b/>
          <w:sz w:val="26"/>
          <w:szCs w:val="26"/>
        </w:rPr>
        <w:t>Постійні утримання</w:t>
      </w:r>
      <w:r>
        <w:rPr>
          <w:sz w:val="26"/>
          <w:szCs w:val="26"/>
        </w:rPr>
        <w:t xml:space="preserve"> через меню </w:t>
      </w:r>
      <w:r>
        <w:rPr>
          <w:b/>
          <w:sz w:val="26"/>
          <w:szCs w:val="26"/>
        </w:rPr>
        <w:t>Реєстр/Сформувати утримання типу «Виплата»</w:t>
      </w:r>
      <w:r>
        <w:rPr>
          <w:sz w:val="26"/>
          <w:szCs w:val="26"/>
        </w:rPr>
        <w:t xml:space="preserve"> (Мал.9) внести : дату початку, види оплат відповідно(891- Виплата зарплати, 801- Аванс, 811-Міжрозрахункові виплати), спосіб перерахування. Вибрати з довідників контрагента , банк, розрахунковий рахунок та внести  № особистого карткового рахунку співробітника.</w:t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3415665" cy="3481705"/>
            <wp:effectExtent l="0" t="0" r="0" b="0"/>
            <wp:docPr id="1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348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rPr/>
      </w:pPr>
      <w:r>
        <w:rPr>
          <w:b/>
          <w:sz w:val="26"/>
          <w:szCs w:val="26"/>
        </w:rPr>
        <w:t>Мал.9 Формування утримань типу «Виплата»</w:t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місництво.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Якщо працівник займає  основну посаду і працює на 0,5 ставки по сумісництву на іншій посаді  то заводимо 2 особові картки по працівнику на основну посаду і по сумісництву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ля вірного розрахунку податків та фондів потрібно зробити об’єднання карток  через закладку Сумісництво.</w:t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Заходимо в особову картку по основному працівнику  в закладку сумісництво, з правої сторони підсвічуємо і натискаємо клавішу INS, в табличку, що появилася  вносимо табельний номер картки сумісника і натискаємо  OK. Виникає на екрані запит, чи наслідувати нарахування  та стажі, підтверджуємо. Мал.10.</w:t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20130" cy="172593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.10 Сумісництво</w:t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озрахункові листи/Податок на дохід.</w:t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Для внесення пільги по податку на дохід  в правій частині при створенні вносимо пільгу з довідника пільг по податку та дату початку.Мал.11.</w:t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rPr/>
      </w:pPr>
      <w:r>
        <w:rPr>
          <w:b/>
          <w:sz w:val="26"/>
          <w:szCs w:val="26"/>
        </w:rPr>
        <w:t>Мал.11 Податок на дохід. Пільги.</w:t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24575" cy="16713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TextBody"/>
        <w:spacing w:before="0" w:after="0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Розрахункові листи/Відомості для розрахунку середнього заробітку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даний режим по закладках  можна занести дані  для розрахунку  середнього  для відпусток, лікарняних та оплата за середнім, для новостворених  організацій. Вносимо календарні дні та суму. Мал.12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24575" cy="255333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.12 Середнє для розрахунків відпусток, лікарняних</w:t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и ЦПХ.</w:t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Є, особові рахунки, що працюють по угоді, поза штатом. В закладку Договори ЦПХ вносимо інформацію, номер договору, дату, початок та кінець трудових відносин по договору. Ці дані в подальшому відобразяться в Об’єднаній звітності в таблиці 5.  Мал.13</w:t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firstLine="567"/>
        <w:rPr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115685" cy="12236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.13 Договори ЦПХ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bookmarkStart w:id="1" w:name="__RefHeading___Toc92204311"/>
      <w:r>
        <w:rPr>
          <w:rFonts w:cs="Times New Roman" w:ascii="Times New Roman" w:hAnsi="Times New Roman"/>
          <w:sz w:val="26"/>
          <w:szCs w:val="26"/>
          <w:lang w:val="uk-UA"/>
        </w:rPr>
        <w:t>2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РЕЄСТР ОСОБОВИХ РАХУНКІВ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Картотека/ Реєстр особових рахун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даному реєстрі знаходяться всі особові картки працівників з інформацією про підрозділ, посаду, дата прийому, дата звільнення. Вибравши відповідну картку працівника ми можемо, зайти в неї, натиснувши ENTER  подивитися всі дані, чи  внести зміни,  вибрати в карточці Розрахунковий листок і подивитися розрахунки.Мал.14, Мал.1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14 Реєстр особових рахункі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9">
                <wp:simplePos x="0" y="0"/>
                <wp:positionH relativeFrom="column">
                  <wp:posOffset>2475230</wp:posOffset>
                </wp:positionH>
                <wp:positionV relativeFrom="paragraph">
                  <wp:posOffset>23495</wp:posOffset>
                </wp:positionV>
                <wp:extent cx="2075815" cy="60071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60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4.9pt;margin-top:1.85pt;width:163.4pt;height:47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0">
                <wp:simplePos x="0" y="0"/>
                <wp:positionH relativeFrom="column">
                  <wp:posOffset>561340</wp:posOffset>
                </wp:positionH>
                <wp:positionV relativeFrom="paragraph">
                  <wp:posOffset>86360</wp:posOffset>
                </wp:positionV>
                <wp:extent cx="789305" cy="5645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480" cy="56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.2pt;margin-top:6.8pt;width:62.1pt;height:44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38850" cy="5619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Знаходячись в Реєстрі особових рахунків чи в іншому режимі, де є інформація про табельні номери та інші додаткові дані у нас є можливість роботи екраном, можна стати мишкою на заглавний напис довільної колонки і потягнути його ближче, для зручності перегляду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1">
                <wp:simplePos x="0" y="0"/>
                <wp:positionH relativeFrom="column">
                  <wp:posOffset>2488565</wp:posOffset>
                </wp:positionH>
                <wp:positionV relativeFrom="paragraph">
                  <wp:posOffset>189865</wp:posOffset>
                </wp:positionV>
                <wp:extent cx="1000125" cy="4794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95pt;margin-top:14.95pt;width:78.7pt;height:37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2915</wp:posOffset>
                </wp:positionH>
                <wp:positionV relativeFrom="paragraph">
                  <wp:posOffset>382905</wp:posOffset>
                </wp:positionV>
                <wp:extent cx="923290" cy="3581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35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.45pt;margin-top:30.15pt;width:72.65pt;height:28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96000" cy="62865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Фільтр. Ставши на заглавний напис, наприклад посада, з’явиться інформація всіх посад даної організації, можна вибрати одну. Будемо мати список всіх по даній посаді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69820</wp:posOffset>
                </wp:positionH>
                <wp:positionV relativeFrom="paragraph">
                  <wp:posOffset>161290</wp:posOffset>
                </wp:positionV>
                <wp:extent cx="897890" cy="5651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6.6pt;margin-top:12.7pt;width:70.65pt;height:4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086475" cy="6762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15 Розрахункові лист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16955" cy="50863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7" r="-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18225" cy="257619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Також, зайти в Розрахунковий лист можна з різних режимів програми, де є наявність особових рахунків, а саме: з Реєстру особових рахунків, з Універсального документу, Табель, Виплати, Аналітично-розрахункова відомість. Підсвічуємо рядок з табельним номером і натискаємо комбінацію клавіш ALT+F3 або Реєстр/Розрахунковий лист. </w:t>
      </w: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Мал.1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ab/>
        <w:t>Синім кольором в розрахунковому листі відображаються автоматичні нарахування та утримання.Чорним кольором з документів розрахованих в Універсальному документі та виплати сформовані в  списках  на перерахування. Червоним кольором виділяються перерахунки, що програмно  створилися. Зеленим кольором  відображаються нарахування та утримання, внесені безпосередньо в розрахунковому листі за допомогою клавіши INS , або Реєстр/Створи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Розрахунковому листі  є  Вид/ Включити об’єднання записів – дана можливість об’єднає ідентичні записи з + і- в одну суму, для зручності перегляду, але при такій можливості відсутня можливість коригувати коди нарахувань та утримань. Можна потім відключити об’єднання записів через закладку Вид. Мал.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15050" cy="228473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Мал.16 Об’єднання запис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Заклад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Розрахунковому листі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абличний, фонди, проводки</w:t>
      </w:r>
      <w:r>
        <w:rPr>
          <w:rFonts w:cs="Times New Roman" w:ascii="Times New Roman" w:hAnsi="Times New Roman"/>
          <w:sz w:val="26"/>
          <w:szCs w:val="26"/>
          <w:lang w:val="uk-UA"/>
        </w:rPr>
        <w:t>, інформація, де ми можемо переглянути інформацію по фондам і проводкам, які подальшому при закритті періоду перенесуться в головну книгу по всій організації. Мал.17, Мал.18, Мал.19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17 Табличний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21400" cy="216281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18 Проводки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20130" cy="2393315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ал.19 Фонди  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20765" cy="1621155"/>
            <wp:effectExtent l="0" t="0" r="0" b="0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При натисканні правою клавішею мишки на довільний код нарахування чи утримання і вибравши «Роз’яснення розрахунку» ми побачимо Розрахунок даного коду, якщо цей код розраховувався в Універсальному документі, то є посилання на номер документу в універсальному. Поясненя з «+» можна відкрити і побачити більш детальну інформацію. Мал.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21400" cy="578358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ал.20 Роз’яснення розрахунк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ди реєстр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собові рахунки працівників ми маємо можливість переглядати з різними умовами та вибірками. В основному особові рахунки працівників показані в загальному виді  з основними даними(Вид реєстру №1), але в «Картотеці/особові рахунки працівників» за допомогою вкладки «Вид»  є можливість вибирати «Вид реєстру» з автоматично налаштованою вибіркою різних параметрів та умов для перегляду особових рахунків працівників(Мал.21) 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drawing>
          <wp:inline distT="0" distB="0" distL="0" distR="0">
            <wp:extent cx="3398520" cy="3216275"/>
            <wp:effectExtent l="0" t="0" r="0" b="0"/>
            <wp:docPr id="3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21 Види реєстр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і реєстри чорного кольору автоматично налаштовані, і при виборі одного з них, можливо вибрати особові рахунки по певним параметр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Є також реєстри синього кольору, що налаштовані працівниками, а саме кожен працівник, обравши окремий реєстр, натиснувши клавішу  F5 , має можливість створити новий реєстр, та додати туди додаткові поля чи видалити непотрібні для налаштування собі потрібного реєстру(Мал.22) Найменування вносимо самостійно, натискаємо «Ок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115">
                <wp:simplePos x="0" y="0"/>
                <wp:positionH relativeFrom="column">
                  <wp:posOffset>1600835</wp:posOffset>
                </wp:positionH>
                <wp:positionV relativeFrom="paragraph">
                  <wp:posOffset>255905</wp:posOffset>
                </wp:positionV>
                <wp:extent cx="90805" cy="102870"/>
                <wp:effectExtent l="635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29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26.05pt;margin-top:20.15pt;width:7.1pt;height:8.0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112260" cy="2475230"/>
            <wp:effectExtent l="0" t="0" r="0" b="0"/>
            <wp:docPr id="3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22 Налаштування  реєстру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нас створився новий реєстр №84.Натискаємо на ньому «змінити», з’явилося віконечко для налаштування, в якому з лівої сторони   в закладці «структура» з’явилися реквізити, які за допомогою клавіші «F5» можна добавити в праву частину, що буде враховуватися в даному реєстрі. Можна в правій частині за допомогою клавіші «F8»  видалити той реквізит, який нам зайвий (Мал.23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116">
                <wp:simplePos x="0" y="0"/>
                <wp:positionH relativeFrom="column">
                  <wp:posOffset>2300605</wp:posOffset>
                </wp:positionH>
                <wp:positionV relativeFrom="paragraph">
                  <wp:posOffset>52070</wp:posOffset>
                </wp:positionV>
                <wp:extent cx="121285" cy="13525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135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81.15pt;margin-top:4.1pt;width:9.5pt;height:10.6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5980" cy="3681095"/>
            <wp:effectExtent l="0" t="0" r="0" b="0"/>
            <wp:docPr id="3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23 Видалення зайвого реквізит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закладці «Фільтр» є можливість проставити умову, по вибраному параметрі. Натискаємо «INSERT», з’явилася табличка налаштування фільтру, вибираємо реквізит, по якому буде ставитись умова (Мал.24)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117">
                <wp:simplePos x="0" y="0"/>
                <wp:positionH relativeFrom="column">
                  <wp:posOffset>1521460</wp:posOffset>
                </wp:positionH>
                <wp:positionV relativeFrom="paragraph">
                  <wp:posOffset>261620</wp:posOffset>
                </wp:positionV>
                <wp:extent cx="135255" cy="10731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07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119.8pt;margin-top:20.6pt;width:10.6pt;height:8.4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8">
                <wp:simplePos x="0" y="0"/>
                <wp:positionH relativeFrom="column">
                  <wp:posOffset>3914775</wp:posOffset>
                </wp:positionH>
                <wp:positionV relativeFrom="paragraph">
                  <wp:posOffset>798195</wp:posOffset>
                </wp:positionV>
                <wp:extent cx="90805" cy="125730"/>
                <wp:effectExtent l="63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56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308.25pt;margin-top:62.85pt;width:7.1pt;height:9.8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938520" cy="3103245"/>
            <wp:effectExtent l="0" t="0" r="0" b="0"/>
            <wp:docPr id="4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24 Вибір реквізит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повнюємо «Тип значення», обирати «код» чи «найменування», ставимо галку «Відображати в реєстрі», вибираємо умову, і натискаємо «ОК»(Мал.25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119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135255" cy="90805"/>
                <wp:effectExtent l="635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9072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4.1pt;margin-top:0.65pt;width:10.6pt;height:7.1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918710" cy="4129405"/>
            <wp:effectExtent l="0" t="0" r="0" b="0"/>
            <wp:docPr id="4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25 Налаштування фільтр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сі умови будуть відображені на екрані в Картках особового рахунку. Для повернення в загальний реєстр </w:t>
        <w:tab/>
        <w:t>в «Картотеці/особові рахунки працівників» за допомогою вкладки «Вид»   вибираємо «Вид реєстру» і вибираємо реєстр №1, натискаємо «Ок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далі, створивши Вид реєстру або  вибравши Вид з наданих реєстрів з необхідною умовою у нас є можливість  дані  експортувати в xls. Для цього натискаємо Реєстр/Експорт поточного представлення даних.  Створено окремо файл  xls (Мал.26), який ми маємо можливість коригувати,  потім зберегти на диск Файл/Зберегти як і вибираємо шлях, куди на диск зберігаємо або надрукувати.   Такого плану Експорт поточного представлення даних ми маємо можливість виконувати з різними умовами і в різних режимах, де є відображення переліку особових рахунк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0">
                <wp:simplePos x="0" y="0"/>
                <wp:positionH relativeFrom="column">
                  <wp:posOffset>1759585</wp:posOffset>
                </wp:positionH>
                <wp:positionV relativeFrom="paragraph">
                  <wp:posOffset>1266190</wp:posOffset>
                </wp:positionV>
                <wp:extent cx="774065" cy="1842770"/>
                <wp:effectExtent l="635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184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8.55pt;margin-top:99.7pt;width:60.9pt;height:14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82675</wp:posOffset>
                </wp:positionH>
                <wp:positionV relativeFrom="paragraph">
                  <wp:posOffset>3361055</wp:posOffset>
                </wp:positionV>
                <wp:extent cx="858520" cy="447675"/>
                <wp:effectExtent l="0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44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25pt;margin-top:264.65pt;width:67.55pt;height:35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27115" cy="3829050"/>
            <wp:effectExtent l="0" t="0" r="0" b="0"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26 Експорт поточного представлення даних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/>
          <w:b/>
          <w:sz w:val="26"/>
          <w:szCs w:val="26"/>
          <w:lang w:val="uk-UA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uk-UA"/>
        </w:rPr>
      </w:pPr>
      <w:bookmarkStart w:id="2" w:name="__RefHeading___Toc92204312"/>
      <w:bookmarkEnd w:id="2"/>
      <w:r>
        <w:rPr>
          <w:rFonts w:cs="Times New Roman" w:ascii="Times New Roman" w:hAnsi="Times New Roman"/>
          <w:sz w:val="26"/>
          <w:szCs w:val="26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УНІВЕРСАЛЬНИЙ ДОКУМЕНТ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сі  поточні розрахунки , що відображаються в обліковому періоді, а саме: відпустки, лікарняні, премії, разові доплати, матеріальна допомога виконуються в Універсальному документі. Звісно, дані розрахунки можна виконати безпосередньо і в Розрахунковому листі, але це більше часу займе та виникнуть деякі незручності з виплатами окремого нарахування, наприклад відпустки в міжрозрахунковий період, не буде можливості вибрати окремий вид нарахування х документу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 головного меню (Мал.27) системи потрібно ввійти в модуль “Універсальний документ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4057650" cy="2457450"/>
            <wp:effectExtent l="0" t="0" r="0" b="0"/>
            <wp:docPr id="4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М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ал. 27 Головне меню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що в системі вже сформовані накази по співробітникам, то формування проводиться по пункту меню Реєстр/Сформувати документи  з наказів(Мал. 28).  Період задається потрібний, в якому наказ створювався, або всі, якщо потрібно, статус вибираємо необроблені, тоді ми побачимо тільки ті накази, які ще не розраховані в системі. Обираються необхідні накази , проставляємо галку. Формується: Окремий документ для кожного наказу або Один документ для всіх наказі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55165</wp:posOffset>
                </wp:positionH>
                <wp:positionV relativeFrom="paragraph">
                  <wp:posOffset>1031875</wp:posOffset>
                </wp:positionV>
                <wp:extent cx="1578610" cy="1009015"/>
                <wp:effectExtent l="0" t="63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10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3.95pt;margin-top:81.25pt;width:124.25pt;height:79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4">
                <wp:simplePos x="0" y="0"/>
                <wp:positionH relativeFrom="column">
                  <wp:posOffset>2541905</wp:posOffset>
                </wp:positionH>
                <wp:positionV relativeFrom="paragraph">
                  <wp:posOffset>2304415</wp:posOffset>
                </wp:positionV>
                <wp:extent cx="953135" cy="18288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280" cy="1828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00.15pt;margin-top:181.45pt;width:75pt;height:14.3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5">
                <wp:simplePos x="0" y="0"/>
                <wp:positionH relativeFrom="column">
                  <wp:posOffset>4165600</wp:posOffset>
                </wp:positionH>
                <wp:positionV relativeFrom="paragraph">
                  <wp:posOffset>2343150</wp:posOffset>
                </wp:positionV>
                <wp:extent cx="986155" cy="16637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166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28pt;margin-top:184.5pt;width:77.6pt;height:13.0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22035" cy="3941445"/>
            <wp:effectExtent l="0" t="0" r="0" b="0"/>
            <wp:docPr id="5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28 Реєстр/Сформувати документи з наказів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Рекомендується формувати окремі документи на накази одного типу: на відпустки, премії та відрядження, тому що, після розрахунку і закриття документу, якщо потрібно буде змінити дані, то потрібно буде відкривати даний документ. А якщо в документі всі накази, то  це буде викликати ряд незручностей.</w:t>
      </w:r>
    </w:p>
    <w:p>
      <w:pPr>
        <w:pStyle w:val="Normal"/>
        <w:spacing w:lineRule="auto" w:line="240" w:before="120" w:after="0"/>
        <w:ind w:left="180" w:firstLine="52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сля формування документу на основі наказів, документ необхідно розрахувати, подвійний клік мишкою по вибраному сформованому наказу, натискаємо  OK (Мал.29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3">
                <wp:simplePos x="0" y="0"/>
                <wp:positionH relativeFrom="column">
                  <wp:posOffset>588645</wp:posOffset>
                </wp:positionH>
                <wp:positionV relativeFrom="paragraph">
                  <wp:posOffset>807720</wp:posOffset>
                </wp:positionV>
                <wp:extent cx="1259205" cy="82423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82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35pt;margin-top:63.6pt;width:99.1pt;height:6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4">
                <wp:simplePos x="0" y="0"/>
                <wp:positionH relativeFrom="column">
                  <wp:posOffset>2990850</wp:posOffset>
                </wp:positionH>
                <wp:positionV relativeFrom="paragraph">
                  <wp:posOffset>1690370</wp:posOffset>
                </wp:positionV>
                <wp:extent cx="1622425" cy="22860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5pt;margin-top:133.1pt;width:127.7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9495" cy="2661920"/>
            <wp:effectExtent l="0" t="0" r="0" b="0"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29 Розрахунок записів документу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ходимо в середину наказу, обираємо пункт меню  Вид/Комбінований , для зручності. Мал.30. Тут відображається  інформація з наказу з кодом відпустки чи допомоги, період відпустки, дати, дні, інформація про розраховане середнє, та загальна сума по документ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24575" cy="2879090"/>
            <wp:effectExtent l="0" t="0" r="0" b="0"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30 Розрахований наказ на відпустку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перегляду роз’яснення розрахунку встановити курсор на розраховану суму натиснути комбінацію клавіш “Ctrl+F1” або клік правий мишкою, на екрані з'явиться вікно з роз’ясненням розрахунку (Мал. 31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23305" cy="3155315"/>
            <wp:effectExtent l="0" t="0" r="0" b="0"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31 Роз’яснення розрахунку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друку відпускної записки  чи розрахуноку середнього в даному документі, відмітивши галкою потрібний розрахунок натискаємо Реєстр/Друк або натиснути  клавішу “ F9”. Встановити курсор на звіт № 520 “Відпускна записка” , натиснути клавішу “Enter”.   Сформувати звіт – натиснути клавішу “Enter”. Натиснути кнопку “ОК” – на екрані з’явиться форма звіту. Натиснути клавішу “F9” – звіт буде надрукований. Вийти з документа – натиснути клавішу “Esc”.Мал.3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32 Відпускна запис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23940" cy="3797300"/>
            <wp:effectExtent l="0" t="0" r="0" b="0"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ind w:left="180" w:firstLine="52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проведення документа по розрахункових листах в реєстрі документів вибрати пункт меню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еєстр/Закри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кумент (Мал.33) (при необхідності редагування закритого документу, його потрібно попередньо відкрит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еєстр/ Відкрити документ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45135</wp:posOffset>
                </wp:positionH>
                <wp:positionV relativeFrom="paragraph">
                  <wp:posOffset>508000</wp:posOffset>
                </wp:positionV>
                <wp:extent cx="932180" cy="4076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5.05pt;margin-top:40pt;width:73.35pt;height:3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7590" cy="2503805"/>
            <wp:effectExtent l="0" t="0" r="0" b="0"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33 Закриття документу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евірка розрахункового листа працівника після розрахунку: ввійти в створений універсальний документ - натиснути клавішу “Enter”, відкрити розрахунковий лист працівника – натиснути комбінацію клавіш “Alt+F3” На екрані з'явиться розрахунковий лист і в таблиці нарахувань запис розрахованої відпустки. Таблиця нарахувань розрахункового листа працівника повинна містити запис відпустки в сумі, яка співпадає із нарахованою сумою відпуски. Мал.3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йти з розрахункового листа працівника – натиснути клавішу “Esc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йти з документа – натиснути клавішу “Esc”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Вийти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 модуля у головне меню – натиснути клавішу “Esc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18225" cy="3248025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34 Розрахунковий лист</w:t>
      </w:r>
    </w:p>
    <w:p>
      <w:pPr>
        <w:pStyle w:val="ListParagraph"/>
        <w:keepNext w:val="true"/>
        <w:spacing w:before="120" w:after="16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рахунок лікарняного лист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Якщо в  даній системі лікарняні заносяться в Протокол комісії із соцстрахування(Облік кадрів/Картотека/ Протокол комісії із соцстрахування), то ми  в Універсальному документі натискаємо Реєстр/Сформувати документи з протоколу ФСС  і по тому ж принципу, як відпустки формуємо, розраховуємо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що Протокол  в системі не ведеться, тоді ми  натискаємо Реєстр/Створити або натискаємо клавішу “Insert” – на екрані з’явиться діалогове вікно. Довільно заповнюємо найменування, вибираємо  обліковий період, вид оплати залишаємо ненаповненим, так як лікарняні будемо вносити різні, натискаємо OK. Мал.3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17590" cy="3235960"/>
            <wp:effectExtent l="0" t="0" r="0" b="0"/>
            <wp:docPr id="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35 Створення документу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Подвійним натискання клавіши миші заходимо в середину документу. по пункту меню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еєстр/Операції/Додати лікарняні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(Мал.36)  відкривається вікно для внесення дани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drawing>
          <wp:inline distT="0" distB="0" distL="0" distR="0">
            <wp:extent cx="2291715" cy="1858010"/>
            <wp:effectExtent l="0" t="0" r="0" b="0"/>
            <wp:docPr id="6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51371" b="4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ал. 36 Операції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>В документах по кожному співробітнику вказується дата початку і дата закінчення терміну дії лікарняного листа. Автоматично визначається кількість днів, відсоток оплати лікарняного залежно від стажу роботи і автоматично розраховується сума на підставі даних з розрахункових листів (Мал.37). Автоматично розбивається лікарняний на перші 5 днів і за рахунок ФСС. Натискаємо O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3">
                <wp:simplePos x="0" y="0"/>
                <wp:positionH relativeFrom="column">
                  <wp:posOffset>2632075</wp:posOffset>
                </wp:positionH>
                <wp:positionV relativeFrom="paragraph">
                  <wp:posOffset>368300</wp:posOffset>
                </wp:positionV>
                <wp:extent cx="843915" cy="17145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7.25pt;margin-top:29pt;width:66.4pt;height:1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21400" cy="4538345"/>
            <wp:effectExtent l="0" t="0" r="0" b="0"/>
            <wp:docPr id="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37 Операція додавання лікарняного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В документі, параметр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ереміщати відпустку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авим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так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ч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і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. При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так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відпустка перенесеться зразу після закінчення лікарняного, при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ні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, відпустка відміниться автоматично і зняття сум за ці дні відобразиться в розрахунковому листі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</w:p>
    <w:p>
      <w:pPr>
        <w:pStyle w:val="Normal"/>
        <w:spacing w:before="120" w:after="120"/>
        <w:ind w:hanging="35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ab/>
        <w:t xml:space="preserve">Розрахунок лікарняного друкується по клавіші </w:t>
      </w:r>
      <w:r>
        <w:rPr>
          <w:rFonts w:cs="Times New Roman" w:ascii="Times New Roman" w:hAnsi="Times New Roman"/>
          <w:sz w:val="26"/>
          <w:szCs w:val="26"/>
          <w:lang w:val="uk-UA"/>
        </w:rPr>
        <w:t>F9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, або Реєстр/Друк, обираємо звіт 640 Розрахунок лікарняного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проведення документа по розрахункових листах в реєстрі документів вибрати пункт меню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Реєстр/Закрит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окумент. Мал.38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134110</wp:posOffset>
                </wp:positionH>
                <wp:positionV relativeFrom="paragraph">
                  <wp:posOffset>452755</wp:posOffset>
                </wp:positionV>
                <wp:extent cx="727710" cy="33210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560" cy="3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9.3pt;margin-top:35.65pt;width:57.25pt;height:2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25210" cy="3467100"/>
            <wp:effectExtent l="0" t="0" r="0" b="0"/>
            <wp:docPr id="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38 Документ розрахунку лікарняного</w:t>
      </w:r>
    </w:p>
    <w:p>
      <w:pPr>
        <w:pStyle w:val="Normal"/>
        <w:spacing w:before="120" w:after="120"/>
        <w:ind w:hanging="357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uk-UA"/>
        </w:rPr>
        <w:t>Вийти з документа – натиснути клавішу “Esc”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формування “Заявки – розрахунку до Фонду ФСС”  в реєстрі універсальних документів по комбінації клавіш  “ ALT + F9” або Звіт/Формування звіту обирається звіт 377 Заявка на виплату лікарняних ФСС . Даний звіт можна роздрукувати і для подальшого завантаження в МЕДОК. Коли прийдуть кошти, сформувавши цю ж заявку з датою виплати та поміткою додаток 2 можна сформувати повідомлення та експортувати в EXM фай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рахунок премії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каз на премію в універсальному документі  формується через Реєстр/Сформувати документи(так само як відпустки), відмічаємо у розраховуємо. В даному документі уже будуть розраховані суми, згідно відсотків, що були внесені наказом з врахування фактично відпрацьованих днів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каз на премію потрібно розраховувати уже після внесення відпусток, лікарняних, непідтверджених лікарняних. Якщо розрахували раніще, можна  відкрити документ і перерахувати. Якщо забули перерахувати, в Розрахункових листках автоматично появиться перерахунок премії окремим рядком при зміні фактично відпрацьованих днів. Мал.39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що помінялись відсотки по премії, відкриваємо документ, Вид/комбінований, в правій частині  в рядку Відсоток по вибраному табельному номеру  коригуємо. Якщо потрібна сума, коригуємо  рядок Сум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ісля цього  виходимо з документу, Реєстр/Закрити докумен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сі суми вже відобразилися в Розрахунковому листі, зайшовши в документ та натиснувши на ALT+F3, або Реєстр/Розрахунковий листок, ми побачимо результа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5">
                <wp:simplePos x="0" y="0"/>
                <wp:positionH relativeFrom="column">
                  <wp:posOffset>1082675</wp:posOffset>
                </wp:positionH>
                <wp:positionV relativeFrom="paragraph">
                  <wp:posOffset>454025</wp:posOffset>
                </wp:positionV>
                <wp:extent cx="681355" cy="2861310"/>
                <wp:effectExtent l="635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28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5.25pt;margin-top:35.75pt;width:53.6pt;height:225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6320" cy="3308985"/>
            <wp:effectExtent l="0" t="0" r="0" b="0"/>
            <wp:docPr id="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39 Розрахунок премії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Якщо Наказ на премію, чи інше якесь нарахування відсутній, то в Універсальному документі   Через Реєстр/Створити створюємо документ, період, найменування в код оплати вибираємо премію, наприклад код Премії 306. Мал.40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22035" cy="2202815"/>
            <wp:effectExtent l="0" t="0" r="0" b="0"/>
            <wp:docPr id="6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40 Документ на премію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ходимо в даний документ, натискаємо Реєстр/Вибір працівників за списком, помічаємо ALT+ (Правка/Відмітити всіх) всіх співробітників, або вибірково. Натискаємо OK.Мал.41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41  Вибір працівникі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006600</wp:posOffset>
                </wp:positionH>
                <wp:positionV relativeFrom="paragraph">
                  <wp:posOffset>362585</wp:posOffset>
                </wp:positionV>
                <wp:extent cx="1459230" cy="147574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9080" cy="147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58pt;margin-top:28.55pt;width:114.85pt;height:11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6955" cy="1785620"/>
            <wp:effectExtent l="0" t="0" r="0" b="0"/>
            <wp:docPr id="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 Документі помічаємо всіх, далі Рєстр/Операція/Зміна значень, проставляємо процент або суму. Натискаємо OK. Мал.4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7">
                <wp:simplePos x="0" y="0"/>
                <wp:positionH relativeFrom="column">
                  <wp:posOffset>602615</wp:posOffset>
                </wp:positionH>
                <wp:positionV relativeFrom="paragraph">
                  <wp:posOffset>399415</wp:posOffset>
                </wp:positionV>
                <wp:extent cx="737235" cy="39687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.45pt;margin-top:31.45pt;width:58pt;height:3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21030</wp:posOffset>
                </wp:positionH>
                <wp:positionV relativeFrom="paragraph">
                  <wp:posOffset>810260</wp:posOffset>
                </wp:positionV>
                <wp:extent cx="256540" cy="121285"/>
                <wp:effectExtent l="0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9pt;margin-top:63.8pt;width:20.15pt;height:9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308600</wp:posOffset>
                </wp:positionH>
                <wp:positionV relativeFrom="paragraph">
                  <wp:posOffset>475615</wp:posOffset>
                </wp:positionV>
                <wp:extent cx="739140" cy="277495"/>
                <wp:effectExtent l="0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" cy="27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8pt;margin-top:37.45pt;width:58.15pt;height:21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24575" cy="2924810"/>
            <wp:effectExtent l="0" t="0" r="0" b="0"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42 Внесення проценту чи суми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ісля цих дій, всі  помічені табельні номери будуть розраховані. Якщо всі проценти різні то можна в документі по кожному окремо вносити Відсоток в праву частину документа. Документ закриваємо. Вийти з модуля “Універсальний документ” у головне меню – натиснути клавішу “Esc”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ListParagraph"/>
        <w:keepNext w:val="true"/>
        <w:numPr>
          <w:ilvl w:val="0"/>
          <w:numId w:val="0"/>
        </w:numPr>
        <w:spacing w:before="120" w:after="16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3" w:name="__RefHeading___Toc92204313"/>
      <w:bookmarkEnd w:id="3"/>
      <w:r>
        <w:rPr>
          <w:rFonts w:cs="Times New Roman" w:ascii="Times New Roman" w:hAnsi="Times New Roman"/>
          <w:b/>
          <w:sz w:val="26"/>
          <w:szCs w:val="26"/>
          <w:lang w:val="uk-UA"/>
        </w:rPr>
        <w:t>4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НАЛАШТУВАННЯ ТА ФОРМУВАННЯ ВИПЛА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аходимо в режим Відомості на виплату\Списки на перерахування (Мал.43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16320" cy="1229360"/>
            <wp:effectExtent l="0" t="0" r="0" b="0"/>
            <wp:docPr id="7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43 Головне меню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Натискаємо Реєстр/Сформувати документи або  комбінації клавіш “Ctrl+D, з’явилася табличка, де ми заповнюємо вид оплати, найменування. (Мал.44). У полі  “Вид оплати” вибрати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д авансу/заробітної плати(коди 801,891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), (довідник – клавіша “F3”). Заповнити поле “Найменування”. (Аванс розраховується автоматично до 15 числа за фактично відпрацьовані дні, нарахування за виключенням податків)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У полі “Спосіб перерахування” вибрати спосіб “Банк” (довідник – “F3”)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У поле “Працюючим” встановити порядок округлення виплачуваних сум (довідник – “F3”)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ставити галку  Враховувати заборгованість минулих періодів, Виключати утримання з нарахованої сум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>Натиснути клавішу “ОК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19495" cy="2652395"/>
            <wp:effectExtent l="0" t="0" r="0" b="0"/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44 Формування списків на перерахуванн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На екрані з’явиться вікно процесу формування документ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По завершенню процесу формування з’явиться повідомлення про результат формування документа на виплату авансу чи заробітної плати. Натиснути клавішу “ОК”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Ввійти в документ (Мал. 45) – натиснути клавішу “Enter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13145" cy="3344545"/>
            <wp:effectExtent l="0" t="0" r="0" b="0"/>
            <wp:docPr id="7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34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45 Список на перерахування заробітної плати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проведення документа  в реєстрі документів вибрати пункт меню Реєстр/Закрити документ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перевірки розрахункового листа працівника: ввійти в документ - натиснути клавішу “Enter”, ввійти в розрахунковий лист працівника – натиснути комбінацію клавіш “Alt+F3” - на екрані з'явиться розрахунковий лист і в таблиці утримань запис авансу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йти з розрахункового листа – натиснути клавішу “Esc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йти з документа – натиснути клавішу “Esc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Для формуванн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іжрозрахункової виплати з документів, або виплата лікарняних ФС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натискаємо Реєстр/Сформувати документи або  комбінації клавіш “Ctrl+D, з’явилася табличка, де ми заповнюємо вид оплати(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од 811</w:t>
      </w:r>
      <w:r>
        <w:rPr>
          <w:rFonts w:cs="Times New Roman" w:ascii="Times New Roman" w:hAnsi="Times New Roman"/>
          <w:sz w:val="26"/>
          <w:szCs w:val="26"/>
          <w:lang w:val="uk-UA"/>
        </w:rPr>
        <w:t>), найменування. Мал.46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емо виплату по документу. Заходимо на закладк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плата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проставляємо крапку в Документах, натискаєм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F4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бо Реєстр/Змінити, падаємо в Універсальний документ, розкриваємо його і проставляємо галки на ті розраховані документи, які ми хочемо виплатити. Обов’язково 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араметрах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тавим галк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ключати утримання з нарахованої суми</w:t>
      </w:r>
      <w:r>
        <w:rPr>
          <w:rFonts w:cs="Times New Roman" w:ascii="Times New Roman" w:hAnsi="Times New Roman"/>
          <w:sz w:val="26"/>
          <w:szCs w:val="26"/>
          <w:lang w:val="uk-UA"/>
        </w:rPr>
        <w:t>, якщо це потрібно в даному випадку. Натискаємо OK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093845</wp:posOffset>
                </wp:positionH>
                <wp:positionV relativeFrom="paragraph">
                  <wp:posOffset>1134745</wp:posOffset>
                </wp:positionV>
                <wp:extent cx="779780" cy="108013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2.35pt;margin-top:89.35pt;width:61.35pt;height: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9495" cy="2807335"/>
            <wp:effectExtent l="0" t="0" r="0" b="0"/>
            <wp:docPr id="8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46 Виплата по документам(відпустки, премія, тощо)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проведення документа  в реєстрі документів вибрати пункт меню Реєстр/Закрити докумен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ля формування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плата лікарняних ФСС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натискаємо Реєстр/Сформувати документи або  комбінації клавіш “Ctrl+D, з’явилася табличка, де ми заповнюємо вид оплати(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код 811</w:t>
      </w:r>
      <w:r>
        <w:rPr>
          <w:rFonts w:cs="Times New Roman" w:ascii="Times New Roman" w:hAnsi="Times New Roman"/>
          <w:sz w:val="26"/>
          <w:szCs w:val="26"/>
          <w:lang w:val="uk-UA"/>
        </w:rPr>
        <w:t>), найменування. Мал.47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06115</wp:posOffset>
                </wp:positionH>
                <wp:positionV relativeFrom="paragraph">
                  <wp:posOffset>274320</wp:posOffset>
                </wp:positionV>
                <wp:extent cx="1644650" cy="16129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161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2.45pt;margin-top:21.6pt;width:129.45pt;height:1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25845" cy="2687320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Мал.47 Виплата лікарняних ФСС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ставляємо  галки: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Виплата сум за вказаними нарахуваннями, Виключити утримання з нарахованої суми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Натискаємо OK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ля проведення документа  в реєстрі документів вибрати пункт меню Реєстр/Закрити докумен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Вивантаження файлів DBF структури для завантаження в банк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>Сформувавши виплати, їх потрібно вивантажити в файл для завантаження в банк. Для різних банків, файли з різною структурою. Заходимо в Реєстр/Друк документа. Натискаємо Реєстр/Налаштування меню звітів. У нас з’явився архів  форм звітів. Тут є форми для друку і є для експорт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 темі шукаємо код, наприклад  Експорт Аванс Укрсиббанк,, натискаємо F5, і цей звіт уже у нас появився в користуванні в Меню звітів. Мал.48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26480" cy="1525905"/>
            <wp:effectExtent l="0" t="0" r="0" b="0"/>
            <wp:docPr id="8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Мал.48 Налаштування меню звітів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Таким чином, будучи в різних розділах модуля, зайшовши в Реєстр/Друк або Друк документа, ми можемо зайти в Налаштування меню звітів в по F5 скопіювати звіти, для подальшого користування. Спеціалісти по супроводженню КІАС УФГД   в цьому допоможуть.</w:t>
      </w:r>
    </w:p>
    <w:p>
      <w:pPr>
        <w:pStyle w:val="ListParagraph"/>
        <w:keepNext w:val="true"/>
        <w:numPr>
          <w:ilvl w:val="0"/>
          <w:numId w:val="0"/>
        </w:numPr>
        <w:spacing w:before="120" w:after="16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bookmarkStart w:id="4" w:name="__RefHeading___Toc92204314"/>
      <w:bookmarkEnd w:id="4"/>
      <w:r>
        <w:rPr>
          <w:rFonts w:cs="Times New Roman" w:ascii="Times New Roman" w:hAnsi="Times New Roman"/>
          <w:b/>
          <w:sz w:val="26"/>
          <w:szCs w:val="26"/>
          <w:lang w:val="uk-UA"/>
        </w:rPr>
        <w:t>5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ОВИЙ РОЗРАХУНОК ЗАРПЛАТИ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З Головного меню (Мал.49) системи ввійти в Результати розрахунку/Аналітична розрахункова відоміс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15685" cy="2270760"/>
            <wp:effectExtent l="0" t="0" r="0" b="0"/>
            <wp:docPr id="8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 49 Головне меню</w:t>
        <w:tab/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На екрані відобразиться діалогове вікно установки параметрів підсумкового розрахунку зарплати по підприємству (Мал.50). У ньому потрібно включити параметри: розрахувати “Зарплату”, “Фонди”, “Проведення”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drawing>
          <wp:inline distT="0" distB="0" distL="0" distR="0">
            <wp:extent cx="2287270" cy="1674495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50 Діалогове вікно установки параметрів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Вибираємо закладку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“Види оплат”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у розрахунковій аналітичній відомості (Мал.51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2095</wp:posOffset>
                </wp:positionH>
                <wp:positionV relativeFrom="paragraph">
                  <wp:posOffset>586105</wp:posOffset>
                </wp:positionV>
                <wp:extent cx="1524000" cy="140335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0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.85pt;margin-top:46.15pt;width:119.95pt;height:11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25210" cy="3001010"/>
            <wp:effectExtent l="0" t="0" r="0" b="0"/>
            <wp:docPr id="8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51 Аналітична розрахункова відомість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ходимо в меню “Звіти” - натиснувши комбінацію клавіш “Alt+F9”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uk-UA"/>
        </w:rPr>
        <w:t>Вибираємо звіт № 157 “Зведена відомість по видах оплат” і натискаємо клавішу “Enter”. Мал.52. У діалоговому вікні натискаємо кнопку “ОК” - на екрані з’явиться вид сформованого звіт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0">
                <wp:simplePos x="0" y="0"/>
                <wp:positionH relativeFrom="column">
                  <wp:posOffset>4617720</wp:posOffset>
                </wp:positionH>
                <wp:positionV relativeFrom="paragraph">
                  <wp:posOffset>1107440</wp:posOffset>
                </wp:positionV>
                <wp:extent cx="932815" cy="264160"/>
                <wp:effectExtent l="635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7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3.6pt;margin-top:87.2pt;width:73.4pt;height:20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8860" cy="3250565"/>
            <wp:effectExtent l="0" t="0" r="0" b="0"/>
            <wp:docPr id="8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Мал.52 Зведена відомість по видам опла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тиснувши клавішу “F9” – з’явиться вікно установки параметрів друку, натиснувши кнопку “ОК” - звіт буде надрукований. Закрити вікно звіту – натиснути комбінацію клавіш “Alt+F4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Вибрати закладку “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Проводки” </w:t>
      </w:r>
      <w:r>
        <w:rPr>
          <w:rFonts w:cs="Times New Roman" w:ascii="Times New Roman" w:hAnsi="Times New Roman"/>
          <w:sz w:val="26"/>
          <w:szCs w:val="26"/>
          <w:lang w:val="uk-UA"/>
        </w:rPr>
        <w:t>у розрахунковій аналітичній відомості (Мал.53)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uk-UA"/>
        </w:rPr>
        <w:t>Тут ми побачимо всі проводки по нарахуванням, утриманням по даному обліковому періоді. Вони виникли в результаті підсумків по всім табельним номер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690</wp:posOffset>
                </wp:positionH>
                <wp:positionV relativeFrom="paragraph">
                  <wp:posOffset>469900</wp:posOffset>
                </wp:positionV>
                <wp:extent cx="1281430" cy="105346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105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.7pt;margin-top:37pt;width:100.85pt;height:82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28385" cy="2011045"/>
            <wp:effectExtent l="0" t="0" r="0" b="0"/>
            <wp:docPr id="9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838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53 Закладка Проводк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ходимо в меню “Звіти” - натиснувши комбінацію клавіш “Alt+F9”. Вибираємо звіт № 639 “Меморіальний ордер №5” і натискаємо клавішу “Enter”.  У діалоговому вікні натискаємо кнопку “ОК” - на екрані з’явиться вид сформованого звіту. Мал.54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00405</wp:posOffset>
                </wp:positionH>
                <wp:positionV relativeFrom="paragraph">
                  <wp:posOffset>52070</wp:posOffset>
                </wp:positionV>
                <wp:extent cx="1544320" cy="107315"/>
                <wp:effectExtent l="0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15pt;margin-top:4.1pt;width:121.55pt;height: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25210" cy="3620135"/>
            <wp:effectExtent l="0" t="0" r="0" b="0"/>
            <wp:docPr id="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Мал.54  Меморіальний ордер №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>Натиснути клавішу “F9” - з'явиться вікно установки параметрів друку, натиснути   кнопку “ОК” - звіт буде надрукований. Закрити вікно звіту – натиснути комбінацію клавіш “Alt+F4”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81915</wp:posOffset>
                </wp:positionH>
                <wp:positionV relativeFrom="paragraph">
                  <wp:posOffset>511175</wp:posOffset>
                </wp:positionV>
                <wp:extent cx="1214755" cy="569595"/>
                <wp:effectExtent l="635" t="635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.45pt;margin-top:40.25pt;width:95.6pt;height:44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акладк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Фонд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ідображає інформацію по всім фондам. Мал.55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23940" cy="605790"/>
            <wp:effectExtent l="0" t="0" r="0" b="0"/>
            <wp:docPr id="9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Мал.55  Фо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Закладка </w:t>
      </w: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Працівники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відображає інформацію про всі нарахування і утримання по всім табельним номерам з підсумками. Мал.56. З даної закладки підсвітивши довільний  табельний номер, натиснувши ALT+F3 потрапляємо в Розрахункови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9420</wp:posOffset>
                </wp:positionH>
                <wp:positionV relativeFrom="paragraph">
                  <wp:posOffset>137795</wp:posOffset>
                </wp:positionV>
                <wp:extent cx="513080" cy="237045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237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.6pt;margin-top:10.85pt;width:40.35pt;height:18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7590" cy="2650490"/>
            <wp:effectExtent l="0" t="0" r="0" b="0"/>
            <wp:docPr id="9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Мал.56 Працівники</w:t>
      </w:r>
    </w:p>
    <w:p>
      <w:pPr>
        <w:pStyle w:val="ListParagraph"/>
        <w:keepNext w:val="true"/>
        <w:spacing w:before="120" w:after="160"/>
        <w:ind w:left="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 w:eastAsia="en-US"/>
        </w:rPr>
      </w:r>
    </w:p>
    <w:p>
      <w:pPr>
        <w:pStyle w:val="ListParagraph"/>
        <w:keepNext w:val="true"/>
        <w:spacing w:before="120" w:after="16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ЗВІТИ</w:t>
      </w:r>
    </w:p>
    <w:p>
      <w:pPr>
        <w:pStyle w:val="ListParagraph"/>
        <w:keepNext w:val="true"/>
        <w:spacing w:before="120" w:after="16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ListParagraph"/>
        <w:keepNext w:val="true"/>
        <w:spacing w:before="120" w:after="160"/>
        <w:ind w:left="0" w:hanging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В Результатах розрахунку/Звіти є можливість налаштувати всі звітні форми по заробітній платі, які організація</w:t>
      </w: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використовує. Заходимо в закладку </w:t>
      </w: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 xml:space="preserve">Звіти/Меню звітів.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Мал.57. Тут ми підтягуємо всі звіти потрібні для роботи.</w:t>
      </w:r>
    </w:p>
    <w:p>
      <w:pPr>
        <w:pStyle w:val="ListParagraph"/>
        <w:keepNext w:val="true"/>
        <w:spacing w:before="120" w:after="16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ListParagraph"/>
        <w:keepNext w:val="true"/>
        <w:spacing w:before="120" w:after="160"/>
        <w:ind w:left="360" w:hanging="0"/>
        <w:contextualSpacing/>
        <w:jc w:val="center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16955" cy="3201035"/>
            <wp:effectExtent l="0" t="0" r="0" b="0"/>
            <wp:docPr id="9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true"/>
        <w:spacing w:before="120" w:after="160"/>
        <w:ind w:left="36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ab/>
      </w: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Мал.57 Меню звітів</w:t>
      </w:r>
    </w:p>
    <w:p>
      <w:pPr>
        <w:pStyle w:val="ListParagraph"/>
        <w:keepNext w:val="true"/>
        <w:spacing w:before="120" w:after="160"/>
        <w:ind w:left="360" w:firstLine="348"/>
        <w:contextualSpacing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ListParagraph"/>
        <w:keepNext w:val="true"/>
        <w:spacing w:before="120" w:after="160"/>
        <w:ind w:left="360" w:firstLine="348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Натискаємо Реєстр/Налаштування меню звітів і по </w:t>
      </w: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 xml:space="preserve">F5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копіюємо звіти для роботи:</w:t>
      </w:r>
    </w:p>
    <w:p>
      <w:pPr>
        <w:pStyle w:val="ListParagraph"/>
        <w:keepNext w:val="true"/>
        <w:spacing w:before="120" w:after="160"/>
        <w:ind w:left="360" w:hanging="0"/>
        <w:contextualSpacing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Меморіальний ордер №5; Зведена відомість видів оплат по категоріям; Зведена відомість по видам оплат; Відомість розподілу видів оплат по фондам; Розрахункова відомість   по підрозділам; Розрахунковий листок.</w:t>
      </w:r>
    </w:p>
    <w:p>
      <w:pPr>
        <w:pStyle w:val="ListParagraph"/>
        <w:keepNext w:val="true"/>
        <w:spacing w:before="120" w:after="160"/>
        <w:ind w:left="360" w:firstLine="348"/>
        <w:contextualSpacing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В подальшому дані звіти будуть завжди в </w:t>
      </w: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Меню звітів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по даному обліковому запису</w:t>
      </w: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.</w:t>
      </w:r>
    </w:p>
    <w:p>
      <w:pPr>
        <w:pStyle w:val="ListParagraph"/>
        <w:keepNext w:val="true"/>
        <w:spacing w:before="120" w:after="160"/>
        <w:ind w:left="360" w:firstLine="348"/>
        <w:contextualSpacing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ListParagraph"/>
        <w:keepNext w:val="true"/>
        <w:spacing w:before="120" w:after="16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Об’єднана звітність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Об’єднана звітність знаходиться в  режимі Результати розрахунку.Заходимо в даний режим, натискаємо Реєстр/Створити. Мал.58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25210" cy="3507740"/>
            <wp:effectExtent l="0" t="0" r="0" b="0"/>
            <wp:docPr id="9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Мал.58 Створення Об’єднаної відомості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Вид звітності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: вибираємо , наприклад, Звітний; </w:t>
      </w: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Період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: вибираємо квартал; якщо стоїть галка на </w:t>
      </w: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Порожній звіт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, потрібно зняти її. Якщо в організації є ФОП, Дані з накладних, проставляємо галк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Переходимо в закладку </w:t>
      </w: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 xml:space="preserve">Інше,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та проставляємо потрібні галки, які в подальшому будуть збережені. Мал.59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20765" cy="3128645"/>
            <wp:effectExtent l="0" t="0" r="0" b="0"/>
            <wp:docPr id="10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Мал.59 Інше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Натискаємо, OK.Звіт сформувався, з’явився рядок по звіту з загальними сумами. Подвійним кліком миші заходимо в середину звіту. Мал.60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21400" cy="3990340"/>
            <wp:effectExtent l="0" t="0" r="0" b="0"/>
            <wp:docPr id="10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60 Таблиця 1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ерша закладк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ідсумки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 якій відображена інформація по нарахуванням за квартал,Таблиця 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Далі переходимо в закладк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рацівники, </w:t>
      </w:r>
      <w:r>
        <w:rPr>
          <w:rFonts w:cs="Times New Roman" w:ascii="Times New Roman" w:hAnsi="Times New Roman"/>
          <w:sz w:val="26"/>
          <w:szCs w:val="26"/>
          <w:lang w:val="uk-UA"/>
        </w:rPr>
        <w:t>де ми за допомогою  режиму Вид/Вид реєстру можемо вибрати таблицю з інформацією за квартал  по Довідці 1ДФ, 5 таблиця, 6 таблиця, 7 таблиця.Мал.6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1">
                <wp:simplePos x="0" y="0"/>
                <wp:positionH relativeFrom="column">
                  <wp:posOffset>2174875</wp:posOffset>
                </wp:positionH>
                <wp:positionV relativeFrom="paragraph">
                  <wp:posOffset>519430</wp:posOffset>
                </wp:positionV>
                <wp:extent cx="634365" cy="1013460"/>
                <wp:effectExtent l="635" t="0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.25pt;margin-top:40.9pt;width:49.9pt;height:79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3780" cy="1473200"/>
            <wp:effectExtent l="0" t="0" r="0" b="0"/>
            <wp:docPr id="10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61 Довідка 1ДФ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 xml:space="preserve">Після перевірки звіту , виходимо зі звіту , помічаємо звіт, натискаємо Реєстр/Експорт в форматі XML. Мал.62. На екрані у нас появилася табличка з даними  по організації, які витягуються автоматично з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довідника Структурної одиниці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де вносяться дані по керівництву,  КОАТУУ, код області, код району, назва організації 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писуємо шлях, а саме вибираємо диск, папку, куди зберегти файли. Натискаємо, ОК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32">
                <wp:simplePos x="0" y="0"/>
                <wp:positionH relativeFrom="column">
                  <wp:posOffset>2254250</wp:posOffset>
                </wp:positionH>
                <wp:positionV relativeFrom="paragraph">
                  <wp:posOffset>560705</wp:posOffset>
                </wp:positionV>
                <wp:extent cx="671195" cy="90805"/>
                <wp:effectExtent l="635" t="635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0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5pt;margin-top:44.15pt;width:52.8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3">
                <wp:simplePos x="0" y="0"/>
                <wp:positionH relativeFrom="column">
                  <wp:posOffset>2249170</wp:posOffset>
                </wp:positionH>
                <wp:positionV relativeFrom="paragraph">
                  <wp:posOffset>1195070</wp:posOffset>
                </wp:positionV>
                <wp:extent cx="592455" cy="48958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8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1pt;margin-top:94.1pt;width:46.6pt;height:3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25845" cy="3347720"/>
            <wp:effectExtent l="0" t="0" r="0" b="0"/>
            <wp:docPr id="10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>Мал.62 Експорт у форматі XML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Файли, що ми вивантажили, потрібно завантажити в МЕДО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ab/>
        <w:tab/>
        <w:t xml:space="preserve">                   </w:t>
      </w: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  <w:t xml:space="preserve"> Звіт з праці 1 ПВ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ab/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t>Заходимо в режим Результати  розрахунку/Статистична звітність. Реєстр/Створити. На екрані з’явилася табличка, заповнюємо період, проставляємо потрібні галки і натискаємо OK. Мал.6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16320" cy="3418205"/>
            <wp:effectExtent l="0" t="0" r="0" b="0"/>
            <wp:docPr id="10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63 Формування звіту з праці 1ПВ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Появився рядок з інформацією по даному звіті. Далі можна зайти в середину звіту, закладка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ідсум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 інформацією для звіту. Мал.64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23305" cy="4173855"/>
            <wp:effectExtent l="0" t="0" r="0" b="0"/>
            <wp:docPr id="10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64 Підсумк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 закладці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рацівник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ожна побачити більш розширену дану інформацію по працівникам з підсумками. Мал.6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49630</wp:posOffset>
                </wp:positionH>
                <wp:positionV relativeFrom="paragraph">
                  <wp:posOffset>338455</wp:posOffset>
                </wp:positionV>
                <wp:extent cx="518160" cy="1003935"/>
                <wp:effectExtent l="0" t="635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10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6.9pt;margin-top:26.65pt;width:40.75pt;height:7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18225" cy="1245235"/>
            <wp:effectExtent l="0" t="0" r="0" b="0"/>
            <wp:docPr id="11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65 Працівники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ісля перевірки, виходимо зі звіту , помічаємо звіт, натискаємо Реєстр/Друк. Мал.66. На екрані у нас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еню звітів, </w:t>
      </w:r>
      <w:r>
        <w:rPr>
          <w:rFonts w:cs="Times New Roman" w:ascii="Times New Roman" w:hAnsi="Times New Roman"/>
          <w:sz w:val="26"/>
          <w:szCs w:val="26"/>
          <w:lang w:val="uk-UA"/>
        </w:rPr>
        <w:t>де ми вибираємо або термінову місячну форму або квартальну. В даних формах можна прописати шлях, і дана форма крім друку на принтер сформується в XML файл в папку, яку ми виберемо в шлях. Мал.67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16955" cy="1005840"/>
            <wp:effectExtent l="0" t="0" r="0" b="0"/>
            <wp:docPr id="11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66 Меню звіті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26480" cy="2536190"/>
            <wp:effectExtent l="0" t="0" r="0" b="0"/>
            <wp:docPr id="11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253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67 Формування звіту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</w:t>
      </w:r>
      <w:bookmarkStart w:id="5" w:name="__RefHeading___Toc92204315"/>
      <w:r>
        <w:rPr>
          <w:rFonts w:cs="Times New Roman" w:ascii="Times New Roman" w:hAnsi="Times New Roman"/>
          <w:sz w:val="26"/>
          <w:szCs w:val="26"/>
          <w:lang w:val="uk-UA"/>
        </w:rPr>
        <w:t>6.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ЗАКРИТТЯ ПЕРІОДУ</w:t>
      </w:r>
      <w:bookmarkEnd w:id="5"/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Заходимо в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Періоди/Керування обліковими періодам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. Помічаємо поточний період, ставим галку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ередавати проводки в Головну Книгу. </w:t>
      </w:r>
      <w:r>
        <w:rPr>
          <w:rFonts w:cs="Times New Roman" w:ascii="Times New Roman" w:hAnsi="Times New Roman"/>
          <w:sz w:val="26"/>
          <w:szCs w:val="26"/>
          <w:lang w:val="uk-UA"/>
        </w:rPr>
        <w:t>Для початку процедури необхідно натиснути кнопку (Мал. 68)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Закрити період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26480" cy="1807845"/>
            <wp:effectExtent l="0" t="0" r="0" b="0"/>
            <wp:docPr id="11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68 Управління періодам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У вікні, що з’явиться  (Мал.69) підтвердити – Виконати закриття періоду – О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drawing>
          <wp:inline distT="0" distB="0" distL="0" distR="0">
            <wp:extent cx="1257935" cy="775970"/>
            <wp:effectExtent l="0" t="0" r="0" b="0"/>
            <wp:docPr id="11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Мал. 69 Підтвердженн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еріод закрито (Мал.70).</w:t>
      </w:r>
    </w:p>
    <w:p>
      <w:pPr>
        <w:pStyle w:val="Normal"/>
        <w:spacing w:lineRule="auto" w:line="240" w:before="120" w:after="0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еревірка закриття періоду, у модулі Особові рахунки працівників, період відображається наступний після закритого. </w:t>
      </w:r>
    </w:p>
    <w:p>
      <w:pPr>
        <w:pStyle w:val="ListParagraph"/>
        <w:autoSpaceDE w:val="false"/>
        <w:ind w:left="48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 w:eastAsia="en-US"/>
        </w:rPr>
        <w:drawing>
          <wp:inline distT="0" distB="0" distL="0" distR="0">
            <wp:extent cx="6125845" cy="1993265"/>
            <wp:effectExtent l="0" t="0" r="0" b="0"/>
            <wp:docPr id="11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Мал.70 Закритий період</w:t>
      </w:r>
    </w:p>
    <w:tbl>
      <w:tblPr>
        <w:tblW w:w="7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326"/>
        <w:gridCol w:w="1194"/>
      </w:tblGrid>
      <w:tr>
        <w:trPr>
          <w:trHeight w:val="300" w:hRule="atLeast"/>
        </w:trPr>
        <w:tc>
          <w:tcPr>
            <w:tcW w:w="721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одаток №1 до Інструкції</w:t>
            </w:r>
          </w:p>
        </w:tc>
      </w:tr>
      <w:tr>
        <w:trPr>
          <w:trHeight w:val="300" w:hRule="atLeast"/>
        </w:trPr>
        <w:tc>
          <w:tcPr>
            <w:tcW w:w="4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БУХГАЛТЕРСЬКІ ПРОВЕД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  <w:t>Меморіальний ордер №5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469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80000"/>
                <w:sz w:val="26"/>
                <w:szCs w:val="26"/>
                <w:lang w:val="uk-UA"/>
              </w:rPr>
              <w:t>Зміст господарської операції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80000"/>
                <w:sz w:val="26"/>
                <w:szCs w:val="26"/>
                <w:lang w:val="uk-UA"/>
              </w:rPr>
              <w:t>Дебет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80000"/>
                <w:sz w:val="26"/>
                <w:szCs w:val="26"/>
                <w:lang w:val="uk-UA"/>
              </w:rPr>
              <w:t>Кредит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80000"/>
                <w:sz w:val="26"/>
                <w:szCs w:val="26"/>
                <w:lang w:val="uk-UA"/>
              </w:rPr>
              <w:t>НАРАХОВАНО ЗАРОБІТНУ ПЛАТУ</w:t>
            </w:r>
          </w:p>
        </w:tc>
        <w:tc>
          <w:tcPr>
            <w:tcW w:w="1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Оплата по окладу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 xml:space="preserve">Оплата по середньому заробітку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Основна щорічна відпуст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Премія місячн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Премія разов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Соціальна мат. допомог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Соціальна мат. Допомога (побутова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Оздоровлення Апарат КМД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Надбавка за секретність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Надбавка за ранг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Надбавка за інтенсивність прац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Надбавка за високі досягнення у праці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Надбавка за вислугу рокі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Надбавка за вик. особл. важл. робо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Навчальна відпуска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Мобілізація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Лікарняні перші 5 дні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Компенсація за невикористану відпустк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Індексація зарплат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Доплата за заміщення 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Додаткова відпустка держслужбовцям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Відпустка інвалідам війн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</w:tr>
      <w:tr>
        <w:trPr>
          <w:trHeight w:val="435" w:hRule="atLeast"/>
        </w:trPr>
        <w:tc>
          <w:tcPr>
            <w:tcW w:w="60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80000"/>
                <w:sz w:val="26"/>
                <w:szCs w:val="26"/>
                <w:lang w:val="uk-UA"/>
              </w:rPr>
              <w:t>УТРИМАННЯ ІЗ ЗАРОБІТНОЇ ПЛАТИ</w:t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Податок з доходів  фізичних осіб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311.1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Військовий збір 1,5%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311.2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Профспілкові внески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6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 xml:space="preserve">Утримання по виконавчих листах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8</w:t>
            </w:r>
          </w:p>
        </w:tc>
      </w:tr>
      <w:tr>
        <w:trPr>
          <w:trHeight w:val="285" w:hRule="atLeast"/>
        </w:trPr>
        <w:tc>
          <w:tcPr>
            <w:tcW w:w="4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Податок з доходів з лікарняних ФС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311.1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Військовий збір з лікарняних ФСС 1,5%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511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311.2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80000"/>
                <w:sz w:val="26"/>
                <w:szCs w:val="26"/>
                <w:lang w:val="uk-UA"/>
              </w:rPr>
              <w:t>НАРАХУВАННЯ НА  ЗАРОБІТНУ ПЛАТУ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ЄСВ 22%: зарплат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31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ЄСВ  8.41%: зарплата інвалід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31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ЄСВ  22%: лікарнян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313</w:t>
            </w:r>
          </w:p>
        </w:tc>
      </w:tr>
      <w:tr>
        <w:trPr>
          <w:trHeight w:val="300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ЄСВ  8,41%: лікарняні -інвалідів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80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80000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80000"/>
                <w:sz w:val="26"/>
                <w:szCs w:val="26"/>
                <w:lang w:val="uk-UA"/>
              </w:rPr>
              <w:t>6313</w:t>
            </w:r>
          </w:p>
        </w:tc>
      </w:tr>
    </w:tbl>
    <w:p>
      <w:pPr>
        <w:pStyle w:val="Normal"/>
        <w:tabs>
          <w:tab w:val="clear" w:pos="708"/>
          <w:tab w:val="left" w:pos="1302" w:leader="none"/>
        </w:tabs>
        <w:spacing w:before="0" w:after="1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footerReference w:type="default" r:id="rId75"/>
      <w:footerReference w:type="first" r:id="rId76"/>
      <w:type w:val="nextPage"/>
      <w:pgSz w:w="11906" w:h="16838"/>
      <w:pgMar w:left="1417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аголовок змісту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footer" Target="footer1.xml"/><Relationship Id="rId76" Type="http://schemas.openxmlformats.org/officeDocument/2006/relationships/footer" Target="footer2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2:00Z</dcterms:created>
  <dc:creator>USER</dc:creator>
  <dc:description/>
  <cp:keywords/>
  <dc:language>en-US</dc:language>
  <cp:lastModifiedBy>Zhivotovskaya</cp:lastModifiedBy>
  <cp:lastPrinted>2017-11-27T13:30:00Z</cp:lastPrinted>
  <dcterms:modified xsi:type="dcterms:W3CDTF">2022-01-13T12:21:00Z</dcterms:modified>
  <cp:revision>78</cp:revision>
  <dc:subject/>
  <dc:title>Інструкція користувача</dc:title>
</cp:coreProperties>
</file>