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72.png" ContentType="image/png"/>
  <Override PartName="/word/media/image23.png" ContentType="image/png"/>
  <Override PartName="/word/media/image60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30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  <w:t xml:space="preserve">                                                                       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rFonts w:cs="Times New Roman" w:ascii="Times New Roman" w:hAnsi="Times New Roman"/>
          <w:b/>
          <w:sz w:val="40"/>
          <w:szCs w:val="40"/>
          <w:lang w:val="uk-UA"/>
        </w:rPr>
        <w:t>Інструкція користувача(госпрозрахунок)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40"/>
          <w:szCs w:val="40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Комплексна інформаційно-аналітична система  управління  фінансово - господарською  діяльністю  ”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«Управління персоналом»</w:t>
      </w:r>
    </w:p>
    <w:p>
      <w:pPr>
        <w:pStyle w:val="Normal"/>
        <w:spacing w:before="120" w:after="160"/>
        <w:jc w:val="center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системи «Облік заробітної плати»</w:t>
      </w:r>
    </w:p>
    <w:p>
      <w:pPr>
        <w:pStyle w:val="Normal"/>
        <w:spacing w:before="120" w:after="160"/>
        <w:ind w:firstLine="720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</w:t>
      </w:r>
    </w:p>
    <w:p>
      <w:pPr>
        <w:pStyle w:val="Style14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С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uk-UA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uk-UA" w:eastAsia="en-US"/>
            </w:rPr>
            <w:fldChar w:fldCharType="separate"/>
          </w:r>
          <w:hyperlink w:anchor="__RefHeading___Toc9298627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bCs/>
                <w:iCs/>
                <w:sz w:val="28"/>
                <w:szCs w:val="28"/>
                <w:lang w:val="uk-UA" w:eastAsia="en-US"/>
              </w:rPr>
              <w:t>ЗАПОВНЕННЯ «ОСОБОВОЇ КАРТКИ ПРАЦІВНИКА»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298627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РЕЄСТР ОСОБОВИХ РАХУНКІВ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298627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УНІВЕРСАЛЬНИЙ ДОКУМЕНТ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298627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ЛАШТУВАННЯ ТА ФОРМУВАННЯ ВИПЛАТ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298627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ПІДСУМКОВИЙ РОЗРАХУНОК ЗАРПЛАТИ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9629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929862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АКРИТТЯ ПЕРІОДУ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3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973" w:leader="none"/>
        </w:tabs>
        <w:spacing w:before="0" w:after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>
          <w:b/>
          <w:sz w:val="28"/>
          <w:szCs w:val="28"/>
        </w:rPr>
        <w:t xml:space="preserve">Опис основних дій  в модулі «Управління персоналом» 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ворити – </w:t>
      </w:r>
      <w:r>
        <w:rPr>
          <w:sz w:val="28"/>
          <w:szCs w:val="28"/>
        </w:rPr>
        <w:t xml:space="preserve">Реєстр/Створити; клавіша </w:t>
      </w:r>
      <w:r>
        <w:rPr>
          <w:b/>
          <w:sz w:val="28"/>
          <w:szCs w:val="28"/>
        </w:rPr>
        <w:t>Ins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ктограма Створити; натискаємо праву клавішу миші на екрані, далі на картинці, що з’явилася, вибираємо Створити.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Змінити - </w:t>
      </w:r>
      <w:r>
        <w:rPr>
          <w:sz w:val="28"/>
          <w:szCs w:val="28"/>
        </w:rPr>
        <w:t xml:space="preserve">Реєстр/Змінити; клавіша </w:t>
      </w:r>
      <w:r>
        <w:rPr>
          <w:b/>
          <w:sz w:val="28"/>
          <w:szCs w:val="28"/>
        </w:rPr>
        <w:t>F4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іктограма Змінити; натискаємо праву клавішу миші на екрані, далі на картинці, що з’явилася, вибираємо Змінити.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Видалити - </w:t>
      </w:r>
      <w:r>
        <w:rPr>
          <w:sz w:val="28"/>
          <w:szCs w:val="28"/>
        </w:rPr>
        <w:t xml:space="preserve">Реєстр/Видалити; клавіша </w:t>
      </w:r>
      <w:r>
        <w:rPr>
          <w:b/>
          <w:sz w:val="28"/>
          <w:szCs w:val="28"/>
        </w:rPr>
        <w:t>F8</w:t>
      </w:r>
      <w:r>
        <w:rPr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тискаємо праву клавішу миші на екрані, далі на картинці, що з’явилася, вибираємо Видалити.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ідмітити все -  </w:t>
      </w:r>
      <w:r>
        <w:rPr>
          <w:sz w:val="28"/>
          <w:szCs w:val="28"/>
        </w:rPr>
        <w:t xml:space="preserve">Правка/ відмітити все; поєднання клавіш </w:t>
      </w:r>
      <w:r>
        <w:rPr>
          <w:b/>
          <w:sz w:val="28"/>
          <w:szCs w:val="28"/>
        </w:rPr>
        <w:t>Alt+</w:t>
      </w:r>
      <w:r>
        <w:rPr>
          <w:sz w:val="28"/>
          <w:szCs w:val="28"/>
        </w:rPr>
        <w:t xml:space="preserve"> .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Зняти відмітки – </w:t>
      </w:r>
      <w:r>
        <w:rPr>
          <w:sz w:val="28"/>
          <w:szCs w:val="28"/>
        </w:rPr>
        <w:t xml:space="preserve">Правка/зняти відмітки; поєднання клавіш </w:t>
      </w:r>
      <w:r>
        <w:rPr>
          <w:b/>
          <w:sz w:val="28"/>
          <w:szCs w:val="28"/>
        </w:rPr>
        <w:t>Alt-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Розрахунковий лист – </w:t>
      </w:r>
      <w:r>
        <w:rPr>
          <w:sz w:val="28"/>
          <w:szCs w:val="28"/>
        </w:rPr>
        <w:t xml:space="preserve">Реєстр/Розрахунковий лист; поєднання клавіш </w:t>
      </w:r>
      <w:r>
        <w:rPr>
          <w:b/>
          <w:sz w:val="28"/>
          <w:szCs w:val="28"/>
        </w:rPr>
        <w:t>Alt+F3</w:t>
      </w:r>
      <w:r>
        <w:rPr>
          <w:sz w:val="28"/>
          <w:szCs w:val="28"/>
        </w:rPr>
        <w:t xml:space="preserve">; піктограма Розрахунковий лист; натискаємо праву клавішу миші на екрані, далі на картинці, що з’явилася, вибираємо Розрахунковий лист.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Табель </w:t>
      </w:r>
      <w:r>
        <w:rPr>
          <w:sz w:val="28"/>
          <w:szCs w:val="28"/>
        </w:rPr>
        <w:t xml:space="preserve">(з Розрахункового листа) – Реєстр/Табель; поєднання клавіш </w:t>
      </w:r>
      <w:r>
        <w:rPr>
          <w:b/>
          <w:sz w:val="28"/>
          <w:szCs w:val="28"/>
        </w:rPr>
        <w:t>Alt+T.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Перерахунок зарплати </w:t>
      </w:r>
      <w:r>
        <w:rPr>
          <w:sz w:val="28"/>
          <w:szCs w:val="28"/>
        </w:rPr>
        <w:t xml:space="preserve">(з Розрахункового листа) – Реєстр/Перерахунок зарплати; поєднання клавіш </w:t>
      </w:r>
      <w:r>
        <w:rPr>
          <w:b/>
          <w:sz w:val="28"/>
          <w:szCs w:val="28"/>
        </w:rPr>
        <w:t>Alt+P.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Друк – </w:t>
      </w:r>
      <w:r>
        <w:rPr>
          <w:sz w:val="28"/>
          <w:szCs w:val="28"/>
        </w:rPr>
        <w:t xml:space="preserve">Реєстр/Друк; клавіша </w:t>
      </w:r>
      <w:r>
        <w:rPr>
          <w:b/>
          <w:sz w:val="28"/>
          <w:szCs w:val="28"/>
        </w:rPr>
        <w:t>F9</w:t>
      </w:r>
      <w:r>
        <w:rPr>
          <w:sz w:val="28"/>
          <w:szCs w:val="28"/>
        </w:rPr>
        <w:t xml:space="preserve">; піктограма Друк; натискаємо праву клавішу миші на екрані, далі на картинці, що з’явилася, вибираємо Друк.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Друк документа -</w:t>
      </w:r>
      <w:r>
        <w:rPr>
          <w:sz w:val="28"/>
          <w:szCs w:val="28"/>
        </w:rPr>
        <w:t xml:space="preserve"> Реєстр/Друк документа; поєднання клавіш </w:t>
      </w:r>
      <w:r>
        <w:rPr>
          <w:b/>
          <w:sz w:val="28"/>
          <w:szCs w:val="28"/>
        </w:rPr>
        <w:t>Ctrl+F9</w:t>
      </w:r>
      <w:r>
        <w:rPr>
          <w:sz w:val="28"/>
          <w:szCs w:val="28"/>
        </w:rPr>
        <w:t xml:space="preserve">; натискаємо праву клавішу миші на екрані, далі на картинці, що з’явилася, вибираємо Друк документа. </w:t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767" w:leader="none"/>
        </w:tabs>
        <w:spacing w:before="0" w:after="0"/>
        <w:jc w:val="both"/>
        <w:rPr/>
      </w:pPr>
      <w:r>
        <w:rPr/>
      </w:r>
    </w:p>
    <w:p>
      <w:pPr>
        <w:pStyle w:val="ListParagraph"/>
        <w:keepNext w:val="true"/>
        <w:spacing w:before="120" w:after="160"/>
        <w:ind w:left="36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очаток роботи.</w:t>
      </w:r>
    </w:p>
    <w:p>
      <w:pPr>
        <w:pStyle w:val="ListParagraph"/>
        <w:keepNext w:val="true"/>
        <w:spacing w:before="120" w:after="160"/>
        <w:ind w:left="360" w:firstLine="34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 роботі  з  модулем «Облік кадрів»  та веденням штатного розпису в програмному комплексі, в модулі «Облік праці та заробітної плати»  потрібно тільки заповнити додаткові дані по Особовій картці працівника, яких недостатньо для подальших розрахунків(Бухгалтерський рахунок,  Тип страхового збору(2- для інвалідів, і т.д). </w:t>
      </w:r>
    </w:p>
    <w:p>
      <w:pPr>
        <w:pStyle w:val="ListParagraph"/>
        <w:keepNext w:val="true"/>
        <w:spacing w:before="120" w:after="160"/>
        <w:ind w:left="360" w:firstLine="348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по модулю  «Облік кадрів»   не ведеться облік,  то створюємо  Особову картку працівника за допомогою  клавіши INS або Реєстр/ Створити в модулі  «Облік праці  та заробітної плати»/Картотека/Особові рахунки працівників.  </w:t>
      </w:r>
    </w:p>
    <w:p>
      <w:pPr>
        <w:pStyle w:val="ListParagraph"/>
        <w:keepNext w:val="true"/>
        <w:spacing w:before="120" w:after="16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keepNext w:val="true"/>
        <w:numPr>
          <w:ilvl w:val="0"/>
          <w:numId w:val="0"/>
        </w:numPr>
        <w:spacing w:before="120" w:after="160"/>
        <w:ind w:left="0" w:hanging="0"/>
        <w:contextualSpacing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      </w:t>
      </w:r>
      <w:bookmarkStart w:id="0" w:name="__RefHeading___Toc92986273"/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32"/>
          <w:szCs w:val="32"/>
          <w:lang w:val="uk-UA"/>
        </w:rPr>
        <w:t>ЗАПОВНЕННЯ «ОСОБОВОЇ КАРТКИ ПРАЦІВНИКА»</w:t>
      </w:r>
      <w:bookmarkEnd w:id="0"/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>Для коректного розрахунку заробітної плати, а також формування звітів, необхідно правильно заповнити поля Особової картки працівника. До більшості полів  прив’язані довідники, з яких можна вибрати  потрібну інформацію.</w:t>
      </w:r>
    </w:p>
    <w:p>
      <w:pPr>
        <w:pStyle w:val="Normal"/>
        <w:spacing w:lineRule="auto" w:line="240" w:before="120" w:after="1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і поля для коректних розрахунків по заробітній платі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орінка 1. Закладка «Загальні відомості працівника».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• Табельний номер – автоматично присвоюється, унікальний ;</w:t>
        <w:br/>
        <w:t>• Прізвище І. Б.;</w:t>
        <w:br/>
        <w:t>• Структурна одиниця ;</w:t>
        <w:br/>
        <w:t>• Підрозділ – вибираємо з довідника Структурних підрозділів або з Штатного розпису по Наказу по модулю  «Облік кадрів;</w:t>
        <w:br/>
        <w:t>• Посада - вибираємо з довідника Структурних посад або з Штатного розпису по Наказу по модулю  «Облік кадрів;</w:t>
        <w:br/>
        <w:t>• Обліковий склад – з довідника ;</w:t>
        <w:br/>
        <w:t>• Категорія – з довідника 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>Графік роботи – з довідника;</w:t>
        <w:br/>
        <w:t>• Система оплати– з довідника;</w:t>
        <w:br/>
        <w:t xml:space="preserve">• Оклад; </w:t>
        <w:br/>
        <w:t>• Кількість ставок;</w:t>
        <w:br/>
        <w:t>• Дата прийому/дата звільнення;</w:t>
        <w:br/>
        <w:t>• Підстава: прийняття/звільнення.</w:t>
      </w:r>
    </w:p>
    <w:p>
      <w:pPr>
        <w:pStyle w:val="Normal"/>
        <w:rPr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972175" cy="2857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Мал.  1 Особова  картка співробітника(1-ша сторі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орінка 2. Закладка «Загальні відомості працівни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№ </w:t>
      </w:r>
      <w:r>
        <w:rPr>
          <w:rFonts w:cs="Times New Roman" w:ascii="Times New Roman" w:hAnsi="Times New Roman"/>
          <w:sz w:val="24"/>
          <w:szCs w:val="24"/>
          <w:lang w:val="uk-UA"/>
        </w:rPr>
        <w:t>платника податків (ІПН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>Страховий збір в ПФ (заповнюється тільки для інвалідів, код  2 - Інваліди);</w:t>
        <w:br/>
        <w:t>• Рахунок бухгалтерського обліку – з довідника плану рахунків;</w:t>
      </w:r>
    </w:p>
    <w:p>
      <w:pPr>
        <w:pStyle w:val="Normal"/>
        <w:spacing w:lineRule="auto" w:line="240" w:before="0" w:after="0"/>
        <w:rPr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15050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Мал. 2 Особова  картка співробітника(2-га сторінк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торінка 3. Закладка «Загальні відомості працівника»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>Стать (жін/чол) – при внесенні № платника податків (ІПН)  автоматично заповнюється ;</w:t>
        <w:br/>
        <w:t>• Дата народження – при внесенні № платника податків (ІПН)  автоматично заповнюється;</w:t>
        <w:br/>
        <w:t>• Пенсіонер;• Чорнобилець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val="uk-UA"/>
        </w:rPr>
        <w:t>П.І.Б. у відмінках- автоматично заповнюється;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086475" cy="3048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Мал.  3 Особова  картка співробітника(3-тя сторінка)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гальні відомості /«Інвалідність»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обхідно зазначити: групу інвалідності, дату початку/ закінчення інвалідності. Ці дані будуть впливати на тривалість основної відпустки, а саме, якщо відпустка 24 дні, то при інвалідності 2 групи – відпустка буде 30 днів.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Закладка «Призначення і переміщення»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ab/>
      </w:r>
      <w:r>
        <w:rPr/>
        <w:t xml:space="preserve">Відображається інформація з датами про зміни по даному особовому рахунку (наприклад: оклад, графік, категорія, посада, тощо).Мал.4. Зміни виділені жирним шрифтом. 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0" cy="1819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/>
      </w:pPr>
      <w:r>
        <w:rPr>
          <w:b/>
        </w:rPr>
        <w:t>Мал.4. Призначення і переміщення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Інформація про зміни в Призначеннях і переміщеннях появляється із кадрових наказів, або можна самостійно створити запис за допомогою клавіши INS Мал.5 проставити дату введення і заповнити параметр, який змінюється, наприклад Оклад з 01/07/2020 та кількість ставок,  номер наказу, дата наказу(по бажанню).  </w:t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1836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 </w:t>
      </w:r>
      <w:r>
        <w:rPr>
          <w:b/>
        </w:rPr>
        <w:t>Мал.5 Призначення і переміщення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 xml:space="preserve">Постійні нарахування </w:t>
      </w:r>
      <w:r>
        <w:rPr/>
        <w:t>(Мал.6)</w:t>
      </w:r>
      <w:r>
        <w:rPr>
          <w:b/>
        </w:rPr>
        <w:t xml:space="preserve"> </w:t>
      </w:r>
      <w:r>
        <w:rPr/>
        <w:t xml:space="preserve">у цьому пункті відображаються  постійні нарахування з вказівкою найменування, відсотка, суми, дати початку і кінця нарахування. Чорним кольором виділено нарахування створені програмно, а синім – самостійно користувачами.  </w:t>
      </w:r>
    </w:p>
    <w:p>
      <w:pPr>
        <w:pStyle w:val="TextBody"/>
        <w:spacing w:before="0" w:after="0"/>
        <w:ind w:firstLine="567"/>
        <w:jc w:val="both"/>
        <w:rPr/>
      </w:pPr>
      <w:r>
        <w:rPr/>
        <w:t>Потім всі види оплат автоматично відобразяться в розрахунковому листі співробітника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4330065" cy="1345565"/>
            <wp:effectExtent l="0" t="0" r="0" b="0"/>
            <wp:docPr id="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1137" b="59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rPr/>
      </w:pPr>
      <w:r>
        <w:rPr>
          <w:b/>
        </w:rPr>
        <w:t>Мал.6 Постійні нарахування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/>
      </w:pPr>
      <w:r>
        <w:rPr/>
        <w:t xml:space="preserve">При самостійному  внесенні надбавки натискаємо  клавішу INS, вибираємо потрібний код нарахування, проставляємо дату початку і закінчення дії даного нарахування, процент або суму Мал.7. Також дана надбавка появляється автоматично з Наказу, створеного в модулі «Облік кадрів»  </w:t>
      </w:r>
    </w:p>
    <w:p>
      <w:pPr>
        <w:pStyle w:val="TextBody"/>
        <w:spacing w:before="0" w:after="0"/>
        <w:ind w:firstLine="567"/>
        <w:rPr/>
      </w:pPr>
      <w:r>
        <w:rPr/>
      </w:r>
    </w:p>
    <w:p>
      <w:pPr>
        <w:pStyle w:val="TextBody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4327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32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rPr/>
      </w:pPr>
      <w:r>
        <w:rPr>
          <w:b/>
          <w:lang w:val="en-US" w:eastAsia="en-US"/>
        </w:rPr>
        <w:t>Мал.7 Створення постійного нарахування</w:t>
      </w:r>
    </w:p>
    <w:p>
      <w:pPr>
        <w:pStyle w:val="TextBody"/>
        <w:spacing w:before="0" w:after="0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/>
      </w:pPr>
      <w:r>
        <w:rPr>
          <w:b/>
        </w:rPr>
        <w:t xml:space="preserve">  </w:t>
      </w:r>
      <w:r>
        <w:rPr>
          <w:b/>
        </w:rPr>
        <w:t>Постійні утримання.</w:t>
      </w:r>
    </w:p>
    <w:p>
      <w:pPr>
        <w:pStyle w:val="TextBody"/>
        <w:spacing w:before="0" w:after="0"/>
        <w:ind w:firstLine="567"/>
        <w:jc w:val="both"/>
        <w:rPr/>
      </w:pPr>
      <w:r>
        <w:rPr/>
        <w:t>В даному пункті відображаються , чорним – постійні утримання, які розраховуються автоматично, це Прибутковий податок та Військовий збір, ЄСВ.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Синім- це вже додатково вносяться постійні утримання, такі як, Профспілкові внески, Аліменти, Утримання по судовому рішенню, тощо(INS). </w:t>
      </w:r>
    </w:p>
    <w:p>
      <w:pPr>
        <w:pStyle w:val="TextBody"/>
        <w:spacing w:before="0" w:after="0"/>
        <w:ind w:firstLine="567"/>
        <w:jc w:val="both"/>
        <w:rPr/>
      </w:pPr>
      <w:r>
        <w:rPr/>
        <w:t>Також тут вносимо  коди по виплаті авансу, заробітної плати, міжрозрахункова. виплата, Мал.8.</w:t>
      </w:r>
    </w:p>
    <w:p>
      <w:pPr>
        <w:pStyle w:val="TextBody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9544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firstLine="567"/>
        <w:rPr/>
      </w:pPr>
      <w:r>
        <w:rPr>
          <w:b/>
          <w:lang w:val="en-US" w:eastAsia="en-US"/>
        </w:rPr>
        <w:t>Мал.8  Постійні утримання</w:t>
      </w:r>
    </w:p>
    <w:p>
      <w:pPr>
        <w:pStyle w:val="TextBody"/>
        <w:spacing w:before="0" w:after="0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Для того, щоб додати співробітнику банківські реквізити для виплати авансу, заробітної плати та міжрозрахункових виплат, потрібно на закладці </w:t>
      </w:r>
      <w:r>
        <w:rPr>
          <w:b/>
        </w:rPr>
        <w:t>Постійні утримання</w:t>
      </w:r>
      <w:r>
        <w:rPr/>
        <w:t xml:space="preserve"> через меню </w:t>
      </w:r>
      <w:r>
        <w:rPr>
          <w:b/>
        </w:rPr>
        <w:t>Реєстр/Сформувати утримання типу «Виплата»</w:t>
      </w:r>
      <w:r>
        <w:rPr/>
        <w:t xml:space="preserve"> (Мал.9) внести : дату початку, види оплат відповідно(891- Виплата зарплати, 801- Аванс, 811-Міжрозрахункові виплати), спосіб перерахування. Вибрати з довідників контрагента , банк, розрахунковий рахунок та внести  № особистого карткового рахунку співробітника.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/>
      </w:pPr>
      <w:r>
        <w:rPr>
          <w:b/>
        </w:rPr>
        <w:t>Мал.9 Формування утримань типу «Виплата»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429000" cy="34956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  <w:t>Сумісництво.</w:t>
      </w:r>
    </w:p>
    <w:p>
      <w:pPr>
        <w:pStyle w:val="TextBody"/>
        <w:spacing w:before="0" w:after="0"/>
        <w:ind w:firstLine="567"/>
        <w:jc w:val="both"/>
        <w:rPr/>
      </w:pPr>
      <w:r>
        <w:rPr/>
        <w:t>Якщо працівник займає  основну посаду і працює на 0,5 ставки по сумісництву на іншій посаді  то заводимо 2 особові картки по працівнику на основну посаду і по сумісництву.</w:t>
      </w:r>
    </w:p>
    <w:p>
      <w:pPr>
        <w:pStyle w:val="TextBody"/>
        <w:spacing w:before="0" w:after="0"/>
        <w:jc w:val="both"/>
        <w:rPr/>
      </w:pPr>
      <w:r>
        <w:rPr/>
        <w:t>Для вірного розрахунку податків та фондів потрібно зробити об’єднання карток  через закладку Сумісництво.</w:t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/>
        <w:t>Заходимо в особову картку по основному працівнику  в закладку сумісництво, з правої сторони підсвічуємо і натискаємо клавішу INS, в табличку, що появилася  вносимо табельний номер картки сумісника і натискаємо  OK. Виникає на екрані запит, чи наслідувати нарахування  та стажі, підтверджуємо. Мал.10.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0130" cy="17259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  <w:t>Мал.10 Сумісництво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озрахункові листи/Податок на дохід.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/>
      </w:pPr>
      <w:r>
        <w:rPr/>
        <w:t>Для внесення пільги по податку на дохід  в правій частині при створенні вносимо пільгу з довідника пільг по податку та дату початку.Мал.11.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/>
      </w:pPr>
      <w:r>
        <w:rPr>
          <w:b/>
        </w:rPr>
        <w:t>Мал.11 Податок на дохід. Пільги.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1671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before="0" w:after="0"/>
        <w:ind w:firstLine="567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TextBody"/>
        <w:spacing w:before="0" w:after="0"/>
        <w:rPr/>
      </w:pPr>
      <w:r>
        <w:rPr>
          <w:b/>
        </w:rPr>
        <w:t xml:space="preserve">    </w:t>
      </w:r>
      <w:r>
        <w:rPr>
          <w:b/>
        </w:rPr>
        <w:t>Розрахункові листи/Відомості для розрахунку середнього заробітку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>
          <w:b/>
          <w:b/>
        </w:rPr>
      </w:pPr>
      <w:r>
        <w:rPr/>
        <w:t>В даний режим по закладках  можна занести дані  для розрахунку  середнього  для відпусток, лікарняних та оплата за середнім, для новостворених  організацій. Вносимо календарні дні та суму. Мал.12</w:t>
      </w:r>
    </w:p>
    <w:p>
      <w:pPr>
        <w:pStyle w:val="TextBody"/>
        <w:spacing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24575" cy="255333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  <w:t>Мал.12 Середнє для розрахунків відпусток, лікарняних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  <w:t>Договори ЦПХ.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/>
        <w:t>Є, особові рахунки, що працюють по угоді, поза штатом. В закладку Договори ЦПХ вносимо інформацію, номер договору, дату, початок та кінець трудових відносин по договору. Ці дані в подальшому відобразяться в Об’єднаній звітності в таблиці 5.  Мал.13</w:t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15685" cy="122364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567"/>
        <w:jc w:val="both"/>
        <w:rPr>
          <w:b/>
          <w:b/>
        </w:rPr>
      </w:pPr>
      <w:r>
        <w:rPr>
          <w:b/>
        </w:rPr>
        <w:t>Мал.13 Договори ЦПХ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  </w:t>
      </w:r>
      <w:bookmarkStart w:id="1" w:name="__RefHeading___Toc92986274"/>
      <w:r>
        <w:rPr>
          <w:rFonts w:cs="Times New Roman" w:ascii="Times New Roman" w:hAnsi="Times New Roman"/>
          <w:lang w:val="uk-UA"/>
        </w:rPr>
        <w:t>2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РЕЄСТР ОСОБОВИХ РАХУНКІВ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ртотека/ Реєстр особових рахункі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аному реєстрі знаходяться всі особові картки працівників з інформацією про підрозділ, посаду, дата прийому, дата звільнення. Вибравши відповідну картку працівника ми можемо, зайти в неї, натиснувши ENTER  подивитися всі дані, чи  внести зміни,  вибрати в карточці Розрахунковий листок і подивитися розрахунки.Мал.14, Мал.1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14 Реєстр особових рахунків</w:t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0130" cy="58674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находячись в Реєстрі особових рахунків чи в іншому режимі, де є інформація про табельні номери та інші додаткові дані у нас є можливість роботи екраном, можна стати мишкою на заглавний напис довільної колонки і потягнути його ближче, для зручності перегляду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34075" cy="6572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Фільтр. Ставши на заглавний напис, наприклад посада, з’явиться інформація всіх посад даної організації, можна вибрати одну. Будемо мати список всіх по даній посаді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972175" cy="67627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15 Розрахункові листи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05525" cy="32956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Також, зайти в Розрахунковий лист можна з різних режимів програми, де є наявність особових рахунків, а саме: з Реєстру особових рахунків, з Універсального документу, Табель, Виплати, Аналітично-розрахункова відомість. Підсвічуємо рядок з табельним номером і натискаємо комбінацію клавіш ALT+F3 або Реєстр/Розрахунковий лист.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Мал.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Синім кольором в розрахунковому листі відображаються автоматичні нарахування та утримання.Чорним кольором з документів розрахованих в Універсальному документі та виплати сформовані в  списках  на перерахування. Червоним кольором виділяються перерахунки, що програмно  створилися. Зеленим кольором  відображаються нарахування та утримання, внесені безпосередньо в розрахунковому листі за допомогою клавіши INS</w:t>
      </w:r>
      <w:r>
        <w:rPr>
          <w:rFonts w:cs="Times New Roman" w:ascii="Times New Roman" w:hAnsi="Times New Roman"/>
          <w:lang w:val="uk-UA" w:eastAsia="en-US"/>
        </w:rPr>
        <w:t xml:space="preserve"> , або Реєстр/Створи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Розрахунковому листі  є  Вид/ Включити об’єднання записів – дана можливість об’єднає ідентичні записи з + і- в одну суму, для зручності перегляду, але при такій можливості відсутня можливість коригувати коди нарахувань та утримань. Можна потім відключити об’єднання записів через закладку Вид. Мал.16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15050" cy="22383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ал.16 Об’єднання запис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клад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Розрахунковому листі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бличний, фонди, проводки</w:t>
      </w:r>
      <w:r>
        <w:rPr>
          <w:rFonts w:cs="Times New Roman" w:ascii="Times New Roman" w:hAnsi="Times New Roman"/>
          <w:sz w:val="24"/>
          <w:szCs w:val="24"/>
          <w:lang w:val="uk-UA"/>
        </w:rPr>
        <w:t>, інформація, де ми можемо переглянути інформацію по фондам і проводкам, які подальшому при закритті періоду перенесуться в головну книгу по всій організації. Мал.17, Мал.18, Мал.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17 Таблични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1400" cy="216281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18 Провод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05525" cy="29337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л.19 Фонди   </w:t>
      </w:r>
      <w:r>
        <w:rPr>
          <w:lang w:val="uk-UA" w:eastAsia="en-US"/>
        </w:rPr>
        <w:drawing>
          <wp:inline distT="0" distB="0" distL="0" distR="0">
            <wp:extent cx="6120765" cy="16211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При натисканні правою клавішею мишки на довільний код нарахування чи утримання і вибравши «Роз’яснення розрахунку» ми побачимо Розрахунок даного коду, якщо цей код розраховувався в Універсальному документі, то є посилання на номер документу в універсальному. Поясненя з «+» можна відкрити і побачити більш детальну інформацію. Мал.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6121400" cy="578358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л.20 Роз’яснення розрахун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ди реєстр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обові рахунки працівників ми маємо можливість переглядати з різними умовами та вибірками. В основному особові рахунки працівників показані в загальному виді  з основними даними(Вид реєстру №1), але в «Картотеці/особові рахунки працівників» за допомогою вкладки «Вид»  є можливість вибирати «Вид реєстру» з автоматично налаштованою вибіркою різних параметрів та умов для перегляду особових рахунків працівників(Мал.21)  </w:t>
      </w:r>
    </w:p>
    <w:p>
      <w:pPr>
        <w:pStyle w:val="Normal"/>
        <w:rPr>
          <w:lang w:val="uk-UA"/>
        </w:rPr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3398520" cy="3216275"/>
            <wp:effectExtent l="0" t="0" r="0" b="0"/>
            <wp:docPr id="2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8520" cy="321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21 Види реєстрі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і реєстри чорного кольору автоматично налаштовані, і при виборі одного з них, можливо вибрати особові рахунки по певним параметр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uk-UA"/>
        </w:rPr>
        <w:t>Є також реєстри синього кольору, що налаштовані працівниками, а саме кожен працівник, обравши окремий реєстр, натиснувши клавішу  F5 , має можливість створити новий реєстр, та додати туди додаткові поля чи видалити непотрібні для налаштування собі потрібного реєстру(Мал.22) Найменування вносимо самостійно, натискаємо «Ок»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112260" cy="2475230"/>
            <wp:effectExtent l="0" t="0" r="0" b="0"/>
            <wp:docPr id="2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22 Налаштування  реєст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нас створився новий реєстр №84.Натискаємо на ньому «змінити», з’явилося віконечко для налаштування, в якому з лівої сторони   в закладці «структура» з’явилися реквізити, які за допомогою клавіші «F5» можна добавити в праву частину, що буде враховуватися в даному реєстрі. Можна в правій частині за допомогою клавіші «F8»  видалити той реквізит, який нам зайвий (Мал.23).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5980" cy="3681095"/>
            <wp:effectExtent l="0" t="0" r="0" b="0"/>
            <wp:docPr id="25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23 Видалення зайвого реквізит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закладці «Фільтр» є можливість проставити умову, по вибраному параметрі. Натискаємо «INSERT», з’явилася табличка налаштування фільтру, вибираємо реквізит, по якому буде ставитись умова (Мал.24)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8520" cy="3103245"/>
            <wp:effectExtent l="0" t="0" r="0" b="0"/>
            <wp:docPr id="2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24 Вибір реквізиту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повнюємо «Тип значення», обирати «код» чи «найменування», ставимо галку «Відображати в реєстрі», вибираємо умову, і натискаємо «ОК»(Мал.25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918710" cy="4129405"/>
            <wp:effectExtent l="0" t="0" r="0" b="0"/>
            <wp:docPr id="2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lang w:val="uk-UA"/>
        </w:rPr>
        <w:t>М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л.25 Налаштування фільтру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і умови будуть відображені на екрані в Картках особового рахунку. Для повернення в загальний реєстр </w:t>
        <w:tab/>
        <w:t>в «Картотеці/особові рахунки працівників» за допомогою вкладки «Вид»   вибираємо «Вид реєстру» і вибираємо реєстр №1, натискаємо «Ок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лі, створивши Вид реєстру або  вибравши Вид з наданих реєстрів з необхідною умовою у нас є можливість  дані  експортувати в xls. Для цього натискаємо Реєстр/Експорт поточного представлення даних.  Створено окремо файл  xls (Мал.26), який ми маємо можливість коригувати,  потім зберегти на диск Файл/Зберегти як і вибираємо шлях, куди на диск зберігаємо або надрукувати.   Такого плану Експорт поточного представлення даних ми маємо можливість виконувати з різними умовами і в різних режимах, де є відображення переліку особових рахунк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26 Експорт поточного представлення даних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TextBody"/>
        <w:spacing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86475" cy="38766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lang w:val="uk-UA"/>
        </w:rPr>
      </w:pPr>
      <w:bookmarkStart w:id="2" w:name="__RefHeading___Toc92986275"/>
      <w:bookmarkEnd w:id="2"/>
      <w:r>
        <w:rPr>
          <w:rFonts w:cs="Times New Roman" w:ascii="Times New Roman" w:hAnsi="Times New Roman"/>
          <w:lang w:val="uk-UA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УНІВЕРСАЛЬНИЙ ДОКУМЕНТ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сі  поточні розрахунки , що відображаються в обліковому періоді, а саме: відпустки, лікарняні, премії, разові доплати, матеріальна допомога виконуються в Універсальному документі. Звісно, дані розрахунки можна виконати безпосередньо і в Розрахунковому листі, але це більше часу займе та виникнуть деякі незручності з виплатами окремого нарахування, наприклад відпустки в міжрозрахунковий період, не буде можливості вибрати окремий вид нарахування х документу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головного меню (Мал.27) системи потрібно ввійти в модуль “Універсальний документ”.</w:t>
      </w:r>
    </w:p>
    <w:p>
      <w:pPr>
        <w:pStyle w:val="Normal"/>
        <w:spacing w:lineRule="auto" w:line="240" w:before="120" w:after="0"/>
        <w:jc w:val="both"/>
        <w:rPr>
          <w:lang w:val="uk-UA" w:eastAsia="en-US"/>
        </w:rPr>
      </w:pPr>
      <w:r>
        <w:rPr>
          <w:rFonts w:eastAsia="Calibri"/>
          <w:lang w:val="uk-UA" w:eastAsia="en-US"/>
        </w:rPr>
        <w:t xml:space="preserve">  </w:t>
      </w:r>
      <w:r>
        <w:rPr>
          <w:lang w:val="uk-UA" w:eastAsia="en-US"/>
        </w:rPr>
        <w:drawing>
          <wp:inline distT="0" distB="0" distL="0" distR="0">
            <wp:extent cx="4057650" cy="245745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л. 27 Головне меню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в системі вже сформовані накази по співробітникам, то формування проводиться по пункту меню Реєстр/Сформувати документи  з наказів(Мал. 28).  Період задається потрібний, в якому наказ створювався, або всі, якщо потрібно, статус вибираємо необроблені, тоді ми побачимо тільки ті накази, які ще не розраховані в системі. Обираються необхідні накази , проставляємо галку. Формується: Окремий документ для кожного наказу або Один документ для всіх наказів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981700" cy="3952875"/>
            <wp:effectExtent l="0" t="0" r="0" b="0"/>
            <wp:docPr id="3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28 Реєстр/Сформувати документи з наказів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ується формувати окремі документи на накази одного типу: на відпустки, премії та відрядження, тому що, після розрахунку і закриття документу, якщо потрібно буде змінити дані, то потрібно буде відкривати даний документ. А якщо в документі всі накази, то  це буде викликати ряд незручностей.</w:t>
      </w:r>
    </w:p>
    <w:p>
      <w:pPr>
        <w:pStyle w:val="Normal"/>
        <w:spacing w:lineRule="auto" w:line="240" w:before="12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формування документу на основі наказів, документ необхідно розрахувати, подвійний клік мишкою по вибраному сформованому наказу, натискаємо  OK (Мал.29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uk-UA" w:eastAsia="en-US"/>
        </w:rPr>
        <w:drawing>
          <wp:inline distT="0" distB="0" distL="0" distR="0">
            <wp:extent cx="6119495" cy="2661920"/>
            <wp:effectExtent l="0" t="0" r="0" b="0"/>
            <wp:docPr id="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29 Розрахунок записів документу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ходимо в середину наказу, обираємо пункт меню  Вид/Комбінований , для зручності. Мал.30. Тут відображається  інформація з наказу з кодом відпустки чи допомоги, період відпустки, дати, дні, інформація про розраховане середнє, та загальна сума по документ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4575" cy="2879090"/>
            <wp:effectExtent l="0" t="0" r="0" b="0"/>
            <wp:docPr id="3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30 Розрахований наказ на відпустку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ерегляду роз’яснення розрахунку встановити курсор на розраховану суму натиснути комбінацію клавіш “Ctrl+F1” або клік правий мишкою, на екрані з'явиться вікно з роз’ясненням розрахунку (Мал. 31)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3305" cy="3155315"/>
            <wp:effectExtent l="0" t="0" r="0" b="0"/>
            <wp:docPr id="3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31 Роз’яснення розрахунку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друку відпускної записки  чи розрахуноку середнього в даному документі, відмітивши галкою потрібний розрахунок натискаємо Реєстр/Друк або натиснути  клавішу “ F9”. Встановити курсор на звіт № 520 “Відпускна записка” , натиснути клавішу “Enter”.   Сформувати звіт – натиснути клавішу “Enter”. Натиснути кнопку “ОК” – на екрані з’явиться форма звіту. Натиснути клавішу “F9” – звіт буде надрукований. Вийти з документа – натиснути клавішу “Esc”.Мал.32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32 Відпускна записка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3940" cy="3797300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left="180" w:firstLine="52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оведення документа по розрахункових листах в реєстрі документів вибрати пункт мен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/Закр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 (Мал.33) (при необхідності редагування закритого документу, його потрібно попередньо відкр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/ Відкрити докум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uk-UA" w:eastAsia="en-US"/>
        </w:rPr>
        <w:drawing>
          <wp:inline distT="0" distB="0" distL="0" distR="0">
            <wp:extent cx="6117590" cy="2503805"/>
            <wp:effectExtent l="0" t="0" r="0" b="0"/>
            <wp:docPr id="3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33 Закриття документу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вірка розрахункового листа працівника після розрахунку: ввійти в створений універсальний документ - натиснути клавішу “Enter”, відкрити розрахунковий лист працівника – натиснути комбінацію клавіш “Alt+F3” На екрані з'явиться розрахунковий лист і в таблиці нарахувань запис розрахованої відпустки. Таблиця нарахувань розрахункового листа працівника повинна містити запис відпустки в сумі, яка співпадає із нарахованою сумою відпуски. Мал.34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йти з розрахункового листа працівника – натиснути клавішу “Esc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йти з документа – натиснути клавішу “Esc”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йт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модуля у головне меню – натиснути клавішу “Esc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highlight w:val="yellow"/>
          <w:lang w:val="uk-UA"/>
        </w:rPr>
      </w:pPr>
      <w:r>
        <w:rPr>
          <w:lang w:val="uk-UA" w:eastAsia="en-US"/>
        </w:rPr>
        <w:drawing>
          <wp:inline distT="0" distB="0" distL="0" distR="0">
            <wp:extent cx="6057900" cy="3286125"/>
            <wp:effectExtent l="0" t="0" r="0" b="0"/>
            <wp:docPr id="3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34 Розрахунковий лист</w:t>
      </w:r>
    </w:p>
    <w:p>
      <w:pPr>
        <w:pStyle w:val="ListParagraph"/>
        <w:keepNext w:val="true"/>
        <w:spacing w:before="12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ахунок лікарняного лист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Якщо в  даній системі лікарняні заносяться в Протокол комісії із соцстрахування(Облік кадрів/Картотека/ Протокол комісії із соцстрахування), то ми  в Універсальному документі натискаємо Реєстр/Сформувати документи з протоколу ФСС  і по тому ж принципу, як відпустки формуємо, розраховуємо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ротокол  в системі не ведеться, тоді ми  натискаємо Реєстр/Створити або натискаємо клавішу “Insert” – на екрані з’явиться діалогове вікно. Довільно заповнюємо найменування, вибираємо  обліковий період, вид оплати залишаємо ненаповненим, так як лікарняні будемо вносити різні, натискаємо OK. Мал.3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uk-UA" w:eastAsia="en-US"/>
        </w:rPr>
        <w:drawing>
          <wp:inline distT="0" distB="0" distL="0" distR="0">
            <wp:extent cx="6117590" cy="3235960"/>
            <wp:effectExtent l="0" t="0" r="0" b="0"/>
            <wp:docPr id="3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35 Створення документу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одвійним натискання клавіши миші заходимо в середину документу. по пункту мен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/Операції/Додати лікарнян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(Мал.36)  відкривається вікно для внесення даних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drawing>
          <wp:inline distT="0" distB="0" distL="0" distR="0">
            <wp:extent cx="2291715" cy="1858010"/>
            <wp:effectExtent l="0" t="0" r="0" b="0"/>
            <wp:docPr id="3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51371" b="47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ал. 36 Операції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В документах по кожному співробітнику вказується дата початку і дата закінчення терміну дії лікарняного листа. Автоматично визначається кількість днів, відсоток оплати лікарняного залежно від стажу роботи і автоматично розраховується сума на підставі даних з розрахункових листів (Мал.37). Автоматично розбивається лікарняний на перші 5 днів і за рахунок ФСС. Натискаємо OK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18860" cy="4544060"/>
            <wp:effectExtent l="0" t="0" r="0" b="0"/>
            <wp:docPr id="3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54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37 Операція додавання лікарняного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 документі, параметр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міщати відпустку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вим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а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н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 Пр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так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відпустка перенесеться зразу після закінчення лікарняного, пр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 відпустка відміниться автоматично і зняття сум за ці дні відобразиться в розрахунковому листі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120" w:after="120"/>
        <w:ind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 xml:space="preserve">Розрахунок лікарняного друкується по клавіші </w:t>
      </w:r>
      <w:r>
        <w:rPr>
          <w:rFonts w:cs="Times New Roman" w:ascii="Times New Roman" w:hAnsi="Times New Roman"/>
          <w:sz w:val="24"/>
          <w:szCs w:val="24"/>
          <w:lang w:val="uk-UA"/>
        </w:rPr>
        <w:t>F9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або Реєстр/Друк, обираємо звіт 640 Розрахунок лікарняного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роведення документа по розрахункових листах в реєстрі документів вибрати пункт меню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Реєстр/Закр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кумент. Мал.38</w:t>
      </w:r>
    </w:p>
    <w:p>
      <w:pPr>
        <w:pStyle w:val="Normal"/>
        <w:spacing w:lineRule="auto" w:line="240" w:before="120" w:after="0"/>
        <w:ind w:firstLine="708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1400" cy="346011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46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38 Документ розрахунку лікарняного</w:t>
      </w:r>
    </w:p>
    <w:p>
      <w:pPr>
        <w:pStyle w:val="Normal"/>
        <w:spacing w:before="120" w:after="120"/>
        <w:ind w:hanging="35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Вийти з документа – натиснути клавішу “Esc”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формування “Заявки – розрахунку до Фонду ФСС”  в реєстрі універсальних документів по комбінації клавіш  “ ALT + F9” або Звіт/Формування звіту обирається звіт 377 Заявка на виплату лікарняних ФСС . Даний звіт можна роздрукувати і для подальшого завантаження в МЕДОК. Коли прийдуть кошти, сформувавши цю ж заявку з датою виплати та поміткою додаток 2 можна сформувати повідомлення та експортувати в EXM файл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рахунок премії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каз на премію в універсальному документі  формується через Реєстр/Сформувати документи(так само як відпустки), відмічаємо у розраховуємо. В даному документі уже будуть розраховані суми, згідно відсотків, що були внесені наказом з врахування фактично відпрацьованих днів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 на премію потрібно розраховувати уже після внесення відпусток, лікарняних, непідтверджених лікарняних. Якщо розрахували раніще, можна  відкрити документ і перерахувати. Якщо забули перерахувати, в Розрахункових листках автоматично появиться перерахунок премії окремим рядком при зміні фактично відпрацьованих днів. Мал.39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помінялись відсотки по премії, відкриваємо документ, Вид/комбінований, в правій частині  в рядку Відсоток по вибраному табельному номеру  коригуємо. Якщо потрібна сума, коригуємо  рядок Сума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цього  виходимо з документу, Реєстр/Закрити докумен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сі суми вже відобразилися в Розрахунковому листі, зайшовши в документ та натиснувши на ALT+F3, або Реєстр/Розрахунковий листок, ми побачимо результа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b/>
          <w:b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057900" cy="334327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39 Розрахунок премії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що Наказ на премію, чи інше якесь нарахування відсутній, то в Універсальному документі   Через Реєстр/Створити створюємо документ, період, найменування в код оплати вибираємо премію, наприклад код Премії 306. Мал.40</w:t>
      </w:r>
    </w:p>
    <w:p>
      <w:pPr>
        <w:pStyle w:val="Normal"/>
        <w:spacing w:lineRule="auto" w:line="240" w:before="120" w:after="0"/>
        <w:ind w:firstLine="708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2035" cy="2202815"/>
            <wp:effectExtent l="0" t="0" r="0" b="0"/>
            <wp:docPr id="4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20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40 Документ на премію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одимо в даний документ, натискаємо Реєстр/Вибір працівників за списком, помічаємо ALT+ (Правка/Відмітити всіх) всіх співробітників, або вибірково. Натискаємо OK.Мал.41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41  Вибір працівникі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 Документі помічаємо всіх, далі Рєстр/Операція/Зміна значень, проставляємо процент або суму. Натискаємо OK. Мал.42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18860" cy="1811655"/>
            <wp:effectExtent l="0" t="0" r="0" b="0"/>
            <wp:docPr id="4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15050" cy="2952750"/>
            <wp:effectExtent l="0" t="0" r="0" b="0"/>
            <wp:docPr id="4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42 Внесення проценту чи суми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цих дій, всі  помічені табельні номери будуть розраховані. Якщо всі проценти різні то можна в документі по кожному окремо вносити Відсоток в праву частину документа. Документ закриваємо. Вийти з модуля “Універсальний документ” у головне меню – натиснути клавішу “Esc”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"/>
        <w:keepNext w:val="true"/>
        <w:numPr>
          <w:ilvl w:val="0"/>
          <w:numId w:val="0"/>
        </w:numPr>
        <w:spacing w:before="120" w:after="16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bookmarkStart w:id="3" w:name="__RefHeading___Toc92986276"/>
      <w:bookmarkEnd w:id="3"/>
      <w:r>
        <w:rPr>
          <w:rFonts w:cs="Times New Roman" w:ascii="Times New Roman" w:hAnsi="Times New Roman"/>
          <w:b/>
          <w:sz w:val="32"/>
          <w:szCs w:val="32"/>
          <w:lang w:val="uk-UA"/>
        </w:rPr>
        <w:t>4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НАЛАШТУВАННЯ ТА ФОРМУВАННЯ ВИПЛАТ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ходимо в режим Відомості на виплату\Списки на перерахування (Мал.43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6116320" cy="1229360"/>
            <wp:effectExtent l="0" t="0" r="0" b="0"/>
            <wp:docPr id="4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43 Головне меню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Натискаємо Реєстр/Сформувати документи або  комбінації клавіш “Ctrl+D, з’явилася табличка, де ми заповнюємо вид оплати, найменування. (Мал.44). У полі  “Вид оплати” вибра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д авансу/заробітної плати(коди 801,89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, (довідник – клавіша “F3”). Заповнити поле “Найменування”. (Аванс розраховується автоматично до 15 числа за фактично відпрацьовані дні, нарахування за виключенням податків)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полі “Спосіб перерахування” вибрати спосіб “Банк” (довідник – “F3”)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поле “Працюючим” встановити порядок округлення виплачуваних сум (довідник – “F3”)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ставити галку  Враховувати заборгованість минулих періодів, Виключати утримання з нарахованої сум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Натиснути клавішу “ОК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6119495" cy="2652395"/>
            <wp:effectExtent l="0" t="0" r="0" b="0"/>
            <wp:docPr id="4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44 Формування списків на перерахування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>На екрані з’явиться вікно процесу формування документа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По завершенню процесу формування з’явиться повідомлення про результат формування документа на виплату авансу чи заробітної плати. Натиснути клавішу “ОК”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війти в документ (Мал. 45) – натиснути клавішу “Enter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1400" cy="3177540"/>
            <wp:effectExtent l="0" t="0" r="0" b="0"/>
            <wp:docPr id="4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45 Список на перерахування заробітної плати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оведення документа  в реєстрі документів вибрати пункт меню Реєстр/Закрити документ.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еревірки розрахункового листа працівника: ввійти в документ - натиснути клавішу “Enter”, ввійти в розрахунковий лист працівника – натиснути комбінацію клавіш “Alt+F3” - на екрані з'явиться розрахунковий лист і в таблиці утримань запис авансу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йти з розрахункового листа – натиснути клавішу “Esc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йти з документа – натиснути клавішу “Esc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ля форму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жрозрахункової виплати з документів, або виплата лікарняних ФС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тискаємо Реєстр/Сформувати документи або  комбінації клавіш “Ctrl+D, з’явилася табличка, де ми заповнюємо вид оплати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д 811</w:t>
      </w:r>
      <w:r>
        <w:rPr>
          <w:rFonts w:cs="Times New Roman" w:ascii="Times New Roman" w:hAnsi="Times New Roman"/>
          <w:sz w:val="24"/>
          <w:szCs w:val="24"/>
          <w:lang w:val="uk-UA"/>
        </w:rPr>
        <w:t>), найменування. Мал.46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зглянемо виплату по документу. Заходимо на заклад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пла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роставляємо крапку в Документах, натискаєм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F4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Реєстр/Змінити, падаємо в Універсальний документ, розкриваємо його і проставляємо галки на ті розраховані документи, які ми хочемо виплатити. Обов’язково 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араметра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вим гал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ключати утримання з нарахованої суми</w:t>
      </w:r>
      <w:r>
        <w:rPr>
          <w:rFonts w:cs="Times New Roman" w:ascii="Times New Roman" w:hAnsi="Times New Roman"/>
          <w:sz w:val="24"/>
          <w:szCs w:val="24"/>
          <w:lang w:val="uk-UA"/>
        </w:rPr>
        <w:t>, якщо це потрібно в даному випадку. Натискаємо OK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19495" cy="2807335"/>
            <wp:effectExtent l="0" t="0" r="0" b="0"/>
            <wp:docPr id="4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8"/>
        <w:jc w:val="both"/>
        <w:rPr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46 Виплата по документам(відпустки, премія, тощо)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оведення документа  в реєстрі документів вибрати пункт меню Реєстр/Закрити докумен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формув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плата лікарняних ФС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тискаємо Реєстр/Сформувати документи або  комбінації клавіш “Ctrl+D, з’явилася табличка, де ми заповнюємо вид оплати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код 811</w:t>
      </w:r>
      <w:r>
        <w:rPr>
          <w:rFonts w:cs="Times New Roman" w:ascii="Times New Roman" w:hAnsi="Times New Roman"/>
          <w:sz w:val="24"/>
          <w:szCs w:val="24"/>
          <w:lang w:val="uk-UA"/>
        </w:rPr>
        <w:t>), найменування. Мал.47.</w:t>
      </w:r>
    </w:p>
    <w:p>
      <w:pPr>
        <w:pStyle w:val="Normal"/>
        <w:spacing w:lineRule="auto" w:line="240" w:before="120" w:after="0"/>
        <w:ind w:firstLine="708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5845" cy="2687320"/>
            <wp:effectExtent l="0" t="0" r="0" b="0"/>
            <wp:docPr id="4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ал.47 Виплата лікарняних ФСС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ставляємо  галки: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плата сум за вказаними нарахуваннями, Виключити утримання з нарахованої сум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тискаємо OK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проведення документа  в реєстрі документів вибрати пункт меню Реєстр/Закрити документ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ивантаження файлів DBF структури для завантаження в банк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Сформувавши виплати, їх потрібно вивантажити в файл для завантаження в банк. Для різних банків, файли з різною структурою. Заходимо в Реєстр/Друк документа. Натискаємо Реєстр/Налаштування меню звітів. У нас з’явився архів  форм звітів. Тут є форми для друку і є для експорт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 темі шукаємо код, наприклад  Експорт Аванс Укрсиббанк,, натискаємо F5, і цей звіт уже у нас появився в користуванні в Меню звітів. Мал.48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6480" cy="1525905"/>
            <wp:effectExtent l="0" t="0" r="0" b="0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ал.48 Налаштування меню звітів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Таким чином, будучи в різних розділах модуля, зайшовши в Реєстр/Друк або Друк документа, ми можемо зайти в Налаштування меню звітів в по F5 скопіювати звіти, для подальшого користування. Спеціалісти по супроводженню КІАС УФГД   в цьому допоможуть.</w:t>
      </w:r>
    </w:p>
    <w:p>
      <w:pPr>
        <w:pStyle w:val="ListParagraph"/>
        <w:keepNext w:val="true"/>
        <w:numPr>
          <w:ilvl w:val="0"/>
          <w:numId w:val="0"/>
        </w:numPr>
        <w:spacing w:before="120" w:after="160"/>
        <w:ind w:left="36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bookmarkStart w:id="4" w:name="__RefHeading___Toc92986277"/>
      <w:bookmarkEnd w:id="4"/>
      <w:r>
        <w:rPr>
          <w:rFonts w:cs="Times New Roman" w:ascii="Times New Roman" w:hAnsi="Times New Roman"/>
          <w:b/>
          <w:sz w:val="32"/>
          <w:szCs w:val="32"/>
          <w:lang w:val="uk-UA"/>
        </w:rPr>
        <w:t>5.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ПІДСУМКОВИЙ РОЗРАХУНОК ЗАРПЛАТИ</w:t>
      </w:r>
    </w:p>
    <w:p>
      <w:pPr>
        <w:pStyle w:val="Normal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 Головного меню (Мал.49) системи ввійти в Результати розрахунку/Аналітична розрахункова відомість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uk-UA" w:eastAsia="en-US"/>
        </w:rPr>
        <w:drawing>
          <wp:inline distT="0" distB="0" distL="0" distR="0">
            <wp:extent cx="6115685" cy="2270760"/>
            <wp:effectExtent l="0" t="0" r="0" b="0"/>
            <wp:docPr id="5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626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 49 Головне меню</w:t>
        <w:tab/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екрані відобразиться діалогове вікно установки параметрів підсумкового розрахунку зарплати по підприємству (Мал.50). У ньому потрібно включити параметри: розрахувати “Зарплату”, “Фонди”, “Проведення”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drawing>
          <wp:inline distT="0" distB="0" distL="0" distR="0">
            <wp:extent cx="2287270" cy="1674495"/>
            <wp:effectExtent l="0" t="0" r="0" b="0"/>
            <wp:docPr id="5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50 Діалогове вікно установки параметрі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бираємо закладку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“Види оплат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розрахунковій аналітичній відомості (Мал.51)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2670" cy="3616960"/>
            <wp:effectExtent l="0" t="0" r="0" b="0"/>
            <wp:docPr id="5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61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51 Аналітична розрахункова відомість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мо в меню “Звіти” - натиснувши комбінацію клавіш “Alt+F9”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Вибираємо звіт № 157 “Зведена відомість по видах оплат” і натискаємо клавішу “Enter”. Мал.52. У діалоговому вікні натискаємо кнопку “ОК” - на екрані з’явиться вид сформованого звіту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uk-UA" w:eastAsia="en-US"/>
        </w:rPr>
        <w:drawing>
          <wp:inline distT="0" distB="0" distL="0" distR="0">
            <wp:extent cx="6118860" cy="3250565"/>
            <wp:effectExtent l="0" t="0" r="0" b="0"/>
            <wp:docPr id="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ал.52 Зведена відомість по видам оплат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тиснувши клавішу “F9” – з’явиться вікно установки параметрів друку, натиснувши кнопку “ОК” - звіт буде надрукований. Закрити вікно звіту – натиснути комбінацію клавіш “Alt+F4”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>Вибрати закладку “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Проводки” </w:t>
      </w:r>
      <w:r>
        <w:rPr>
          <w:rFonts w:cs="Times New Roman" w:ascii="Times New Roman" w:hAnsi="Times New Roman"/>
          <w:sz w:val="24"/>
          <w:szCs w:val="24"/>
          <w:lang w:val="uk-UA"/>
        </w:rPr>
        <w:t>у розрахунковій аналітичній відомості (Мал.53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uk-UA"/>
        </w:rPr>
        <w:t>Тут ми побачимо всі проводки по нарахуванням, утриманням по даному обліковому періоді. Вони виникли в результаті підсумків по всім табельним номерам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0130" cy="2116455"/>
            <wp:effectExtent l="0" t="0" r="0" b="0"/>
            <wp:docPr id="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53 Закладка Проводк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ходимо в меню “Звіти” - натиснувши комбінацію клавіш “Alt+F9”. Вибираємо звіт № 639 “Меморіальний ордер №5” і натискаємо клавішу “Enter”.  У діалоговому вікні натискаємо кнопку “ОК” - на екрані з’явиться вид сформованого звіту. Мал.54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2035" cy="7217410"/>
            <wp:effectExtent l="0" t="0" r="0" b="0"/>
            <wp:docPr id="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721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л.54  Меморіальний ордер №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иснути клавішу “F9” - з'явиться вікно установки параметрів друку, натиснути   кнопку “ОК” - звіт буде надрукований. Закрити вікно звіту – натиснути комбінацію клавіш “Alt+F4”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360"/>
        <w:jc w:val="both"/>
        <w:rPr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лад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он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ображає інформацію по всім фондам. Мал.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18225" cy="655955"/>
            <wp:effectExtent l="0" t="0" r="0" b="0"/>
            <wp:docPr id="5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л.55  Фон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Закладка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Працівники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відображає інформацію про всі нарахування і утримання по всім табельним номерам з підсумками. Мал.56. З даної закладки підсвітивши довільний  табельний номер, натиснувши ALT+F3 потрапляємо в Розрахунковий лис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18860" cy="2675255"/>
            <wp:effectExtent l="0" t="0" r="0" b="0"/>
            <wp:docPr id="5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л.56 Працівники</w:t>
      </w:r>
    </w:p>
    <w:p>
      <w:pPr>
        <w:pStyle w:val="ListParagraph"/>
        <w:keepNext w:val="true"/>
        <w:spacing w:before="120" w:after="16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</w:r>
    </w:p>
    <w:p>
      <w:pPr>
        <w:pStyle w:val="ListParagraph"/>
        <w:keepNext w:val="true"/>
        <w:spacing w:before="12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ЗВІТИ</w:t>
      </w:r>
    </w:p>
    <w:p>
      <w:pPr>
        <w:pStyle w:val="ListParagraph"/>
        <w:keepNext w:val="true"/>
        <w:spacing w:before="12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ListParagraph"/>
        <w:keepNext w:val="true"/>
        <w:spacing w:before="120" w:after="160"/>
        <w:ind w:left="0" w:hanging="0"/>
        <w:contextualSpacing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В Результатах розрахунку/Звіти є можливість налаштувати всі звітні форми по заробітній платі, які організація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використовує. Заходимо в закладку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Звіти/Меню звітів.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Мал.57. Тут ми підтягуємо всі звіти потрібні для роботи.</w:t>
      </w:r>
    </w:p>
    <w:p>
      <w:pPr>
        <w:pStyle w:val="ListParagraph"/>
        <w:keepNext w:val="true"/>
        <w:spacing w:before="12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ListParagraph"/>
        <w:keepNext w:val="true"/>
        <w:spacing w:before="120" w:after="160"/>
        <w:ind w:left="360" w:hanging="0"/>
        <w:contextualSpacing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16955" cy="3201035"/>
            <wp:effectExtent l="0" t="0" r="0" b="0"/>
            <wp:docPr id="5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keepNext w:val="true"/>
        <w:spacing w:before="120" w:after="16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ал.57 Меню звітів</w:t>
      </w:r>
    </w:p>
    <w:p>
      <w:pPr>
        <w:pStyle w:val="ListParagraph"/>
        <w:keepNext w:val="true"/>
        <w:spacing w:before="120" w:after="160"/>
        <w:ind w:left="360" w:firstLine="348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ListParagraph"/>
        <w:keepNext w:val="true"/>
        <w:spacing w:before="120" w:after="160"/>
        <w:ind w:left="360" w:firstLine="348"/>
        <w:contextualSpacing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Натискаємо Реєстр/Налаштування меню звітів і по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F5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копіюємо звіти для роботи:</w:t>
      </w:r>
    </w:p>
    <w:p>
      <w:pPr>
        <w:pStyle w:val="ListParagraph"/>
        <w:keepNext w:val="true"/>
        <w:spacing w:before="120" w:after="160"/>
        <w:ind w:left="360" w:hanging="0"/>
        <w:contextualSpacing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еморіальний ордер №5; Зведена відомість видів оплат по категоріям; Зведена відомість по видам оплат; Відомість розподілу видів оплат по фондам; Розрахункова відомість   по підрозділам; Розрахунковий листок.</w:t>
      </w:r>
    </w:p>
    <w:p>
      <w:pPr>
        <w:pStyle w:val="ListParagraph"/>
        <w:keepNext w:val="true"/>
        <w:spacing w:before="120" w:after="160"/>
        <w:ind w:left="360" w:firstLine="348"/>
        <w:contextualSpacing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В подальшому дані звіти будуть завжди в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еню звіті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по даному обліковому запису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.</w:t>
      </w:r>
    </w:p>
    <w:p>
      <w:pPr>
        <w:pStyle w:val="ListParagraph"/>
        <w:keepNext w:val="true"/>
        <w:spacing w:before="120" w:after="160"/>
        <w:ind w:left="360" w:firstLine="348"/>
        <w:contextualSpacing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ListParagraph"/>
        <w:keepNext w:val="true"/>
        <w:spacing w:before="120" w:after="16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б’єднана звітність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’єднана звітність знаходиться в  режимі Результати розрахунку.Заходимо в даний режим, натискаємо Реєстр/Створити. Мал.58</w:t>
      </w:r>
    </w:p>
    <w:p>
      <w:pPr>
        <w:pStyle w:val="Normal"/>
        <w:spacing w:lineRule="auto" w:line="240" w:before="120" w:after="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5210" cy="3507740"/>
            <wp:effectExtent l="0" t="0" r="0" b="0"/>
            <wp:docPr id="6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ал.58 Створення Об’єднаної відомості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Вид звітності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: вибираємо , наприклад, Звітний;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еріод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: вибираємо квартал; якщо стоїть галка на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Порожній звіт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, потрібно зняти її. Якщо в організації є ФОП, Дані з накладних, проставляємо галки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Переходимо в закладку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Інше,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та проставляємо потрібні галки, які в подальшому будуть збережені. Мал.59</w:t>
      </w:r>
    </w:p>
    <w:p>
      <w:pPr>
        <w:pStyle w:val="Normal"/>
        <w:spacing w:lineRule="auto" w:line="240" w:before="120" w:after="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20765" cy="3128645"/>
            <wp:effectExtent l="0" t="0" r="0" b="0"/>
            <wp:docPr id="6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12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ал.59 Інше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искаємо, OK.Звіт сформувався, з’явився рядок по звіту з загальними сумами. Подвійним кліком миші заходимо в середину звіту. Мал.60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1400" cy="3990340"/>
            <wp:effectExtent l="0" t="0" r="0" b="0"/>
            <wp:docPr id="6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60 Таблиця 1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ша заклад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ідсумки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 якій відображена інформація по нарахуванням за квартал,Таблиця 1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алі переходимо в заклад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ацівники, </w:t>
      </w:r>
      <w:r>
        <w:rPr>
          <w:rFonts w:cs="Times New Roman" w:ascii="Times New Roman" w:hAnsi="Times New Roman"/>
          <w:sz w:val="24"/>
          <w:szCs w:val="24"/>
          <w:lang w:val="uk-UA"/>
        </w:rPr>
        <w:t>де ми за допомогою  режиму Вид/Вид реєстру можемо вибрати таблицю з інформацією за квартал  по Довідці 1ДФ, 5 таблиця, 6 таблиця, 7 таблиця.Мал.61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15050" cy="1533525"/>
            <wp:effectExtent l="0" t="0" r="0" b="0"/>
            <wp:docPr id="6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61 Довідка 1ДФ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Після перевірки звіту , виходимо зі звіту , помічаємо звіт, натискаємо Реєстр/Експорт в форматі XML. Мал.62. На екрані у нас появилася табличка з даними  по організації, які витягуються автоматично 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відника Структурної одиниці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 вносяться дані по керівництву,  КОАТУУ, код області, код району, назва організації .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исуємо шлях, а саме вибираємо диск, папку, куди зберегти файли. Натискаємо, ОК. 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>Мал.62 Експорт у форматі XML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ab/>
      </w:r>
      <w:r>
        <w:rPr>
          <w:lang w:val="uk-UA" w:eastAsia="en-US"/>
        </w:rPr>
        <w:drawing>
          <wp:inline distT="0" distB="0" distL="0" distR="0">
            <wp:extent cx="6121400" cy="3402965"/>
            <wp:effectExtent l="0" t="0" r="0" b="0"/>
            <wp:docPr id="6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>Файли, що ми вивантажили, потрібно завантажити в МЕДО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  <w:tab/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  <w:t xml:space="preserve"> Звіт з праці 1 ПВ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ab/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Заходимо в режим Результати  розрахунку/Статистична звітність. Реєстр/Створити. На екрані з’явилася табличка, заповнюємо період, проставляємо потрібні галки і натискаємо OK. Мал.63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16320" cy="341820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63 Формування звіту з праці 1ПВ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явився рядок з інформацією по даному звіті. Далі можна зайти в середину звіту, закладк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ідсум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інформацією для звіту. Мал.64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3305" cy="4173855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64 Підсумк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закладц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ацівник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ожна побачити більш розширену дану інформацію по працівникам з підсумками. Мал.65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5962650" cy="1304925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65 Працівники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ісля перевірки, виходимо зі звіту , помічаємо звіт, натискаємо Реєстр/Друк. Мал.66. На екрані у нас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еню звітів, </w:t>
      </w:r>
      <w:r>
        <w:rPr>
          <w:rFonts w:cs="Times New Roman" w:ascii="Times New Roman" w:hAnsi="Times New Roman"/>
          <w:sz w:val="24"/>
          <w:szCs w:val="24"/>
          <w:lang w:val="uk-UA"/>
        </w:rPr>
        <w:t>де ми вибираємо або термінову місячну форму або квартальну. В даних формах можна прописати шлях, і дана форма крім друку на принтер сформується в XML файл в папку, яку ми виберемо в шлях. Мал.67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lang w:val="uk-UA" w:eastAsia="en-US"/>
        </w:rPr>
        <w:drawing>
          <wp:inline distT="0" distB="0" distL="0" distR="0">
            <wp:extent cx="6116955" cy="100584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66 Меню звітів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120" w:after="0"/>
        <w:jc w:val="both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119495" cy="2695575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67 Формування звіту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en-US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 xml:space="preserve"> </w:t>
      </w:r>
    </w:p>
    <w:p>
      <w:pPr>
        <w:pStyle w:val="Heading1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                         </w:t>
      </w:r>
      <w:bookmarkStart w:id="5" w:name="__RefHeading___Toc92986278"/>
      <w:r>
        <w:rPr>
          <w:rFonts w:cs="Times New Roman" w:ascii="Times New Roman" w:hAnsi="Times New Roman"/>
          <w:lang w:val="uk-UA"/>
        </w:rPr>
        <w:t>6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uk-UA"/>
        </w:rPr>
        <w:t>ЗАКРИТТЯ ПЕРІОДУ</w:t>
      </w:r>
      <w:bookmarkEnd w:id="5"/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одимо 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еріоди/Керування обліковими період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омічаємо поточний період, ставим гал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редавати проводки в Головну Книгу. </w:t>
      </w:r>
      <w:r>
        <w:rPr>
          <w:rFonts w:cs="Times New Roman" w:ascii="Times New Roman" w:hAnsi="Times New Roman"/>
          <w:sz w:val="24"/>
          <w:szCs w:val="24"/>
          <w:lang w:val="uk-UA"/>
        </w:rPr>
        <w:t>Для початку процедури необхідно натиснути кнопку (Мал. 68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акрити період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126480" cy="1807845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68 Управління періодами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вікні, що з’явиться  (Мал.69) підтвердити – Виконати закриття періоду – ОК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inline distT="0" distB="0" distL="0" distR="0">
            <wp:extent cx="1257935" cy="77597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ал. 69 Підтвердженн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іод закрито (Мал.70).</w:t>
      </w:r>
    </w:p>
    <w:p>
      <w:pPr>
        <w:pStyle w:val="Normal"/>
        <w:spacing w:lineRule="auto" w:line="240" w:before="12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евірка закриття періоду, у модулі Особові рахунки працівників, період відображається наступний після закритого. </w:t>
      </w:r>
    </w:p>
    <w:p>
      <w:pPr>
        <w:pStyle w:val="ListParagraph"/>
        <w:autoSpaceDE w:val="false"/>
        <w:ind w:left="480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uk-UA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076950" cy="197167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02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ал.70 Закритий період</w:t>
      </w:r>
    </w:p>
    <w:sectPr>
      <w:footerReference w:type="default" r:id="rId74"/>
      <w:footerReference w:type="first" r:id="rId75"/>
      <w:type w:val="nextPage"/>
      <w:pgSz w:w="11906" w:h="16838"/>
      <w:pgMar w:left="1417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7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Заголовок змісту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footer" Target="footer1.xml"/><Relationship Id="rId75" Type="http://schemas.openxmlformats.org/officeDocument/2006/relationships/footer" Target="footer2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7:00Z</dcterms:created>
  <dc:creator>USER</dc:creator>
  <dc:description/>
  <cp:keywords/>
  <dc:language>en-US</dc:language>
  <cp:lastModifiedBy>Zhivotovskaya</cp:lastModifiedBy>
  <cp:lastPrinted>2017-11-27T13:30:00Z</cp:lastPrinted>
  <dcterms:modified xsi:type="dcterms:W3CDTF">2022-01-13T15:12:00Z</dcterms:modified>
  <cp:revision>18</cp:revision>
  <dc:subject/>
  <dc:title>Інструкція користувача</dc:title>
</cp:coreProperties>
</file>