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uk-UA"/>
        </w:rPr>
      </w:pPr>
      <w:r>
        <w:rPr>
          <w:rFonts w:ascii="Calibri" w:hAnsi="Calibri"/>
          <w:sz w:val="22"/>
          <w:lang w:val="uk-UA"/>
        </w:rPr>
        <w:t>виправлено API для коректної роботи з "Поточним" ID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uk-UA"/>
        </w:rPr>
      </w:pPr>
      <w:r>
        <w:rPr>
          <w:rFonts w:ascii="Calibri" w:hAnsi="Calibri"/>
          <w:sz w:val="22"/>
          <w:lang w:val="uk-UA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uk-UA"/>
        </w:rPr>
      </w:pPr>
      <w:r>
        <w:rPr>
          <w:rFonts w:ascii="Calibri" w:hAnsi="Calibri"/>
          <w:b/>
          <w:sz w:val="22"/>
          <w:lang w:val="uk-UA"/>
        </w:rPr>
        <w:t>запит на отримання "моїх петицій"</w:t>
      </w:r>
    </w:p>
    <w:p>
      <w:pPr>
        <w:pStyle w:val="Normal"/>
        <w:bidi w:val="0"/>
        <w:spacing w:lineRule="auto" w:line="276" w:before="0" w:after="200"/>
        <w:jc w:val="left"/>
        <w:rPr>
          <w:lang w:val="uk-UA"/>
        </w:rPr>
      </w:pPr>
      <w:r>
        <w:rPr>
          <w:rFonts w:ascii="Calibri" w:hAnsi="Calibri"/>
          <w:b w:val="false"/>
          <w:sz w:val="22"/>
          <w:lang w:val="uk-UA"/>
        </w:rPr>
        <w:t>- про створені Користувачем петиції</w:t>
      </w:r>
    </w:p>
    <w:p>
      <w:pPr>
        <w:pStyle w:val="Normal"/>
        <w:bidi w:val="0"/>
        <w:spacing w:lineRule="auto" w:line="276" w:before="0" w:after="200"/>
        <w:jc w:val="left"/>
        <w:rPr>
          <w:lang w:val="uk-UA"/>
        </w:rPr>
      </w:pPr>
      <w:r>
        <w:rPr>
          <w:rFonts w:ascii="Calibri" w:hAnsi="Calibri"/>
          <w:b w:val="false"/>
          <w:sz w:val="22"/>
          <w:lang w:val="uk-UA"/>
        </w:rPr>
        <w:t>- про напрямки петицій</w:t>
      </w:r>
    </w:p>
    <w:p>
      <w:pPr>
        <w:pStyle w:val="Normal"/>
        <w:bidi w:val="0"/>
        <w:spacing w:lineRule="auto" w:line="276" w:before="0" w:after="200"/>
        <w:jc w:val="left"/>
        <w:rPr>
          <w:lang w:val="uk-UA"/>
        </w:rPr>
      </w:pPr>
      <w:hyperlink r:id="rId2">
        <w:r>
          <w:rPr>
            <w:rFonts w:ascii="Calibri" w:hAnsi="Calibri"/>
            <w:b w:val="false"/>
            <w:sz w:val="22"/>
            <w:lang w:val="uk-UA"/>
          </w:rPr>
          <w:t>https://ptkiev-dev.kitsoft.kiev.ua/api/v1/index.php?type=my&amp;access_token=eyJraWQiOiJyc2ExIiwiYWxnIjoiUlMyNTYifQ.eyJzdWIiOiIyMTY2IiwiYXVkIjoiKiIsImF1dGhfdHlwZSI6ImVtYWlsIiwiYXpwIjoidWF0LW9wZW5pZC1wZXRpdGlvbnMiLCJzY29wZSI6WyJydGcuY2hlY2tfcmVnaXN0cmF0aW9uIiwib3BlbmlkIiwicHJvZmlsZS5pdGluIiwibXIucHJvZmlsZS5tZ210LnJlYWQiLCJhZGRyZXNzIiwiYXV0aC51c2VyLmxvZ291dCIsInBob25lIiwiZW1haWwiLCJwcm9maWxlLnBhc3Nwb3J0IiwicHJvZmlsZSIsImF1dGgudXNlci5wZXJzb25hbCJdLCJpc3MiOiJodHRwczpcL1wvYXV0aC1zdGFnZS5reWl2Y2l0eS5nb3YudWEiLCJleHAiOjE1OTY2MjU0NDQsImlhdCI6MTU5NjYyMTg0NCwianRpIjoiNDBmYWE3MDgtYTJmZS00Zjg4LWE4ZjgtMjdkNDEzMWI4YjYzIiwiZXh0ZXJuYWxfdXNlcl9pZCI6IjIxNjYifQ.d6TlQxNVa6mzc_Evf0UDYzoZKMMzl70lASG7kDYg1e5AQ80fpnvEG_DrZvdYmBZlW4utn_UZEv5D9bkx9Cntix5-E72ODL_DKfIGomWSwCNSIK39RYKlacJnL7snovAsA3gH9r2x8xSJvfeuhj5F-sIzPaK55-VrTxLlIHnkbmPt2cGUSIljsnQ0RZoONfsdEPa-TBzyMi1tV5iyX0LBwTaA90un0Y4FU5wCUOkXtZ3DYOLbNwxnT5l3N0NFhthB7-S8_ULV5d26q-7m99yAKY7nCOE03GbEke-8oM8QyYXWplyOD226BPWxI-kQLJdt74sedEeaM4QpE7sKQX9E0JAhgqqS4ilWTDFVdWt9WSfdt-2d01f5qZgrx9skN9oXnL9hr7bz78PnHrXWenrAbj7I-mzWl4fkuMYRrJuSXoqOInpyrA_FlPw9jEHuM94tk7vmD8wNClG2bOOUakpIyaAnkGbglY3mQzt_yhEIbUqnQ46_yaLxI5fxwvNiQayD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uk-UA"/>
        </w:rPr>
      </w:pPr>
      <w:r>
        <w:rPr>
          <w:rFonts w:ascii="Calibri" w:hAnsi="Calibri"/>
          <w:b/>
          <w:sz w:val="22"/>
          <w:lang w:val="uk-UA"/>
        </w:rPr>
        <w:t>приклад відповіді</w:t>
      </w:r>
    </w:p>
    <w:p>
      <w:pPr>
        <w:pStyle w:val="Normal"/>
        <w:bidi w:val="0"/>
        <w:spacing w:lineRule="auto" w:line="276" w:before="0" w:after="200"/>
        <w:jc w:val="left"/>
        <w:rPr>
          <w:lang w:val="uk-UA"/>
        </w:rPr>
      </w:pPr>
      <w:r>
        <w:rPr>
          <w:rFonts w:ascii="Calibri" w:hAnsi="Calibri"/>
          <w:b w:val="false"/>
          <w:sz w:val="22"/>
          <w:lang w:val="uk-UA"/>
        </w:rPr>
        <w:t>{"votesNeededCount":10000,"topics":[{"indx":"3","name":"\u0411\u043b\u0430\u0433\u043e\u0443\u0441\u0442\u0440\u0456\u0439 \u0442\u0430 \u0434\u043e\u0432\u043a\u0456\u043b\u043b\u044f","imgname":"blagoustrii.jpg","votesNum":"0","order_num":"0"},{"indx":"6","name":"\u0416\u0438\u0442\u043b\u043e\u0432\u043e-\u043a\u043e\u043c\u0443\u043d\u0430\u043b\u044c\u043d\u0430 \u0456\u043d\u0444\u0440\u0430\u0441\u0442\u0440\u0443\u043a\u0442\u0443\u0440\u0430","imgname":"zhit-kom-inf.jpg","votesNum":"0","order_num":"0"},{"indx":"7","name":"\u0421\u043e\u0446\u0456\u0430\u043b\u044c\u043d\u0438\u0439 \u0437\u0430\u0445\u0438\u0441\u0442","imgname":"socialnii-zahist.jpg","votesNum":"0","order_num":"0"},{"indx":"8","name":"\u0422\u0440\u0430\u043d\u0441\u043f\u043e\u0440\u0442","imgname":"transport.jpg","votesNum":"0","order_num":"0"},{"indx":"10","name":"\u041c\u0456\u0441\u0442\u043e\u0431\u0443\u0434\u0443\u0432\u0430\u043d\u043d\u044f","imgname":"mistobud.jpg","votesNum":"0","order_num":"0"},{"indx":"11","name":"\u0406\u043d\u0448\u0435","imgname":"inshe.png","votesNum":"0","order_num":"0"},{"indx":"12","name":"\u041c\u0410\u0424\u0438 \u0442\u0430 \u0441\u0442\u0438\u0445\u0456\u0439\u043d\u0430 \u0442\u043e\u0440\u0433\u0456\u0432\u043b\u044f","imgname":"mafi-stih-torg.jpg","votesNum":"0","order_num":"0"},{"indx":"13","name":"\u0421\u043c\u0456\u0442\u0442\u044f","imgname":"smittya.jpg","votesNum":"0","order_num":"0"},{"indx":"14","name":"\u041d\u0430\u0439\u043c\u0435\u043d\u0443\u0432\u0430\u043d\u043d\u044f \u0442\u0430 \u043f\u0435\u0440\u0435\u0439\u043c\u0435\u043d\u0443\u0432\u0430\u043d\u043d\u044f \u0432\u0443\u043b\u0438\u0446\u044c","imgname":"naimen-pereimen.jpg","votesNum":"0","order_num":"0"},{"indx":"15","name":"\u0422\u0432\u0430\u0440\u0438\u043d\u0438","imgname":"tvarini.jpg","votesNum":"0","order_num":"0"},{"indx":"16","name":"\u041a\u0443\u043b\u044c\u0442\u0443\u0440\u0430 \u0442\u0430 \u043e\u0441\u0432\u0456\u0442\u0430","imgname":"kult-ta-osvit.jpg","votesNum":"0","order_num":"0"},{"indx":"17","name":"\u041e\u0445\u043e\u0440\u043e\u043d\u0430 \u0437\u0434\u043e\u0440\u043e\u0432\u2019\u044f \u0442\u0430 \u0441\u043f\u043e\u0440\u0442","imgname":"ohor-zdor-sport.jpg","votesNum":"0","order_num":"0"},{"indx":"18","name":"\u0414\u043e\u0440\u043e\u0436\u043d\u0454 \u0433\u043e\u0441\u043f\u043e\u0434\u0430\u0440\u0441\u0442\u0432\u043e","imgname":"dorozh-gosp.jpg","votesNum":"0","order_num":"0"},{"indx":"19","name":"\u041f\u0430\u0440\u043a\u0443\u0432\u0430\u043d\u043d\u044f","imgname":"parkuvannya.jpg","votesNum":"0","order_num":"0"},{"indx":"20","name":"\u0420\u0435\u043a\u043b\u0430\u043c\u0430","imgname":"reklama.jpg","votesNum":"0","order_num":null},{"indx":"21","name":"\u0415\u043a\u043e\u043b\u043e\u0433\u0456\u0447\u043d\u0430 \u043f\u043e\u043b\u0456\u0442\u0438\u043a\u0430","imgname":"eko-polit.jpg","votesNum":"0","order_num":null},{"indx":"22","name":"\u0422\u0443\u0440\u0438\u0437\u043c","imgname":"turizm.jpg","votesNum":"0","order_num":null},{"indx":"23","name":"\u0417\u0430\u043a\u043e\u043d\u043d\u0456\u0441\u0442\u044c, \u043f\u0440\u0430\u0432\u043e\u043f\u043e\u0440\u044f\u0434\u043e\u043a","imgname":"zakon-pravo.jpg","votesNum":"0","order_num":null},{"indx":"24","name":"\u041e\u0441\u0432\u0456\u0442\u0430, \u043d\u0430\u0443\u043a\u0430","imgname":"osvita-nauka.jpg","votesNum":"0","order_num":null},{"indx":"25","name":"\u0411\u044e\u0434\u0436\u0435\u0442","imgname":"byudzhet.jpg","votesNum":"0","order_num":null},{"indx":"26","name":"\u041c\u0456\u0441\u0446\u0435\u0432\u0435 \u0441\u0430\u043c\u043e\u0432\u0440\u044f\u0434\u0443\u0432\u0430\u043d\u043d\u044f","imgname":"misc-samovr.jpg","votesNum":"0","order_num":null},{"indx":"27","name":"\u041f\u0430\u043c\u2019\u044f\u0442\u043a\u0438","imgname":"pamyatki.jpg","votesNum":"0","order_num":null},{"indx":"28","name":"\u041c\u0430\u0441\u043e\u0432\u0456 \u0437\u0430\u0445\u043e\u0434\u0438","imgname":"masovi-zahodi.jpg","votesNum":"0","order_num":null},{"indx":"29","name":"\u0417\u0435\u043c\u0435\u043b\u044c\u043d\u0456 \u043f\u0438\u0442\u0430\u043d\u043d\u044f","imgname":"zemelni-pitannya.jpg","votesNum":"0","order_num":null},{"indx":"30","name":"\u041f\u0438\u0442\u0430\u043d\u043d\u044f \u0432\u043b\u0430\u0441\u043d\u043e\u0441\u0442\u0456","imgname":"pit-vlasnosti.jpg","votesNum":"0","order_num":null},{"indx":"31","name":"\u0416\u0438\u0442\u043b\u043e\u0432\u0456 \u043f\u0438\u0442\u0430\u043d\u043d\u044f","imgname":"zhitlovi-pitan.jpg","votesNum":"0","order_num":null},{"indx":"32","name":"\u0411\u043b\u0430\u0433\u043e\u0443\u0441\u0442\u0440\u0456\u0439","imgname":"blagoustrii.jpg","votesNum":"0","order_num":null},{"indx":"33","name":"\u0422\u043e\u0440\u0433\u0456\u0432\u043b\u044f","imgname":"torgivlya.jpg","votesNum":"0","order_num":null}],"result":[{"name":"\u0435 \u043c\u043e\u0436\u0435 \u043c\u0456\u0441\u0442\u0438\u0442\u0438 \u0437\u0430\u043a\u043b\u0438\u043a\u0438 \u0434\u043e \u043f\u043e\u0432\u0430\u043b\u0435\u043d\u043d\u044f \u043a\u043e\u043d\u0441\u0442\u0438\u0442\u0443\u0446\u0456\u0439\u043d\u043e\u0433\u043e \u043b\u0430\u0434\u0443, \u043f\u043e\u0440\u0443\u0448\u0435\u043d\u043d\u044f \u0442\u0435\u0440\u0438\u0442\u043e\u0440\u0456\u0430\u043b\u044c\u043d\u043e\u0457 \u0446\u0456\u043b\u0456\u0441\u043d\u043e\u0441\u0442\u0456 \u0423\u043a\u0440\u0430\u0457\u043d\u0438, \u043f\u0440\u043e\u043f\u0430\u0433\u0430\u043d\u0434\u0443 \u0432\u0456\u0439\u043d\u0438, \u043d\u0430\u0441\u0438\u043b\u044c\u0441\u0442\u0432\u0430, \u0436\u043e\u0440\u0441\u0442\u043e\u043a\u043e\u0441\u0442\u0456, \u0440\u043e\u0437\u043f\u0430\u043b\u044e\u0432\u0430\u043d\u043d\u044f \u043c\u0456\u0436\u0435\u0442\u043d\u0456\u0447\u043d\u043e\u0457, \u0440\u0430\u0441\u043e\u0432\u043e\u0457, \u0440\u0435\u043b\u0456\u0433\u0456\u0439\u043d\u043e\u0457 \u0432\u043e\u0440\u043e\u0436\u043d\u0435","razdel":null,"small_image":"nophoto01.jpg","petID":"9441","pc_date":"2020-07-13","is_moderated":"0","pm_date":"0000-00-00","pv_date":"0000-00-00","pvs_date":"0000-00-00","prp_date":"0000-00-00","psr_date":"","sr_date":"0000-00-00","is_approved":"0","is_voting":"0","is_votecalc":"0","pla_date":"0000-00-00","is_hasvotes":"0","is_reply":"0","is_send2realiz":"0","is_statusrealiz":"0","is_realized":"0","chkvtcount":"0"},{"name":"123655\u043d\u0430 \u043f\u0440\u0430\u0432\u0430 \u0456 \u0441\u0432\u043e\u0431\u043e\u0434\u0438 \u043b\u044e\u0434\u0438\u043d\u0438, \u043f\u0440\u0430\u0432\u0430 \u0456 \u0437\u0430\u043a\u043e\u043d\u043d\u0456 \u0456\u043d\u0442\u0435\u0440\u0435\u0441\u0438 \u0433\u0440\u043e\u043c\u0430\u0434\u044f\u043d, \u0430 \u0442\u0430\u043a\u043e\u0436 \u0456\u043d\u0444\u043e\u0440\u043c\u0430\u0446\u0456\u044e, \u044f\u043a\u0430 \u043c\u0456\u0441\u0442\u0438\u0442\u044c \u043d\u0435\u043d\u043e\u0440\u043c\u0430\u0442\u0438\u0432\u043d\u0443 \u043b\u0435\u043a\u0441\u0438\u043a\u0443, \u043c\u0430\u0442\u0435\u0440\u0456\u0430\u043b\u0438 \u0442\u0430 \u0432\u0438\u0441\u043b\u043e\u0432\u043b\u044e\u0432\u0430\u043d\u043d\u044f, \u044f\u043a\u0456 \u043c\u0456\u0441\u0442\u044f\u0442\u044c \u043f\u0435\u0440\u0435\u0434\u0432\u0438\u0431\u043e\u0440\u0447\u0443 \u0430\u0433\u0456\u0442\u0430\u0446\u0456\u044e, \u0440\u0435\u043a\u043b\u0430\u043c\u0443 \u0442\u043e\u0432\u0430\u0440\u0456","razdel":null,"small_image":"nophoto01.jpg","petID":"9442","pc_date":"2020-07-13","is_moderated":"0","pm_date":"0000-00-00","pv_date":"0000-00-00","pvs_date":"0000-00-00","prp_date":"0000-00-00","psr_date":"","sr_date":"0000-00-00","is_approved":"0","is_voting":"0","is_votecalc":"0","pla_date":"0000-00-00","is_hasvotes":"0","is_reply":"0","is_send2realiz":"0","is_statusrealiz":"0","is_realized":"0","chkvtcount":"0"}],"user":{"email":"test1@kravchina.pp.ua","preferred_username":"test1@kravchina.pp.ua","email_verified":true,"profile_id":2188,"sub":"2166","updated_at":1575989510}}</w:t>
      </w:r>
    </w:p>
    <w:p>
      <w:pPr>
        <w:pStyle w:val="Normal"/>
        <w:bidi w:val="0"/>
        <w:spacing w:lineRule="auto" w:line="276" w:before="0" w:after="200"/>
        <w:jc w:val="left"/>
        <w:rPr>
          <w:lang w:val="uk-UA"/>
        </w:rPr>
      </w:pPr>
      <w:r>
        <w:rPr>
          <w:rFonts w:ascii="Calibri" w:hAnsi="Calibri"/>
          <w:b/>
          <w:sz w:val="22"/>
          <w:lang w:val="uk-UA"/>
        </w:rPr>
        <w:t>запит на отримання "моїх голосів"</w:t>
      </w:r>
    </w:p>
    <w:p>
      <w:pPr>
        <w:pStyle w:val="Normal"/>
        <w:bidi w:val="0"/>
        <w:spacing w:lineRule="auto" w:line="276" w:before="0" w:after="200"/>
        <w:jc w:val="left"/>
        <w:rPr>
          <w:lang w:val="uk-UA"/>
        </w:rPr>
      </w:pPr>
      <w:r>
        <w:rPr>
          <w:rFonts w:ascii="Calibri" w:hAnsi="Calibri"/>
          <w:b w:val="false"/>
          <w:sz w:val="22"/>
          <w:lang w:val="uk-UA"/>
        </w:rPr>
        <w:t>- при підписані Користувачем петиції</w:t>
      </w:r>
    </w:p>
    <w:p>
      <w:pPr>
        <w:pStyle w:val="Normal"/>
        <w:bidi w:val="0"/>
        <w:spacing w:lineRule="auto" w:line="276" w:before="0" w:after="200"/>
        <w:jc w:val="left"/>
        <w:rPr>
          <w:lang w:val="uk-UA"/>
        </w:rPr>
      </w:pPr>
      <w:hyperlink r:id="rId3">
        <w:r>
          <w:rPr>
            <w:rFonts w:ascii="Calibri" w:hAnsi="Calibri"/>
            <w:b w:val="false"/>
            <w:sz w:val="22"/>
            <w:lang w:val="uk-UA"/>
          </w:rPr>
          <w:t>https://ptkiev-dev.kitsoft.kiev.ua/api/v1/index.php?type=joined&amp;access_token=eyJraWQiOiJyc2ExIiwiYWxnIjoiUlMyNTYifQ.eyJzdWIiOiIyMTY2IiwiYXVkIjoiKiIsImF1dGhfdHlwZSI6ImVtYWlsIiwiYXpwIjoidWF0LW9wZW5pZC1wZXRpdGlvbnMiLCJzY29wZSI6WyJydGcuY2hlY2tfcmVnaXN0cmF0aW9uIiwib3BlbmlkIiwicHJvZmlsZS5pdGluIiwibXIucHJvZmlsZS5tZ210LnJlYWQiLCJhZGRyZXNzIiwiYXV0aC51c2VyLmxvZ291dCIsInBob25lIiwiZW1haWwiLCJwcm9maWxlLnBhc3Nwb3J0IiwicHJvZmlsZSIsImF1dGgudXNlci5wZXJzb25hbCJdLCJpc3MiOiJodHRwczpcL1wvYXV0aC1zdGFnZS5reWl2Y2l0eS5nb3YudWEiLCJleHAiOjE1OTY2MjU0NDQsImlhdCI6MTU5NjYyMTg0NCwianRpIjoiNDBmYWE3MDgtYTJmZS00Zjg4LWE4ZjgtMjdkNDEzMWI4YjYzIiwiZXh0ZXJuYWxfdXNlcl9pZCI6IjIxNjYifQ.d6TlQxNVa6mzc_Evf0UDYzoZKMMzl70lASG7kDYg1e5AQ80fpnvEG_DrZvdYmBZlW4utn_UZEv5D9bkx9Cntix5-E72ODL_DKfIGomWSwCNSIK39RYKlacJnL7snovAsA3gH9r2x8xSJvfeuhj5F-sIzPaK55-VrTxLlIHnkbmPt2cGUSIljsnQ0RZoONfsdEPa-TBzyMi1tV5iyX0LBwTaA90un0Y4FU5wCUOkXtZ3DYOLbNwxnT5l3N0NFhthB7-S8_ULV5d26q-7m99yAKY7nCOE03GbEke-8oM8QyYXWplyOD226BPWxI-kQLJdt74sedEeaM4QpE7sKQX9E0JAhgqqS4ilWTDFVdWt9WSfdt-2d01f5qZgrx9skN9oXnL9hr7bz78PnHrXWenrAbj7I-mzWl4fkuMYRrJuSXoqOInpyrA_FlPw9jEHuM94tk7vmD8wNClG2bOOUakpIyaAnkGbglY3mQzt_yhEIbUqnQ46_yaLxI5fxwvNiQayD</w:t>
        </w:r>
      </w:hyperlink>
    </w:p>
    <w:p>
      <w:pPr>
        <w:pStyle w:val="Normal"/>
        <w:bidi w:val="0"/>
        <w:spacing w:lineRule="auto" w:line="276" w:before="0" w:after="200"/>
        <w:jc w:val="left"/>
        <w:rPr>
          <w:lang w:val="uk-UA"/>
        </w:rPr>
      </w:pPr>
      <w:r>
        <w:rPr>
          <w:rFonts w:ascii="Calibri" w:hAnsi="Calibri"/>
          <w:b/>
          <w:sz w:val="22"/>
          <w:lang w:val="uk-UA"/>
        </w:rPr>
        <w:t>приклад відповіді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b w:val="false"/>
          <w:sz w:val="22"/>
          <w:lang w:val="uk-UA"/>
        </w:rPr>
        <w:t>{"votesNeededCount":10000,"topics":[{"indx":"3","name":"\u0411\u043b\u0430\u0433\u043e\u0443\u0441\u0442\u0440\u0456\u0439 \u0442\u0430 \u0434\u043e\u0432\u043a\u0456\u043b\u043b\u044f","imgname":"blagoustrii.jpg","votesNum":"0","order_num":"0"},{"indx":"6","name":"\u0416\u0438\u0442\u043b\u043e\u0432\u043e-\u043a\u043e\u043c\u0443\u043d\u0430\u043b\u044c\u043d\u0430 \u0456\u043d\u0444\u0440\u0430\u0441\u0442\u0440\u0443\u043a\u0442\u0443\u0440\u0430","imgname":"zhit-kom-inf.jpg","votesNum":"0","order_num":"0"},{"indx":"7","name":"\u0421\u043e\u0446\u0456\u0430\u043b\u044c\u043d\u0438\u0439 \u0437\u0430\u0445\u0438\u0441\u0442","imgname":"socialnii-zahist.jpg","votesNum":"0","order_num":"0"},{"indx":"8","name":"\u0422\u0440\u0430\u043d\u0441\u043f\u043e\u0440\u0442","imgname":"transport.jpg","votesNum":"0","order_num":"0"},{"indx":"10","name":"\u041c\u0456\u0441\u0442\u043e\u0431\u0443\u0434\u0443\u0432\u0430\u043d\u043d\u044f","imgname":"mistobud.jpg","votesNum":"0","order_num":"0"},{"indx":"11","name":"\u0406\u043d\u0448\u0435","imgname":"inshe.png","votesNum":"0","order_num":"0"},{"indx":"12","name":"\u041c\u0410\u0424\u0438 \u0442\u0430 \u0441\u0442\u0438\u0445\u0456\u0439\u043d\u0430 \u0442\u043e\u0440\u0433\u0456\u0432\u043b\u044f","imgname":"mafi-stih-torg.jpg","votesNum":"0","order_num":"0"},{"indx":"13","name":"\u0421\u043c\u0456\u0442\u0442\u044f","imgname":"smittya.jpg","votesNum":"0","order_num":"0"},{"indx":"14","name":"\u041d\u0430\u0439\u043c\u0435\u043d\u0443\u0432\u0430\u043d\u043d\u044f \u0442\u0430 \u043f\u0435\u0440\u0435\u0439\u043c\u0435\u043d\u0443\u0432\u0430\u043d\u043d\u044f \u0432\u0443\u043b\u0438\u0446\u044c","imgname":"naimen-pereimen.jpg","votesNum":"0","order_num":"0"},{"indx":"15","name":"\u0422\u0432\u0430\u0440\u0438\u043d\u0438","imgname":"tvarini.jpg","votesNum":"0","order_num":"0"},{"indx":"16","name":"\u041a\u0443\u043b\u044c\u0442\u0443\u0440\u0430 \u0442\u0430 \u043e\u0441\u0432\u0456\u0442\u0430","imgname":"kult-ta-osvit.jpg","votesNum":"0","order_num":"0"},{"indx":"17","name":"\u041e\u0445\u043e\u0440\u043e\u043d\u0430 \u0437\u0434\u043e\u0440\u043e\u0432\u2019\u044f \u0442\u0430 \u0441\u043f\u043e\u0440\u0442","imgname":"ohor-zdor-sport.jpg","votesNum":"0","order_num":"0"},{"indx":"18","name":"\u0414\u043e\u0440\u043e\u0436\u043d\u0454 \u0433\u043e\u0441\u043f\u043e\u0434\u0430\u0440\u0441\u0442\u0432\u043e","imgname":"dorozh-gosp.jpg","votesNum":"0","order_num":"0"},{"indx":"19","name":"\u041f\u0430\u0440\u043a\u0443\u0432\u0430\u043d\u043d\u044f","imgname":"parkuvannya.jpg","votesNum":"0","order_num":"0"},{"indx":"20","name":"\u0420\u0435\u043a\u043b\u0430\u043c\u0430","imgname":"reklama.jpg","votesNum":"0","order_num":null},{"indx":"21","name":"\u0415\u043a\u043e\u043b\u043e\u0433\u0456\u0447\u043d\u0430 \u043f\u043e\u043b\u0456\u0442\u0438\u043a\u0430","imgname":"eko-polit.jpg","votesNum":"0","order_num":null},{"indx":"22","name":"\u0422\u0443\u0440\u0438\u0437\u043c","imgname":"turizm.jpg","votesNum":"0","order_num":null},{"indx":"23","name":"\u0417\u0430\u043a\u043e\u043d\u043d\u0456\u0441\u0442\u044c, \u043f\u0440\u0430\u0432\u043e\u043f\u043e\u0440\u044f\u0434\u043e\u043a","imgname":"zakon-pravo.jpg","votesNum":"0","order_num":null},{"indx":"24","name":"\u041e\u0441\u0432\u0456\u0442\u0430, \u043d\u0430\u0443\u043a\u0430","imgname":"osvita-nauka.jpg","votesNum":"0","order_num":null},{"indx":"25","name":"\u0411\u044e\u0434\u0436\u0435\u0442","imgname":"byudzhet.jpg","votesNum":"0","order_num":null},{"indx":"26","name":"\u041c\u0456\u0441\u0446\u0435\u0432\u0435 \u0441\u0430\u043c\u043e\u0432\u0440\u044f\u0434\u0443\u0432\u0430\u043d\u043d\u044f","imgname":"misc-samovr.jpg","votesNum":"0","order_num":null},{"indx":"27","name":"\u041f\u0430\u043c\u2019\u044f\u0442\u043a\u0438","imgname":"pamyatki.jpg","votesNum":"0","order_num":null},{"indx":"28","name":"\u041c\u0430\u0441\u043e\u0432\u0456 \u0437\u0430\u0445\u043e\u0434\u0438","imgname":"masovi-zahodi.jpg","votesNum":"0","order_num":null},{"indx":"29","name":"\u0417\u0435\u043c\u0435\u043b\u044c\u043d\u0456 \u043f\u0438\u0442\u0430\u043d\u043d\u044f","imgname":"zemelni-pitannya.jpg","votesNum":"0","order_num":null},{"indx":"30","name":"\u041f\u0438\u0442\u0430\u043d\u043d\u044f \u0432\u043b\u0430\u0441\u043d\u043e\u0441\u0442\u0456","imgname":"pit-vlasnosti.jpg","votesNum":"0","order_num":null},{"indx":"31","name":"\u0416\u0438\u0442\u043b\u043e\u0432\u0456 \u043f\u0438\u0442\u0430\u043d\u043d\u044f","imgname":"zhitlovi-pitan.jpg","votesNum":"0","order_num":null},{"indx":"32","name":"\u0411\u043b\u0430\u0433\u043e\u0443\u0441\u0442\u0440\u0456\u0439","imgname":"blagoustrii.jpg","votesNum":"0","order_num":null},{"indx":"33","name":"\u0422\u043e\u0440\u0433\u0456\u0432\u043b\u044f","imgname":"torgivlya.jpg","votesNum":"0","order_num":null}],"result":null,"user":{"email":"test1@kravchina.pp.ua","preferred_username":"test1@kravchina.pp.ua","email_verified":true,"profile_id":2188,"sub":"2166","updated_at":1575989510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kiev-dev.kitsoft.kiev.ua/api/v1/index.php?type=my&amp;access_token=eyJraWQiOiJyc2ExIiwiYWxnIjoiUlMyNTYifQ.eyJzdWIiOiIyMTY2IiwiYXVkIjoiKiIsImF1dGhfdHlwZSI6ImVtYWlsIiwiYXpwIjoidWF0LW9wZW5pZC1wZXRpdGlvbnMiLCJzY29wZSI6WyJydGcuY2hlY2tfcmVnaXN0cmF0aW9uIiwib3BlbmlkIiwicHJvZmlsZS5pdGluIiwibXIucHJvZmlsZS5tZ210LnJlYWQiLCJhZGRyZXNzIiwiYXV0aC51c2VyLmxvZ291dCIsInBob25lIiwiZW1haWwiLCJwcm9maWxlLnBhc3Nwb3J0IiwicHJvZmlsZSIsImF1dGgudXNlci5wZXJzb25hbCJdLCJpc3MiOiJodHRwczpcL1wvYXV0aC1zdGFnZS5reWl2Y2l0eS5nb3YudWEiLCJleHAiOjE1OTY2MjU0NDQsImlhdCI6MTU5NjYyMTg0NCwianRpIjoiNDBmYWE3MDgtYTJmZS00Zjg4LWE4ZjgtMjdkNDEzMWI4YjYzIiwiZXh0ZXJuYWxfdXNlcl9pZCI6IjIxNjYifQ.d6TlQxNVa6mzc_Evf0UDYzoZKMMzl70lASG7kDYg1e5AQ80fpnvEG_DrZvdYmBZlW4utn_UZEv5D9bkx9Cntix5-E72ODL_DKfIGomWSwCNSIK39RYKlacJnL7snovAsA3gH9r2x8xSJvfeuhj5F-sIzPaK55-VrTxLlIHnkbmPt2cGUSIljsnQ0RZoONfsdEPa-TBzyMi1tV5iyX0LBwTaA90un0Y4FU5wCUOkXtZ3DYOLbNwxnT5l3N0NFhthB7-S8_ULV5d26q-7m99yAKY7nCOE03GbEke-8oM8QyYXWplyOD226BPWxI-kQLJdt74sedEeaM4QpE7sKQX9E0JAhgqqS4ilWTDFVdWt9WSfdt-2d01f5qZgrx9skN9oXnL9hr7bz78PnHrXWenrAbj7I-mzWl4fkuMYRrJuSXoqOInpyrA_FlPw9jEHuM94tk7vmD8wNClG2bOOUakpIyaAnkGbglY3mQzt_yhEIbUqnQ46_yaLxI5fxwvNiQayD" TargetMode="External"/><Relationship Id="rId3" Type="http://schemas.openxmlformats.org/officeDocument/2006/relationships/hyperlink" Target="https://ptkiev-dev.kitsoft.kiev.ua/api/v1/index.php?type=joined&amp;access_token=eyJraWQiOiJyc2ExIiwiYWxnIjoiUlMyNTYifQ.eyJzdWIiOiIyMTY2IiwiYXVkIjoiKiIsImF1dGhfdHlwZSI6ImVtYWlsIiwiYXpwIjoidWF0LW9wZW5pZC1wZXRpdGlvbnMiLCJzY29wZSI6WyJydGcuY2hlY2tfcmVnaXN0cmF0aW9uIiwib3BlbmlkIiwicHJvZmlsZS5pdGluIiwibXIucHJvZmlsZS5tZ210LnJlYWQiLCJhZGRyZXNzIiwiYXV0aC51c2VyLmxvZ291dCIsInBob25lIiwiZW1haWwiLCJwcm9maWxlLnBhc3Nwb3J0IiwicHJvZmlsZSIsImF1dGgudXNlci5wZXJzb25hbCJdLCJpc3MiOiJodHRwczpcL1wvYXV0aC1zdGFnZS5reWl2Y2l0eS5nb3YudWEiLCJleHAiOjE1OTY2MjU0NDQsImlhdCI6MTU5NjYyMTg0NCwianRpIjoiNDBmYWE3MDgtYTJmZS00Zjg4LWE4ZjgtMjdkNDEzMWI4YjYzIiwiZXh0ZXJuYWxfdXNlcl9pZCI6IjIxNjYifQ.d6TlQxNVa6mzc_Evf0UDYzoZKMMzl70lASG7kDYg1e5AQ80fpnvEG_DrZvdYmBZlW4utn_UZEv5D9bkx9Cntix5-E72ODL_DKfIGomWSwCNSIK39RYKlacJnL7snovAsA3gH9r2x8xSJvfeuhj5F-sIzPaK55-VrTxLlIHnkbmPt2cGUSIljsnQ0RZoONfsdEPa-TBzyMi1tV5iyX0LBwTaA90un0Y4FU5wCUOkXtZ3DYOLbNwxnT5l3N0NFhthB7-S8_ULV5d26q-7m99yAKY7nCOE03GbEke-8oM8QyYXWplyOD226BPWxI-kQLJdt74sedEeaM4QpE7sKQX9E0JAhgqqS4ilWTDFVdWt9WSfdt-2d01f5qZgrx9skN9oXnL9hr7bz78PnHrXWenrAbj7I-mzWl4fkuMYRrJuSXoqOInpyrA_FlPw9jEHuM94tk7vmD8wNClG2bOOUakpIyaAnkGbglY3mQzt_yhEIbUqnQ46_yaLxI5fxwvNiQay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