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512802022.8580.1582192874355.JavaMail.confluence@atlassian-w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8579_1644291560.15821928743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A=D0=B5=D1=80=D1=96=D0=B2=D0=BD=D0=B8=D1=86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9C=D0=B5=D0=BD=D0=B5=D0=B4=D0=B6=D0=B5=D1=80=D0=B0 (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A=D0=B5=D1=80=D1=96=D0=B2=D0=BD=D0=B8=D1=86=D1=82=D0=B2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B5=D0=BD=D0=B5=D0=B4=D0=B6=D0=B5=D1=80=D0=B0 (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 id=3D"id-=D0=9A=D0=B5=D1=80=D1=96=D0=B2=D0=BD=D0=B8=D1=86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E=D0=9C=D0=B5=D0=BD=D0=B5=D0=B4=D0=B6=D0=B5=D1=80=D0=B0()-=D0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E=D0=B2=D0=BD=D0=B0"&gt;&lt;strong&gt;&lt;a href=3D"/display/123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D0=BE=D0=BB=D0=BE=D0=B2=D0=BD=D0=B0&lt;/a&gt;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height=3D"250" style=3D"margin: 2px; border: 1px solid #ddd; box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: border-box; vertical-align: text-bottom;" src=3D"97149b7c88667484c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1bf4c23a" width=3D"250"&gt;&lt;strong&gt;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trong&gt;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trong&gt;=D0=9A=D0=95=D0=A0=D0=86=D0=92=D0=9D=D0=9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D0=A2=D0=92=D0=9E =D0=9C=D0=95=D0=9D=D0=95=D0=94=D0=96=D0=95=D0=A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 =D0=A8=D0=98=D0=9D=D0=98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trong&gt;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trong&gt;=D0=A1=D1=82=D0=B2=D0=BE=D1=80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F =D0=BA=D0=BE=D1=80=D0=BF=D0=BE=D1=80=D0=B0=D1=82=D0=B8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1=97 =D1=88=D0=B8=D0=BD=D0=B8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trong&gt;=D0=B4=D0=BB=D1=8F =D0=B2=D0=B7=D0=B0=D1=9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=D0=B4=D1=96=D1=97 =D0=B5=D0=BB=D0=B5=D0=BA=D1=82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0=B8=D1=85 =D1=81=D0=B5=D1=80=D0=B2=D1=96=D1=81=D1=96=D0=B2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D0=9C=D0=94=D0=90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trong&gt;=D0=A8=D0=B8=D1=84=D1=80 =D1=80=D0=BE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8: =D0=A8=D0=B8=D0=BD=D0=B0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1.=D0=9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2=D0=95=D0=94=D0=95=D0=9D=D0=9D=D0=AF"&gt;1.&amp;nbsp;&amp;nbsp;&amp;nbsp; =D0=92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5=D0=94=D0=95=D0=9D=D0=9D=D0=AF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1.1.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B=D0=B0=D1=81=D1=82=D1=8C=D0=B7=D0=B0=D1=81=D1=82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2=D0=B0=D0=BD=D0=BD=D1=8F"&gt;1.1.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 =D0=9E=D0=B1=D0=BB=D0=B0=D1=81=D1=82=D1=8C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1=D1=82=D0=BE=D1=81=D1=83=D0=B2=D0=B0=D0=BD=D0=BD=D1=8F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C=D0=B5=D0=BD=D0=B5=D0=B4=D0=B6=D0=B5=D1=80 =D0=A8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&lt;/strong&gt; =E2=80=93 =D1=96=D0=BD=D1=82=D0=B5=D1=80=D1=8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 =D0=B4=D0=BB=D1=8F =D0=B2=D0=B7=D0=B0=D1=94=D0=BC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1=97 =D0=B7 =D0=A8=D0=B8=D0=BD=D0=BE=D1=8E =D0=BA=D0=BE=D1=80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3=D0=B2=D0=B0=D1=87=D0=B0 =D0=B7 =D1=80=D0=BE=D0=BB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 =D0=9C=D0=B5=D0=BD=D0=B5=D0=B4=D0=B6=D0=B5=D1=80 =D0=A8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. =D0=9C=D0=B5=D0=BD=D0=B5=D0=B4=D0=B6=D0=B5=D1=80 =D0=A8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2=D0=B8=D0=BA=D0=BE=D1=80=D0=B8=D1=81=D1=82=D0=BE=D0=B2=D1=8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D1=87=D0=B8 =D0=B4=D0=B0=D0=BD=D0=B8=D0=B9 =D1=96=D0=BD=D1=82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4=D0=B5=D0=B9=D1=81 =D0=BC=D0=BE=D0=B6=D0=B5 =D1=81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1=8E=D0=B2=D0=B0=D1=82=D0=B8, =D1=80=D0=B5=D0=B4=D0=B0=D0=B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2=D0=B0=D1=82=D0=B8, =D0=BF=D0=B5=D1=80=D0=B5=D0=B3=D0=BB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82=D0=B8, =D0=B2=D0=B8=D0=B4=D0=B0=D0=BB=D1=8F=D1=82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0=BB=D1=96=D0=BA=D0=BE=D0=B2=D1=96 =D0=B7=D0=B0=D0=BF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 =D0=BF=D1=80=D0=B8=D0=BA=D0=BB=D0=B0=D0=B4=D0=BD=D0=B8=D1=8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1=81=D1=82=D0=B5=D0=BC, =D1=89=D0=BE =D1=96=D0=BD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1=80=D1=83=D1=8E=D1=82=D1=8C=D1=81=D1=8F =D0=B7 =D0=A8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E. =D0=94=D0=BB=D1=8F =D0=B2=D0=B8=D0=BA=D0=BE=D0=BD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F =D1=84=D1=83=D0=BD=D0=BA=D1=86=D1=96=D0=B9 =D0=BA=D0=BE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D=D0=B5=D0=BD=D1=82=D0=B8 =D0=9C=D0=B5=D0=BD=D0=B5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5=D1=80 =D0=A8=D0=B8=D0=BD=D0=B8 =D0=B2=D0=B8=D0=BA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1=82=D0=BE=D0=B2=D1=83=D1=94=D1=82=D1=8C=D1=81=D1=8F 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8=D1=81=D1=82=D1=83=D0=B2=D0=B0=D1=86=D1=8C=D0=BA=D0=B8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96=D0=BD=D1=82=D0=B5=D1=80=D1=84=D0=B5=D0=B9=D1=81 =D0=BD=D0=B0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8=D1=82=D1=83=D0=B2=D0=B0=D0=BD=D1=8C &lt;strong&gt;=D0=9A=D0=BE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E=D0=BB=D1=8C OpenID Connect&amp;nbsp;Server.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1.2.=D0=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8=D1=81=D0=BC=D0=BE=D0=B6=D0=BB=D0=B8=D0=B2=D0=BE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9=D0=9A=D0=BE=D0=BD=D1=81=D0=BE=D0=BB=D1=8COpenIDConnectServer"&gt;1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amp;nbsp;&amp;nbsp;&amp;nbsp;&amp;nbsp;&amp;nbsp;&amp;nbsp;&amp;nbsp;&amp;nbsp;&amp;nbsp;&amp;nbsp; =D0=9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 =D0=BC=D0=BE=D0=B6=D0=BB=D0=B8=D0=B2=D0=BE=D1=81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9A=D0=BE=D0=BD=D1=81=D0=BE=D0=BB=D1=8C OpenID Connect&amp;nbsp;Ser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1=80=D0=BE=D1=82=D0=BE=D0=BA=D0=BE=D0=BB OAuth 2.0 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1=83=D1=94 =D1=82=D0=B0 =D0=B2=D0=BF=D1=80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6=D1=83=D1=94 =D1=81=D1=85=D0=B5=D0=BC=D1=83, =D1=89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2=D0=B5=D0=B4=D0=B5=D0=BD=D0=B0 =D0=BD=D0=B0 &lt;em&gt;=D0=A0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3=D0=BD=D0=BA=D1=83 1&lt;/em&gt;. =D0=92=D1=96=D0=B4=D0=BF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=D0=B4=D0=BD=D0=BE =D0=B4=D0=BE =D1=86=D1=96=D1=94=D1=97 =D1=81=D1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=D0=B8, =D1=83=D1=87=D0=B0=D1=81=D0=BD=D0=B8=D0=BA =D0=B2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94=D0=BC=D0=BE=D0=B4=D1=96=D1=97 =D0=B2=D0=B8=D1=81=D1=82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0=D1=94 =D0=B2 =D0=BE=D0=B4=D0=BD=D1=96=D0=B9 =D0=B7 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2=D0=B8=D1=80=D1=8C=D0=BE=D1=85 =D1=80=D0=BE=D0=BB=D0=B5=D0=B9: 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2=D0=BB=D0=B0=D1=81=D0=BD=D0=B8=D0=BA =D1=96=D0=BD=D1=8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C=D0=B0=D1=86=D1=96=D0=B9=D0=BD=D0=B8=D1=85 =D1=80=D0=B5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1=80=D1=81=D1=96=D0=B2 (resource owner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=D0=A1=D1=83=D1=82=D0=BD=D1=96=D1=81=D1=82=D1=8C (=D0=BB=D1=8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D=D0=B0 =D0=B0=D0=B1=D0=BE =D0=B7=D0=B0=D1=81=D1=82=D0=BE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D=D0=BE=D0=BA) =D0=B7=D0=B4=D0=B0=D1=82=D0=BD=D0=B0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0=D1=82=D0=B8 =D0=B4=D0=BE=D1=81=D1=82=D1=83=D0=BF =D0=B4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1=85=D0=B8=D1=89=D0=B5=D0=BD=D0=BE=D0=B3=D0=BE =D1=96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4=D0=BE=D1=80=D0=BC=D0=B0=D1=86=D1=96=D0=B9=D0=BD=D0=BE=D0=B3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1=81=D1=83=D1=80=D1=81=D1=83. =D0=9A=D0=BE=D0=BB=D0=B8 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=D0=B4=D0=B8=D0=BD=D0=B0 =D1=94 =D0=B2=D0=BB=D0=B0=D1=81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E=D0=BC =D1=96=D0=BD=D1=84=D0=BE=D1=80=D0=BC=D0=B0=D1=86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0=BD=D0=BE=D0=B3=D0=BE =D1=80=D0=B5=D1=81=D1=83=D1=80=D1=81=D1=83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E =D0=BD=D1=8C=D0=BE=D0=B3=D0=BE =D0=BA=D0=B0=D0=B6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 =C2=AB=D0=BA=D1=96=D0=BD=D1=86=D0=B5=D0=B2=D0=B8=D0=B9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8=D1=81=D1=82=D1=83=D0=B2=D0=B0=D1=87=C2=BB.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A1=D0=B5=D1=80=D0=B2=D0=B5=D1=80 =D1=80=D0=B5=D1=81=D1=83=D1=8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96=D0=B2 (resource server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=D0=A1=D0=B5=D1=80=D0=B2=D0=B5=D1=80, =D1=89=D0=BE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94 =D0=BF=D0=BE=D1=81=D0=BB=D1=83=D0=B3=D0=B8 =D0=B4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3=D0=BF=D1=83 =D0=B4=D0=BE =D0=B7=D0=B0=D1=85=D0=B8=D1=8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0=B8=D1=85 =D1=96=D0=BD=D1=84=D0=BE=D1=80=D0=BC=D0=B0=D1=8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0=B9=D0=BD=D0=B8=D1=85 =D1=80=D0=B5=D1=81=D1=83=D1=80=D1=81=D1=9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, =D0=B7=D0=B4=D0=B0=D1=82=D0=BD=D0=B8=D0=B9 =D0=BF=D1=80=D0=B8=D0=B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0=D1=82=D0=B8 =D1=82=D0=B0 =D0=BF=D0=B5=D1=80=D0=B5=D1=81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1=82=D0=B8 =D0=B7=D0=B0=D0=BF=D0=B8=D1=82=D0=B8 =D0=B4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0=D1=85=D0=B8=D1=89=D0=B5=D0=BD=D0=B8=D1=85 =D1=96=D0=BD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C=D0=B0=D1=86=D1=96=D0=B9=D0=BD=D0=B8=D1=85 =D1=80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3=D1=80=D1=81=D1=96=D0=B2 =D0=B2=D0=B8=D0=BA=D0=BE=D1=80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E=D0=B2=D1=83=D1=8E=D1=87=D0=B8 access tokens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A=D0=BB=D1=96=D1=94=D0=BD=D1=82 (client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=D0=97=D0=B0=D1=81=D1=82=D0=BE=D1=81=D1=83=D0=BD=D0=BE=D0=BA, =D1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1=80=D0=BE=D0=B1=D0=B8=D1=82=D1=8C =D0=B7=D0=B0=D0=BF=D0=B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D=D0=B0 =D0=BE=D1=82=D1=80=D0=B8=D0=BC=D0=B0=D0=BD=D0=BD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E=D1=81=D1=82=D1=83=D0=BF=D1=83 =D0=B4=D0=BE =D0=B7=D0=B0=D1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9=D0=B5=D0=BD=D0=BE=D0=B3=D0=BE =D1=80=D0=B5=D1=81=D1=83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3 =D0=B2=D1=96=D0=B4 =D1=96=D0=BC=D0=B5=D0=BD=D1=96 =D0=B2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1=D0=BD=D0=B8=D0=BA=D0=B0 =D1=82=D0=B0 =D0=B2=D0=B8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1=D1=82=D0=BE=D0=B2=D1=83=D1=8E=D1=87=D0=B8 =D0=B9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3=D0=BE =D0=B0=D0=B2=D1=82=D0=BE=D1=80=D0=B8=D0=B7=D0=B0=D1=86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. =D0=A2=D0=B5=D1=80=D0=BC=D1=96=D0=BD =C2=AB=D0=BA=D0=BB=D1=96=D1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2=C2=BB =D0=BD=D0=B5 =D0=BE=D0=B7=D0=BD=D0=B0=D1=87=D0=B0=D1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3=D0=B4=D1=8C-=D1=8F=D0=BA=D0=B8=D1=85 =D0=BA=D0=BE=D0=BD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1=82=D0=BD=D0=B8=D1=85 =D0=BE=D1=81=D0=BE=D0=B1=D0=BB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E=D1=81=D1=82=D0=B5=D0=B9 =D1=80=D0=B5=D0=B0=D0=BB=D1=96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6=D1=96=D1=97 (=D1=82=D0=B0=D0=BA=D0=B8=D1=85 =D1=8F=D0=BA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8=D0=BA=D0=BE=D0=BD=D1=83=D1=94=D1=82=D1=8C=D1=81=D1=8F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1=81=D0=B5=D1=80=D0=B2=D0=B5=D1=80=D1=96, =D0=BD=D0=B0 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1=87=D1=96=D0=B9 =C2=AB=D1=81=D1=82=D0=B0=D0=BD=D1=86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7=C2=BB, =D0=BC=D0=BE=D0=B1=D1=96=D0=BB=D1=8C=D0=BD=D0=BE=D0=BC=D1=8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8=D1=81=D1=82=D1=80=D0=BE=D1=97, =D1=82=D0=BE=D1=89=D0=BE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amp;nbsp;&amp;nbsp;&amp;nbsp;&amp;nbsp;&amp;nbsp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A1=D0=B5=D1=80=D0=B2=D0=B5=D1=80 =D0=B0=D0=B2=D1=82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7=D0=B0=D1=86=D1=96=D1=97 (authorization server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em&gt;=D0=A1=D0=B5=D1=80=D0=B2=D0=B5=D1=80, =D1=89=D0=BE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=D1=94 =D0=9A=D0=BB=D1=96=D1=94=D0=BD=D1=82=D1=83 access toke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96=D1=81=D0=BB=D1=8F =D1=83=D1=81=D0=BF=D1=96=D1=88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7 =D0=B0=D0=B2=D1=82=D0=B5=D0=BD=D1=82=D0=B8=D1=84=D1=96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1=96=D1=97 =D0=B2=D0=BB=D0=B0=D1=81=D0=BD=D0=B8=D0=BA=D0=B0 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4=D0=BE=D1=80=D0=BC=D0=B0=D1=86=D1=96=D0=B9=D0=BD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1=80=D0=B5=D1=81=D1=83=D1=80=D1=81=D1=83 =D1=82=D0=B0 =D0=BE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8=D0=BC=D0=B0=D0=BD=D0=BD=D1=8F =D0=BA=D0=BE=D0=B4=D1=83 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1=82=D0=BE=D1=80=D0=B8=D0=B7=D0=B0=D1=86=D1=96=D1=97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span class=3D"confluence-embedded-file-wrapper image-center-wra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&gt;&lt;img class=3D"confluence-embedded-image image-center" src=3D"8ec41bc4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24a4433298c6e298c7b" data-image-src=3D"/download/attachments/1410393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18-4-10_10-26-39.png?version=3D1&amp;amp;modificationDate=3D1523345372157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api=3Dv2" data-unresolved-comment-count=3D"0" data-linked-resource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410963" data-linked-resource-version=3D"1" data-linked-resource-type=3D"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hment" data-linked-resource-default-alias=3D"image2018-4-10_10-26-39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" data-base-url=3D"https://wiki.wct.com.ua" data-linked-resource-conten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image/png" data-linked-resource-container-id=3D"1410393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container-version=3D"6" width=3D"468" height=3D"460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1. =D0=97=D0=B0=D0=B3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C=D0=BD=D0=B0 =D1=81=D1=85=D0=B5=D0=BC=D0=B0 =D0=B0=D0=B2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1=82=D0=B8=D1=84=D1=96=D0=BA=D0=B0=D1=86=D1=96=D1=97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0=D0=B2=D1=82=D0=BE=D1=80=D0=B8=D0=B7=D0=B0=D1=86=D1=96=D1=9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B=D1=96=D1=94=D0=BD=D1=82=D0=B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E=D1=82=D1=80=D0=B8=D0=BC=D0=B0=D0=BD=D0=BD=D1=8F 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2=D0=B0 =D0=BD=D0=B0 =D0=B4=D0=BE=D1=81=D1=82=D1=83=D0=BF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1=96=D0=BD=D1=84=D0=BE=D1=80=D0=BC=D0=B0=D1=86=D1=96=D0=B9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5 =D1=80=D0=B5=D1=81=D1=83=D1=80=D1=81=D1=96=D0=B2,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8=D0=BD=D0=B0=D1=94=D1=82=D1=8C=D1=81=D1=8F =D0=B7=D0=B0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=D0=BE=D0=BC =D0=9A=D0=BB=D1=96=D1=94=D0=BD=D1=82=D0=B0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A1=D0=90=D0=90 =D1=82=D0=B0 =D0=B2 =D0=B7=D0=B0=D0=B3=D0=B0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D0=BD=D0=BE=D0=BC=D1=83 =D0=B2=D0=B8=D0=BF=D0=B0=D0=B4=D0=BA=D1=8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A=D0=BB=D0=B0=D0=B4=D0=B0=D1=94=D1=82=D1=8C=D1=81=D1=8F =D0=B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1=8C=D0=BE=D1=85 =D0=BA=D1=80=D0=BE=D0=BA=D1=96=D0=B2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E=D0=B1=D1=80=D0=BE=D0=B1=D0=BA=D0=B0 =D0=B7=D0=B0=D0=BF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3 =D0=BD=D0=B0 =D0=B0=D0=B2=D1=82=D0=BE=D1=80=D0=B8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1=96=D1=8E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0=D0=B2=D1=82=D0=B5=D0=BD=D1=82=D0=B8=D1=84=D1=96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1=96=D1=8F =D0=BA=D0=BE=D1=80=D0=B8=D1=81=D1=82=D1=83=D0=B2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0 (=D0=B2=D0=BB=D0=B0=D1=81=D0=BD=D0=B8=D0=BA=D0=B0 =D1=96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0=BE=D1=80=D0=BC=D0=B0=D1=86=D1=96=D0=B9=D0=BD=D0=BE=D0=B3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1=81=D1=83=D1=80=D1=81=D1=83)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D=D0=B0=D0=B4=D0=B0=D0=BD=D0=BD=D1=8F =D0=BF=D0=BE=D0=B2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0=B6=D0=B5=D0=BD=D1=8C =D0=BD=D0=B0 =D0=B4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3=D0=BF =D0=B4=D0=BE =D1=96=D0=BD=D1=84=D0=BE=D1=80=D0=BC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1=96=D0=B9=D0=BD=D0=BE=D0=B3=D0=BE =D1=80=D0=B5=D1=81=D1=83=D1=8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3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=D1=96=D0=B4=D0=BF=D0=BE=D0=B2=D1=96=D0=B4=D0=BD=D0=BE 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BF=D1=80=D0=BE=D1=82=D0=BE=D0=BA=D0=BE=D0=BB=D1=83 OAuth 2.0 (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1=82=D0=B0=D0=BB=D1=8C=D0=BD=D0=BE =D0=BD=D0=B0 &lt;a class=3D"ex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-link" href=3D"https://tools.ietf.org/html/rfc6749" rel=3D"nofollow"&gt;R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749&lt;/a&gt; ) =D0=B2=D0=B8=D0=B7=D0=BD=D0=B0=D1=87=D0=B5=D0=BD=D0=BD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 =D0=BD=D0=B0=D0=B4=D0=B0=D0=BD=D0=BD=D1=8F =D0=BF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 =D0=B4=D0=BE=D1=81=D1=82=D1=83=D0=BF=D1=83 =D0=BC=D0=BE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F=D1=80=D0=BE=D1=85=D0=BE=D0=B4=D0=B8=D1=82=D0=B8 =D0=B7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D=D0=B8=D0=BC =D0=B7 =D1=87=D0=BE=D1=82=D0=B8=D1=80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5 =D1=81=D1=86=D0=B5=D0=BD=D0=B0=D1=80=D1=96=D1=97=D0=B2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F=D0=BE =D0=BA=D0=BE=D0=B4=D1=83 =D0=B0=D0=B2=D1=82=D0=BE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7=D0=B0=D1=86=D1=96=D1=97 (authorization cod)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D=D0=B5=D1=8F=D0=B2=D0=BD=D0=B8=D0=B9 (implicit)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F=D0=BE =D1=96=D0=BC=D0=B5=D0=BD=D1=96 =D1=82=D0=B0 =D0=BF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B=D1=8E =D0=B2=D0=BB=D0=B0=D1=81=D0=BD=D0=B8=D0=BA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5=D1=81=D1=83=D1=80=D1=81=D1=83 (resource owner password cre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)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F=D0=BE=D0=B2=D0=BD=D0=BE=D0=B2=D0=B0=D0=B6=D0=B5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9A=D0=BB=D1=96=D1=94=D0=BD=D1=82=D1=83 (Client Credentials)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E=D0=B6=D0=B5=D0=BD =D0=B7 =D1=81=D1=86=D0=B5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96=D1=97=D0=B2 =D0=B2=D0=BD=D0=BE=D1=81=D0=B8=D1=82=D1=8C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1=97 =D0=B7=D0=BC=D1=96=D0=BD=D0=B8 =D0=B2 =D0=B7=D0=B0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1=8C=D0=BD=D1=83 =D1=81=D1=85=D0=B5=D0=BC=D1=83 =D0=B2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94=D0=BC=D0=BE=D0=B4=D1=96=D1=97. =D0=9F=D1=80=D0=B8 =D1=86=D1=8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1=83 =D1=81=D0=BA=D0=BB=D0=B0=D0=B4 =D1=82=D0=B0 =D0=B7=D0=B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1=81=D1=82 =D1=96=D0=BD=D1=84=D0=BE=D1=80=D0=BC=D0=B0=D1=86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, =D1=8F=D0=BA=D0=BE=D1=8E =D0=BE=D0=B1=D0=BC=D1=96=D0=BD=D1=8E=D1=8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=D1=81=D1=8F =D1=81=D1=82=D0=BE=D1=80=D0=BE=D0=BD=D0=B8 =D1=94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7=D0=BC=D1=96=D0=BD=D0=BD=D0=BE=D1=8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1.3.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E=D0=B3=D0=B8=D0=B4=D0=BE=D0=BA=D0=B2=D0=B0=D0=BB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D1=96=D0=BA=D0=B0=D1=86=D1=96=D1=97=D0=BF=D0=B5=D1=80=D1=81=D0=BE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B=D1=83=D0=B7=D0=B5=D0=BA=D1=81=D0=BF=D0=BB=D1=83=D0=B0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1=96=D1=97=D1=81=D0=B8=D1=81=D1=82=D0=B5=D0=BC=D0=B8"&gt;1.3.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 =D0=92=D0=B8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3=D0=B8 =D0=B4=D0=BE =D0=BA=D0=B2=D0=B0=D0=BB=D1=96=D1=84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=D1=86=D1=96=D1=97 =D0=BF=D0=B5=D1=80=D1=81=D0=BE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3 =D0=B7 =D0=B5=D0=BA=D1=81=D0=BF=D0=BB=D1=83=D0=B0=D1=8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1=96=D1=97 =D1=81=D0=B8=D1=81=D1=82=D0=B5=D0=BC=D0=B8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E =D0=BA=D0=B2=D0=B0=D0=BB=D1=96=D1=84=D1=96=D0=BA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1=96=D1=97 =D0=9C=D0=B5=D0=BD=D0=B5=D0=B4=D0=B6=D0=B5=D1=80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D0=B8=D0=BD=D0=B8 =D0=B2=D0=B8=D1=81=D1=83=D0=B2=D0=B0=D1=8E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D1=81=D1=8F =D1=82=D0=B0=D0=BA=D1=96 =D0=B2=D0=B8=D0=BC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right"&gt;=D0=A2=D0=B0=D0=B1=D0=BB=D0=B8=D1=86=D1=8F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align=3D"center"&gt;=D0=A0=D0=BE=D0=BB=D1=8C&lt;/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align=3D"center"&gt;=D0=92=D0=B8=D0=BC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8 =D0=B4=D0=BE =D0=BA=D0=B2=D0=B0=D0=BB=D1=96=D1=84=D1=96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1=96=D1=9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 align=3D"center"&gt;=D0=9C=D0=B5=D0=BD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6=D0=B5=D1=80 =D0=A8=D0=B8=D0=BD=D0=B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1=D0=B0=D0=B7=D0=BE=D0=B2=D1=96 =D0=B7=D0=BD=D0=B0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F=D0=BE =D1=80=D0=BE=D0=B1=D0=BE=D1=82=D1=96 =D0=B7 =D0=BE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0=D1=86=D1=96=D0=B9=D0=BD=D0=B8=D0=BC=D0=B8 =D1=81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5=D0=BC=D0=B0=D0=BC=D0=B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1=D0=B0=D0=B7=D0=BE=D0=B2=D1=96 =D0=B7=D0=BD=D0=B0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BF=D0=BE =D1=80=D0=BE=D0=B1=D0=BE=D1=82=D1=96 =D0=B7 =D0=B1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0=BC=D0=B8 =D0=B4=D0=B0=D0=BD=D0=B8=D1=85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D=D0=B0=D0=B2=D0=B8=D1=87=D0=BA=D0=B8 =D0=BD=D0=B0=D0=BF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0=D0=BD=D0=BD=D1=8F =D1=84=D1=83=D0=BD=D0=BA=D1=86=D1=96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B=D1=8C=D0=BD=D0=B8=D1=85 =D1=81=D0=BA=D1=80=D0=B8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96=D0=B2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7=D0=BD=D0=B0=D0=BD=D0=BD=D1=8F =D0=B0=D0=BD=D0=B3=D0=BB=D1=9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=D1=8C=D0=BA=D0=BE=D1=97 =D0=BD=D0=B0 =D1=80=D1=96=D0=B2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 =D0=B4=D0=BE=D1=81=D1=82=D0=B0=D1=82=D0=BD=D1=8C=D0=BE=D0=BC=D1=83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B=D1=8F =D1=87=D0=B8=D1=82=D0=B0=D0=BD=D0=BD=D1=8F =D1=96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7=D1=83=D0=BC=D1=96=D0=BD=D0=BD=D1=8F =D1=82=D0=B5=D1=85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1=87=D0=BD=D0=BE=D1=97 =D0=B4=D0=BE=D0=BA=D1=83=D0=BC=D0=B5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1=86=D1=96=D1=97 =D0=B1=D0=B5=D0=B7 =D1=81=D0=BB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A=D0=B0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2.=D0=9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D0=98=D0=97=D0=9D=D0=90=D0=A7=D0=95=D0=9D=D0=9D=D0=AF=D0=A2=D0=90=D0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C=D0=9E=D0=92=D0=98=D0=97=D0=90=D0=A1=D0=A2=D0=9E=D0=A1=D0=A3=D0=9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0=D0=9D=D0=9D=D0=AF"&gt;2.&amp;nbsp;&amp;nbsp;&amp;nbsp; =D0=9F=D0=A0=D0=98=D0=97=D0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0=D0=A7=D0=95=D0=9D=D0=9D=D0=AF =D0=A2=D0=90 =D0=A3=D0=9C=D0=9E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8 =D0=97=D0=90=D0=A1=D0=A2=D0=9E=D0=A1=D0=A3=D0=92=D0=90=D0=9D=D0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F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2.1.=D0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0=B7=D0=BD=D0=B0=D1=87=D0=B5=D0=BD=D0=BD=D1=8F=D0=9C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=D0=B4=D0=B6=D0=B5=D1=80=D0=B0=D0=A8=D0=B8=D0=BD=D0=B8"&gt;2.1.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 =D0=9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7=D0=BD=D0=B0=D1=87=D0=B5=D0=BD=D0=BD=D1=8F =D0=9C=D0=B5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4=D0=B6=D0=B5=D1=80=D0=B0 =D0=A8=D0=B8=D0=BD=D0=B8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C=D0=B5=D0=BD=D0=B5=D0=B4=D0=B6=D0=B5=D1=80 =D0=A8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&lt;/strong&gt; =E2=80=93 =D0=B2=D0=B8=D1=81=D1=82=D1=83=D0=BF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, =D1=8F=D0=BA =D0=B7=D0=B0=D1=81=D1=96=D0=B1 =D0=B0=D0=B4=D0=BC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96=D1=81=D1=82=D1=80=D1=83=D0=B2=D0=B0=D0=BD=D0=BD=D1=8F =D0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D=D0=B8 =D1=96 =D0=B7=D0=B0=D0=B1=D0=B5=D0=B7=D0=BF=D0=B5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94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1=83=D0=BF=D1=80=D0=B0=D0=B2=D0=BB=D1=96=D0=BD=D0=BD=D1=8F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0=B0=D1=88=D1=82=D1=83=D0=B2=D0=B0=D0=BD=D0=BD=D1=8F=D0=BC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I =D0=A3=D0=BD=D1=96=D0=B2=D0=B5=D1=80=D1=81=D0=B0=D0=BB=D1=8C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3=D0=BE =D0=A1=D0=B5=D1=80=D0=B2=D1=96=D1=81=D1=83 =D0=A8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1=83=D0=BF=D1=80=D0=B0=D0=B2=D0=BB=D1=96=D0=BD=D0=BD=D1=8F =D0=A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94=D1=81=D1=82=D1=80=D0=BE=D0=BC =D0=A1=D0=B5=D1=80=D0=B2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96=D0=B2 =D0=A8=D0=B8=D0=BD=D0=B8 =D0=BF=D1=96=D0=B4 =D1=8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 =D1=96=D0=BD=D1=82=D0=B5=D0=B3=D1=80=D0=B0=D1=86=D1=96=D1=97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8=D1=85 on-line =D1=81=D0=B5=D1=80=D0=B2=D1=96=D1=81=D1=9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7 =D0=A8=D0=B8=D0=BD=D0=BE=D1=8E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2.2.=D0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3=D1=80=D0=B0=D0=BC=D0=BD=D0=B5=D0=B7=D0=B0=D0=B1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D0=BF=D0=B5=D1=87=D0=B5=D0=BD=D0=BD=D1=8F"&gt;2.2.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 =D0=9F=D1=80=D0=BE=D0=B3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C=D0=BD=D0=B5 =D0=B7=D0=B0=D0=B1=D0=B5=D0=B7=D0=BF=D0=B5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D=D1=8F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E=D0=B1=D0=BE=D1=87=D0=B5 =D0=BC=D1=96=D1=81=D1=86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D0=B5=D0=BD=D0=B5=D0=B4=D0=B6=D0=B5=D1=80=D0=B0 =D0=A8=D0=B8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E2=80=93 =D0=9F=D0=9A =D0=B7 =D0=BD=D0=B0=D1=81=D1=82=D1=83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C =D0=BF=D1=80=D0=BE=D0=B3=D1=80=D0=B0=D0=BC=D0=BD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 =D0=B7=D0=B0=D0=B1=D0=B5=D0=B7=D0=BF=D0=B5=D1=87=D0=B5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C =D1=82=D0=B0 =D0=B4=D0=BE=D1=81=D1=82=D1=83=D0=BF=D0=BE=D0=BC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E =D1=96=D0=BD=D1=82=D0=B5=D1=80=D0=BD=D0=B5=D1=82=D1=8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C=D0=BE=D0=BD=D1=96=D1=82=D0=BE=D1=80:&amp;nbsp; =D0=A0=D0=BE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1=96=D0=BB=D1=8C=D0=BD=D0=B0 =D0=B7=D0=B4=D0=B0=D1=82=D0=BD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C =E2=80=93 =D1=80=D0=B5=D0=BA=D0=BE=D0=BC=D0=B5=D0=BD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94=D1=82=D1=8C=D1=81=D1=8F =D0=BD=D0=B5 =D0=BC=D0=B5=D0=BD=D1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1280=D1=8572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E=D0=BF=D0=B5=D1=80=D0=B0=D1=86=D1=96=D0=B9=D0=BD=D0=B0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1=D1=82=D0=B5=D0=BC=D0=B0: Windows 10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7=D0=B0=D0=B3=D0=B0=D0=BB=D1=8C=D0=BD=D0=BE=D1=81=D0=B8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C=D0=BD=D0=B5 =D0=BF=D1=80=D0=BE=D0=B3=D1=80=D0=B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5 =D0=B7=D0=B0=D0=B1=D0=B5=D0=B7=D0=BF=D0=B5=D1=87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F: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2=D0=B5=D0=B1-=D0=B1=D1=80=D0=B0=D1=83=D0=B7=D0=B5=D1=80: Googl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e (=D1=80=D0=B5=D0=BA=D0=BE=D0=BC=D0=B5=D0=BD=D0=B4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 =D0=B2=D0=B5=D1=80=D1=81=D1=96=D1=8F 62.0.3202.94) 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 Firefox Mozilla (=D1=80=D0=B5=D0=BA=D0=BE=D0=BC=D0=B5=D0=BD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0=D0=BD=D0=B0 =D0=B2=D0=B5=D1=80=D1=81=D1=96=D1=8F 56.0.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left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id-=D0=9A=D0=B5=D1=80=D1=96=D0=B2=D0=BD=D0=B8=D1=86=D1=82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9C=D0=B5=D0=BD=D0=B5=D0=B4=D0=B6=D0=B5=D1=80=D0=B0()-3.=D0=A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D0=91=D0=9E=D0=A2=D0=90=D0=97=D0=9F=D0=A0=D0=9E=D0=93=D0=A0=D0=90=D0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E=D0=AE"&gt;3.&amp;nbsp;&amp;nbsp;&amp;nbsp; =D0=A0=D0=9E=D0=91=D0=9E=D0=A2=D0=9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 =D0=9F=D0=A0=D0=9E=D0=93=D0=A0=D0=90=D0=9C=D0=9E=D0=A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strong&gt;=D0=9F=D0=BE=D1=80=D1=8F=D0=B4=D0=BE=D0=BA =D1=80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1=81=D1=82=D1=80=D0=B0=D1=86=D1=96=D1=97 =D0=B7=D0=BE=D0=B2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1=88=D0=BD=D1=8C=D0=BE=D1=97 =D1=81=D0=B8=D1=81=D1=82=D0=B5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F=D0=BE=D1=87=D0=B0=D1=82=D0=BA=D1=83 =D1=80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1=81=D1=82=D1=80=D0=B0=D1=86=D1=96=D1=97 =D0=B7=D0=BE=D0=B2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1=88=D0=BD=D1=8C=D0=BE=D1=97 =D1=96=D0=BD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6=D1=96=D0=B9=D0=BD=D0=BE=D1=97 =D1=81=D0=B8=D1=81=D1=82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8 (=D0=B4=D0=B0=D0=BB=D1=96 =D0=97=D0=86=D0=A1) =D0=BA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1=82=D1=83=D0=B2=D0=B0=D1=87 =D0=B7 =D1=80=D0=BE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E =D0=9C=D0=B5=D0=BD=D0=B5=D0=B4=D0=B6=D0=B5=D1=80 =D1=88=D0=B8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(=D0=B4=D0=B0=D0=BB=D1=96 =D0=9A=D0=BE=D1=80=D0=B8=D1=81=D1=82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1=87) =D0=B2=D0=B8=D0=BA=D0=BE=D1=80=D0=B8=D1=81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1=83=D1=8E=D1=87=D0=B8 =D1=81=D1=82=D0=B0=D0=BD=D0=B4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D=D0=B8=D0=B9 =D0=B1=D1=80=D0=B0=D1=83=D0=B7=D0=B5=D1=80, 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0=D0=B8=D0=BC=D1=83=D1=94 =D0=B4=D0=BE=D1=81=D1=82=D1=83=D0=B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E =D1=96=D0=BD=D1=81=D1=82=D1=80=D1=83=D0=BC=D0=B5=D0=BD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=D0=B2 =D0=B0=D0=B4=D0=BC=D1=96=D0=BD=D1=96=D1=81=D1=82=D1=80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0=BD=D0=BD=D1=8F OAuth Server. =D0=90=D0=B4=D1=80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1=96=D0=BD=D1=81=D1=82=D1=80=D1=83=D0=BC=D0=B5=D0=BD=D1=82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 =D0=B0=D0=B4=D0=BC=D1=96=D0=BD=D1=96=D1=81=D1=82=D1=80=D1=83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D=D1=8F, =D1=96=D0=BC=E2=80=99=D1=8F (login) =D1=8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0=D1=80=D0=BE=D0=BB=D1=8C (password) =D0=BE=D1=82=D1=80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1=83=D1=94 =D0=BF=D1=96=D0=B4=D1=87=D0=B0=D1=81 =D1=96=D0=BD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B=D1=8F=D1=86=D1=96=D1=97 =D1=82=D0=B0 =D0=BD=D0=B0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8=D1=82=D1=83=D0=B2=D0=B0=D0=BD=D0=BD=D1=8F OAuth Server. =D0=A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 =D0=BF=D1=80=D0=B8=D0=BA=D0=BB=D0=B0=D0=B4 =D0=B2 =D1=86=D1=96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=D0=BD=D1=81=D1=82=D1=80=D1=83=D0=BA=D1=86=D1=96=D1=97 =D0=B4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7 =D0=9A=D0=BE=D1=80=D0=B8=D1=81=D1=82=D1=83=D0=B2=D0=B0=D1=87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=D0=BB=D1=8E=D1=81=D1=82=D1=80=D1=83=D1=8E=D1=82=D1=8C=D1=81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E=D0=B1=D1=80=D0=B0=D0=B6=D0=B5=D0=BD=D0=BD=D1=8F=D0=BC=D0=B8 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 Server =D0=B7=D0=B0 =D0=B0=D0=B4=D1=80=D0=B5=D1=81=D0=BE=D0=BC &lt;a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external-link" href=3D"http://id2.kyivcity.gov.ua" rel=3D"nofollow"&gt;i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kyivcity.gov.ua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5=D0=B7=D1=83=D0=BB=D1=8C=D1=82=D0=B0=D1=82 =D0=BA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A=D1=82=D0=BD=D0=BE=D0=B3=D0=BE =D0=B2=D1=85=D0=BE=D0=B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 OAuth Server =D0=B7=D0=BE=D0=B1=D1=80=D0=B0=D0=B6=D0=B5=D0=BD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A0=D0=B8=D1=81=D1=83=D0=BD=D0=BE=D0=BA &lt;em&gt;2&lt;/em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span class=3D"confluence-embedded-file-wrapper image-center-wra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"&gt;&lt;img class=3D"confluence-embedded-image image-center" src=3D"3a81833f1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9a518430af6f864762e" data-image-src=3D"/download/attachments/1410393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18-4-10_10-27-7.png?version=3D1&amp;amp;modificationDate=3D1523345400563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api=3Dv2" data-unresolved-comment-count=3D"0" data-linked-resource-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64" data-linked-resource-version=3D"1" data-linked-resource-type=3D"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ment" data-linked-resource-default-alias=3D"image2018-4-10_10-27-7.png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base-url=3D"https://wiki.wct.com.ua" data-linked-resource-content-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image/png" data-linked-resource-container-id=3D"1410393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container-version=3D"6" width=3D"468" height=3D"192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2. =D0=9A=D0=BE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1=82=D0=BD=D0=B8=D0=B9 =D0=B2=D1=85=D1=96=D0=B4 =D0=9A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1=D1=82=D1=83=D0=B2=D0=B0=D1=87=D0=B0 =D0=B2 OAuth Serv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F=D1=80=D0=BE=D0=B4=D0=BE=D0=B2=D0=B6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F =D1=80=D0=BE=D0=B1=D0=BE=D1=82=D0=B8 =D0=B7 =D1=80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1=81=D1=82=D1=80=D0=B0=D1=86=D1=96=D1=97 =D1=82=D0=B0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1=88=D1=82=D1=83=D0=B2=D0=B0=D0=BD=D0=BD=D1=8F =D0=B2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94=D0=BC=D0=BE=D0=B4=D1=96=D1=97 =D0=97=D0=86=D0=A1 =D0=9A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8=D1=81=D1=82=D1=83=D0=B2=D0=B0=D1=87 =D0=BD=D0=B0=D1=8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0=B0=D1=94 =D0=BD=D0=B0 =D0=BF=D1=83=D0=BD=D0=BA=D1=82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1=87=D0=BD=D0=BE=D0=B3=D0=BE =D0=BC=D0=B5=D0=BD=D1=8E =C2=ABManage 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=C2=BB (=D0=B4=D0=B8=D0=B2=D0=B8=D1=81=D1=8C &lt;em&gt;=D0=A0=D0=B8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D=D0=BE=D0=BA 2&lt;/em&gt;). =D0=9F=D0=B5=D1=80=D0=B5=D0=B4 =D0=9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1=D1=82=D1=83=D0=B2=D0=B0=D1=87=D0=BE=D0=BC =D0=B7=E2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=D1=8F=D0=B2=D0=B8=D1=82=D1=8C=D1=81=D1=8F =D0=BF=D0=B5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96=D0=BA =D0=97=D0=86=D0=A1, =D1=8F=D0=BA=D1=96 =D0=B7=D0=B0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94=D1=81=D1=82=D1=80=D0=BE=D0=B2=D0=B0=D0=BD=D1=96 =D0=B2 OAuth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r (=D0=B4=D0=B8=D0=B2=D0=B8=D1=81=D1=8C &lt;em&gt;=D0=A0=D0=B8=D1=81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A 3&lt;/em&gt;).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nbsp;&lt;span class=3D"confluence-embedded-file-wrapper image-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wrapper"&gt;&lt;img class=3D"confluence-embedded-image image-center" src=3D"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d90a197bf50616aba5c37b48b5d" data-image-src=3D"/download/attachments/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/image2018-4-10_10-27-46.png?version=3D1&amp;amp;modificationDate=3D152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53&amp;amp;api=3Dv2" data-unresolved-comment-count=3D"0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id=3D"1410965" data-linked-resource-version=3D"1" data-linked-resource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=3D"attachment" data-linked-resource-default-alias=3D"image2018-4-10_10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46.png" data-base-url=3D"https://wiki.wct.com.ua" data-linked-resource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nt-type=3D"image/png" data-linked-resource-container-id=3D"1410393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container-version=3D"6" width=3D"468" height=3D"250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3. =D0=9F=D0=B5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96=D0=BA =D0=B7=D0=B0=D1=80=D0=B5=D1=94=D1=81=D1=82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0=BD=D0=B8=D1=85 =D0=97=D0=86=D0=A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F=D0=BE=D1=87=D0=B0=D1=82=D0=BA=D1=83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94=D1=81=D1=82=D1=80=D0=B0=D1=86=D1=96=D1=97 =D0=BD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97 =D0=97=D0=86=D0=A1 =D0=B2 OAuth Server =D0=9A=D0=BE=D1=80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3=D0=B2=D0=B0=D1=87 =D0=BD=D0=B0=D1=82=D0=B8=D1=81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94 =D0=BD=D0=B0 =D0=BA=D0=BD=D0=BE=D0=BF=D0=BA=D1=83 (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2=D0=B8=D1=81=D1=8C &lt;em&gt;=D0=A0=D0=B8=D1=81=D1=83=D0=BD=D0=BE=D0=B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em&gt;). =D0=92 =D1=80=D0=B5=D0=B7=D1=83=D0=BB=D1=8C=D1=82=D0=B0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 =D0=B2=D1=96=D0=B4=D0=BA=D1=80=D0=B8=D0=B2=D0=B0=D1=94=D1=82=D1=8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F =D0=B2=D1=96=D0=BA=D0=BD=D0=BE =D0=B7 =D1=84=D0=BE=D1=80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E =D1=80=D0=B5=D1=94=D1=81=D1=82=D1=80=D0=B0=D1=86=D1=96=D1=97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2=D0=BE=D0=B3=D0=BE =D0=BA=D0=BB=D1=96=D1=94=D0=BD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(=D0=B4=D0=B8=D0=B2=D0=B8=D1=81=D1=8C &lt;em&gt;=D0=A0=D0=B8=D1=81=D1=8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A 4&lt;/em&gt;). =D0=A4=D0=BE=D1=80=D0=BC=D0=B0 =D0=B2=D1=96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1=80=D0=B8=D0=B2=D0=B0=D1=94=D1=82=D1=8C=D1=81=D1=8F =D0=BD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0=BA=D0=BB=D0=B0=D0=B4=D1=86=D1=96 =C2=ABMain=C2=BB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src=3D"9db80b2789026d7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d94e037346c0" data-image-src=3D"/download/attachments/1410393/image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10_10-28-27.png?version=3D1&amp;amp;modificationDate=3D1523345480533&amp;amp;a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2" data-unresolved-comment-count=3D"0" data-linked-resource-id=3D"14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" data-linked-resource-version=3D"1" data-linked-resource-type=3D"atta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" data-linked-resource-default-alias=3D"image2018-4-10_10-28-27.png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ase-url=3D"https://wiki.wct.com.ua" data-linked-resource-content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/png" data-linked-resource-container-id=3D"1410393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ainer-version=3D"6" width=3D"468" height=3D"27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4. =D0=A4=D0=BE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1=80=D0=B5=D1=94=D1=81=D1=82=D1=80=D0=B0=D1=86=D1=96=D1=97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2=D0=BE=D0=B3=D0=BE =D0=BA=D0=BB=D1=96=D1=94=D0=BD=D1=82=D0=B0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 Serv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nbsp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A=D0=BE=D1=80=D0=B8=D1=81=D1=82=D1=83=D0=B2=D0=B0=D1=87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A=D0=BE=D0=BD=D1=83=D1=94 =D0=BD=D0=B0=D1=81=D1=82=D1=83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96 =D0=BE=D0=B1=D0=BE=D0=B2=E2=80=99=D1=8F=D0=B7=D0=BA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 =D0=B4=D1=96=D1=97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2 =D0=BF=D0=BE=D0=BB=D1=96 =C2=ABClient name=C2=BB 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1=83=D1=94 =D0=BD=D0=B0=D0=B7=D0=B2=D1=83 =D0=BA=D0=BB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D0=BD=D1=82=D0=B0 =D0=B4=D0=BB=D1=8F =D1=80=D0=B5=D1=94=D1=81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0=D1=86=D1=96=D1=97 (=D0=B2=D0=B8=D1=85=D0=BE=D0=B4=D1=8F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7=D1=96 =D1=81=D0=B2=D0=BE=D1=97=D1=85 =D0=B2=D0=BF=D0=B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0=B0=D0=BD=D1=8C). =D0=A6=D1=8F =D0=BD=D0=B0=D0=B7=D0=B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3=D0=B4=D0=B5 =D0=B2=D1=96=D0=B4=D0=BE=D0=B1=D1=80=D0=B0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8=D1=81=D1=8F =D0=B2 =D1=81=D1=82=D0=BE=D0=B2=D0=BF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A=D1=83 =C2=ABClient=C2=BB (=D0=B4=D0=B8=D0=B2=D0=B8=D1=81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=D0=A0=D0=B8=D1=81=D1=83=D0=BD=D0=BE=D0=BA 2&lt;/em&gt;) =D1=96 =D0=BD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D=D0=B5=D1=81=D1=82=D0=B8=D0=BC=D0=B5 =D0=BF=D0=BE=D0=B4=D0=B0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=D1=88=D0=BE=D0=B3=D0=BE =D1=84=D1=83=D0=BD=D0=BA=D1=86=D1=96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B=D1=8C=D0=BD=D0=BE=D0=B3=D0=BE =D0=BD=D0=B0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2=D0=B0=D0=B6=D0=B5=D0=BD=D0=BD=D1=8F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2 =D0=BF=D0=BE=D0=BB=D1=96 =C2=ABClient ID=C2=BB =D0=B2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1=83=D1=94 =D1=96=D0=B4=D0=B5=D0=BD=D1=82=D0=B8=D1=84=D1=9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=D1=82=D0=BE=D1=80 (Identification Data) =D0=97=D0=86=D0=A1 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 =D0=BA=D0=BB=D1=96=D1=94=D0=BD=D1=82=D0=B0 OAuth Server. =D0=9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A=D1=96=D0=BB=D1=8C=D0=BA=D0=B8 client ID =D0=B2=D0=B8=D0=B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1=D1=82=D0=BE=D0=B2=D1=83=D1=94=D1=82=D1=8C=D1=81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0=BB=D1=8F =D0=B0=D0=B2=D1=82=D0=BE=D0=BC=D0=B0=D1=82=D0=B8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1=97 =D0=B0=D0=B2=D1=82=D0=BE=D1=80=D0=B8=D0=B7=D0=B0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=D1=97 =D0=97=D0=86=D0=A1, =D0=B2=D1=96=D0=BD =D0=BC=D0=BE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D=D0=B0=D0=B4=D0=B0=D0=B2=D0=B0=D1=82=D0=B8=D1=81=D1=8F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=D1=81=D0=BD=D0=B8=D0=BA=D0=B0=D0=BC=D0=B8 (=D0=B0=D0=B1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7=D1=80=D0=BE=D0=B1=D0=BD=D0=B8=D0=BA=D0=B0=D0=BC=D0=B8)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D0=86=D0=A1 =D0=B0=D0=B1=D0=BE =D0=BF=D0=BE=D0=BF=D0=B5=D1=80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D=D1=8C=D0=BE =D1=83=D0=B7=D0=B3=D0=BE=D0=B4=D0=B6=D1=83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2=D0=B8=D1=81=D1=8F =D0=B7 =D0=BD=D0=B8=D0=BC=D0=B8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2 =D0=BF=D1=83=D0=BD=D0=BA=D1=82=D1=96 =C2=ABRedirect URL(s)=C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9A=D0=BE=D1=80=D0=B8=D1=81=D1=82=D1=83=D0=B2=D0=B0=D1=87 =D1=8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1=83=D1=94 =D0=BF=D0=B5=D1=80=D0=B5=D0=BB=D1=96=D0=BA 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0=D0=B5=D1=81 (URL) =D0=B7=D0=B0=D0=BF=D0=B8=D1=82=D0=B8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6=D0=B4 =D1=8F=D0=BA=D0=B8=D1=85 =D0=B1=D1=83=D0=B4=D0=B5 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E=D0=B1=D0=BB=D1=8F=D1=82=D0=B8 =D1=81=D0=B5=D1=80=D0=B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 =D1=80=D0=B5=D1=81=D1=83=D1=80=D1=81=D1=96=D0=B2.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=D1=81=D1=96 =D1=96=D0=BD=D1=88=D1=96 =D0=BF=D1=83=D0=BD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8 =D0=BD=D0=B5 =D1=94 =D1=84=D1=83=D0=BD=D0=BA=D1=86=D1=96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=D0=BB=D1=8C=D0=BD=D0=BE =D0=B2=D0=B0=D0=B6=D0=BB=D0=B8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8. =D0=87=D1=85 =D0=B7=D0=B0=D0=BF=D0=BE=D0=B2=D0=BD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F =D0=BD=D0=B5 =D1=94 =D0=BE=D0=B1=D0=BE=D0=B2=E2=80=99=D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A=D0=BE=D0=B2=D0=B8=D0=BC=D0=B8 =D1=96 =D0=B7=D0=B0=D0=BF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D=D1=8E=D1=8E=D1=82=D1=8C=D1=81=D1=8F =D0=BD=D0=B0 =D0=B1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0=D0=BD=D0=BD=D1=8F =D0=9A=D0=BE=D1=80=D0=B8=D1=81=D1=82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=D0=B0=D1=87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4=D0=BB=D1=8F =D0=BF=D1=80=D0=BE=D0=B4=D0=BE=D0=B2=D0=B6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F =D1=80=D0=B5=D1=94=D1=81=D1=82=D1=80=D0=B0=D1=86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 =D0=BD=D0=BE=D0=B2=D0=BE=D1=97 =D0=97=D0=86=D0=A1 =D0=B2&amp;nbsp; OAuth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 =D0=9A=D0=BE=D1=80=D0=B8=D1=81=D1=82=D1=83=D0=B2=D0=B0=D1=87 =D0=B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0=D0=B5=D1=85=D0=BE=D0=B4=D0=B8=D1=82=D1=8C =D0=B4=D0=BE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A=D0=BB=D0=B0=D0=B4=D0=BA=D0=B8 =C2=ABAccess=C2=BB - =D1=80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1=83=D0=BB=D1=8C=D1=82=D0=B0=D1=82 =D0=B4=D0=B8=D0=B2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D=D0=B0 &lt;em&gt;=D0=A0=D0=B8=D1=81=D1=83=D0=BD=D0=BE=D0=BA 5&lt;/em&gt;.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1=81=D0=B5=D0=BA=D1=86=D1=96=D1=97 =C2=ABScope=C2=BB =D0=9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1=80=D0=B8=D1=81=D1=82=D1=83=D0=B2=D0=B0=D1=87 =D0=B2=D1=96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1=96=D1=87=D0=B0=D1=94 =D1=82=D0=B8=D0=BF(=D0=B8) =D1=96=D0=BD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1=80=D0=BC=D0=B0=D1=86=D1=96=D1=97 (=D0=B4=D0=B8=D0=B2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C =D0=BD=D0=B0 &lt;em&gt;=D0=A0=D0=B8=D1=81=D1=83=D0=BD=D0=BE=D0=BA 5&lt;/em&gt;)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1=8F=D0=BA=D0=B0 =D0=B1=D1=83=D0=B4=D0=B5 =D0=BD=D0=B0=D0=B4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8=D1=81=D1=8F =D1=81=D0=B5=D1=80=D0=B2=D0=B5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 =D1=80=D0=B5=D1=81=D1=83=D1=80=D1=81=D1=96=D0=B2 =D0=BD=D0=B0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F=D0=B8=D1=82=D0=B8 =D0=97=D0=86=D0=A1, =D1=89=D0=BE 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94=D1=81=D1=82=D1=80=D1=83=D1=94=D1=82=D1=8C=D1=81=D1=8F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span class=3D"confluence-embedded-file-wrapper"&gt;&lt;img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=3D"confluence-embedded-image" src=3D"0c6dd61d5cad11ad7636df5c05fb81bb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image-src=3D"/download/attachments/1410393/image2018-4-10_10-28-42.p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?version=3D1&amp;amp;modificationDate=3D1523345494877&amp;amp;api=3Dv2" data-un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d-comment-count=3D"0" data-linked-resource-id=3D"1410967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image2018-4-10_10-28-42.png" data-base-url=3D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wiki.wct.com.ua" data-linked-resource-content-type=3D"image/png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resource-container-id=3D"1410393" data-linked-resource-container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6" width=3D"446" height=3D"390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"center"&gt;&lt;br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5. =D0=92=D0=B8=D0=B7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7=D0=B5=D0=BD=D0=BD=D1=8F =D0=BF=D0=BE=D0=B2=D0=BD=D0=BE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6=D0=B5=D0=BD=D1=8C =D0=BD=D0=B0 =D0=B4=D0=BE=D1=81=D1=82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 =D0=B4=D0=BE =D1=96=D0=BD=D1=84=D0=BE=D1=80=D0=BC=D0=B0=D1=86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7=D0=B0=D1=83=D0=B2=D0=B0=D0=B6=D0=B8=D0=BC=D0=BE =D1=89=D0=BE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1=96=D0=BD=D1=88=D0=B8=D1=85 =D1=81=D0=B5=D0=BA=D1=86=D1=96=D1=8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 =D1=86=D1=96=D1=94=D1=97 =D0=B7=D0=B0=D0=BA=D0=BB=D0=B0=D0=B4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C=D0=B0=D1=8E=D1=82=D1=8C =D0=B1=D1=83=D1=82=D0=B8 =D0=B2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D=D0=BE=D0=B2=D0=BB=D0=B5=D0=BD=D1=96 ChackBox(s) =D1=8F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 =D0=B7=D0=BE=D0=B1=D1=80=D0=B0=D0=B6=D0=B5=D0=BD=D0=BE 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D0=B8=D1=81=D1=83=D0=BD=D0=BE=D0=BA 6. =D0=97=D0=BC=D1=96=D0=BD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0 =D1=80=D0=BE=D0=B7=D1=88=D0=B8=D1=80=D0=B5=D0=BD=D0=BD=D1=8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0=BB=D0=B0=D1=88=D1=82=D1=83=D0=B2=D0=B0=D0=BD=D1=8C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8=D1=85 =D1=81=D0=B5=D0=BA=D1=86=D1=96=D1=8F=D1=85 =D0=B1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4=D1=83=D1=82=D1=8C =D0=BF=D0=BE=D0=B2=E2=80=99=D1=8F=D0=B7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96 =D0=B7 =D0=BF=D0=BE=D0=B4=D0=B0=D0=BB=D1=8C=D1=88=D0=B8=D0=BC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7=D1=88=D0=B8=D1=80=D0=B5=D0=BD=D0=BD=D1=8F=D0=BC =D1=84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D=D0=BA=D1=86=D1=96=D0=BE=D0=BD=D0=B0=D0=BB=D1=83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src=3D"08b8209a96c14e9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3e18e5202696" data-image-src=3D"/download/attachments/1410393/image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10_10-29-2.png?version=3D1&amp;amp;modificationDate=3D1523345515110&amp;amp;a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2" data-unresolved-comment-count=3D"0" data-linked-resource-id=3D"14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" data-linked-resource-version=3D"1" data-linked-resource-type=3D"atta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" data-linked-resource-default-alias=3D"image2018-4-10_10-29-2.png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e-url=3D"https://wiki.wct.com.ua" data-linked-resource-content-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png" data-linked-resource-container-id=3D"1410393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container-version=3D"6" width=3D"360" height=3D"401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6. =D0=9D=D0=B0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8=D1=82=D1=83=D0=B2=D0=B0=D0=BD=D0=BD=D1=8F =D0=BF=D0=B0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1=82=D1=80=D1=96=D0=B2 =D0=B4=D0=BE=D1=81=D1=82=D1=83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 =D0=B4=D0=BB=D1=8F =D0=97=D0=86=D0=A1 (=D0=BF=D1=80=D0=BE=D0=B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6=D0=B5=D0=BD=D0=BD=D1=8F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D=D0=B0 =D0=B7=D0=B0=D0=B2=D0=B5=D1=80=D1=88=D0=B5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0=D0=B5=D1=94=D1=81=D1=82=D1=80=D0=B0=D1=86=D1=96=D1=97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E=D1=97 =D0=97=D0=86=D0=A1 =D0=B2 OAuth Server =D0=9A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8=D1=81=D1=82=D1=83=D0=B2=D0=B0=D1=87 =D0=BC=D0=B0=D1=94 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B=D0=B0=D1=88=D1=82=D1=83=D0=B2=D0=B0=D1=82=D0=B8 =D0=BF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0=D0=BC=D0=B5=D1=82=D1=80=D0=B8 =D0=B0=D0=BB=D0=B3=D0=BE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0=BC=D1=83 =D0=BF=D0=B5=D1=80=D0=B5=D0=B2=D1=96=D1=80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F=D0=BE=D0=B2=D0=BD=D0=BE=D0=B2=D0=B0=D0=B6=D0=B5=D0=BD=D1=8C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=D0=BA=D1=96 =D1=80=D0=BE=D0=B7=D1=82=D0=B0=D1=88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96 =D0=BD=D0=B0 =D0=B7=D0=B0=D0=BA=D0=BB=D0=B0=D0=B4=D1=86=D1=9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2=ABCredentials=C2=BB.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src=3D"5991e496ba5e48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8030962963f0" data-image-src=3D"/download/attachments/1410393/image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10_10-29-17.png?version=3D1&amp;amp;modificationDate=3D1523345530033&amp;amp;a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2" data-unresolved-comment-count=3D"0" data-linked-resource-id=3D"14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" data-linked-resource-version=3D"1" data-linked-resource-type=3D"atta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" data-linked-resource-default-alias=3D"image2018-4-10_10-29-17.png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ase-url=3D"https://wiki.wct.com.ua" data-linked-resource-content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/png" data-linked-resource-container-id=3D"1410393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ainer-version=3D"6" width=3D"468" height=3D"29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7. =D0=9D=D0=B0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8=D1=82=D1=83=D0=B2=D0=B0=D0=BD=D0=BD=D1=8F =D0=BF=D0=B0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1=82=D1=80=D1=96=D0=B2 =D0=BD=D0=B0 =D0=B7=D0=B0=D0=B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1=86=D1=96 "Credentials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0=D1=80=D0=B0=D0=BC=D0=B5=D1=82=D1=80 =C2=ABToken Endpoint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tication Method=C2=BB =D0=BD=D0=B5=D0=BE=D0=B1=D1=85=D1=96=D0=B4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 =D0=B2=D1=81=D1=82=D0=B0=D0=BD=D0=BE=D0=B2=D0=B8=D1=82=D0=B8 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8=D0=BC =D1=87=D0=B8=D0=BD=D0=BE=D0=BC, =D1=8F=D0=BA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A=D0=B0=D0=B7=D0=B0=D0=BD=D0=BE =D0=BD=D0=B0 &lt;em&gt;=D0=A0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3=D0=BD=D0=BE=D0=BA 7&lt;/em&gt; (Client Secret over HTTP Basic).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image-center-wrapper"&gt;&l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 class=3D"confluence-embedded-image image-center" src=3D"32caa957fa6fd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314ef0a7b3b4" data-image-src=3D"/download/attachments/1410393/image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10_10-29-35.png?version=3D1&amp;amp;modificationDate=3D1523345548657&amp;amp;a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2" data-unresolved-comment-count=3D"0" data-linked-resource-id=3D"14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" data-linked-resource-version=3D"1" data-linked-resource-type=3D"atta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" data-linked-resource-default-alias=3D"image2018-4-10_10-29-35.png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ase-url=3D"https://wiki.wct.com.ua" data-linked-resource-content-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/png" data-linked-resource-container-id=3D"1410393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ainer-version=3D"6" width=3D"468" height=3D"356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0=D0=B8=D1=81=D1=83=D0=BD=D0=BE=D0=BA 8. =D0=9D=D0=B0=D0=BB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8=D1=82=D1=83=D0=B2=D0=B0=D0=BD=D0=BD=D1=8F =D0=BF=D0=B0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5=D1=82=D1=80=D1=96=D0=B2 =D0=BD=D0=B0 =D0=B7=D0=B0=D0=B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4=D1=86=D1=96 "Credentials" (=D0=BF=D1=80=D0=BE=D0=B4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6=D0=B5=D0=BD=D0=BD=D1=8F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7=D0=BD=D0=B0=D1=87=D0=B5=D0=BD=D0=BD=D1=8F =D0=BF=D0=B0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C=D0=B5=D1=82=D1=80=D1=83 =C2=ABClient Secret=C2=BB =D0=B2=D1=9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F=D0=BE=D0=B2=D1=96=D0=B4=D0=B0=D1=94 =D0=BF=D0=BE=D0=BD=D1=8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2=D1=8E =D0=BF=D0=B0=D1=80=D0=BE=D0=BB=D1=8F =D0=B4=D0=BB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3=D1=82=D0=B5=D0=BD=D1=82=D0=B8=D1=84=D1=96=D0=BA=D0=B0=D1=86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97 =D0=B4=D0=B6=D0=B5=D1=80=D0=B5=D0=BB=D0=B0 =D0=B7=D0=B0=D0=BF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3, =D1=8F=D0=BA=D0=B8=D0=B9 =D0=BD=D0=B0=D0=B4=D1=85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C =D0=BD=D0=B0 =D1=81=D0=B5=D1=80=D0=B2=D0=B5=D1=80 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1=D1=83=D1=80=D1=81=D1=96=D0=B2. =D0=9A=D0=BE=D1=80=D0=B8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3=D0=B2=D0=B0=D1=87 =D0=BC=D0=BE=D0=B6=D0=B5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2=D0=B8=D0=BA=D0=BE=D1=80=D0=B8=D1=81=D1=82=D0=B0=D1=82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5=D0=BD=D0=B5=D1=80=D0=B0=D1=86=D1=96=D1=8E =D1=81=D1=82=D1=9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A=D0=BE=D0=B3=D0=BE =D0=B7=D0=BD=D0=B0=D1=87=D0=B5=D0=BD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C2=ABClient Secret=C2=BB, =D0=B4=D0=BB=D1=8F =D1=87=D0=BE=D0=B3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1=80=D0=BE=D0=B1=D0=B8=D1=82=D0=B8 =D0=B2=D1=96=D0=B4=D0=BC=D1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A=D1=83 =D0=B2 check box =C2=ABGenerate a new client secret?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 =D1=82=D0=B0 =D0=BD=D0=B0=D1=82=D0=B8=D1=81=D0=BD=D1=83=D1=82=D0=B8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D=D0=BE=D0=BF=D0=BA=D1=83 =C2=ABSave=C2=BB;&amp;nbsp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2=D0=B2=D0=B5=D1=81=D1=82=D0=B8 =D0=B7=D0=BD=D0=B0=D1=87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F =C2=ABClient Secret=C2=BB =D0=B2=D1=80=D1=83=D1=87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, =D0=B4=D0=BB=D1=8F =D1=87=D0=BE=D0=B3=D0=BE =D0=B7=D1=80=D0=BE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0=B8 =D0=B2=D1=96=D0=B4=D0=BC=D1=96=D1=82=D0=BA=D1=83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 =C2=ABDisplay/edit client secret:=C2=BB, =D0=B2=D0=B2=D0=B5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0=B8 =D0=B7=D0=BD=D0=B0=D1=87=D0=B5=D0=BD=D0=BD=D1=8F =D1=82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0=D1=82=D0=B8=D1=81=D0=BD=D1=83=D1=82=D0=B8 =D0=BA=D0=BD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A=D1=83 =C2=ABSave=C2=BB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BE=D1=82=D1=80=D0=B8=D0=BC=D0=B0=D1=82=D0=B8 =D0=B7=D0=BD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0=BD=D0=BD=D1=8F =D0=B2=D1=96=D0=B4 =D0=B2=D0=BB=D0=B0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0=BA=D0=B0 =D0=97=D0=86=D0=A1 =D1=82=D0=B0 =D0=B2=D0=B2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8 =D0=B9=D0=BE=D0=B3=D0=BE =D1=83 =D1=81=D0=BF=D0=BE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0=B1, =D0=BE=D0=BF=D0=B8=D1=81=D0=B0=D0=BD=D0=B8=D0=B9 =D0=B2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D0=B5.&amp;nbsp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2 =D0=B1=D1=83=D0=B4=D1=8C-=D1=8F=D0=BA=D0=BE=D0=BC=D1=83 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F=D0=B0=D0=B4=D0=BA=D1=83 =D0=B7=D0=BD=D0=B0=D1=87=D0=B5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F =C2=ABClient Secret=C2=BB =D0=BC=D0=B0=D1=94 =D0=B1=D1=83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2=D1=96=D0=B4=D0=BE=D0=BC=D0=B8=D0=BC =D0=B2=D0=BB=D0=B0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A=D1=83 =D0=B0=D0=B1=D0=BE =D1=80=D0=BE=D0=B7=D1=80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D=D0=B8=D0=BA=D1=83 =D0=97=D0=86=D0=A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2=D0=B0=D0=BA=D0=B8=D0=BC =D1=87=D0=B8=D0=BD=D0=BE =D0=B2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E=D0=BD=D1=83=D1=94=D1=82=D1=8C=D1=81=D1=8F =D0=B7=D0=B0=D0=BC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D0=BD=D0=B0 =D0=B7=D0=BD=D0=B0=D1=87=D0=B5=D0=BD=D0=BD=D1=8F =C2=ABCl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Secret=C2=BB =D0=BD=D0=B0 =D0=BD=D0=BE=D0=B2=D0=B8=D0=B9, =D1=89=D0=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E=D0=B6=D0=B5 =D0=B1=D1=83=D1=82=D0=B8 =D0=B2=D0=B8=D0=B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A=D0=B0=D0=BD=D0=BE =D0=BA=D0=BE=D0=BC=D0=BF=D1=80=D0=BE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2=D0=B0=D1=86=D1=96=D1=94=D1=8E =D0=BF=D0=BE=D1=82=D0=BE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0=B3=D0=BE =D0=B7=D0=BD=D0=B0=D1=87=D0=B5=D0=BD=D0=BD=D1=8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1=D0=BE =D0=B2=D1=81=D1=82=D0=B0=D0=BD=D0=BE=D0=B2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 =D1=80=D0=B5=D0=B3=D0=BB=D0=B0=D0=BC=D0=B5=D0=BD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 =D0=B7 =D1=96=D0=BD=D1=84=D0=BE=D1=80=D0=BC=D0=B0=D1=86=D1=96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1=97 =D0=B1=D0=B5=D0=B7=D0=BF=D0=B5=D0=BA=D0=B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A6=D0=B5 =D0=BE=D1=81=D1=82=D0=B0=D0=BD=D0=BD=D1=8F =D0=B4=D1=96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0=D0=B5=D1=94=D1=81=D1=82=D1=80=D0=B0=D1=86=D1=96=D1=97 =D0=9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A1 =D1=8F=D0=BA=D0=B0 =D0=BD=D0=BE=D0=B2=D0=BE=D0=B3=D0=BE 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96=D1=94=D0=BD=D1=82=D1=83 OAuth Serv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991e496ba5e48e8fc558030962963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GHCAYAAAAwbG+fAAAgAElEQVR4Aey9B5wdZ3nv/51+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S7Yk3G1saoAAaSYESCBcUiiBtJub8L+5CQmpfxIgAZLwT8gfQkghJHSwZTC2wQZXybZ6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PXX6/TxzdlcrybIlYsmy/Q6s98yZd97ynVnNb57neZ9Xe+f998aoTRFQBBSB5zgBj5gB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DNC0ZETa7O+LObw4jpEfA5jyff6lVsIH9IvZqKpbEVAEXtAEzBf06NXgnxcEkjeQOJ5/Y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0Xicn31UffM8IRCDrmlYto1ummh6Qz5dSgGnRzEWMdSeJ0zVMBQBReCyJaAE3GV7aVT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0zB0gzj5H0RxTBBFWLqePNDloR7GMX4UKRF3PlCf42VMw5gXcJdCvM3hEgucFkbogdjh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wMUloATcxeWrar/IBESs5W2HvGUx7bnYukFnKsWSXJ69xQLTnoehacn3w9VK8vlcXZK6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EYbP1BbGUeJQMzQSIbmwXkMTobnwm1OfF/ZJhKiM5VJv0gfhcWbLl0PfzmIh/ZQfEe+6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+kIEHLOsLlITqlpFQBFQBOYJKAE3j0J9eC4SEFFRDwM6Uik2tbXTn8kyVqsxkM1RD8NE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RnyWAJkbr9ThRSG6YdOXspM4prJXZ8ILcAzjnOfNnf90v0US5i0HLQ6oRtCRSmMn1kGI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0nB0TZxv85sbhqQth17Hhjhisl6jGsXY51J782c+cx9Ek1i6WJQiAvFSJ85oEaEhlunQ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0LdzjvJJxOY5yz7DB0TmPgsa+xkehapOEVAEngsElIB7Llwl1cenJSDu0S1tHaRNEy8M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i52TE5yolY5Zx0i3pqy7bxt+TLaNZ+pUKfT0rnr+AG+M1lC17XELTtXgSmWnWRHXLUx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0Rjmx4okQkx9T0/HjiLeuWodRPsrnJ+B/XXEFrlulEsY02Q7FygSfPHiQ6ZCkDqlaxrCk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HNSJzDSOP8On9h9kJIwQ2RTMtiMWPFOT/Yg4FhHYkIGNfjb6KHXO9XPOsihWwTARZRqm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vl7At/O8eUUP3z+2n71Vg5TesCA2Zzt4x4pltGghvmETuUU+c+AAg37U6EvU6IVYDKW9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Ub6XUn4UYwjTBW1L30U2iitc+i0jEpd4g/tcLRf4O47RTRtdiwj8AAwT29TxPJlucKm3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ad0giAL8WCNlnM+0h5i63AO6gVh0f9hN7rFYk5ADSO6VuHEvO7o+ewc1BLu8SOiasBdL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L0ly7cTyKBbP8+n9hfc3xg2jpDNi9ZVxy99a4y4/uzbplxuFaJqBrTXunTNLJWVCKaMn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89S+InA5EVAC7nK6GqovPzQBeXCIiMtrGls7Oim4Ln3pDNXAxzZOPZDObCCKIzQjw8+v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HR2mHsPGnhW8c9U6xurb2e9Bq2GQNi2IfEbq9WRKhFikOtJZ8oZGoV5jKggTd65DTMp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qS952OokDzlHC/nMwd3sKrvkUlneecWVvG2gwl8dGiY2TeIoJJVp4R2rV3BgeC//NjJB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vHOlyx/uPohvOPRn00nA/FitSjXWaLHFytdwKYeBy8m6h2lYNNt6IhSaTD3pZykUoReT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v86Y6ydu3BCD3qTeiBPlEtlsjhVNTRxPpTlUc5EoQhEar1y6jJR7gv+9+xiRneVXr7yan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2HiU2LXoy2UTsTdQqlMKYZtshpWukhGEcMuW61CReDJ3OlE3NrVPRDAayabQ4ZKRaxdMM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aIkFst54jp95Gc9rX7dsiiMHmPQyrFi+GG9qmIePFtlw1Voys0oo8D1i3cSaFVIiMEXa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jUSs+L6XCJ/zavisQiJaTV45sBy/cpK7pkos7ehlmVbhrrFpLMPE0kSEzAlxgzAKE5EV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Pc3sL4wx6es/lIgL4pB17V0sS6fImho7Rk4QZPJktIDtU9Oz4QMxfmxwXWcPRbcAZo5q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eojNDZ0dnKxNk7JyTFcKjCTHtCT2VO6xZARJCMMPK75j6rHG5s4BFqf0RJDdP36Skbor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nzCR9yJCLa7t6GWmNs6uUoCtN0SqWNODKExeCLw4YmtXL/V6mYPlKiJa1aYIPNcIKAH3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ERBrTtH3KPk+lSBILFFLc/nkLbwWhogF4VyGCvmHv6ejk6WWz4eODVGOwNHggZGjXNPZ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zdzW28OJaplMKsUTIwf4p6FJbh5Yzeu6mhnzQpoNn0/t3U22Zwnv6WpmqFanKZVlcPwY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abMPHLHQSZ/EYjZRnub2oTF+qa+dLmuYsQjE2HBVaw8tYZGvnhjDx0QLqnzhwC7WZjSw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WZ1ibKLVC/z1waPctGw9t2RiRtyIvlSKbx3exf2VDL+6cSVVt0KsWTRR5W/27CLK9fGO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OBbfPrqP26dd3rByPdfkTFzNZGb6BHsDhyYtxdaOLh6fOc5UKHImTli35ju4tqPM/lKF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wtAtXrl0DTc1pZgKNJywxMcPHGTL4rX8VKvFoVKNrJWmUDrBxw4cpqtjGe9d1sk/7DnA6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4hkO49Mj/H/D47xm7VVco4ccrxb5zyOHOB7G81bKs26Ep/lCZqaWJwc54XazYeN6wpNl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i3nwrnsY9lJcd9MNmGP72XN4mEqo0dmc5eToBBtufDFd8TR3b3+CVFMvmzdfia358yLi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iJZsBy/v62C6HHHPRIFcrpXXd/TQlZnm8cIoe32D1/V24cQ+D5wYZnFrH8eLU2iZJjal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mqnL7WBnjvKx2p7oQxiE5u4PbBnr47N6dGJl+burtQsu00RHXqXsWq9vzmFrE8RmXl/Qv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U9E81nW2kTUjBgsur1i0mEPTJqOBRlCr8uL+HnosnX0zE5hmhv6Ug+vOcP94gfCHsKC6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3KLxuYPHWNm1hFu72/n6yAw39vaQjT1uHx1ladsi1joWUejx0Hgl6fNU0aUt69BpW8Ra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0cfytMNMtcL63sX4lXFGykfxILH4nqKkPikClz8BJeAu/2ukevg0BMQVN1Gvc6BUTFym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8OgNo8TN03AQnl2RuBAXOzZR6FOItUS8SYiZGUWMl3025GzGfJO6O8XHdu2kpW0Zv750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38kjR3fxzYLHW9ZdyZsW9/LNUCcM6vztru30dqzgvYu66Dk6lOQEW/jHJqJTfiSerepX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6jFRrNNsZXArJcIATEvDxGSiXOCrUz7XLVnHTc0aH3lsO4fjLL+96Upe2jWDbVhMzJzk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t3BddysPH3VpNTXu3b+Xb9YMPnDVJpa3dLC0ZwmV4hB/f+wkV/ev5XWLlzGtzXBLs80n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965YxJGToxypZ7hr+DjjgZ5Y1UQv3HF4L7nlq/mZVRtI6xqHCqN87uBB2lq6eVV3E1/Y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2riR1/UWGTd0RqYn+PDu/SzpXcX7FrfTbB3nirZ2iqVJ2tt6uToX8fGdeyg5bfz2uhXc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Th7ks8MTOGbDdXb2VTzPb8T9Zjkce/Rhvl6ewB0fBqOP3Q8+QDGzhK19FbY/sJ0uxpmJ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qMG1y9rZ+fjDONMT6D3LGD/8OPc7Lbxq8xJq7oW7X71IZ2tHK98+dpi2fBdbczkKYchk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Fq3mlihkaGaII0YLP9K/CCOVZ6ZWItPcwTKtzuFSkeFaLXFtnufo54vJfVf1auws+tzc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oWE29aeYieqU44DhygzLOvp5earCiVKB4/Ua/c29OC1Z+tyIO4vjFL2Q4XKJo67LmtYe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O8amaG5t4RXtHewdG2QiCJF7P5iNn5zvyNN9kJnjhsmqtjzHhvZywnMpjBzgB7rFz6xY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jdcv7sdMN1McO4aR7WFDKxwolvBqLmVfw410XjHQnfyt9adSbBs+QdZOMVkrM1oV6zXY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uAwJKLvxZXhRVJcunIBY2CTearRWS1yp4k5sdRyqQXBa/NqZNYtYmwijRiwMMeFsgVCD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jDg0XmDKjxgtT1HQNNbmW0ihsaJ9gF9ctYJ8VGc00LF0jZHqJJN+hOtXCHQNx0nmIJzZ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0CMIpPEkAl5Ep4dhG4lZQAx3EvtjmhaLcy2syjRTnJ5mqOZTr9XYW6izPJUjE3rsK1eo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JLYNSrUaQ+U6bhQx5YXkUhnabY2mTBtvX7WWjRmdYddloD3HaK3MQTciqBf4s8e2s78W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ACTWyaLd1PjPfY/zu9u38zcHD+Cm2njn6uWsSztYscbW3mW8fcViQreCF5rk4ohBt05d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cri+o5M1OZuHxqdps/JoscWrlq7hDX2djFUquLpDGNY46UlS3HNJ8CfFes4vZdJI/4p1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eQNZM2B0skz/0lWsWbWcVLWKq5t09/TS09fF0hX99Hd3E1SKTE6VsE2T/pXrWN7dRJBc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ojgkY+fYIpbdlE17KsXV3S0YcchwYYoHixOJq/L6jMYTU+McmiqCnSWOIqphSC0MqARh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/1BZrmFbIPUOH+OKJkxSjND+zdDmWuLZ9D93Uuaq5CSMMKYlFOwqpimsZjaPDg2ybKXN9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GFLxvcQdPpB3KJaL7C6O8eDQcb44eJyO5jauamkibRtEEsx4IZv8UYsbNpJ7X9yfEVFs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cawwxo6pGdosGyN0Ga1OM+nXCNDxgoBaCO25LKucNLVKnXyuCT+ssLNY4FsnTzIlTH0/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QrqryioCl5rAQqPApW5btacIPGMEJHWEH0YcK5dY1N2d1CsTDEZqlSQO51wzAyV4e7Aw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b+JzJ6YSd2t3Sx/XtFh8aaiA095KR84higJsK00uhvG6C3HAPcf3cE8p5MUDy+iOapDO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OotzPBlk5mzZ97EMh2u6OpksjTPugYRY6XrM3tIELFrOpqY0d05ViGOdH1mxidc0hdxZ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Y8Zjna6czUTRw0tSaDSErFhZ5poWARhrEisl+fJ0PHkQRrBrfDCxbK1pX8RNTSZjfsyN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U7xh6bLEuiIcvVAmE8i0ghgfm/+x/ipOnNjFx4+NcmRmEk/P8st9KUJc3LDOlw7tZJ9n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Oi2aRrNM6tB1Aq/CQ9MlXrFoFZFf4t+LM2xtj3HdIp/as4e63cRti/spe24Sl2dIy+e6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ijDAsFtoaW3FKqTwYpM1A50cfvwHVLMeYUcn2foxSm5AYHl4XpBMcjDSbfQvtbAyWZo1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fJMJG1v6+tDqk3xtaBg74/Ozi7tYU4/ob+nl1aaPXx3j85HOTb1LmDSyVCuTuE4nNza3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uuXQk85wuOZeqF0LiftM2XnetqibB4eOcrBWo98yqGsGXU4THdk0UTBKlRZaHYuiq9Ob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NEHZY6/bzKaWDCV0etM5sqbO7oky7S2d3KrZtKQdPN/nsYkSr17cTuvJE4wRSzDABUDT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eV3PEl7kD7G0eRFdxgx7CjXW9S6ly8xzpFKmOd9K2tAxdRNTc4l1WNG8iNaszXcGJ1jX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mSZu7O4nYxm0aDqZTJYshcYEnwvomSqqCFwOBJSAuxyugurDf5uAPBaqYZCkFEkbZjLD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T1m3rhm4tWn++dgQb1uylr7mKUZDnStaWzl44ih3F8q8qiNmoH0R715n0dHUznBhkHvH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rNzAkpLHDZ3t3H5wB3FWAu4bSYVFRGVMI5mZZxvGfJqQjOnw08vXcqsX0JHJM+D4fHL3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cYbJWHGMr51o57ZVm1g1NUVoZtjckuVbh57g7hJs6djI+9ZvZDhOsc6s89HxSW5tXUQo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G41GHrS0YcxKL5JJBKZX49snxnn7ohWYqTau6OxhYuIw/zkywdbuTbxnwxWMk2K9HfCX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qn+A0aMjlCKdOCqzbeQEb128ht9t7qEUGqxoyvHg8H7uG61wRWcfb1u9gf2uzo2tOf5h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md2oYWsRj09M8db+bnYOH2cilIf0EDetXckvrVlL2Wphg+1yz0mPlCkB/eeecfiUF/eM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htWBjVeroOW72HxlnqXLukjteJhhN8d1L7oCf6yJutlEzlzJmtDBcmKuvKKbzpTHo4/t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hmh2ksEZzTzlrsxKLlXG+XKhkRKmVJ7kjuEIXY8YsxzyOnxjaIzjoc7NnZ1k42m+Pj6G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jY9wvFLEdOpkYhtDFwF3YZskva6UJvj8sM+aXBN9ccBXjg5TFMtgLsVwbZz+XBYrPME3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yuHgzHFc36U/14pbm+DzU2NkUq10OzZD5WFOFst0NXfQ51gMFSYxnRxdts6Xj+znkFhy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6ejUEF8NOliezVLzxvnPiQnc2GZrVwcZf5xvTxRY3FTBq8VowRha5BHqNhMpm9K0To+j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p3HsOiuzGWbqRW6fqbEuY5M3dIoXhlCVVgQuCwKaWgv1srgOqhM/JAFxLTbbjQgWmRyQ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TGK4Y2SQPdPTSZJfmTAgM1NFVJ29NdIy9Obb2NSUTQ4XqkW2T89QCSNuW72eK7WY+2ZK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zETinrTZ3NGRxJhNVIo8UijR2dJGr+ayq1gh52RYm0+ztzBFT74dIyxztA6bWlvJmyKq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c6wWnJZCQkSYF2usbetgcUrGFzM8M8WeclXMaTSlc2xpa8Ek4uDUBAfqAeva2gjqZQ5X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Ag6UQ9bkMxyenqKAwfrWVkrVIkeqPhvaO1mSsql7FR6dmqIUQdbJcXV7Kw4heyfHOVoP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ZsfkBMVAkgnLJAxY0tzKWrEIARPVIjumZ5JZqmkrzZb2djJ6zFBxiifKNVa0tmMHNQ5W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bWxrY6oyzWDdT8RQW6aJza1N6MJkapyjXszGthbKlWmG3Tg57+xrd+obL45ZYtm8ta0T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BZ3fkjQiFroWL0gjouF5IXYqhanF1GWGsWElM2HDWKyWkmql4YoOIo1UyiYOA1xXXIqn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sXqVT02NP+laqNIbSd8RJVa8RmoOSQki38+lnxGxL2liZAKOHEklM1+jxE0p5UScS17A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cXpvnnov6UcUJilcpKS4ho04oi7uSrFmi4lWk7VchUEjwbXYdCWdiLhUZeyOYSIuYem3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VHIHyktMJLkDYwzNSNzwT92jcx89ra8y5iQ3Y0w9kH5opE09sb7rYhVNEmZLbyJ8WVpN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leNzaWvEeuHGcVKfiiU6N3915PIloATc5XttVM/Ok4D8A99k2/MzAiuBT86yEuEmok1S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5tyVyoNpLnWDPKgkJ5fk6nrjuk2srhT4/cOHkzxiYtGSvGsiHiUPViO/mp5YvGRWq6TZ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zvIA9mU2wmxeKoljkgfP3Cb9e/LkvHOzVRslxf0pVgx52Eg8UH02qEjOlyTA7mwbjiEP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PZI4NjOxwsl4DEPyY2mJtbKRnFdLEhbLmMLZeuWZJw9hZ76cPCgb1sS5fosQ8ZNcDjFi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cUsd0ue0uG3DgEiYzgsOyYMmOcROWSYX8peHbdLHIEgskufK5zXXF/n9tAJuYeGL8Pl8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qQgoAi9QAsqF+gK98M+nYYuAEqEmD315O5dlteQ7WUZLLAkSayaTA05JpicfvVg2JOh/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GWRv5JN3UvNLM4k4EeuOJA5euIkgaUSKiahpuFDluAiouS0judDOaxNhZeKcUXZOGGUX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jTkX6lyL4lKWTcqIS3Lu85l1y3FJxpo5o94zyyUVJO0ZZ83eS+qQ2KIFIOU7yW02127j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Z/KX750F/Z0tpn4pAoqAIqAIyL+ZioIi8FwnIMIsmcQQRYl7Slw5somVau7YDztGcSc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PVKbIqAIKAKKgCJwORBQAu5yuAqqD88IgTmxJq5N2Z483u3CmkqsR7J0z4Wdpkq/QAnI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QBGoYSsCisAlImBK3IjaFAFFQBF4rhOQf8uSmLzZJZyeCQF/IUzmJkyIiEv6Ii8RF1KB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wAUQMAcWxOZcwHmqqCKgCCgClxUBmfHYren4skj8rFt9TlRdio4mkxgktUgYIf+uXvDK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RUAReN4Q0IaOHlMmuOfN5VQDUQRe2ATkHzOZ43tWjo9LiEUyl1xYwtpL2DnVlCKgCDxv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Mxg1EEVAEXhhE7hc3kbFAqg2RUARUAQuJgFTUzPrLiZfVbcioAhcQgJKOF1C2KopRUAR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ZxW/alwRUAQUAUVAEVAEFIELJ6AE3IUzU2coAoqAIqAIKAKKgCLwrBJQAu5Zxa8aVw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4MIJKAF34czUGYqAIqAIKAKKgCKgCDyrBJSAe1bxq8YVAUVAEVAEFAFFQBG4cAJn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Xnh31RnPBgFJUHoptkvUzKUYimpDEVAEFAFFQBG4qATOEHAxvh9wqR7YF3VkqvJnhIAI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n5EKn6ISw1AG4afAow4pAoqAIqAIKALzBE4TcL7vJw9qXVfZlOYJvcA/iJiX+8K27YtK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8KIyVpUrAoqAIqAIPH8IzAu4KIoS8ZbJZC6JteX5g/D5PRIRcNVqFbk/LpbAEivfxar7+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AUVAEVAEXqgEFvisYjRNVw/SF+qdcI5xi7CSH+VWPwcg9bUioAgoAoqAIvAsEFgg4J6F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AgoAoqAIqAIKAIXTEAJuAtGpk54NggsDMvULlGIpq5pLGzqzP1nmoPUb+oac+OT33M/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V+5cx8WNvfBnYbmF38vnMzex3C/8fq78meXO2k/aPOtb9YUioAgoAorAeRBQAu48IKki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hygCSWwiQiERPLOHRAAZuoaIvbnfckgm5Swsd6qmU5+eLIVJFMfoRkOwyPk6MaHUN9vu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e2F7si8/c9on2V+gg2QsKUun7voMl3w0XcfUQMbp+SFuIOENJHXOduesPggQqXKuL6dG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4HtUK1UqlUrSD6ltTpjFUUTg+wShXIQFKWU0HdPQcWtlqnUPwzTRiJN4Sd/3EH5yjcQF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xLH8X22KgCKgCCgCPwQBJeB+CGjqlEtHQDcMqpNlPv34BDJT1dHqfPOBk0x4BjYhQyUv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ZKwaJBpjrOLjxxq2qVGp+YxUAsw59bOg+zLxtVScouwGiSiSQyKgHN/nw3ce5b5Rl7Rj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H2cSncj3GZzxCdEwAN8LGC4HxLqGY2gUyh4nqiGaoWEbGlMVj6IbQtw4Pln2mPLi5Jjo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kn360yBf2TvKPD04yUSlzxyNjHJpwGS3HpE2NEzMepQAsXSMKQ0ZKPqGuM1OY5t8fHMc3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kIi9BcNMPupazHRhkpofJSI3GathENem2fHwwxwbGmJwcJCxqVLCOop8JoaPsXPPQSql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x3fjxg2Lm6FFHNu/i32HjnBg9052HxqiNHmCPXsPUJwu4AagE1IulYliPeEb+h6Vag3d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B4aSNDVn9lXtKwKKgCKgCDw1gflZqE9d7NRReYOWJ6S8OcvnZD+OG2/b8jSMI+JY3rq1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VyRB8XPnR1GMJhaK5OipumVXys2Vbew3rAyNovFCe8Bp5Rr9PHV+Ul7957lHQG6KKGJk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PUZELNVcPrdznMN1nSWdGW7JxXxhbwkjZVINYhwtorkjx2v7de456HIijLiqP8utAznc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HvVaSEvekrt6no9Y26qVOrsGS9wykOHg0QIj1ZiZYon7DtWZCAM0y+IVnTGf3VPDzGps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G/OYKNfYvKyDK6I6nxvx0EtV1izp5kU5j9vHAwIv5MVr29nYZlOZLvKlvVXeeOtSlmdC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UHdDxqaqNOdNdkxN872ZGD2Cly+3ufPBScbyKfIpk5uaQx4Y9Vl1uMgjY1UCTePqZU3c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pGmEfh3Pg6ZWkyieM2lqRIFPbGZZumwFJiGmnaI0foQ9R6bwS+PUM710TE8xXSowOlpl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4vgeBqcibrz5avT6NAePj1Oveniuy/RkAVIOY4NjVN0Qzc7Tmw3YeehE0mertR+nXOBk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QamscfO3n/qgCCgCisDTErggC5yIIkknMfcPbRT6lEsz1LwAScIqb9fiZRGNJy6XMAwJ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hlgNwihMvkfTkwdHtVYHQqrlCvV6jXKlShCGuLUqM6UKUdxwWYkbR9qNQ4+ylK3VKFdr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d0n/wiA5v1atMDMzQ90PGh16WhSqwOVKwDKgUPb58oEiXz5aY0TTOHB8kkDL8YGX91Oa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hc5pfWpdlRtN5z43tdBVKfPbhSZ6IDJrNkO8fLuPKy0XjTUGchPhujcg0sUx5+ThFIAqh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NFJiKjZZ12GBk+bapRl6ddg+VuVkxWNRVwu/s7GdxwZL5DpyXNPj4IQ+x0dKPHGixtuv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CiW+tLuA5zi4rs/3jpQwLJ2pSY9S2uVQ+X4AACAASURBVGBZNqJai3jlpi6uarEINajV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vhKpXIrxaZf7js5gOVl+97peokINL2Vz2/I8bU7A0IzHso4sS/I24dwf6qzb16vXwLIw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rxY4fOggBw8dYrJY5ujhYVoHVnP15g00WTqlUgUr28qigT5asqnkb7ZYmibV3I0Zefha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5O8VPLfO6PFjHB+ZIJdPMz06xPBEgWxbD5uuWsr01BTp1j4G+npIWfKyd4q9+qQIKAKK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3wIn8S5xle9s20Z6xXXcvKmbH9zzA6pxHlMLWb5yMXsevBdt4Hq2dLvc8b09LO5uxujq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RqzpY5DNMFWosX79eo7sfpSZwGZgYBG6O8bug6P0L19Hh13jwLFR2toz1MMmrt66jl33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3tTHsX3bOTbhs3rVSmpTQ0xWNJq7etmypotHHngMK21TdQO6Ojpo6uiiqy1PPGeJeHom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wAY6MvzGtd3gl/iPeycSK5ulyVM/Qm5icWc6uoYXx7RnDLQoIqVpuBEs70zxsvY8rliN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alpMte5iOXmM2fi2U0OPCWKDvmaTf98+ytUDzfTEdQ4PTbJ7IuamrhTt5YbbNW/GiaXL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cCrDug6bYq0hTCw9SlyrYtUzdIMrOjMsXpTCFpenG9HSapE+UGW0rtOTidi+fxTNihFN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sUw2d2d4cXcKvV7i3qJHEESYBsnvihexZKCLd2cyfO3xkxyZyvOeazuS8Ta0UUSl7pHK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zfWMAgSMbV1y5WzVvCQsf0REvXXsGQ3YvDiMCAMG5byKNbIZ5oYPjlOYCzGDsocPDiM6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7EXYqRydnb20t3VTGT3CSC0mjOLEnRoEARH2bJtzvVG/FQFFQBFQBM6HwHlb4CRAuTA6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oxbGuH7M0rWbWdmlsXvX4cTyNXFyiIODw9TcEK9WwfUDQrfEnid2MVqoIFa7uusSRkFi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18+KVcvIpHOsWL2aNAFaqpmVS3qYKc5QnDjJeNmnXpigZraxfuUiUrk21q5ajl+vkmt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x/DsPM22Rl2sgrZN2rbR1ev9+dwLl20ZCYKXuC+x9LpuiB/rbFrWQdUv82d3jWC0NnF1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IzFlcskDx+b1V7QyNVjgzv1THCp5SdB9wwAnswTCZKJAJuMscCnOYpCJEIbG8rYMVV8n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WUSaxqFijWoEYaw3Ytk0SNsGKVtLYuROTAYUTJv1fTn++eETfPlgDac5z61L8jxwZIL7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oo5cWzOvWZbmH+87wSd/MMo3B33SKQPHNJLJD52dLVzT7XDnwQkeOjpD3dNwbJGD4Jg6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+/dP8s0DRYxMiiWtTiJKG6PRiENf7HCkHAsJWVi4GaaFVxrj0R2Ps2P7dvYeGmbJ6qUU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eJqBZZrY2QxBvcTYtPwdR3QMrKA7E7D94Yd59NHHmax4OGkHwzQSUda1ZDEtTsChg0cY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ojjRMA2TTMamNDXOjBfOxx8u7Jf6rAgoAoqAInBuAtrUVCH51zyKwuShl81mTo9dS87V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i7GaQb1aYdMNNzB+YCc9a24iU3qMxw+VMAyP6bJPZMY4ZpacX8HoX4JZKVEtzXBocJzr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Nl5zK83hGI88up0ov5IbN7fynbt2svnmlxKNPMZDe49jxD6tq6+nLzrOjkMF9LBM59qb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T/Oym7bwyHfvILfiOoLjD7L7pM/VN96KPbGbQTfD5g2rkgBpWWJTabhz3wRPdUQsKbIS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xiZt2LZ17qpjqMcaKb0hPPyQRMCEQcTBmZBVbRZGGFGJNBwtxovB0cEPNXIpjfGZgNEA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vHyRD0mqkIXRb41uiMirh5AySNyujh4j8yPyts5YyaeKTndKQyLJxCMps0bdSCNtwJGi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HB8uc8jVGR2fZumiDl65Mseh8TqBYbI0ryXWNWkxbRmMFD3GfFjdZuPEEWVfBB7JZIi0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WfSnNWp+jLiWPWFhaEy7EZapJQK3EOusbjYQPvNjTWSTjOrJx+p79eSlRy60Ztrk81m8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VvIHpBkGgecSaQa2iDRNR/62SjPThJpDS3OOaDaMQtrRDTnPY2amSjqXxxFrYSjxro0Z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vGgZc9NUz30XqCOKgCKgCCgCCwiclwtVZuXVi2MUajobrr6O6sFHGRsfT6wZR/c9hqV5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w3S3adR1nYzEwYjFQ964DZs1mzbh1h+Uxx22k0Jzi+w+fIjQSJPLOkk8kmVbSRqCGI3O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4R272RuGrN5yNbniYfZNjVBra8axG103JabHydDR2cruExP09LRSmDSolQocO3qEbGsX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YNjq43OKgA5ZcXHOqhHHkljHKLFOXdFm4odREi+WNRplMrpYxsQ61bASt2UNOuV+DE8X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RthIUxlLS9x9aREcMeRkP4zozpuI91buKJlgI5sczxhxIuhWtVrJvqmL0NEYnvBo72nn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kpaGIPLmBgTU/JDOnEmPBn4UJiI0Nf/XKaI0ZlWbnbTnRzGiqSTNSFpYRDHtaT2JA22y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xpgWyrmk28l/5Fs7lcFJzYUBxkRBgJXKIivgzo1RxJ2VFGpMLIrjiCDUyOZbE2IS9ypW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iKaZtLS2JLGzSQqWxDoaJ9ZNQZdKp0niW091R31SBBQBRUAROA8C52mBk8mlITJ5L5Vy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7p9arYZhZ8hlbDzPQ9clmkjKS7IumYHQMH8ZlkkcBMlXYrUwTYvArSZu2FxTllgmOIQR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m2buDJRAYN0xkGLw4ZrVFIfRPIQ0AllNqBuYmhx8nZvmUbynUxy8IMIK50m7diNvpwH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hQXu9C49Z/bk9rdtcT9KIFtM3QsTgfecGYDqqCKgCCgCisBlS+C8BZzErUhqEJmFKm4n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LiRKrADiUpl7h09GLG6RWQtFkgpkVsyJIydJ8inrbCahSA3LSKP+JD9JYhyRcyT+Sbak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U2frSNqU8+VYo38iOsRqmDiMoihp67K9Apd5x5SAu8wvkOqeIqAIKAKKwAuSwLyT5ulH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kvctOSEmXOCZFJfKaduseJv7LrHKLZB4sr/g9NPqn3P2NITbfA2JeJO9U12Za7ORi06O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FAFFQBFQBBQBRUAReD4SmBdworUylk46bc5bzZ6PA1ZjukACYs30dWbcKFl14ALPPq/i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63mdpAopAoqAIqAIKAIvYALzAi5r6Xz90AzfH5tKlu15ATNRQ19AQNLFXNNh8LqVzUlO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vh+iz84yfUYrVpUpAoqAIqAIKALPQwLzAi5t6dx1rMTfPlAAmXanNkVACNQj3r61hTeu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aRMrXBAot/dFwquqVQQUAUVAEXieEZgXcHMuVDImralzCLgFkxISDmfuP+NwtEYqeom4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M96MqvCcBAp6hFhnzwhnPGf5/84BlQrsv0NPnasIKAKKgCLwQiJwDqV2NgJ5uFaqNWTJ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WKkh6USSfZkNOv8EFuG1oGr5/qx9qWN2S44v2J+dpFCu1aiUS8xUffwYynWXehDi+WEy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2JWYrliWSGuc0+nZ63XPNqt+KgCKgCCgCioAioAg8FwnMW+CeuvMxVd/grVd2M10q8ZXB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dfP4aJU7j5ex8AmxSKcsaq6HISs7mHaSxb1eq6JJnjczRcY2qNWqiUUtsmyyjkG9XE0E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ZQJppHu8aWs7S6MQ24fPHK7yks2dDI5W0cyQB0Z9CuV6kndOctPV3XrjRM0kyju8YVMr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YUmAvJ0ha6tFs5/6OqujioAioAgoAoqAIvBcIHCeAg7qvsaLN6zkBnuEb/zjUdZt6OEv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+ca7d2MaPpiL00OQbw3Veur6NTOwxXoz4wsGQn76mCSv08byYzx0LeO/VLTSZJpXJOv//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7Y7GVw5W2FmMkXSnv3LLUraWAn7/8QK/eFMPb8iW2Ly8i0ejcTzb5/hkjV+4Lk861vjs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gO1TqkT8y7TJb960mG9XjrAyHbMybXJk2uWLR91k3Uplj3su3Jqqj4qAIqAIKAKKgCJw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KtL4XhLqThZLVEyDKztSXNedZWqyTE0WQ6yH7JjyuXlTLy/b2MmPr+jiviGHl1y1mFt6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bN52/QC/e0sfudBih5bnZzZ08zs39bM6F1C0svzlTf20ej5pJ8trupv46L5xjlVdPrDt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BsTZDC9Z08kfvqKfTOhidrTx4Rv6eMvaHg6PmvQsX8yru2DbcIUZq41fv66FEwWPKS/E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dVQRUAQUAUVAEVAEFIFnk8AFSRqDgLtPevzk9d2ssEK+N+TTYmmsaEmzZWmegufhajAy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5ZBsJuCmvizrm7MM1UOu6NTZtneCBw5NcMKLeNFAihk/y6HRCp/cMYlmNdZ0rMcReVnj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O2DGshh2JMupsr47xUyY46GjU/zzviKlusfeQxXGJn0wI7wI9gwN8v77qlx7VRc3d6Zp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ymfzOqq2FQFFQBFQBBQBReAFROC8BVwca7SlTPacKLNhoJtsqcpgENPbkuMta9o4fHic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k2MgC47bOqxeNMDm7phHjtdZnjG5ZzDktk3N/MSaZpwo5r8Ou7QaNcq1Ms2mhodOza3y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lZc31fnIq5bz1jW5ZLJE2jKI/Jh7hj2a4xKhWyNjaNiOiaRCyTgGVqyR0nW29ORYZk1z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R4pIrUX5Arq51VAVAUVAEVAEFIHnK4H5tVBbbI3f+s4wf/lo8UnTiPihznUDOUamS7Q1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SlMo1WhtyrCpzaAQQHGqjmFpPDxUZ+NAmsNll3U9ORZFOqUgYFfF5UUZWLm4i8W2z8/c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psMTR0o8OuNiaODFGi9b3caAFVMp+XzleImrlzRRrES0OiE7pmNeszJHLoi4/1iZro4U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UqtWSWfy9GdDAseiG3hwuMTugkdaKlfbeRMouBG/sqmJv375IqY9Zb48b3CqoC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nLeAk2wdFYkjMwzCMEQ3dKIwwtB1wihKsvRLIn3DbLgps5ZGzYuwDR3XjwhlEXo/4tbN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SPHQWIGvHPIIojhJ8+bYOmlda6R8k7Qhfkgoa9vrGjlLp+aFGLqWfCep6sp+TKw1lgDz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6K8j66wGcSOlSAA4pp6INyVBLuxuUgLuwnip0oqAIqAIKAKKwKUgcN6zUBuJfo1Gn/Qz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bdZulLOM2fKOwaN7J9mTsTGjMpO1kIz4WRds8wJLg9zs+XOH5+qb22+erVb27dmypjX7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zHULdtTHy4qArMRgWg6ObSKfz7VJXr/Q93A9f0HewdNLy+mmZeHYVrKur+vWk9hJ3TBJ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XVwvmM1p2DjfMAwiSX9z7uZPbwiQOi3LTF5k4jgi8H38M1aUaPTHTsYGEW7dne+P4zjo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q7Bn6Qk/+fiMiFRD6DBFV1SgCioAicOkJzAs4sbDVgziZUVrULuAJ9kP0eaZYT86SB5cn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qEfUA0nefHG7KOKpOH6MkfGZJLffuVqLoohcWzf9Xa2JlfXJyhmmTmlihL2jU8SGSe+i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kd0HRvB8jdbOXnq6mhIrsmaYZFIO5cIUvmEl1tqnFHFxjG7aZNIO9dIUR4+foFxx0e00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wnOreF6QiEzD0CmODzIyPg2aQ9/AAM1ZG79WZN/BYWq+RktnL30dzcj4Ltqm6aTTadzq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n1IsX7R+qIoVAUVAEVAE/tsE5gVcyQt58/pWblrejnWRH9b/7V6rCi4ZAVkBY1EqZMYV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7EQqneae2/+G93/sDpx0Dq9eS1zrp7cRUyrX+ZF3/Sl/+/6foVacabjbTyukkc7YPPBv/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ELZ08MG//Vd+8poOjuzaxrt/+Tc5OGzwC+//GB/8n6+iWqyghVXu/uJn+PJdE7znD36D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kBLroJ3KoNUm+coX/oNvfvu77DpwkMnpCmamhZUr17L1ppfxs2/8KRa12FTqfiIO7972G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KYa/nQ//4SV59dTtDB7bxm7/4K2wfSfGW3/kIH/7V11OenjltNM/YjqZj6TF77v8qf/fF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Wr16foVTzn7EmVEWKgCKgCCgCl47AvICTJbE2daW5oTmbuJ0uXRdUS5c1AU2jOlNJllAz5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XdPRxSxrpllz5QaaZFmO07aYas1l/bK+J71Hxb06ZzmTz5K7MDYMTEPcshFmto0XXXMD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EkeQNgP+9RN/wp/83RdoXfrj2E4anepprZ7aibGcDGHxGB/5o9/j89seoBanWL/pStZd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J+7jie0P8uiO3fzJH/8flrc0xtAYm4zPxDRNIulPpo3NV99EU8Fh9eLuhkVRBrDA3Jks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9WPBJ1k6jnh+3HKkwWGhFV0jlU7x6Ff+ht/+w7/miLOC1/5yBmNBOwtqVB8VAUVAEVAE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DRdqhFGXGKCF//hf/qMQg+Fzq8eXP9O5HooYqF0CF2rSnoiuOMB1unjvH36cW1c14/sy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aqXy/DW3nBS2ORcQqWGbeiJiEgGnN6yGgeuSX3oNH/+HlySVRYFLUWZQ5yxGTwzjYpP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jRvURAqd3rBu4cQl/u6jf8zn7niIVOsyfuVXf4e3/8RLaHZ0gvo0X/vsx/jQ33+Bx+76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9QffRYvecKVKfxKBCoRejXT/NfzFJxv9iQOP6ZnyvHg7fUyNbgSei+uLxUxLBKxmWKTT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6GJaDuWCWdRh41F2PGJ20YzMzMUyxHpJrz5HOZNAk/q7qEp05ztNHrfYUAUVAEVAELkMC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AskxdPwwSh5Clq4lsVGGoSWONXnU+eEpS4GUt2SmahQlyXPnHoWxpiHnSkJecVLJ9/Ij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mZUq29z3c32TGajyfHJlaups/XocUw/jJAec1CmzYuW3OPzm6payjTMa3yX7moajSwxe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oP7zrBCQa+F5PpFfp1Jxz+rDqReMhmVp4shOvvbNb/DY/kGae9fwhre8CSeVSq7/3Mmm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+g//zGhB56U/8Q5ue2k3H3v/h7hr5yhtLS1Ui4/xu+/5Jfpe9Ap+7S2vxw5ryYznuTps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Kf33rQXQjzUve8Mv8xs++ErdSZqYUYNh5fuoXf43Du3fy+QdGCGsnOVn0aOs8+8/MtFLU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pzlasLjhtW/h5179ItyaSzqTZvzoTrbdcSc79hwhdvJs2HI9L3vprSzuSFOr1jGdDFMH7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5ZowOfvl9v0nT1AP819e/zZGTBXqWX8GPvu7H2bisE8Mr8tm//QT/+dXtpJvasN1J/uED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x7veR386SP4O5sapfisCioAioAhc/gTOfrI8SZ8ljQcVl0/vL3Lblh4mBsf5ymDIb9zS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jZO0Iq9d30aTpTM2UWa8FjM1WaN3cTsrW3WqkoLENImrFb6xv8zK3iyGZrG226bsR+RS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ynDTymySDiRJ/6FriYVADCy7DxbY5WvctrYlebDOFCr8594iY6FOR87ijWvzfGtPgYHO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mroEkus6MlARgJJuxLINgmKVfz5U4vUbu8jpEV6oIRNZRYSq7dklECOJmR10K0UqJXJu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r9eRBTlSmQzHHvka//v3/5Qnjk3h+T5xfAff+vadXLO6FzvtJEJeztZ0Hb80xve+sy2J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6C187/Zt7A9supszBPWTbPvyD1hkLOXX3+5ATaxwc5uOZfhsv+9+Jss+ZutSXvnKW9FC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0KswE9m8+df+gNdGWRb19aDFAYF/duygphuElTHuv/t2tp9waLnqNYnoFFfrge9/kd/74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wtmXmW987Ut84Ysv5fc++Adct7KJABOveIJ7v/MtZuw+spbL9ru+zpFJD5kQYlt3se3b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vHilzvbvf4cf7BxkaX8bRljloW9/lSeWvYg3vet/YWiVBa84c+NVvxUBRUARUAQuZwLn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UrdQ5WQlZKZQZ3w8YLhU5+REjXQqzb2HJjky4dLbleNlHRFHhupsOzzDteKWqrh8+bhH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yFSN1ryJVg/ZNzbN3pmIK/vTTB0tcr8XsrEL7tlXYp8Pr1zdwuKwxr/tq/PISJG+5R28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14fHWLm+j5/vt7j9kTGOjNY5PlVDk5xvTbBs0uNL++vMWBpvXpbja3smGfd0rGaHH2mK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spk+6bHPDblhUQtXD6TwZTau2p4dArpFyp/gk3/8m/xH2kxyDM51RNyMQX4J73nfe1jf2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/+9jHeOzYDO2963jbu97J1uWd7Nj2L/z9v99J7KRPs8Jpukk2lyffZGDrEVGqjw988m/4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v4+u/uv5xL9/goH+Pkz/dOubvAQYbpG9g+N4kU5bezO9nc14dS8Rb40+akkakaaeFbQb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say5Icz/ljtsrj9NeYeUbSXW5+rIE3z4Qx9hx9ECG27+cd73S28iWxnkU3/zCe7dfgd/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76c7DeJCzTW1ELk1tt35A37qHR/gL65fySPf+Gf+8Yv3MHnoIb667W6uWf3jvPv/+RBL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vbity/i1j/wpN6zqpj/lzVu05zunPigCioAioAhc9gTOS8BJhLTuOKxtc3hiuECPbnHL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WyZXdTk8NJ7hF7a08i8PjbE7spjxDV65opllTsTHt0+yZmUnR45O8u0wTXPOolqpMz4W8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G0vaMvTVa/REObY9McZjUZa1KY/bHx3D0SKuv7Kf1dmI+5PJkBrT5TI6KW7oS6OFAT92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RKdcdpmo+Xz6gEuqpw3v5BRfrfscLgW89aZevvvgCaazHbxuZZ6uMODOYY+rrmhiIG9x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w+XQQc3ADKvsuO8u3CT27pQFLvar+B1b+Ll3/yqplM3Oe7/Pjj0j6I7Nq//Hr/PuN700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picG+fSd+0hZT5ahUELIQjQjzbrrrmXgyzk8z8NyOrn25hvp0VwKJZnIcKptTdMJ3TqV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JilbJiN4p1GTWNLAq3Mqcu9UHacVPGtHbHjw6D138OiBkzT1XMVvfeDPuGWZA1xDT6rC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/xbf2/lzvOmGZfM1VKs1rr/tnfze+96MSMUNvQbfv/dBvl+rcWR8FDcwWLn2SjYs7SIO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b2br0hTF6elGsuz52tQHRUARUAQUgecCgfMTcElcGqzsTfONxyaxlnZxa7/FV753kmpn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NKdIFreX5RHE5SnxaqYfUYh0Optslm/spU+vc8/BChKAlu3I8ytLHb7+xDhfL9S5Lh0n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LFZ15tjaF/H5HeN0tFj0l2weK8RIUF3asqkFZYpBRHPW5MRomWo9wNJB8m7pQcyYG7M5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+AzvnqYpo9FhGWhhnLin+vs7eINR4vN7Chxp9njXlvbkQapscM/S7Rt51Owl/Ob/+xds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VteIrSzLOy0kQP/40DAT9Yh0vp8btm5MYuamS3WamnNctXEL1u275mMfzx5NQ1gF5TKuH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lzwqlsTdPYnwEnWmN45IEtxQ/LhnbHLfmJaNHoen9f2MYmftJrNNiThw+Anq2MlydRMH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zcafqJPK5fFPzrB/zzG4YdlsD0OCIMvalVdgEFOcEQt0huZWk/i4xJM2OhwEHjVXkh/r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1cPT4lPP6pT6QhFQBBQBReCyJXDeAs6LYElrOgnKztsOLa0Gh6p1Fue7aDbiJAhawseS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qLl1doYZbumyGJuoUdNi8h0SD9RYAssreXx/yKe73eZkIcbJG9w3UWPz4iwPjNeZMkMq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nYfHODQ+jdHTlszAS+dzbF1U4XMPnGBtZ4rHjpV5xfoWJAexTGLQ8g4/koNDUzUMG7I5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ciXMzbQ2v6vPo8SlGp2FDq8VwLSTWNTSVof7Zu2HjiFBPsWrT1WxZLrGQp2xZkl5Di0Kq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Pr4e4eg5HNNI3JWJBUzTyKVyZOL4nAlBLnSAcRSiy/q6TR2Y8X6my1UmihXWt9jgnxJy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q4X+zmbc+sI4uqdvNfKrGE6GaGIX/+e9b2cuHZ24W9MpC913KY5Pzk/SadQos3dljQdJ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Z5ILD7UpAoqAIqAIPP8InLeAE9+ia1m845UryGZs6l7MO162HN0xkafHL261kcDsV13V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DRowFOpctbiH7x6vkcrZrO6waE9lcMQ8p+nMVD32lEN+bEuOLiPEnfDY1O3QnqlxyNPY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NlRl3UCWJc3StjyqYm7d2EPnSJkj1Zg339DHypxOX85OEhHHpkmvE6MN1ggckzWdNi1N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7CadNmnJd6HZBnnbZ9hzeGtfBiuKF7i/nn8X/LkwIslrVq9WCFyNcvV0F2Wj/1oitOVF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xWoNQ88mLlRxI5brZWpJjrRn+g+lZAAAIABJREFUaMRxSGjkuWLjUqzb78MbG2HnnsO8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dssgnzX54sf+kk9/d4SbX/56fvZNP8mqnrkUJ0/XFw3DTBPUKxgrX8LHPvE+2k03icmU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1sm29+LJOsALqjs1M3fBl+qjIqAIKAKKwPOWwPkLOHGjxhp9rU7iOpLlHntbHETY+bHO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NDtEiQVOmJn0ycM4gpevaUamDlaDBWWA1lyGlT1a4m7yY4Ob+jPJkl5rF+VYLylD/Iha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EYIwxo1kniJJfrL1/Tmu0DSCQJZ8ihlodsS+l+QN8WK4ZUVTYrGTXGaLW50kw3679DGK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tNhslpQifpQYU5TR4tm935O8Zdk8ppMmb0gM2IJN04gCHz/UWbp8OZ05g2O1ce77wcO8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EM4Mce8DP8CzLFILTj3XR7lfEzGkGWTzNlliPImBO8N85XohW259DVf++ze5/3CBr/7r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L2pJ/iZkCa9DD36ZL257kKHj43w1aOa2n3uzzH942q0hwDSWL9tIigepjJ7Ez/Zz1frW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jtVYtmYtthYTheFpAu5pGxC7t2QuTv46NFKZHHrKQa9Nqzxw5wNPlVEEFAFF4P+y9x5Q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4o3dfTu3ulutnK1sOY7jjOWZsZkIAwywAR4suzwWFtgdzuGxcN5bloWF3TO7sLDAEgZ2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cpJkW7JsWcnKsaWWOvfN91Z851e3r9SWJbllW5Za+v/PuV3pX//wreqqb/3iDYbAVRE4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vNsupBsKiTItRbHgLqiT5GVRV4CV6hUurhOEXEjmE1KS3E1AZXIZbXBhf9R3bWf0tzJF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kiR8Sb3Uxy4qViliJC/FnfIqVOQtguT6/dF0zKDEa5ufxj0Sp1yt30G1IQW+R7K5g9Wr1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tH4RRzftZ9P//mN+Ty9zx5IWXvnel/nG5sMk0+ko1uDlJiN3mmFaJCQ1VqhTLh7m2098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cky8t2Q48J0K6Z61/Otf/FlO/tZ/4chrT/PvfinH5z77Cea2NzDa/yZPfPWrHBzMo6e7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6orjVi8lRbx4VDUSueGBR1jz1W+y5cgBfv83f43Rn/wcnbEi3/n7v+T5nf20L97Av/8P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N3DF7TAUchrH13Ts0gRbv/s1/KWdLFl5Jy2Jmj3oFRtQBxUCCgGFgELghkLgqgjcDTVy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3fKcMtl8ibh3jC/+5v+NSFtrxv0XplopZFn44A/zlb/9S5rsDn7233yBc+P/L8+/cZQ/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Iemu5Xzs8Q+zbdN3OZ3PnI/tF/ou+VyWiQmxz/QiKa5jJLljzRravrWZ4TN7+K1//c/o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/C6ZoHD+3PoIiqUyqzf+FH9oJPgvf/wX7Ny7mf+wY1PkECMmBPFEko7Zy/mpf/kr/PRj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K1fmlp3AsPO1eYksLHAp5LNMZGOUqm5ENpO9q/m3/+5XKP3uH7F71/P8+vanCEMNKxaj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R1k7vxVXVKjn5xOjEs1HPj/EfCGgVMgxMTFBoVyNdnm+z8Lb7mF2y3c5NDTAX/zOL/NX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8g57GkMKUD6z6XNVSIaAQUAgoBG5cBBSBu3GvzS01Ms91mbXoDn7kcyksO3Gx9vI8Fm6l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j0qpRGbeBv7TF/+ETU9/n1f3nyTdMZcHP/oZljUM8KcxndGghdkt8Sizg53p5uOf/GFG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cx3KpSqrP/oT/GGqg6e37qSsJ1hzx0ZSuod/qXiAYUChWGXVh3+U/7HmXnbu2MFru3Yz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+Yq1bNiwgQU9zRFZjBxmPI/uhWv53I+6GObsyAxBMk2YDd088vjnWJaLceey3mg8xWKF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8zVs3bKZPQePUXJNeucv4b6HHmbloh5K2SyOESPePJvHP/UjjBdsVi3pxJVAxoFPaKa5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kdl3LIvC7IgzRduS+/n9P/g9vvP0C4yVAmavuJO+ZgPHuyADPw+0WlEIKAQUAgqBGxoB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KZvkQIVUKjnjcqHe0AjP8MGJBKxUKkX3hkT4v1ZFbMDseIp00n7HLoSk5HKFyH5R7lnT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4FlU4k6VctUnnU4iSUQkZIaE0NBNi8aGdLTPdSoUipVaX5pBMpkgZte+ZyTXaj5fjEJs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WTHiMRvTNM4TTrGtdKoVypULoUiiucUSpFM1i7xSsUBFxmNYNDSmo3A7EjsuXx+PtG1L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nVOtIjHfRPGviZ2padPYkIrm41TLCPmLxG26TrqhAcvQkODH2UJJhHKR3UMskYjyokbm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7ECZDlzuSqv9CgGFgELgxkTgqgicPPT1yehTYrEj0TbkBflOUTem1plqFz4Z6eA8MnLs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eP285Ho1HwiaEtbFcqe2p7cj6O/V1cf1bdfuDInBXg69c74tVq/XzLz4m99PU+0LqXWpf/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P7Xe29Zr5pu1QHFvO1jbcfH4ZG80HrHDvHigU9q41Hn1w1eaz+WOyX4pV+iy3rxaKgQU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iMCFz/tpDE6Cl46VXQZLLj4aEi2knjpU1yTRfC2avDRVTzwv63WCJ0ROXhy+H1J2azGr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qS212vl1qUCt7beSOwnWaxIymHciL1UJSyL9yBjFc1XeT/UxyRjkRSXjk+gl9RL1Kfsk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8AhcjrzJwC8+dimCcql9Uyd9cRtTj11xPbqhrljjbeOT2tF43mFQVxrTlU693DHZf7ljV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UAgoBBQCNwIC0yRwGjE75JVdZ/mj1yb46v5R/uy1Uc6OVPiz7YOEphEZYY9UfXRDksJr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MFLkT14bIW4bBG7AE6+d4/lTRQ6MOVHy+JGii6MbTAxn+W87hggtIwo3Mlj00HUNy9Qj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e20kqiuqMrdU4svbB/nyvgn+dOtZ9mervPHmIK8cL3Jy2InUWlXHY7jiR6okmWi+6pH1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AIfzIWboM1T0agF8b4QrosagEFAIKAQUAgoBhYBC4B0QmL4TQxhSrQQ8OKeZOztd/mLH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pD8+wdahCmMlh1XzWlmrO/ztsSJW3OTuZhPHdXl+zzkGA5usExDmHCYqFYKxHNvz0JKy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X+fRIiV2ncgxUQ/o60tzVovPVPeOMFMpUSPJZIYh4fOP1IczOTr5wWwOHjoxwtFBFr3gU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FvL0qTw5F+5YmKZyYoznCnokOfzksiSvD5TIpsc5WnY4Hmosak3x6KLGKJ7cO2CmDisE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QkAhoBC4rghMUwJXU01J/oMfHB3jz3dnOVwKMaipTVvbktzVnSAWOBw7leW5ozk+va6H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ZNfhMb4+4PO5tS1IanHX8RjMOpwYcyhqOiu7G1jSkeSHFqYYPjPC5uGA1pTJtmNjPLNr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e1qZHYcoPFzF50AhYGmPhV9xWDivjY/Nb5Q4wUicsHy+zDNvDnPMMWkw4NmD45wuhPzQ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HPf4+KJG1jea7B6rkmmMs6w9QXhRDLnremVU5woBhYBCQCGgEFAIKAQug8C0CZwYUVuG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3tfHxxvgtcEySStkz8ERtg37LGyxyUiA3xCSpoadMCI7tY6WBHOtgGOjDuIoKPZpnmby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zl9sP8u2kWp0TMIuzG5IcMfcJn76jk7SehipZOOmRqzuMBHT6Y3DmVEfI24xPjLBjpM5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J/F7F2QS3L+khc+vbiOlQ2zS8EeSfpeqHqnmRv7ZvV1Y2SL/9bUhihEhvQxSardCQCGg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AgqBGwSBaatQxYg6CAP+bs8gvadCPC3GR7qTfOOEgy7peXyPkZxLNpVkY6fNV147Q8I2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4Yc6NL69ayRKOp42NRJBwJ7DIxysmsxptOlujfHmwTypeRnsE3lePFGl106xZnE7Xz84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MkojJOTvE6va+JtdI5wbizE0WmLdkhZSlk41BCe0uW9Bkm+fyrLFNVjenMQS2zpCNEMj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Y8PYToBr2SxsBFPXInu7G+Ta3HLDkI8EVRQCCgGFgEJAIaAQeGcEph1GRIRXlarPiYJH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Vsi4E9JgweExh8aERdyEtpjBkdEKnmmyIG2Q90KaYzrDJXFM0LEnpXAWAQcnPDoaY8xO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LUlKyrFCwPyWGJmYxtBElTFPoztpEpdM5VEMLp1i0eHghE97Y4z5DTrjJS9yrRMe0Bg3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WNpqE7g+mq4TBgGBJKf0A7JeiB2GnC4HLG2LIVlU61617wzdrVFDiPsHEQfOdR0Vf/DW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CgGFgELgfUBg2gRO+hKvUCFfUrwgRFKJitRKSI9t1MKFCHmSY7apR8FGnSCMwnfIPqkr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sZrTKW4gKlqtlpJI07B0ojRG0rZpaIj8TALj+/WYJJOhSqSemK7J+TI+KfJX6kl7cl5V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EjBEE4mhhA+ZHIvEShXVrSJvEXxv+XOtCZy0LxkENC0kkVBBpN8CvtpQCCgEFAIKAYXA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zpcYa5Va/vfzzQkxk3JRzvHzSe/lmDepGqvXPX+yJK2fkqtcSFRUQkmufaGW5MScUu38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+KYWaa+eJCicPFZLGV6LnlrvYjKn/dRT1foHjICuG0imB8lkoIpCQCGgEFAIKAQUAldG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UkcVAu8NgYtt4HRNR37Xq/ihpJd760dBfSwiObzRyuXGeqONU41HIaAQUAgoBN47AorA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MwIiJTV1E9dzKVQLkdL7fe7iis0JZZMsHk2JJgItuCSJixLHX4bcXbHxa3RQbEuvZa7a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QCGgEFAIvEsEFIF7l8Cp064dAkLeik6R/73/7zmeP4GpS8TBD07iJQTSDwIe6P4QH52/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JHFC3nzfjxxyrh0KV9eyjEmKInFXh5uqrRBQCCgEZioCV03gxDFAlFpiz1Y3Wbvk5Cdz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vUvsrPchjgkXmbVdorbadbMhYOs2e8f3sX1sO4l08oLXywc4US/weOHsZu7vvY+ElUDU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Hs3NzTccgcvn84rAfYD3iOpKIaAQUAhcTwSuisBJwvjT4xWGXVjYGicdeZDWiJwkhBey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P6AcBMTEG3XSq1ScEXw0xOuz7lUqyeWj+pGAQ4u8UvvHyox4GotbE8T1AD+U/KrgizND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UlMjIpXRtlbLxSoODUIAZVxyXJHB63mbXX3fEnPQ9XwsxztP4Cb9hyNpWNV38Hw3spGL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h5M+xgE+NWcIHQN9UnpXl6LVpXlTty9e90IP+U0RvJ2fhJA4kcDVHS5kW+5xWVrWZJyb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mqZHeXrlsOe50YiZPF/2TW1LtuvnTTaHnC/e1oHvR57UdblkvZ96PbVUCCgEFAIKgZsb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2H1wjBfGfdJWyKaD4/zwug5aYxpJXWOs7NFga+wbqdLalEAfzfH7+wv8xkOziVcd9mY9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kfei+GwS+60/5zO7OY6th1HokD2HB3lpwsA2fZ7bP8FP3dtFS+jxxpBLZyZGT0rn9HCF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peIxWPbIa7Idw3Nddp+r0pKO09dgMJKvcKoYRjHlEnot1MnNfUlvjtlpYS3tRuQ9XHdM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Pd13saJ1OcPlYZ479Tx5p4Bt2BJAhqob0OS3EsNlTJ/Aj5kQBkRtRvZtEnpa1KJCugLQ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RMnvckWOCWEScjW1xGIxhoaG+NrXvsbIyAgPPvgg999/f0T0pL70EzMCTh45hGtnmDe7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e24k0TZNCy30cVwfQwJOa2G0blp2FDDbcSqUHBc7lkDXguijScZRJ5NTx6PWFQIKAYWA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BE6kZgFvnp5Aa27lE7elGBtxOHVshGeDOD88W+epowVadTgZ2HQlq8zWfI7nPYZHi+yR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MivjVZ455mElIVvVaDF17JYk/2pNC3rgs/1kkUpHG59dkuTkYAW/WuG7e0c5FBh0pm1W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CBid10jx1CgvuTFsAobmN2Hny7zhacSPF1jbZ7PvSIVKg8FY1uf+xWk0T17cqtzoCAiV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+8oJJLl7Hd/jJ5T/B0sZFbDv9Kl3pTn557b/mi6//ETknF0l4V/V+htuNMcbjvTTlj/DE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6iV8wxCKhxHEIagSJ4NOjlHLxdYNEYFF0IgE8PydIjxtyk0jBE7GNpXA2bZNf38/v/qr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6uriF3/xF/npn/5pfumXfolKpYoI53Y+/R1e6s/SoFfoX7ORe5e2sW//KVrnziOjhZwc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u52xsycYcSwWzull9PRB8kYHPfFxNj33Mh967Cdp0srnCVxdAnexxO5Gv85qfAoBhYBC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vvCFX/9tObUucbDtt6qA6s36ocHy3jRnxwr8rx3DDBtxHp8XZ0d/norj09CSJlVx2VkM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TlHX6PZKfO1kQF97nKNDJRK+S0tLB5/uNTlQMviFVWmeOlXg7r6GSFW6qruB/tESf7Z9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zHN5jd98qI+1TTp/s32Ih+7q48c6ArYcLFDRdB5e08ujjS5ffeMsB0Y12tpTnBgv4qIR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9CZptvRJxVp9Vmr5TggIIagbyIun4/td6tIjUQvW1Y+WYTGQPcvWgZcwDRORwsn9WfWq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j/A7L/0eO0Zep+SV6En20JFqY+fgG/iBzaqeD7PYPcf3ju2FGMxvXE53eg13d89lbts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Zmmik/kdq1k1azlheT/9JR8zksrVnBgSJHh4zoNYpnX+/0PmX61WMc3at4+MS34iffvi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+a3f+i02bdrE8PBwJJFbtWoV7R2dVIYO8c1Nh/jcz/8M9yzpZbxUZODQLnbv3sexgRKF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7Dt2hKZME9u3vcjRwyPgFNj+xjYO7dsHsTTF3BjdC1ZjU40InPQvBE5s82QcqigEFAIK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9N7ImobpuTx1OMeHVnbxP39kPvFzw7yS11mXDHjhlMuKzhSrlrTxowsSfP+1s2w6XYpe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fHRxEz+7oYNZCYPA86MAvl0xnZJXMw6XerrnsOVYlo0rOvirH52HcW6Ml0dc4pqIPwLy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PiUnIJBztJCqX1Ob2YYRpdC6t6+Bn1vfycb5zTy2vp0lmssfbz1LLgCxuVNlZiAg0rep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ThfOMKe5j/++8b/ywOz72T28m550L4EXkiRkx76/4alyhWV962g30+SdEpWKS2sqpOiP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0SyQbl9IWDlIoN9GR7KrZpAlZnOz3cl46QphEAnfxb3BwkJUrV/Lbv/3bPPXUU/z1X/81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k5HdmlMu4SWaEFV+mGhj+ezOyBlIjEKL/efIVmJ85GM/ztoVi3hl6zOk597Jz/z0D+Oe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6UOLo4DDmZMDji/uXcamiEFAIKAQUArcGAtNTocp7wTaYZcKfbz5NQ9KkvbeZDd0NjFYn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Xnh1iC0lnUVdaVb1Jjm6d4Kgp5XukXH+eucgyxqSzI7HaPB1dFMnFROzIIPWhBWprnTT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Z2hIGzS3Z3h0SQO79w/z/z1zmqYmm4+vbuUfd5/jH9H4zPJmTrw5wN9uG6AzZfBjd83j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QXrjBg/2xtl6tEjO1LhnTiMJU4y/1UtuRtzaQpL8IJK+1dWXBibHRo/xyLyP0Gxm2Hrk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6q5/wZGRo5GBY8XXePi2T1E5+T2OZBP8kyUPs9Yus2V4mGTC4vUju3lw3md58cTfMliN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JP3ZUYxQj/oUfGo5c+vGdxcQq6sohTxNLbK9evVqfvM3fzOSwokd3Llz5zhz5gxz586l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nvYKTz7zEu3uGbJOnNHDe9C7e/GMIp7bhOZVKZSqNLXOYvTUHl4sD1Ohhc6OMon4LOY0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cf8LIBq72RRLZ2E0dkFpXCCgEFAIKgZsagWnnQhXak7AMJkouE05IZ6NFPPD43q5BEq0Z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GSr5pOImGQuKlYDQ0ElocLbk0ZIyRaMVpdaqmxXVljX/QkE6bulMlDyybkhH2sIWw/Ug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0mTpZEsuBc2gNx3wd08ep2FeL/fOiZERd9PJupZt0BbTyVV9so60ZaKL1ETxt6u6oYWw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qGgNuU8SiUgdKWE7Xj25g999+fdJJBMX7M80KDsVPrnwcR5YcD8HRw7S2dCFU63y31/9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I9XDPR1LsPHYP/AGRvMy5icTlJwxdp07yIquNQwPvUp/kOHOnnU0GIXIni7vSt5ecXAQ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3/3IfyARS0SOE3XgxsfHI1XlVJWyqFTL5TK/8Ru/QTabZdGiRezZs4fPf/7zfOYzn6FY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hOc3b6VstfHg/fcwduRVDgxVmDunm7ifoKG5kXxpnFSmg6H9L3C8mOHBe2/n5K5nOVzI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jNDWvQAbN7qf6xgKictkMm9R99bHrJYKAYWAQkAhcHMhMG0CV5+25IuXn3jwVUpVXj3n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BYpiv9XswEXQFdUTwjQlJly0KeeHEiKhtpR6U4lVvY/Ifn2ynqg+pY785Li8tLQw4Nhg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HiWtl3FKmBJpvz4GqS85UxV3q1/F6S+vB4FLWgm2n9zB72z9TyQTU+LARfcdVJwyy5qX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g+wYfJ3QEC/mmv1mEDiU/VpgW9OIQeDU8vGGOgkrRsUrY5pJTDzKbhU0g7gZj0LRRBFH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ld/b+DtvI3Cjo6NvI3CCqDgyiJr3xRdfRNSpt99+O8uWLYuIXU29GaIbNqlUEi30KBRL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cYWMBfieX8sJ6/uYsSS2HlAolYklUpPrFQzDxHUqtRAkk6FGHMeJVLotLS2KwE3/9lY1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jEVgeirUKdOrkyihQ3YixkcWJ6g6PpElWyjStQuVz5OyaP+FA3VTnfryfL3JUy/0Udsh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NBb2NBL6PhVftmplanL6i9uarKIWNzgC4rgQqVDFHm2SetfjwMXMGAfGD7JraHfk5BC3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IU4IGCT0C04GmhbHishfGKlk43oi+hII0YkbiVrsOJHORt8acn6tnoQauVSp28BdfKxS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xmgp24VC4S3VgqBKdqIakSwhx56XpzQlDpxUrjuNOG6W0uTZXj5LYbJe/Xj9k0Taqdu/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QyGgEFAIKARuKgSumsBNnb28NErOpBPC1AMf0LoQNomXJaVO3j6grlU31xABofqGbuA4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CoerS2yj661JQGeJ+yb3gFOP/nG+Tj1Em5D/qev1c2VZ/4C4uF3pv+pWaI5nopyoUSdT/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6l6z8n8gxEmK7M/lcue3px67eL3epOyvl3qd+r5LEbKpx+rnCambqtKt71dLhYBCQCGg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BO7mhETN6nojIOFCFrYv4GNzN7L77B4sw7zAwi7H1Kfun866TPIy9SS4b2jAJ5Y8TsJO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UImt3sDAwHkp2vXGSwid2OD19vael8Rd7zGp/hUCCgGFgELg2iJw1TZw13Y4qvUbDQEh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oGuSNkPs3SoRJFO51rXGSORhIs2K23G8KAfqBQmZ9C2ESSReN5Lnp6huxQZPFYWAQkAh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Erhb4zrPuFmKQb+ma8Tj8es29ppl51vJmwxGSO2NFjC3rla9bmCpjhUCCgGFgELgA0VA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2dUgIKSk7sBwNed9EHUVYfogUFZ9KAQUAgoBhcDlELgqAicG2mLALRIIVW4OBISIiPpN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apIudW9dr6ug+lUIKAQUAgqBmYTAVRE4sbFRL9iZdHmnN1YhcRdnFpjeme+9Vo1AmlEa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bVC0oBBQCCgGFgELgFkDgqgjc9XrJ3wLX4ZafonlRwvhbHhAFgEJAIaAQUAgoBK6AwFUR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BN4zAkq6+54hVA0oBBQCCgGFwC2CgH6LzFNNUyGgEFAIKAQUAgoBhcBNg4AicDfNpVQT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CgGFgELgVkFAEbhb5UqreSoEFAIKAYWAQkAhcNMgoAjcTXMp1UQUAgoBhYBCQCGgELhV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5uejwMn6lO1ofWqMuOj4BShrxy9sv33tfMtvP6T2KAQUAgoBhYBCQCGgEFAIRAhcFYGT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OoahoxHiuS6e76NJ7srQx/N8dMOIcknqEkc/1KJ1CRQbeB5+OHmuLksjynmpR6RPi9qU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Lqiul0JAIaAQUAgoBBQCCgGFQA2BaYYR0bAsnzd3vsZYCQzTYs6cHk4fOYidaaOhoZmU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EhZmppOlvQ3s3bWXom+xZPVqgpETnDw3AbrBnMWrKZ14lYnEHLrscQarrdyxopOtzz6D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2L1jB8l5y5iTSeH5gbpeCoFbAgGRUs/EolKLzcSrpsasEFAIzGQEpkngQCNgIlekY/5q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oFAo0dGZIN2Qxhs6RZBoZ9mCJC/tOs6szGwGh7PMX72BVHWElw+fZu0Dj2Kc3c2e/Xtp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ld4GSDeTHxng3Llh4vZZnEXtFCfG0VyR7M3MF9pMvinU2K8fAo5TJQhqacWu3yiurmf5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KyJ3ddip2goBhYBC4N2Fwue7AAAgAElEQVQiMG0CJ/pMU/M5cegArW1dzOls5M3xYRoa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k+LICV4YrNKxZA2zunrYsN5j75t7qbQ1Y1gxEikDK5EidMcg2cys1nGOHj7FsruWM3Dy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0wyMzse2bCR1l2VbkYo2nFnvtHd7PdR5tzACQt4SiQS2bYkRwYxBwvd9CoVCzR5WfXDN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UAjMbASmT+AkX6ZmMmfRKm5b0Ep+6BSu61IqFrDCkKrr09K9kAVNRfafGWKoWad/YIKY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V9i1bQe2k6O9bwkMHmL20tswyyWKEwOUSi5Llq8k37+HM/1nieshZ44dQcu20NHVSdzUU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U6O/PAKSpk5sQhsbGy9f6QY+IiSuUqlGH13q//QGvlBqaAoBhcBNg4A2NjYeybaCwEek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SdNCyqVKJEmzLYMw8CnkspSqDoaVIJ2KEYYGqYRJNpsnnkhRyo/iEKe9rQXdrzA8NEwY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n0WLJdG8KlXXI9QNGpuaCCoFShUfXfPJ54uEhkVzcwbLUATuetx1oh4rlUrRvSEEQ5Vr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tba2XpsOrnGr+XyeUqlMLCbPASUuv8Zwq+YVAgoBhQDTJnCClXiXEgQE0QNawzDFi1Qj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byAeqiJRiLxRAc+rea6apgFhcN5TVdpCu+BtGr3EdB3xQw01DUMX0hbgez7qlXB97lZF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+2BwVr0oBBQCCoGbBYHpq1CBwPenzDvEl7AgU/bUV+VlJOUtx4W4uRe8Sc+3Fb61BSGD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VkuFgEJAIaAQUAgoBBQCCoFI2KVgUAjcsAhoukbSkpiDRFJYw6htTx2wSGdNQ8fSRQb8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WBLe8H1q8lZtRvAzdI2GmEFm8pcwtEgtL5jI8YSlY3zAfhuiKZAxNdq1vqdznaVOzNQx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PG0bNMUM4pO42GbtfpblB43LrXqfqnkrBGYaAlclgZtpk1PjndkI6LpGueiwY8JlbU8K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nMvtvWlShoalgeMH9I+W8C2buc0W4sPpByGFKRLfq0JCAzvwefFQju6uNHMSGp6mkRY2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pZPQNUpugAtvOWZbOkkZuxvg1I+FIQUnePdk0M+zY8trjHsBy9fdTU9z4h2nNNp/jLCx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q/lxim6MpF1homzS1X7BiSIoT3DkbI5F8/vek0+saWiMjZX42kAVR9fw/ZAlnSkenp0g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p/LM7kzRHTci3GxTw9ahKJjpOnFTwyCMtiXId9rUqPoBZW86tOvt0xdiNDpW5GunK8LI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A1PXIsLkeAFVXw5JACWIyX7A9XwODBVpySRolutsanhBSPFd3mu6oaFXPL55MM+QC2t6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sIiVNClnXbo70jTHQrJVMUvRSZmCYUDRp/ZxE4bRffjukHg7NmqPQkAhMDMQML7whV//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FsJgZgxejfLaIyA2cOJtLKWeJePa91rrwTB18iMl/v1zZ1nZ28TcjM43XujnbwZ9Pjs3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qJBJmpSyZcYDjdxoiW+eKDDgwIKM9a7EJJalMzqc47+9MEA1meCe3iTVYoVv7JtgR85j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vnK0SCJp0aV5fP3NCfYUApa32hw7U+AfjuQhZtBOyLcPTvDGhMucZhuhUpd60cr/nzgx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VrM8/a3vELTNp6fJY+tL+2jr7Wb4wF4ODOVojIW88vJWxsoGs9ozFAaP8fz2V3npuedp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Fza/ihdrpTXh8+brb/Da3kPEM62c2f4k333paEQS8hUIy+fY8vKrjOY0mmNZvr/1IIvn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csils6s1IjkXD9JxHFzXi+LBXXxM5hWEGvEw4HuHJ5jb3cDqBnjhYJad+YCVKZ2/fH2E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SadM3jid48n+Cn1Ncar5MpuP5tl8rkpPJk4xW+L/HMqR8zX6Gq/+GovkLTea5Yk9ORb0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cFmesXj1eJatp0tolklnIuDNgTKFosNLZwq8OOqxwA74refP4jUkWRoL+Ks94ww6sDBj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y25rGpbn8qXtg5TTCdY3mzx3aALDsvjW64PscjxKJ3JsGvU55/gsaY9RHCvylf05BkOd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3WM+PRlbSYsvC7Q6oBC4ORFQBO7mvK7v26yuJ4ET6USh4HJopERXY5xZ8ZBth3MkmxMs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I3m2jri0+i5Djs/2Q3m6OxNsPzROa0ea3rjO1QppJITN1sM51i9oojhepbs9zlO7hvBT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BbaNeCxvt6kWHLYczVKNxRgYzDE85rLpZJ6etiRNJuw6PMobFZ2FSYNk0qLZ1kWI97Zy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bwwl+eQjd9DW2ceS+b0YhVN8+3uvsmT1Ana9uAW9KcPpA3vJ+SEHX99Na99sRs8cp7Wj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amT/nt2UK6O8vv0UCxdl2L7vOD2tTXhGExm7EBHPWMzEsnVe2rwVu6UDPfAZOnWQk1mL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UrG3C+6vRODE50naXdBgcni0wsbFGfYfHmHUjGHki+zPBgSeyytnyiSabKzxIs+NhHRp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FHmjotHjVzkw6vDyqTyxpjjpEDoylyfFbwN5ckfKhH/cMwKdzfzIkgbmNydZ3B6n/1SW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XhpwmG0FbDlXYXw4z5uuRU9QYduQS9zSWNJqs+3AOA0tKU6dzjKi29zWbHI1gjjT0hk4O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u7ONuc1xukOXXWeqaCa0NNt4Ew4tHUmOnMxS1WHH0TzJxhj7jk9QKXs8earEXQua6EwY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1H6FgELgxkVg2rlQo4ewZWCLjUY0H41EZCNU335/Jyn9WaZOUvQo17jIfEQlZosNVViT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IjsosUERj1gJZSL7r/2IrvGEZ1DzgR/S2BIn7lV46XieWS0pUkaIFTMZyZfJORqBLtKr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j81tZm5cY7waXPVLTaSMbqHMD06V2FWBLUMlthwucLQE9y9p5hPr26kUPIy2FB9b2c7G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dWhqjNPdkWDjvBT7B4oMVOD2RU10+i67R93I6foS3O0dr4Y4A2nWBTVoPJXC1Dw6e+cw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8F2XdEcXlAap6s1sWLWOe9evZLx/PyfPjOG5Hq1drdgE9CxYxPoN64hpHkZDCz1dPdG9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8Jlh9JQReYt7Ady2cjWNpUGOnjiL69RdjN5x2G+pINklRC0pZLqUd3llJOShFa18rC9B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PubywJw0Q+NlChUNx7ZpbbbwNJ0lvSke7rXxfY1HFzcxdK7MmXJA6NUkl2/p7B025E6R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dJ3mhImvabQ2x3l0eTOdocvW02XunN0QHXt8aQufnpsgLHm0NMRIaw6OY/G5la082Bnj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TZHafhBgT3reV/0wincppgOdKYuetElLwuaROc2szJgcO11mW9ajrEFLWwrT1GjNxFgz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NvXU141V1FQIKgRsLgWlzEdsM2XNsjCPjHrYQGd1n++Exjuc8UrYxSXb0KKyIGH9H5GfS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1Ow1xDhciJH85AFKzVhctsX+pP4Qsi2NUwNZvn84j2Fq0Qs6akfOMzXkIVdvxzZq6j3Z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XjMIFhIopFP0U2J8LEQsOm+SGIo6JZU0OXw6z/6siyXnGxrHz+b4o+1DfGnPGMVAYzxb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IlX0Grm8xJxMZfT+vt7hEo7G0UxazIB/OFSipyOO7vq88OYoR0OL9W0m+apP1QsiW7iK4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SWyXru6VKlpPja1HcjR2pNk4p4FPL0ix+1yeZlvjzTMlXjk4QcnS8Ccq7DuZZ9PZEosy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K0FDTCeWjPFD82K8fGCM40Wdh5Y2kSwWeLG/EtlUXS1A7XOXkM4d5vUjZxg+c5ivPfFd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zUjR0dfDvJXrWbd0PovnzCFw8xzrP8nru/YRa+mmp6uL2zasZ9X8BTTatRR4YaVM1fEI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TkB5+Dibdx1gwW0rSJs+5XKFSrlCOTBYff99xMeOsuvg2asd/vn6ci3ELjCM6SxKhew8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ZZBI2Pzy8hR/++oIesJmbsZkY1+SB1rsyO5Q7AfF3rDsBPiWxSeWpTh+fIyjuSBSHZ7v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zrkJzh6f4I0RhzdOjvC/to1SDaDkeCIuZJbts3nQZW5HnGLV46X+PNvOVkk12OC6lAOL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10YcuhtjUQilaXR/vornQ09bI9Vqke+eKETE9Ykjebp6GjA8j8GCR8nxo3nnKz7JRoNV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tytOs6WRrwZUvfD8c/N842pFIaAQuOkRmKYKVSNuBzy95SSbhzQeXtrE6NlR/p8fDLB0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QJajWY+5DTpbD0/w3LE8A57GvEaNzQfG+MHxIrlAY14avrd7lM2ni4z5sLBJ44V9Y3zv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LDEa1ohrAU+9eoYnDhXZsKiFJt/hpcNjfPtUgaJm0h56PHVwnK39RRpTSRJOiSffHGfI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zSy6fFVPFBnyDdoNn33nyiR1j2/tmeCNvMeqjgTZ0Txf35vjy3uGSbakWNsRJz+Y44s7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Y3meG/KYmwg4dC7Pl7aP0NLdRGu1yN/unuCcrzG/UePFN8f4Tn+JjpQdGUNfSk02E++m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qkXdNlnRnkBP2qzuiBGaJrd3pTg9USWHxtK2JHMabFoaY7QmLTqbYuh6SHcmTpN1aZXl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vMftczKsarVZ0GRT8TXWz0my92SRg5WQx1Y0kyw7/OB0ha6OFB/tifHs4QLHHVjdGaP/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L2thnuXxvWMl0i0pHluUxpaMJpfo/EoqVN1OMbevmX2v7eT4mUEWrv8Qy2ZnCLQYvX19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FcZdi0WLV9CT0dix900aWmez7s776EhMsOWV1wgSbfT1ziKRbqK9I0Oo2cybM4vRsdMk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viaNQ6eGaGudzeyeLtq7Omg0XV7f/jqpvlXce9eySFJ98RSupEKN6oqENAzxgO6WBOs6b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jvEji5tEEMba+Y0kHI/ZHY3kiiWeH3SY1RCjK2XS3GDTGTdIJG3cssOzg1U2zG3hji4h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deltkQY2Z5I0Gx5Pnyhxpqrx8JImOmIaVsxgQWsCvehwTrPYOD/J/uMT7Br3KSZsPrs8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3N8X58ljeTItKT61oAHPv0onFbm3YxYrW2xePV1kx5DDkr4mHupLYAY+50oBfa0JZmVi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K5Ia3zhajO77lW0xEjGTORkb7eoguDQwaq9CQCEwoxCYZiBfjbjl8d3Np+kvxfjMA52c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4fE7utFCl3wA//DGCB+Z38C2k0U+trKZFw9k+dS6TkbzDqV8iX88U+WBHouhIE6PX+Kp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zcdppMiEZ/ML93ehBTAxNMELp11m2QGnYik+0+bwhWfH+cxd7Ww9mGV+WmPzWMg/XZLm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Z7M6Pz7X5h9OVHhkcZpXj+TosUMKqUY+3Oqzqb8Kvo/V1MjA2VGWz2rkzGiJ5XNa+drus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n5+ilK3wJ6+cI2yM05aO8djiJg7u6eega+KXQm5f3Mjm/eN09TRypH88Iq1HcgYbFqaZ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K2+km6AIgbuemRhE0ioegJUgJGlolP0w2nbCkCgURY3l4YRELzFNB2fSS9QXqZzsv4rr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qCaSDQnxkIg8DcESSW9I5Pko6ivxgJXr7MsHh8SoDqHihZEUV8JMeH6Ii0bi/LGaCvFS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thIuxBUpnK5F0nIhHnJNRertTmInXp1iziDy+WpQU49rooJFPFNF2lTzUJV/sYq0dRXX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lACiUvXkOkJCHGcKZb6xd4I181pZP8vg61sHSPd28Oi8GLmypDyTsYV44pghsc0nx3Ep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S3sSPkQmIkHSxbPWFM2BRjQmUT1HmWiko+j/IYqnTjUMsTWNsui5VVEIKARuOQTebo18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1Wpz+NAIpVC+VO3oBRkPPE4PBeimhRNAV3OMuxckGD6WI/QMisUqR0subRYcGA94YEOG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2N7vMN5sk0mlmRu3ohADoiJ95egET+birEq6vJr3uK8pyV1zm3hgXjO5U+Psy+ncubCJ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k5ysmCyelSAoVWhoSfKhec2U+7PEWxo5cC7H1orJwkySr+wfYWkmpK2rmQQ+x32dn1+c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IYKQIGby8/fN5uhwgW/uG+fLjs9a0yRlGLTaGnrBY1vW5dFejfaOJtbMiqMP5HjxeAF9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HbhaBERaUp6UsBQnl/XtwqVI8qSJlrzYpVyKLF1pDFJfCGB0rmzIC9WtUQR3ivmX74ZU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2PlDvPXY1Y7nQjszf03mXr8u8n9WEnY9WYSgSxFcpQj5vVDq62Gk5hSmI+FZ3msRYnRx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Z0kL3Q0muUrIh1Z1RcRpolTLCOOf94p567V9t+ORsCrFt8xXstcEkbSy3qaMNSqBfBRc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tKHWFAIKgZmJwLRt4OThW6z69LUmee3IGCOmqKegnCvxzTcnWNibpkEkcW4Q1ZMHtXwh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wP2z47gVn7lNOgePTLDpZI7BQGd1l83KpMUDXXF60gaGplPOFtg5EvJjq1v42Op21uji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7SfHOOkYLG42ONBfYPeRCWLxBLNiGqMln96OONnRIjtOjvFaPmT+nEZS5SJ/frzK2vkp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545Wi76uGPM0n+1HJ/j2yQKVUANTpzCa489fOoeWSfGTy9JiuEPJ83E9GMu7VOM6G5pM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4Qcey9ob2JDW+P7BiSio7K38op6Z/wpq1AqBSZW9ZdLXYNU+5oD4pG1tnUYqnBQCCgGF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4ESUIf6XHe1JOhpt5nSkaI8bdHSkWZAy2TZSZW5LghWdSbqb4vQ02hiayeKeBgqeS7+j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SXJln+PjZcqxOD+3vp3DAwVeGvNY3J6gM2mQzTvYDUkenpuiPWHS22gxVqgwOOpwEosN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Ol3GtW02Lm1jTlonnrBZ2t1Ae+jz1GmHO5a0sqLVJmFZzGpNs647yfwGk2ePFzjtwrq+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skxba5K7ulO0WBqpVJy47vOUGBb7Fj96WxuNJjQ3pSIHCicZ5542i28eLeJYJqtaLV49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VraQMbTIpudGuMDvdQzX1QbuvQ5+Bp1/JRu4mTCNd7SBmwmTmDLGSYFgtKfumT7lsFpV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HYFp2sDVQmvELQPP95Gk9BJBHUla7weRxEmPZHlatC32yqJ2ElsiLwiIRUnsJd+Rxt79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aa3obOb2PjvyDJUeJFeqRFc3jJo3qXhgycMzEbfJDw3zxCGXn7m/B03zeWPXOba6Jr9w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GhCbEVGBxG0jslMJvZoHl22bWHpIsVIbe93GSTwWNUOv2TyJ2sbxEVd+IasyV0n/I+Oq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CV3czXxNPFHFSCWI7J6kTzHC8pygZrdz3S/t+zOAD8oGTvq5XBFyUy9T1+v7boZlLX9w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O5OKhF7JZrOR12osFrv6gLYzabJqrAqBa4zAxc/Ci7evcfeq+RmEwLQJ3Ps1J1PTOJNz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FBtqOm3LO1y4lYTpkFe9rMtPooFceL1PpyVV52oQ+CAInJCyK5GWOmmrLcNJgnB5wnc18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kw+jjo6OK2Jxo4x36jjqBC6fL2BZkshMFYWAQuDqEajHs6yFzaqfrwhcHQm1vBiBq3Bi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hSG9k7kZzxvmTqMpEdAIWRPVhhA2Q6eW81Kxt2mgd2NXEWJWT9dVH2kkkBOvPEICyyI0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IrFsveJNspTQKFoiwUQgBHVmTUo8RN1EIgqjIQb2Nxe1nlnXQo12hiOgaZGmR3NcdAng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Z9pzYYZfiRkx/A+cwAkq7lQDk6uAaeppkUTuKs5VVW9cBESCk0hclJxdpHKahh+PoR86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ccJJVWtdKnfjzurqRyZzkphmM40AicLX0DQykcnB1c9bnaEQUAjIh4/854f4XbNwbr+d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TIrkGamKQuBiBK4Lgbt4EGpbIXAxIZN4WH4sRuxP/pTUH/4Bbm8vQUMjYVBLjzXDhFTq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gSsiEH24aRAbGqKhXGb0P/9nqg89jF2tKhJ3ReRu3YOKwN261/6GnbmQuSCewNyymdR/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IH/ffWhBoAzkb9irpgamEFAIvGcERMPg+zT/+Z/R/Ku/ytC3vo3f1YUe1mx/lT3ce0b4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UVnGLCPK5VjTxddykUok82shDZE2bVOSyetvUylJ/5LjVHKniqfodDQ3cuPH6wnqLT3K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+WT29Z1qed0QkOsRSMT5Z56hdNddTDz2GF61iudKQvggksJdt8GpjhUCCgGFwPuNwCRB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/if/FD+ZxNi1C880a8+92ov3/e5ZtTeDEZimBE4jZvm8vHcYqznD+u4Yoe/wndfG6Zvd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tFpKGklRU7e4lNRCMUlGPwlSRVIhRdu13IiSNka2hUlKWiJn0gYoZmnsOzrM63mdH1/d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pCUz4MCRMRJNDXiVKvGmFD1JKHlEKXnEVk6IpfQpSc7FbqqcL/F/Dhc4W/GjSOtzO5P8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2HxgFKs1zV1dcRwniIihZLcRVZ4baNEYZU5io+Qh6Z1qE5L2JTB7fX4z+F64IYZ+XpUq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TsJSidD3IzWCpBSq2YMoxG+IC6YGoRBQCLxvCEThhOQj1XUJ4/HackpYIXk+Kinc+wb3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JJTbiZOjHOoPuL2vl8HTE/z1K8P8UkcTu46M8P0hj6aYyafmJ9lyOMvZMrS0J/nEvBjf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X2uKj842eWL7BMN+SE9Hik/Pi/HUzjx7vZBPLWpmXqMZpeMyfI99x7K8MBpyx/wmVmRg2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uK/b5pVdw9i9GvdlAk4NlJjd08j6Zp1XjpeY32by7JES45bBjy1tpsEMsRMJPnGbyZMv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2z3+YtsAI57BP1/bzpGzRdK2SfFsjpbuRsgVo2Taa+Y0sTLm8PcHi5wINB5Z3MJCPP7h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8haajVpIkxl/N9wAE5AHlEjgIiInolXJzRZ5HeuYpkksFo+W6iF2A1wsNQSFgELgfUNA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VF9UqfIgjLxPa+rT6JkY7VIfr+8b6DO8oWkTOFFdNTYm6a3AmWyFofEqa7oSWBJ4Nxnj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hBY8dg1W+PwdbXx/xwjHmrvpa08RG83z1IERyuM2WlMD9/pFvnw8h52DA06SLq3I3+8c5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awyczhG2ZPiFHp+X+4u0ljyeH3T5iXUtFEsuSzqTtHfYnD4zwoijM9RfoNXTOTBUYedp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CN9A52fWteBXgyhzRFfSZFajxptvDmE2tPJxu8rf7BxmTtzg66+e42MrZ7GwlOd/Hiiz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ZLQVhqppPjkHvrN/hOOGyzktyYe74pFELoppck0UyTP87nqXw49I3CSRi55iksNbrxE4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Zb1LcNVpCgGFwA2JgDz35MPUE9I26XV6/lmobOBuyGt2vQc1bQInAw0w6GqLcWD/MI5t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Z0aLDJZNGhJ29MXQ3mAxv91iXkzHL/scHCyS1wK64zpniiH3LU9zR1Vjy+gE+4c9qh0a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Qj/EMkO2HMvxj6U4ZxIee4pV5jg2QYPFvLa0KFsZ6h8nY+uMACvmZDh0apQnj5msm9XA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Y/7cdvpaYlGwYPmYqQX/1fACl5FCwPpFjaxMFPnumVEKYUjJDelKWZQrORwMTNvioRVt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CxoDgrDCo+t7MPYM8/ThLJ9K2nS06mJ3qso1RkAebvKTTB1KAneNwVbNKwQUAh8oAkLW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IdsHiv1M7WzaTgxyP5WqPj2tCfaezpKLxWk0QyrFKi+fKkbELqhWyTlBlM5K7NmqIQyO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THIlnxXtJnv2jfCVQ+OcDQ3umxunJwiYZYkdmdie6eRH8+zP6fzyPZ387D3d3B/zOOX5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ce0bo+rDkbEKhaqPkYozx/T40vEqy+c3cHe7RVsIbYaPRhjZ18kFkjm4no8f2MzrjPHk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e3MaXdf4qTs6OHFkkMPVOAsTGh0paJeMYaFOwfEjsup5AUcHi7S2p2gJq5zI+pEzxUy9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b5HRbi2Q5Q05TjUohYBCQCHwPiIQfaRG7WnRC6tG5hSbex8hvqmamqYELsTxDe5Y3k5D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p2yCZgs7HWNBi83mcY9PrO5gVoMVkSszNLlzWRttjTbmQIGRUOOz69NkYqCNuwwOV8jE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YII9+YCH5iQhDKhi8di6DpY16BiEPLamk5HQoMV3efKsw4ruFIvakuzKuixe2kkmbWAt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N3hsTRffP1rktG7ySINdi94fOUlorFrShp3SaOvoYvxIlkE/xucXN3J22MJqiGO3xBjR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nMOqzjRLMi10uAZWEj6z0maWHbLpZJlFi7r4cF+CqjuzclfeVHewmoxCQCGgEFAIKARu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CzTmdqfwvYDWzlREirS0RRiEtKcaWdAbBZE+H0levE/ndyfx/JBHlzbXDDJNjQOHRtk9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szN4ocaHl7dE0CfU2YgAACAASURBVDuuj+uGpBsT3N4MZTfADaG9JUmXqECJ8X91awSy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ajn+RBP8FCrSAk9tHiMz65NRHm3JGG9qE6lyBy6O5KRS7bra2xcWuu3UvWZ25mK5hIm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WNirE7g+TmiT0UNcH9Yk7ciu/ifWpyWvE2UnQNG3Gr7qr0JAIaAQUAgoBBQCHwwC0yZw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QuKiUs9tFfg4lxivI+xrUvUarTiwYE4z/6rLx9d1miwJOxLgeBdOFucbcZgoT3Yh264n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Q0pT7c78oLYtBqBBQKnydlpVU6HW94eRSrje8/m8rFGYkJrBXH2+wj4nnSGRsCdSLtV+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BBQCCgGFgEJAIXAtEZg2gXu/BiFOD3FLqJSoZd+vVlU7CgGFgEJAIaAQUAgoBG4dBKbt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u7rw7v1sV7WlEHi3CGiajm1Z6CLyfUvRIm/ki7N9XFzrLacApmVHwaAljtPbmpxSWfq1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yutW100s05h2ejFpo+7lVl+fMpQpqyGabmLLuDQNy45hGBLGZXJOU2peajVEQ8K9XMBM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0sC3zfKDvS51/+X1adO7F2F8J38uF2BY5uoSjkUwukfefYUVYSt8yRlMCX04W3TBrYxZH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V8MwTSzLiOYi/jaGZU1ecz3C7vz8LzPAqdf04jnV+1ZLhYBCQCFwOQQ+cAnc5Qai9isE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9uB2nt/6OkNFh2S8hbsf+ihrl7Yj6norzPPiD15k9l33M7/FoOyGmIaGeCPLMsTAIEA0+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mA0v/+Dv2DXgkLY0kh2z+cgjH6XF9qk4LqahR7ahQvKq4yd54aWT3P7xB2nSq1QdorCC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JjEq7D14lNbZS+husqhUXWLxBAOHd7I/G+PBtQtxqnUjg0ujKGRBiMrw8DCu60SJUtLp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mHqWkDfdL/Lipqc51D9OPDOLxzc+xP43N5FuW4KtwaJFC8CpEOgGWhigGxah7wqLwfY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r6ev0RDWw9G9z/Ly60eokuaOex9i1eKeKMq8WCRI4pYglOwtPqGmR8RPiFW16iLXJ/Bd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mZeOsm7dOhqNgCAi3Qau62PZRmTDKm34oY4hpEnTCHyvNrbARzdNfNeJbGITZsj217eT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OLbrRc4UTNyh0+w9cYJAi9O1aDmdVo6Dh/rJOSFdnQvYsGY2L7y4JSKzgZPkzkcfYdns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XbYdO0csbtDUuZyNH72bBj2g4nrYMo8oor6EItKxDJdDb+wjM/82OhvNKGOMpAb0PLmO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ukJAIXBpBK4Lgas/niZ9Cy49ssm9Unc69S7XyHs9/3Ltqv03BwKe49A2by0/3tHJXz67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26Z186b8/gd69kE8+eidjZ4ZpHT/L1zbvYt099zK6Yyu7x0us/9CHSeYOsHnnATzHYsNH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t8BEIc8DP/TPWdIMnh4jyB3j7559DidbonHR/Tx291ye+fbfceLEOYrhPGbt3cmTL+8k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WWhO8J2vP0mhsYPHHnmI0dFRzFg/L397G4NugYWL7sIY28Y3d+rcvmoJCd2rBZW+wmUZ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6ZJhmGSzWSR1T2tr61tInKSxe3HTdxmOLePnfm4Nu1/4DgcPH2Ng+DQtVidmoNE5eIpN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n6IY69/lf2HK4SNHXz8/hU8/b1vsFbvZdG9Cymee5Mn/3EnP/Tzv0b7+C627jpKdW6Gl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kHUPP0qf0c93vvU85Y7ZPLRqBbte3EK4aDl3zkqy4+XXcHrmcfdsk28+8S0aOhZx99Jm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ZPub51i14QHiWj9GxwZWNQ6z5WSJRRmNl195HToW8MjdK3j1u9/jjJ7hkYceJZPwOXd2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mh08wWl3Hp//9I/Q+NRfMZhYzaP3rInCDs3p2MpTxzR+8tMPcvyN57DnbODnP/khTr/+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/sXjxMMcY2fLbHjkh7m9z+GJL79MNl9k5/YfcGIgS6x9IQ+uW8grL20mW4pz1yP3MjF4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8RRvjFZYf98j3LWkF8e5Mhm/wiVWhxQCCoFbCIFpEzghUbFIchAgpmu2IV/M/z977x1s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63nzve+++HPEiMkFEIogEo8QkmZIsyxrJWZ5Zz9qzs+up8lRtbdW49p+t3a3a2llPLM/O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JZJgACMAAgQRiPCQ8QLwcg439e28dfq+B0IUaYEeBZLornp1b98+ffqcb/fr/vUvfL9e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gPbTjK3Ae+GKt1ChryoIcMX3yjun2PeWwSVCN3KFKNj3pUC8XhQniIrSW21Wjik43FSh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EX0FQvei+ML1b4VzVse32m6leUW15DZjcXW7aC/G7HlCBzV4qQ92uX0Mt7dd7S/8/PQ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i6eIOgu8cORd9v7671I8eZDD7wwSjSzxV3/+1/zqP/2nlAZe5c3hEtt74xx77k2aW0xS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kXfPsaX388i+iWvkePVHf8N7gk+wcze71pQYW1T4x19/hhf+9jWOGkMU9PV842s7+dEr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Bn71cxEOvHiA80mfnse+TuvyOY4cPI6dLKNHVKaXNb7+j57g2R8dZMOme9iX0qmOyRTz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wqb5fJ5yuRx8Pvvss9TU1PDMM8+wsLBAVVV1wIMoPHRICp61yMTwAru/tRPJNdj84FeI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JKvI2PQMU+eO4DRtJDJzmQPvpFFnptn01O+Sf+t5Bic9du3fT19XM45VRsu2s3tTDy/9h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m7/9W1x46XtcmtPYkC1z+ODfkNRTbH7i1+lMmUwP9TNd0vidvev5zr/919T07qF08RTn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6WqvCcY53v8mF29IfPuffItXf/g9FmUdL3+NVK2FOVvixfeu0NK1mbFzJzjmu8xNWOz/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cQXdzfPWC99j6kw1I9f7ad+3OQj16nqUaDSCLLyBMsFvsViF2Fto8c6OXOXIURi52E911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RSbPoRef5WrGZNiq5UFdo6V3M1WZQQ4cPE9aMhieKPLAg1vJJjSGJkcZet0gUr+Of/xE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w37yLIa/hAiECIQI/DgCd2TASbKEVyjyHy4V+NqOBrK6zJWBWc4uuWxpqWJtYzSg2xD6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5IkwiOsHxpUIlWiSzYETc5xyVGKKQ3ssyjOba0goPkXbJ6bJQShBVxUkx+IH784wpUXY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LFvNrhadQtkjosq4XoX4d2R0kSNF+I1NWXBcTA/imszk9CL/4XyRx7fVs6taw/J8ggl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8ANKkphEUPkqDEGRByWKLSRZJiZZvHU+R3tnmvKySX19imykUgEblQloUILQmU8wd2Es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rUFx3gtL5DSd1tZqlkfqGR0p4UouekpH8m2WlhZQa5ppaG6nZU2W8Rsn8WrrSBk3iEkO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buCrj32bvmpwJY3Zq0fJ1DaTziSoijjkBJXO2jU0tCeoj4+BGqe7u4vGRhd96TWG1Gr2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/N4lpBqhcqLRmK0jk0mhpuQgDKpFI8E1La661ReJD6IvwqdCY1HkfE1OTjIxMRF43wqF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ldkrOV+CDV6NoMUUFgoG6xvSLM+OcG2xAMhBbpyCSW65RNvGWpra9lJdX8fR41epzmYg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D3L78B0Ki8s0bn6If/bEFzn75ku88PxfkciXqanto6Gnli7N5uUjV8k2NdOYAWf2OtVV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0JXNsqbuEVpqo7x26WaQdyaC17n5ZVLZdqozNWSSNomOrQydOMHJxQZ2bVlDf/8lNmSz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Cm/fmCMRU/FcA1/y8CJVPPz0Ph5c38i5NyWuu2ZACSQM2Q//q7zAiVCxVS7T0LuLbbs2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Wa/j6V97gnu7U/zwO/+Oi5euYd88h1tdRU0sQd/uh1jXcpRXDz/PQulh9FiC5VyRNZta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MUwrVBn54AUcrocIhAh8KAJ3ZMCJF/NkKoK/PM2JCZOnuzWODReIZ2PMLtk0ai4/HMph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hsT+RpX/dK3EN7dVcfh6nl1rs2iei1ny+PbuJjrSNv/24CgHL/nkFkqkWqtodkxeHi/T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P7pm8PC9OnPLZabmDeqSKa5cz/PStEM2o/PldVXoikShaHIjrzA6sch3L+bxZIk9XRlG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kzf4vy9Ms6xq/P7Wam5emeNwSaFJ88hZIBhHUrrMqGHx5IZaao0SB8YdLN/j/mad5y4v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iCVUXj6zwEVT4ovrq6nJ53l21KIkwVN9texqimCuUI18KOLhj59QBHwcy0TNdrAlHePA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9fv2M3Vylm98YzPHXzlA572baFmcplAqI8kGnmNj2w6u4+J4QuJLOIcUystzHD30OiMJ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g+/YQciyVPLY+OBG+s+/yQ9GDK7NJrmvSuHwqy8yMawR3/MIT0kzHPmbvyHiLVG3fgsz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snBdJ8j7ikRUZi9eY2bbWuKyeCn58JcHYYwIQ02EUNetW8uTTz5JJpNB5MDZth2EVQPv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xc4923j11b+icKOPkUunad7yEKoq4boWvlbNpl0ZRnPLVEkeVWYmyKsLMLBtfFVDzi0y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0Pwybxx4lv7eTdT5MZqa+uhaD2evzVAsqvixerZ1pXnnuWc5l4aUZiO5Pkq6iR0d3RgL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4k2NM3RzmuqeetZs2sS5F97hez+YYW6qiq8+tY25w9/hwHiS3/nGei6fOUduIY/rKaRS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IbmvEHyLogRdDzgdBT2SMIJF3px4OVxdhIHruJViFEHa3bx2O488sjOYs1E0EP/uuqzg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lgY15qwsW2M2xyfLrG/PUs5fY+z6FZwitDc2BAag5Hhs3LSO6f5D/N3EafyqZh7duQ3X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EQgRCBH4SASUP/mTf/mvxNbVG7ioPPuwRdI0anyLozMOPbrNmUWZfc0S18ZMLk4uMxdN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iUs+lmPz9vUizXGZmbLEpuYEsu9yZijPJctnfCbHjKXQqcucLEt8q13nP10u8McPtjB1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IsK9DSrnRwsk4iqlnMmPxgzWNyc5dW2OmuoUHdUas7MFRnyFerPMZT/Kt3sVDg3abGqO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cN/WFjbaeU5OmywsmtzT24y+uMh8Os2DsTLnnSi/0aZwYdSlq0142WQuDS9QjETYmYqw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3hkroTZV8U96NF6/tMRyyUStqeHJjM/zIwYPdaURMmKflUV4b8RDXiy/CAH5Vc+Hp2lE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Qw8h23bgQRLVjT97LVQfX3i36urJJFKs6WzDXJqjactutq1tJ55O0tDWSXtLhvrWHlpT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fbQ1N9JYU0Uyk6WptZmoSKb3JTKZLL5VFqAha1Ga2jvpbWsiHktQ29hEe886aiMGdqSB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MyxYUbo33ct92+6hraUJqbRIrGMje3dupCqVoampida2RuKJBI11zbQ3t1KjSkSqqolW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mAojRaQrLC4u0tnZGRQvFItF2ts7iEQit/7/RQciL662sYOWjMzMfJ7urQ+yd0sf6VQ1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s763G3NhHC9WT093F031zdSmUlTV1lHX3EBLJoWm6KSrYijRajZ0N7I8N40baWTvnl20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LCl0rt/M2u423OU5tNo13LtxA00tjUTjcdrbGsnPTqJVN9PX3UV9TEeLJkglNNRkHR0t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8jDCSVnV2svW7RtIx5O0t9SxPDlFvLGd3u42GpobyKSE2osbeM6ra2ppyqaRXIdoKkt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1QbXggiXeq6LFk3S1lgfpJCI7y111WiyT7lsvZ964Umks2nwy1ieysbte1jb00EyCSU7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XItnzEFVF/t27yCbraZz/Ubqoy6LlsY9mzaT0IQt+dm5f3zoBRn++JEIiEIX23VxSyXS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eH19qJ73YxXkH9lBuOGuQuCOPHACEUF029tWTXRsku/2Q19XI1k1h4Qb6J82JnR6miLU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yfMxh3xqNM8PL7Lu3FQ2R61a5MamSjBqN8ZXtKfypBaKGglWyQVOoiUVYk1SYKnsVb4Yk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goOpKrRUR/ny9ha6MwruircryKNTZLJxmaq4T7UIkQjD1HIpuNBZHSFS1Lg6age5RLW6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vhooLKSiFnHFZ2BkmauWTH1KJaVIgZ5qXJGIyBILhsfaTIRMjUcNORxk2pMqMU/Bk70g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hcn6Pp6s01wXx7YNbDnG9ocfC8L4xaJBfVtz4BWpaegAz0Hq20r7RpmyYeBJdUG1qEuW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SzR2baZj7UpY0nMpm1aQZybURhraWnHKRRp7dtKuyiJ9irnqBrZ338ve7WvILS1R8CU2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lgzqGxqCKst0isD71tLQguM6rN1+D3ZZ5E69n//5YadEGGWNjY2BJ04YcYLWo7e3hWg0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4YUyDJNsxxY+36fh2CbC2Kuvaw3CrYIeQ9wPdn7u0WDuJcOgob4V17GINDSC6yC1dpMV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lGQzn3uoC8l3MEpFig703HM/GxQwSiVKrsaWBx5B9hwMy6auKRXMS4rUsPuRzyO5NkXD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qMQFh0RtJ49+YS2WYWCUy2TqO6iVfAzDQE7Wse8L7fiORcmwqG9twLHswOgSt43a2jrh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TaQkD8uySFQ1IYvKYlfUFkvo8SqaZIJtkUQVCZGbK9Rfblsc2yPb0UtL38Ygk9Y2y5RK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qFp2gzD2ph2PoMoepZJBdUsbnm1R17eVtpXrSVwfH8E6ctvRwq8hAiECIQJUUsLuCAhh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8b9dcPidh+Is3FzAVaPsbtE5USiRl6BaqaYmLXF+HL66Ps7/M5bjV7J6QLsg7pxxTeXh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SVwc8zEtl9rmKjoG8/zHE2NML0r8ykadQVHVJjjjPNHGp60thTtXYHqhjLjRtddFRVZO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hRxYfHfEQ9kFPxlhd0zir4+N4RgW23szFIaWEaISQgZMfLq+j4lfefP1XWYXTfRsCnPW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nykhIfNAT4Jz12aZuAlqJk6HVSTv+HiSf8tAvSM8w0afMAQEBYgwCqSgOMcoiJyvymKv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wuAa2ubLxlpCaeHMWuwuDH2zz9jYrbVee+cLIE8tqG+Eh6979WEAfsriwFAxB5HiVi8XV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RIEqSqWPcskI2ohj/rRFvN2L0Gl1dXXQVBh1FWqLn9xTGBGiACEvvIgri6AfuX0pFW/D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ywyoVQIwEHQeNsVCxZMr+hDjNY0iqzCK+Rq39Sc8XwJL33Mo3X4uypXxrHKoCaOxkK+M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p0HCdx2K+fytIa+ex9Xji7zA4HtAN2IHZ1L0IcZaCaBWUPWF0oz4IRiPG9wzbnW68qWC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JV/OLBu35iiausb7mHkr14F327USGm8fRDZcDxEIEfgoBO7YAyc6KFse69c28X+2+UQ8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ZBpTCozlyaHSklXRMvX8L/U+jQmFf/pQkrQnQhbihqaxb0sdMdXBEM8dSaK5JcPv1Pk4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0HiZPV21bEhJ1Oox4lGZz6diwQ0/FtfZ3RznyKRJd0ucJl3CtF1a22r4hieRkaHWk5B1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NUi0xSTiI0WMWDUPNOpMJ6JEYz4N6xqwVYUkEfYgk5Cj7EsKM83j3RmTju1tVOsi6dlj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k9HonSlxwZB4sD2OU0xiKipxVH47Syhs/1FX2s/4d/GgXQ37f7Dr1W2rnx/c/lHr4nEt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g1iVluL6vWOXa2DYieT4laPfti7G6Yr8OLEpeIL7QSL7R83v9vF/3DkKg+2jjLbb+w2/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hAh8shH4WAaceKAI9vG2ahFC8dEjGg0xgurOPWsywcNMCNCjqXRHwXShq0ok9VfeZ8XD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kOYhkqujKp0xKDseSkTjib5IYDCVXZ/aoC0kIqLOs6JxSiLCF9dH8RwP0UYs8ZhGWngM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PDemK2kOVCAd5sLsrEyQql2zRbyR4iEl6BNn3cVGIV+RPqdLFQ1zhqR7Rxg+8c8Jf0Co0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IUGXXDFoI8kISV9Qq6isEfO4jcrkk33qP72jE2z4smB/FbkiAu8VNv0V11WQKyIoZ0T+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GENCiSDwolR+E8ZPYACttBWhQZHvJ641VREFCcJIrITFhWKCJLysnl/JRUGE2wTBbIXN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9Fvx8L5vr4k+VRxBootg6tdxRUGCOJrgqhCVjwH1jVy5Nu9w7OLNxhf8NhVX16f3pIYj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CBH4WAh8bCkt8SAUxptYxPcgYd+HkuVSst9/WAaVmCI0+QFiI8cVocb3xxiER8VDOBCx9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StvKMRy3wgEnqsNKpnvLeBM9iT4EfUfwKTpfGZcIpdoVS7EyvpVxi77EzyKpW2wX+4kc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E/MRRqWYn6AUMRyRE1N5yIr8n5JVybETfYgpinCsoEypBF3en1/47WeLgKJHcWb6+df/1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ujCsKmFLYdhFfYODh9/i6sgwR547wKwhoYicS2FoST6FQhFfUQMjTKyL/C0tFmP82ikO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IwsF4lGVUrGId8vYKlEsOyRjEc6eeot3hiaZG7pGzhJ8hhLFYglZXSmwQOStWQFZrpi9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vv/cYYgliUUlXv3Ov+GVU0OkU0nMUhEHBdWa59BrB5hZnOHQj15gxhAGpxi7EqgViGOI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hbFLvP78G1ha4hbP4c8W7bC3EIEQgRCBEIFPKgIfywP3SZ1EOK67B4GI6nHu+hRxHK5e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96PnaNnxKJHrbzBZkDh54m1K/kPkLpzjwtwimepmvvbF+7l6+A0uzixSv24be1uifP+H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29GWz3NksIaGh6uxU3H6j53jzdPXqF+zkx3rVU6++x6Lhk/vvXuYOPcuE1kPLWnT0tDN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gZ57H2BLg8VLr5zAkB06t+7niX0bUBSw8yWuX5lltiDT7A5z7L3TbG97jPHhC7xx9DRK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D79JvK2Xkf6zXJpfIl3VzNd/5X7eO/Ac/RNzdGzZz77Ndbx64CAjs1fwpB4eFDQYTunu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hAiECIQI8LE9cCFmIQK/LAQkWcNaHuPcjUUe+eoXWLh2lvmST25xjjIKxsIUtlzNfQ8+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rXz7975JjAXePv4Gr14coKWlliuvH+XKjXG8SAvf/tYzTE72k1mzg/2P3ofmLnP90nEu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5zy8o5N4qomtO/ZQZU8xcHmUtXseYe/OdViLM1w+8TajuVr+p3/xB7BwitMXLpFoXM/v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Y3gqkgiP6kl6WmspLY0xMLpMb892Mu4UL37vVZSqBorjx7k0VeahRx+hp6karaaV3/u9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yOsMqg38sz/+A9zhKzz7X58l3fcgf/iNr9BQLehBfllnJDxuiECIQIhAiMAvC4HQA/fLQ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QIvqjJy7yNjYKGdOyoxcu0T/ldFA2D0aTVTy4qiEwEUsOx7VUCQVIY1kFJaJ1jXR07eR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DMeEML2CElMCigciMpoQPDdzKEotyahCdUsdp958lnPTCZobmlFsraLSoaiBIsByySCa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HvNLElXpmBBgQ1dVfJGjJggvLJuqxhYWL55gWorT3t1KKb+A66u0dfRR191BLArnz50N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ZFaLYpTyKJkWVCVBQpcZmS6RrsqQTDlBqDeowP7YaIY7hAiECIQIhAh8mhEIDbhP89m7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ImcuTvDF3/pn7FuX5ebGF3jh6iU2VCU4/MO/JJYfY83uHUQnx7jaX8YVBpTvYVtl1u7Y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V1Cq6lifFlJUoiJT5ExKJOM6189eRG0q0dizlfTUDb7zF39BOlpDQi6jyVGM4jLzmk2v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ZY+ePTsYevcw/+n/vY4SXcPGNoPBOTfIp1zNzROnScIjmmlEWjzDeGE7mxpLDERa2LpF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Mms3bKKcX6B/aAIhOC8KMWzbpHfHHsbffpu/+M+XcLRmnvzVjbx99CVuuDeYKjQHOXi8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V4VxDBEIEQgTuWgQ+lgEnHkjh8tlEIKjS/CRPzfcp2zL3P/4Udc1RlpaWqerazZN1VkDt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IeqyNVgtaRYLLunqFIrn8fDDj5KqqacrqXFtZJaWnrXUxjwea3TxJJ2nH36SdDxONlKN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tr6DxOVBsu29tFZFuXLxErH6rexOJklIDpnUMonqbaSra+ms07k8OEfvpnuIOEs0WwpS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c0zKlkvvvgfx9QS693U2KBEkp4usHCcV7SV66RJypoX2zjYSkccpSjGqe3pQ/crYk9n6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ZujZtoSoqIXR4F60dPF7fiGwWfqww6JN8GsOxhQiECIQIhAj8bBCQFhYWg5pQzxNeA0gk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L0MOqZ8N8J+kXoRElhA6/7BFGO2lUim4NoSE1c97WeUps2Mx0v/ij7FMi4k//VOUYpF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fB8iRirJaILl3oVIREdcw44gkhVVm4EMkndLxN11HCRVI6KrgeapIN1VA4Z8L/B2iWpi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IUovE41Ep4c9gwAAIABJREFUcG0zqHCORgW9jRv8CfYaTVMC753Q10RRieoallkO9pOl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Vhj7ZUFLIjx+yMiCNFrQQksericFaghC4aFcNlEFtQ0rFdcrAvSeIJxVVCK6hmD4F5XR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diX8e4f1z+Jcr0qiCSLfv89w1yLRYF6CHLdUNtH1CILUVhyqIq/24S90ohY7ommBMkPA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0aheUWIwfrpyxIdfZzIRXQnoW24rZP/wpj/lV7G/rukIYXpRZa5qERQJZFVFUyvXecDN5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1vMcTNMmEo2uoO1hlIygOl0cTo9W8BL3UUEwbBhCSk0J1C/EtSauD7G/oJ4R17Iq+wiiX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AcWN+EcTBMol0S58Yf4pZ/GztTlgQXAcSpaFOTdH6+9/m6U//CPsp58muqJZfPv/72dr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fPhT+yN6Eg/58KbyEeB8yn/++x7kn5yp+YGBJuv6Ct+th10h06dcrigSBGN1HKyV38X6K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nPdjjStE/Le2C2Px/cXFMN6v7BSyWbcvliA5XF1cQUy9ekB3VSzhlvEmmgXKAkH797dX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kgKeuNVuxefq2IU81eoxxHPdtszboqYfbkjd3o/4Lm7+hUKBfD4XfK+qqg50UH/ypUwK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fWWU2o4NPLBjHQOD/UTitQFPY3NzM/GIIE10AyoWVYuh60ogTeWUS9yYGKMq20RCcZG0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7jmceDP79u6iKiqj6TGhnhdIawkalXg8juRaGKYdGEOy6wRUPtFYLJDSsox8UADS3NSI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lFhEDQwhXwjLeFZgEEVUKVBMiMVi+I5JqVwxvFSJ4FoRnH43bw6ipRpoySaZnxhiqeyx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MLKjtc1ktSLjkzmQfBQ9y733dHKl/ywFw0bRarlv/33URIUcmsTo+ZOcuX4zUGVp7Nz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jhw8yNi8w9ot27l3Qwd2bopDh55nMq+xbc/9NKtLvPDiGcoi0O551PduYff6NQG58wfP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ECKwisDHrkIVD/rw77OHweoFEX5+NhEQ3tP5+Tnm5uYCo02sj4+PB97VVY/c6sz1iM7l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MW7feS2HgGMffu8y5i8cYmJpndjGP5BR5+bm/5cDrx/AljdHrxzjwt3/Li4dPYRbn+C//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sXgcPzfCcy++Rtv2/XTHF3ntwCGURIwzx17iu997mdmyju4scvBv/pIfvHWC3HKR915/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5jj4t9/lpdNXKC4M8W/+7M+5NJIL9IwjeoTJ66f4i//yXxkYzTEycoGRZRfVXuDi6CTm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eO29aygaXD59hB+99jpzZZlERKL/wnkmTTWIOiyPnuXMtXG6121ALw2z7Oqs7+mkpb2X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zZv6KM/f4OKsw7bt22nQ8hx6+RR+LIame1w7cQmtupMdO7Yyd+UQl2+M8sbLLzDjVLFt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E1cmeef1H7Gc7GX/tnaOP/93TLsZNq7vZGn8ArHGHrqbagJNkNXzEX6GCIQIhAh8GAIf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v4UIhAh8shEQKhIiDD47O0tTU1MQLheedNd1mJgYp7u757YJyEjOEhfOXmX3l/+Qe1o0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5ycjSOYSg2NL5G+eZ06uITLSz6vCw3b1NVI9j2NceI/+5H46u7toqEkHhRhKNE7SV+g/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/uQurr35MmdGirRGDF599UUadAuvuoOWFIwPvsfh49d4+ne/zBuvvIhc1cHy2cOcbO2m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JFVnafA0r795hXvu28C5Y68jK2W0Zo1Y7RKDw8sMmPNE0w0Mn3oL3cpz/dgpep74ClUx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h1/6OxYvZhm60E9221dp6+5lYaSDmcR6+jraEYTkujnLSERh/dpOrp8eIl1TR2NzE/nR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FqF3PZYgU99AYzaOHIkxe7OfOTPJ1775KDEPGvU8b10/TV28kakL5zi9XMN9jzxOW101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6Nh4Dx0Zh3x51aN726kJv4YIhAiECNyGwMf2wN22b/g1RCBE4FOAgCxLt0LMwntuGEZg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Eblwt1IjAvkwF98V0l8ytmkhacLDpARhYElSkbwCAxeu4Jo2cjpLtiqKkm1hy7499DXV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1FanghxCW0rx5Nd/g32bWhntP8WrRw9z+cI1SrkyTiRORxauTztsuf9BHti3n866KE3t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XafgWsQTjTTXN9DQ3kp1RuSg+YxfHyTdvIF9e/fSWl+isX0N5uQFzo7laG+s4dr1mxRN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KqmqNWxe30dEcgLD0lcidHT3sW7dOro7mlAQuY8EOXYiRG1aVlAFbJpWENq2fYK8tZsX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RsWn3t8N7II38sKnrXIsTde5u9++EO05p3c21GHyLUUPDKW5QQyhLZR5p6HvsIzX9iF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ZGzZwLPFsUSOXRlrJW/yU3BphUMMEQgR+CUiEHrgfongh4cOEfjFIOCjaXpF51UUFKzo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PxZC9V0kvYbeDW28c/ggmc9t5dLbL1CsWRdozlq2iePptKztJbN+K2szJSRJ4UohHxiG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uWXm5nL0VldhTV/l2dfO8MBTT/LVX0ny0umr1LW2oegt7NneRGmxxPLMCa6cO08uabA4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JJ0NPaxfv53aSAlVcchfmGZhuUR1XZyG9hZOHR7kwpUMA8MOj3zzPuaO/8+8enUL//u/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v2UniVIBWS1SyhcwTJOkqH/xPSxPoaVrHevW1WGMHOdcSWShiQIEE9tZNWolPNfBtCty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o/zW07txXBfTMChbDlFd6CFX8cSvfomtPZkg/9EuTBH1z/D6G6fZ2p3m8Jtnqdu4l6MHv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fOVrHPi77zNXsFmX1QK6G1Egc2cZjb+YKyc8SohAiMAnFwHlT/7kX/4rMbzVJHZd1z65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QDzgKxWHlST4n/cAVvMrPU0jcvBg4B3KP/QQsm0HoT/hNVo1QH7eY/ms9C8wjUQiFItF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502EVBsbm0ilUj9WXe560NbRhTt7kbdPXkCq6eOxfbuQfJu62iaqaprZsbmb9468wvBc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jYb6ViL4ZFrbqXaLLCz5tHZk0ePVZPVljh89wsCEx/5Hn2KL8MZdPMKpSzep7dzCfZtb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lQ3COExlqGtvpz2lcOLwW4wVJdau30BkYYailKCxNkky20JSnufQ0Qvc87knWNdRi6x6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m7q4xbHXDjFvxuhZ204sEqG+uQHVr7jFRAVwTU0NqYgceCIT1U3UViWDQplkdROZRLSC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WJMOPHF6LEVtOkqpaATbxf+IKIoQ3aZqq1GlSgWqryVZ19HE4MUTnLkwQvvmPdy/azMN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8uwo63Z8nu19dUEFsi/J1NS1EBW1IP+tZbaflYv3LpuHKGKxXRe3VCL9/HOUd92H19eH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WgtN/LvssvjI6X4sGpGP7CXc8JlFQNwwPjk0ItGAkkEPqlDDm9jHuejEeRSkxZOTEywt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6empra3/MeLvVpyQHVBeaKoPvUSoZqKou6mmDCmBBZRKLRgJvkVE2UBUdxy6LslAk10FS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YgRKFUMMQFC6iglZQZ1iOH1SdqrK0EjYU69Gg+tO0HGQZykYZRY8QC+hH/GAMgtpE8myM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USIRDUF1UiyV0aMJYqpPrmgE1CCxmB5QnxiGFYSBrbIZGEfCPooIDVnPxbQdVD2KJvsY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065UJcuKhqhqFceUVQ1dkShb71czC8wEdYgei+DbFVqS4Or0/aC9oKBRZBnXtTGEl0/R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oRvxfSmgJ/FsE9sTRCzhcrchIF60RNV5SCNyt535f/h8wxDqPxy7cM8QgU8NAuLhIAyG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gnFXjDqR9fUhi+9RNoqUb9vkWrevQaFgB4aLMMocZ4VmxTQrezguq6QswhgRahjCHhLj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uLW/WC8WxPr724W1Jwyzgm3daufeRrkiehHcauJPLKJf2yxhrw7BNsnb5m37vl8YEOxr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f8Ivd/v31WCmCKEalY1BOLUsvn9gCahdypUDV2YXdBa0LxXFcYXJWNkiuOeKRYHd6lyF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rf0/cIxwNUQgRCBE4HYE7tyAEwm8uk7AoYqPLZJyNS1YF5JE4p1R8tyAZFTTKt2Km6G4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qhBjgizJqJoa3KjEzbFCjKoFr7FiXSQEK8Jj4Hu4joey0lbciUU4L4wu3H4Kw+8hAneG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4MM9b3fW1a1WK7bYrfWf9kXcE25fPrB6y7i7vY34/sF2H9z+963/t+z79/X78bb9+LzF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F7YOEQgRuNsRuEMDTkJRPcaHrjC7VEKNpuhZ187U0GXm84J0M0ZUcpDSDXTWxRgcHA7y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qG2uw1jKUVXbTDqh4rkG1y8MUyg71Hf2klVNLg/dwEajoaUDuTjFdM4KRMjrm2tZGB2j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17ShSRXViLv95IXzDxH4hyAgjLhwCREIEQgRCBH4dCNwxzQiiuJy8+YwcqKJqDHJhSuD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MpkMklPg6pUhcsuzDA6NMzs1ykzJIp3JENcdhgYGyZV9IprM4IWzTBo6XW1Zrl+4wM2R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hcv95xgcvknBk0inM2hejqHROdrWdLF04yI3Fgpoyh0P+9N9dsLRhwiECIQIhAiECIQI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bgmJEKoWJVOdpaUpw8LsMpIi9CdtLMehoa2LuLfImf4h6tf00pCKIDQcLdsJQqaCxkCE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gab2FmpbOklgUjAs3NIyY7M5svWNxIXOpOMEpfyKqqH4FtcvX6asZ6jPxHFFzDVcQg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EIEQgTuUgTu3IATicp2mYXZaUam8tQ3VQfEnqnqOuoySbREmmzU4eLAJC0tTdjlMrF0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2TRLLM7NspgrkW3IMDIwwNjwVYpSLCjX92WN3i3b2b6xC8cwSWbraMhWIfQrPTlKTXUy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T6aT3KWnL5x2iECIQIhAiECIQIjA3YjAHebAiUIEha7uXmaXFvGTLWzsbWEhqjC7PM+N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Wb8FqbZMOq6grOnBnMtxY/gGNY1NrO3rZqkwx/i0Q8f67WjDA0zPl1l/z2bSGETStSSj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Xx0x+kRsjRWrrs2zY0EtTcyOpqI5ZLEMssVLVdTeesnDOIQIhAiECIQIhAiECdzsCd2jA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Hlo6pUCGRlShNrT30ixXKk0d24Z4E5uygtfJJNPYQW2LjCeqUB0HubaGDlGVKipVHZc1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tQIbRlBGGvhItHQ8X6/ooJVzsoBuWZTZx++62C7XuiEu9uv3HD+IQIhAiECIQIhAncx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ybGFJuD7aAXr76+Ca1PhSJIqlCHv0y7hrnAurTYXWoO3L3ZARyUFhtkH+xVGnFjsVd6m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hAiECIQIhAiECIQI3GUI3HkO3F0GTDjdEIHPIgKCe0xon/6Y/ulHTFRWVKLRKJqqBGS4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x5+2VOTOVlv5SLJSUU3Qtf8G77lUkVFb7fYDn8H4fuGkbz85JkVVVvgyPzDA1VVJQlWU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8JT/gXOTZBn1Jyr3JRTBtxmMQwq4NVV1hdcTArk1PRIJJNiE2oWQWPxZph6vzmf1cxWa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zhG4cw/cnfcZtgwRCBH4BCIgjLZAqqdUDIyHRCIZjPKDvHBiPRKNUZwf59zwBNnWbrqb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FUzboyqTJpA0811My0YYe6oqRDw9HMemVC6j6REUPFB0JGuZCxcH8BMNrOtpF7IDKKIy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CWEwSJ6D5biI6nMZL0i30CIRkcMR9Fs0LIQ0Fa6HrCpIeDiuj64pLC7MIukpqpJxFEXG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giSh6xHwRHW7hyJkrAKCcRUfoTOpoogog+cF87BNE19WKoYWPo4HqiJhmULCSyYS0QOV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opFo0FaVXOZm5lETaVKJaHAcS/QlKUR0Dd93sQyDxYIVSHK5vkY6FQ3Oi6IKjkwnMJbF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4dgmS0sLSHqCqlSiknoiCNBdD2G0CiPIdUxsx0fVdDRVjNPEXZHncowci4ZLOhELiJxF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KBLTIgniEYWF+Wn0ZDUJTWZpYZaZ6WkcSUPxbDw1TVdXayAxJuYvzr04P6ZpgaIS0VQc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+R6miJiIeUf04Dir51XQQBWLBSRVwxDziiSDsVXwNcXZCAxIRZFwLAs3FIb9BN5NwiF9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CWfhEzwG4bEJxew/wSfoDocmjLdSqcjU1HSQa2oYBvl8gUQi8RPeOGF4zY9e4MU33g4M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1nH+/CvkqMYumzQ3ZRm4eI6ZvENdtgqjMMfIwBCLtkxD1OLP//q7eNU9dDek8MvLvP7a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3mNgrMw9W9cxM3SJqyML1NQ3EFNsBi/2M2H41CSTLE2NMbKQJ5uOM9h/ngUS1PjT/Nlf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Uzr55WXKrkI8ImMslrgxfhU/0UTEmOTc5QHcSJqquB4YMrriMnT1IrN5n2RcImfaJCI6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nx1nZDZPRLIYuDZKKlsDhsH0xAjjOQvNXmZweJaqujp0DC7092NICWqY499891kyTetJ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NzJDvL4Fd2GEiwPjpLINqNYy/RcukreiZJUFvv/WKdTCAmf6J2lf24yuKOTn5nCVCJoi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XBmdJZvNMnHjOk6iHq0wxtWbU6iyjqLKLC1Nc2NoGCVRQyYZZXFymEsDE6Rr60nFJMYH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J0x2bugOcomF0k3UXuKF4+8xO36ToXyU7Wvi/MV//HfMJe5la+0C/9+zzwX6sOdOHuLs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1gZUCSTPZPDKBcYXStTUNeCXZui/cB05XkV1UmX42iUmFkyydVlUp8jlC/3kSVBbFSU3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vfgyi24VEW8Rkg3o5WnOXxqhqq4JjSJzU+MMDY8Tq64lKvKs7/A6/7Q3C8XsP+1n8Bc7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OzxaiMAvHIFVI3x8fJyamhqSyWQg4zQzMxOI27e1td/yzAjfjIrBscNH6Nr7TR7Z1MDM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l3GMJW7my6jGDBfHFtCMy5SdzzFy4i9ZlHqwcyexH3kAo7BEsewghOA9e4mhq9Pc8+R+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xi+d5Vj/VXTTZrZo0apMce7KDFp2HG++liOvnmDjF79A4eghppccisPDFJrrKORzlC0P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ObWY5RuPdfD60XP4kRxZuYbx6YsUyy6vv3OG3/7d36c17XHylVc5OVGktbaAsQTnri7z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96jVHS7cyJHUl3itXEVDosgIUDt8ntM5GSU/hhRtJeYvUlAVorMDDOQMpKsj5PpaKBsG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Rd1n7+Ocoj0zixVVunjuHk4himS7Yi8wUDW6+eYJdj+4lqivIqo67PMgLLzt86eHNvPLG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WKUxee1tDr52lnRLI5F4nIXZWXzjIu9dPY8cd3n5QImvfPlRfvjSS3TX1/PO5Tm+dH8f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JpZKdCeKnLkwTXFpGKuzFUWTK5Ks4goUsoSuR0tTO0NDk4zMR6lv6CaSG+D6iE5VeiNf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RHobX7inheWlZUR4+Er/KQamiiyPHGNiZpny+ABuIsmioTGrznH86jRN1TXoiTjLw8eZ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b/sWTrz0IlWbN7G4tExtqcx4aZK4JXHsUj+er3B91mB74ywH3hqgNRPn/HCBb3x1H1LJ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DSI84KcWgTtLwLhtehFVJq7JqBVR1Nu2VLT9xO/igRHT5CAk8WMNPsaKEN7WPuQYP60L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kg8b4+37i7ai3cddxNhE6Of2Rfz2E2kmtzWo7CPyj/5h87qtq/BriMDHQkB430TISoRP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f7FYlHw+F/wu/heCRZJxnQJmzqWlrobi8iLJlg2sW7sGz7aRfB+jMMM7r71OyZIwy3kG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88o9+g/taqljOSdyzezd9HQ04ZgmlqpNvfOOrLJ07yJ/92V8yXipz4chhbo4VkJQy8zdP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/Xf5ra99jeaUSXVbH4/f285bJ99iWZYpT8xTLMXYsX8PHc1VlA2Lzg092EujnD47TE1j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vWvWB6FSZ26KkiMjIxFPJfDyk0hxjd61G2iI5zl//jq13d1U6WXWbN3PU49spOmejXzt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dBV23v8lHt/VRu/OvXzxqT0MDJ7l5OFj+JLKYm6GOS/Grj17aatVSNe38uTuPehOmVNn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+s3f5r7t6+lqa6JWhmV3jrmiRUTkFToOmeYeGmJlzl4corW7j0h5lCNHT7BUlHBUh6Kp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DPRfpmXj5/nmN3+d1lQS07Spbd/BN771VeqNUU4cOsbgwByy6rA02c/h8xPs/LXf5Dd/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ikoxEUrWK1rTrkd9azOxTImr/QN07NxOWne4fmOQ2rVrgnB40Shjloq45VKFUcD1aW7v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yS2VSSdlcrlZaptrSSejUJxCzqSpcmZ5+cg5ypKCPbPA5PgMeqKDpx5/ivt3bGHthnZk3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btvB7/7eb6I6o1yaKNK0436++bUn8CanKPkV3eyPddGHjUME7gIEPmCG/H0zlojIcHky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fmBgCYMkrstBPofIhVkwXFTf5dx4kVnTqyTzrhh0MeF/F7eQlX0iIulE5KaoMlFNJlgP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WN4OcllE/6vbRFthQIpd31+kYH/xu6AsWSg4LBZtpktOkLwbjE8YapKEtrK/CFOItobp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RYxDGI7CsBP9iZdWsawarlFVIl80mSt5wbgDY1aRELQqZZNA5kv0oQtDTamMVYzdtlxy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rMxrpZ24qa6OS+wXLiECP2sEJEm+JWQvjDXxJ3LdhCzqLeNNHNT3ULRqapqTnL9ylXim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yEkkRUVUhHueTzzbwOZd+/niM7/C5ze1UbZNykaBsmUh+S6lkhHkygkPXH7sGu9cXeCZb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+HUun3mTnJRg3eYdfP7pZ3jy/gdIyQbLy3lyizPMLpeQXCtQaElmWtixez9f+vWvsHlD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xXcsYrW9tOkT/M1rb9O1YQOK67B48z0OHj5F98Zt1MfVwNNkWTb13Zt55stPs3ThNd44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ONRPW3cf2GU828IwLdJRhUKuFOAiigYcq0zZcdF1yOdKQb5XurGVbXsf46tf/hL3taeZ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06fom9i2S0yP4RQKuIL8fOIq33/5dSItvXS1VuN5Ip/PxXNtHDlJd0s1Rw69R1PPZuyl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jTz9K1+hQ57iO99/HVNS0SMKxcIyhcUFipYR3M9EyK1YyFfyAKMqa9Zu4ZEnvsTTDz9G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zPQMJcNCVhQUZ5ljx94KQt2+WUTONNIm5zh2Zoz2NZtoVic4enKE7pam4P4o+hc5aCt3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/Yhpv5HNXa24jsKOhx5n/5Y2XvveX7Kc6uHXfu0ZrKFjvHzkPDUNPey8/yG+9KvPsL4r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XKGIZTk4tkskFqNUKuCVFigZLhFdwXEsioVC4HUTBni4hAiECPwkAnecAxfRJN7pn+Wd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WqCvvQrdLPPWaIlEKkJ+ao63r9tcm1ng31812NeZpjYqI7se740VGC/7tKR1PNPiyM0S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vMG1OZOyLJGNKZQMm7H5MqMWdMUlDt/Mk/dlmlMqIzMFTs5aNKR0dAl8SRiWHufHCgyZ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TCyusOxLNKoeb94sIGkqNarP+LzByVmT6pTG0MAkf33JZFtnGl3yMcsO16dLGJKKYlsc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oxJXp4pcXbKDBOHlpTI5TyXq2bw9YVCTVHnv/AQvjXtsqlO5NmOw5EK5YHJixiQR17hy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IakyakJnXOKtm3kcTaU+ClPzBidmTWRNoToi+PN+8mT9Mn4RD/cwB+6XgfzP9piapjE/L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SjL71NRUoDcswqriQb26eKi0tzYzeOolDh0/y9BUka3bdmEbcyRTWeRolp2b2jj02kEG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bCzR1LYOb26KSPMatMWbjM1I9PQ2IGT0pgaOc/DQ21y+tsy9ex/nvq2tnHvnIGcuXUWp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OvnCA0zcmAvJu1dPpuncLNeYCh984zMDMMq3dPRSvXSYvZ+hoqcZDQzEXuDLs8eST+5gc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fpaJmRlykkbnus00pnUmrp7m5UPHiVa3s233PtqjOY4PzvPoY3vI3RjAS7dTlyyTJ0NT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faJ1bcS9Obx4CynFwE6uYVO9zMuvvcHE3BLtnX3kh68yt2iTqamms7eDicFRNu7eg3np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3Uhj3OfGxARLyz4tDc1E4hGyiQi2mmVrT4JTF8e47/591FY3cu/WzSTcKV7+4UtMuzF2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tHYL7sRp3jl/iUIuycat3RQMn972LGM359nxyIOMn3+N4+cv4ugN3Letg9MHXqJ/eJba7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jL7Ry6c4cPgkLb1bube3HXtmgAkpy55tfbi5aQYWojzwuW1IjhUUNpBoYE02geV4yIpM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CssFqhsaWRg9z5mBKfo276E1ZvDiq69DopHPPfYF2rQF3njlMKNTZZo66ikvl2nb1Ic7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MsJg77O2AAAgAElEQVT6rbsxxs/y/Kun6b5nP+sbXJa8FD3ZBJNzJl3r1yA79l0RQg1z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nSAgLSwsBqaC57nBW2ciEb8tH2a1C4mY7vH9t24yHMnwxXUJ5DJUqR4vX12CpM5SyWV7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Ocdypor/dXetyHjl5bdHOelqtMVUdq+JMHA9x2IkylzO4P46ne9fL7CvO8X58TL//f4m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YkWgzfG45qtENbi3SuHsjI0u+1iKym9uqyUq+bx7YZJ3c6LKS2JDwmFqMUI05rEgQ53l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9jbDC+cM6pujLLuwN+Xy6rjCHz/SRG0EXnr7BofKUb7RHefMeBE5oQXz2tkgcfSmQ8S3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ZjKvMGCYNNTEqU2qMLPMZSfOZq3A8UKU/WtiTC3bOK7J9aLC7oTP80WJb9YpXDR92iyH6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sFvnpRPLVLclGF9y+OcPtlAjKuKEe+SXvAgDriSq1XyC8NvPezjiBhbcxGIx0v/ij4Oq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YjGgtBDGR1D9uBry+3kP6DPSvwijisKFGzduBETbAr50OkN7e3tQxPBjlai+j6JFUHzh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kVxMoWscJJSLNAWZciGHq8ZIRLXAoyQSrAKPniwjBYTbPrIqPH8y4gVQ5K/5SpxUMhoo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JNOpoH25mMfXEyQiSlA8Ia4DVVMoF/KgJ4lHVJyygYOgQZECT6AICUd0FeFlEy89mq5h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jGGbVqWdKmEbpaCfZFTi5FvPs1C1kS/cuxajbAQYCNJxRZJwPVGVuhqceN9LKcYTVNvK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wGPviIrPIDQpcHACj6aoohXzK5kuqUwGySqSMxxSqVRQkSlePAVWmuJz7p03WYi28+DO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PqEj1hffPV8gk48HcCtPXOP7eNWRVYtms4ekvfQ7NFpWfItIhBR423zaC/L9kJo3kuZjF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sUxhBIkUDp9S2SKeTONaBh5KEE1wRAUsMlFVxnTcwNsqcBAVvcJjWFlEgYVMqVAilkqj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Momnq9BwKRXy+FqMeCyCb9uUigWUWAoRvRCVv8E14ovqYS+otBWVzbhlCoZLJpPCNssI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b764J/zy74U/71uB+B8MqsQtC3Nujtbf/zZLf/hH2E8/TdQWUZsK9cz71+bPe0Rh/590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nD5lW+aZfR1sr4E/f3uCH9wscWNmnpOzDraikLM95go2ekxjW1OcrdUK/aNLvH2zSHV1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+Asm3x0xKKsSBVfiZsEhVRPji1saaI94vH51HkvTWZ+NcHNqibES/MHeFv67++qYGFng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6FByQDYtDt4s88jWev5gTzPrsjq26yP5MDK1wNEpOzD2Cp7PxLLF2sZq/ujeLF7JJpXW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QrAd5B2JXWszZJ0C78w4WIpC2XI5eLXA9nsb+KMtWbKqj2F7+LpCQ1RlMufSUJWgrybC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V1c1D3enaU0qLDoOngkNmSh7m2LUaArDk4tMWgr/fE8bj9UonBnKs6Yuwx9trSfjWEwb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ws0hAneKgDA+hPHb19dHb28vvb19dHZ2/qTxJjoURoxjYXky8UQCYRSI8GLlAePiOU5A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QFBJiP4FrcWq8oqDMChkfPHgDahGXPRYkqgm8ubKOLaDL0WIRTXssoElHlDROKrkUTYF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6oEaTQS/C4UXTxYPMREZ9cUwg+NW2gsPoh/QZ6BoQUqCVTZXPItCDcZH0UX/PuXCElKq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SnK8CA2LsVYMDGGUCANmZU6ekBKsjEdQk4hUES2WQMENKFD8gFev4qkW46qMW9BhKMSi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xKI6gsBchIBF+oYwFJ1yES9eyz3renBNIzid4qVJHB9VJ6YrlMvlwAseTdWSFcavVsNDn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HSdQxhH4C6JzFxWR2yi0qIVRK+v/P3vvHWTXdd95fm5+uV/n3I1GdyNngJkUxShRoqxs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j6p27dmdtWvtf7Z2/d/+4a2pWntrx7PjmfXI2rEsy5JFSaQYQIAgSBA5dQPdCI1G5xxe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N9iACAocUxRAnlv16r13wwmf88L3nvMLsWhJu2xXxk8skVdCfVh45VJlpl/sEzmngzAqy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hxBb74o30bwQzw2IxePRsrMIAeP5KvF4gqBsY5fdFc5QLtnRrJ1gpa6EmxF1RJ+V6POh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x4gcQkS6a98TvIVwqyzZ3+nnXJ4nCXySCNyZF6qwUws8vnd2nl1b6vk/ttbwH18a5oSt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2ZXELHpPjM1xe9AlVnzwBC6rKXBCwu66K/7YuyXePTfKSYbKx2uT57izlthRLk4ucWBI/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41en+I2nusmGFXsTEVdqOl/G8mwcVWNHfYKvbY0xsxgQE6YRmkqVAfM5l1zoMZJzCUMd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SZPPbcigluLMz87z9rJHyQnwxY+9G5BzfKHdok388BaEx5im0Z3R+fLmKsq5BAcvTDE9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8X/k4ygaT29rYGx8jr9/e4ynmg3M+MoPPgGXBiZ5bUTjSxvjvNznU3J9loMQVxezCjqh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XEyxZFoKKDp+pd3S5OOT9B38yPoq/jjF3bsIHSI28f59tzCMBNnqOeL7IbbVuRDxB7u6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k8Ib51XOEeLg5n3i+pUio1PCte1ZrUTM6q2ZfblRz2rFK7N+lSpX2re20JvOq8ymoaXZ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3ezd+L7dqHSl7avvV5/X9H1NW29t0+p78bz6WnR0TTcq5QvhpMbZs2dvRdh5FVG62uTK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qKUiezNhl1sqFik7/g37xdV6bqpTjNWaMVott9KWd/skevUusrWvxRVrz1stQYiwtftv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P8FmtbiomrV83j32brvWnixfSwKSgCBwZwJO/PgYOjtrLX5wbBLFUCPD26+sy/DGuSn+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2ZGO0RAaGEaAFjf5VFc6+gE4f2GKH4y5VFWn+cLWaqaHZvnLtyeprTJ5qs6ku0aJ7tQ6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rDOxlsps7ahjpxnwV0fGSSctvrS1mVf65/g/j+V4oC5LSw24msGv76zhe32zvG5oPNGi0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66R7HKJ//voOJtSCR6os2jOasJbgY5sjOZMkjPjOYaXPLozWhSnyDZUWlvq6Zyc4i+O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m2t59WKOb+dLeJZFQ1UM3VN5o3+GkSDkiQ117Eh6fPd6gfXieEyjJpOgYabIsdEQEgZ1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Kp29XQ1sVFz+7cExWrIJfq1b59RlL5r56KxNkFjj7S8/ppLAh0ng1j/4D7Pse6esIFpOF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iwhnYmn7ztoSUCrkqZwt2n5Ded476GVLJQFJ4EMjcIc2cJX7MOFdKaJ9F72QpBmtY0Q2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RIKd6A9CTI9H0csr91jCG7MsvLSEl+eKOCm6QbTMIRwRxH28WLpAUYnramWJASUqW6zx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YIVHVMGDpCmm2UUMdaJlS0csd6CQFNG7V27bxO+bsGnJlQNMEfpEOD0QiiDuUYgR0VY/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YdejiGUU4XWqKuScgHRCY/DKAofyAelyGT2W4ivbqwh8MXuw0hYjKhhnxYZGFfWrSmTD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Zk3ccor2ivAmwou24ISRbZAq9itimSaMbIvE0s1Nd6cf2nB/8IKkDdwHZyavkAQkAUng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Bu6DUvtkn39nM3BR9CCisADini+uUxEwEC1FWkK5+UEkfCo4K8JqFa0IGBnFSAtDnBVb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s1K2CKUh5vFtVyxuii2MyhZiyhDlBwHlIDorEoGeOLByrShfFCdEY1kosjWbMMuN2ifs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nCn6sxq5Qwin1U2UI65z3YDWugRtThEyVXy6NYErbERWqhGCVKTyEVuUIVKIQvFG2OEJ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8Or9sqg76pcqOK6cv1Lx3STeVpoknyQBSUASkAQkAUngLiNwxwJutd2RVFkRLzftW31z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FvGLXq+9du25a6u63X5xznsdW923+ry2rNXX4piwvzESBp/bXB0JTOHAsCrebi371rJu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zan23lrd2v3wtCUgCkoAkIAlIApLAKoEPLOBWL/wkPQsRJ8IByE0SkAQkAUlAEpAEJIG7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G5oq2yAJSAKSgCQgCUgCkoAkIAhIASc/B5KAJCAJSAKSgCQgCdxjBD6YgBMelaZGwtKi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mBI5RkX0bHHOinPmrafd0XtRhsgh+l52YndUwC0niXKEl6nINfp+ZYp6RR/eaxPXiajk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fZLAvUugkjP1l97+n/u6KXeQ/bJy0Z2cWWn/z1Xygbp125AdlRTLK1Wsac1Kvllx3erj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JAFJ4BcQuHMbOEVBDwLeuLTIaBn2tqXoSovLRTJ6JTL2n1susezptCYDXr1qs745QWtM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/0VIEBGhXaRVEZ6rRZ8oHY1QkpGtmStCkmjkcjZDTkhPTawimMS5XkjMqERid1wR9LbS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wyhIr6armCKcyEpdqiIirIfMLdu4uhYluRYZE4R7g+0EhKpCXETHDCFfsFksq1RXGZVw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LJ+MaRQWC0zaGq3VRhR+RIQ3EaLQXckTKIoVATZv9Hml3ZF4FKlk3Io3rBC3wqzO1COH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RNgRIRB9N6AsQsithGsRwYffT3j+gnGWhyWBG0LiRronTXvfYL6ayHogvkciD+WapPci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BFJTVp5vRlwJCPtzwmclgOvqflFGlEpJpFCrFFfJgkAlXVek5KKAuO/GPatcU/n+CskU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5cb3RKSXipzbK5kVxH6R0H1Vyt1o/0rDb7wX8YdWggyvii/x7PvCd3z1alHWSqYJUYnw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euR1r+DYNj4qukjj5XgYphmlvKo0VQi7ym+eaJdIHSUgizZEdQrH+xXvrbWsRP3iOnG+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rEq/RNsqwZFXrxE/aivF3Dw88p0kIAnc8wTuWMDF9JCfHZlkOJZidw18/50JfutTncQL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lcWcX+LwsE5JyfHTOZ0/a0lX8ugVHV4czONbBk92pXGWi/zoeomWxhQPVqmcGSkwXQ6p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1EKRsQWHBV2nM+bwg6s56qrjPNqa4OzwAn0FeKIrQ72pRKFGFhYKXJl3mELnM+uTzE3n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yfJiicESfLUnww+PjXExWcW/faiGNwbnmUHjme4qLLvEP/YXSNbGSEzP8/0Rjf/1800M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5PoqGhSPVy4tcf7KHHXpen7rIROnHDI7nefsoseW1iRLswXOlhSe7cmQsB1+cLFAJmPx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+yfK3LeuikY8LjuwPq0wNB1SbcHx6RJWdZym0OP1SYcdbSm2Z1Re619g2TR5pjOJLtLQ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XwWBigDxmZmZuZELNZVKIxLZR8LllkZZsRgXj/6Yl4/n+Jff+ibx0MUTuTl9hUTMFPoG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mTRUhZJdJplIUCgWMWKxyD5DCT1sB5Jxg0KxhChXU1Rcu4CrWGQzKm//cD+JzXvY0VtL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k2xna0uW+aUCsUQiytVpF/N4qklNOs6hN17A1jIUbIcnPvU5TF/kflEJgkouUlQNXfHJ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V/uY86rYvLGV5cUcsWQCfD/6fSoVSxhWHL0SB4h8oUgskYqEF4HP0vQVjh25ygNfeJ5k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OP/qMZbDgFKQ5LNfeJBD3/0bpjM9/Ppz+3jze99lwFZwZidYWPZo6lnP408+S0taJVBU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FY9En8gXqloJYoYecS66IYl4LAq/VC4V8RQjygUbidMQhs6+zozeSk9GZymoYmNPE0uL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MjRAsWRjJRKo/rthj24ZZvlWEpAE7mECdyjgxC2f+OnwmFmyWcjG+dqeZpK5HP/l3CL1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9zdCxjTJuyoPrM/QkzWjO8IfH57glBJnZ7XKyNwyR/uXMWqTHD43hVtn8pMRmy9ty/LS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8MV58ugsqT7LI1DKJJhcLHE4l+fMfEi9FfLtEzb/3UNNpK2At89O0KdW0W4V+XHZpjy1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WY4XhAgM+Q+nXRJxk8akyonz05wu68TsEv9QKJOybYrJFO68yMkIrRmT/qsznJ5SScZc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GEsk8FwoquK+vxKU+PtHJ9G76rCuzdKf00noHj86VUIplplPpejWPIYmF3mlL0dba5wX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IP/YYvOG/0OramQg8sBX4+F/MPVIu1NSUan8ly7WmJWi5ObmudHJZ9vbK2KYvHdw583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sVFM06S5uSmaeZucnIpmr+rrG26ZiRPTzouMjkzhBwUujubZWT3Nyz86xIxqsnP7Fuav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4M3X8ZJZhq/3E+Ty2PF61OI8Veuf4NHOBV55qw+v4GFWpynOz9G+94s80h1w8PW3mCfF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/aQwmR6cZWopTl2jT1V7DacOH+LQyTE6tj/KllaPI++cxy457Hriy5SKcyyikF8a5Wc/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rr/zImHng9zfXY9XXOL11/YzMpOjdfODdFuzLJZ9Tr12ihP90xQ1naeef4rx1/ZzyS1j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5vrbBzkzMk1VzzYe39LB/hd/ytDsJexiI4+YFspqvlINFqdmiHU2MT4xwtLyZpacBaYX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Up5nfuNbWJff4s2zDl/450/iLS8TKBr5iUv8+I3jOLkSTZsfZHPtMu8cHSRsauepvZs4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I9gefYkPK5meH3iEIDB598jlmL+/n9EAef+4Y83UPkdnUSNlSOfvOGQ4dHyDds48v7unk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IVO9ma9+8dOonn1T+KNf4cdQVi0JSAIfEoE7tIELKTsKT97Xzpd6E5y5usjf9M1zanSO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TFu4ToBqavTWxtiQgEMDM/zw4hIb1mVJlW3GHSjMOLw4UyYnll7TcUoh1FRbPNpby8YM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2dDjKnZZRY8hd/c3cA3d9ezOLXM9ZJCUTdIx/QoK4SYCUgmTH5tSz3/bGuc/IRNWTN5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bF0939hZzXLeJp4w2JGBcxN55hwVP2mh5su8sxjyxV11fG13C3ub4+zOmvSPlDnh+Nia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Vzc38DtbU9SpISKxRBR4OGbweHuSa5NF+twQ1xDJpC12dWUoLxZYClWGR0ssVSX48vZG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pMgMoanENQVbUdnQniaRd8in49F5n9+Q5sBwHpGJS6QlS+hqlDXi3QWcD+kTIIv52BMQ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sUhCzJAVCtEsXDqdZHZ2NkrU/u6SG+hWjKlL55nyO/i1R7dzoe8cufkZBuaX6O3dwoZ1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rpAv6jSmA+a9Or78hc9iT/p8+RtfJbl8kSvj05RrN/Glp3YwVaziG1/7Et5AHz94+WeM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deQquz79OR7Y0Mn1qRyf+srXqDVynD36OpdG4/zev/nXPLC1hUS2hfse2IGem6a/bxgj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Dej6AhevXGZ6KaStPsvSUp5ifo6L/deo6WxnY3cr5eUFhvpOcraU5nf/4LepYp7F3CIz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DrXxZd46coAXT56lsa2J628d4YXv/wCt5T5+/7e+QXN9DJEFRixH6qYRZXgRzDKtnTQa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v50t1QHnz16ktq6VhowaBSZXRUBwkbxeZFgJfLR4NQ/t20dr2ubk5fNcHbrMYryOPVs2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ZV3vDnobDV79/vdYVqqx7ElePHqKsfElOj/1Bb74+c/y8P070e1FBk+9zdtDHt/6g39D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3Y1PFb//zb1JeOMv15QAxQyo3SUAS+HgRuDMBpyhYePztkQnmNZP/+ak2ekKbEVtjY5V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1JsqhbJIyu6R80KqEha1cR1NN/jyrjq8mXkOTTvsrjH57Lo0z3dnaIqpLJe8KA3WI+0J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Rdz3UC0LNfC5OJ2nf3QJ1zDZVhPja1tSPN2WqjhSKEQ/kn3TBc5OupDWMXyP5bJCOqbR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T9Mxg4BpBxqTFrsa4/z6xhSfFsujWsClqRIXRhe5suSwUPapTWvsq7b4+oYqHuuooso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YiSk3jFJhiY+CyNSw5IU0pA221Vr8em+W7U0xUgmLb+yqYeTqNFfsEKtYZmwhx2gRahMa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MZFeIghYtj2qMgZhvszUYoHTo3ka0yYPNCX5ek+W3garYiPz8fr8yd58BATEcpovUtW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AkQktL91CdXUPC6cO8v10SFO9A3Sd/IgyzV7+M0vPM71Ewf43htX2bmzh/NHDxLv3kxN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JusaOkjEVDTDB80iVZVAtTI0ruskpqvEQ4dcTqGxrZ2dDz3Ns5/eiVO0UVQNK5XCUESG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U6RNk9bmOsaOH+bU4CR1jc3RLH8gbNSiTC4mu7Zt5+qbrxHv3EiiNM4P//Y7HB5x+eZ/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9PJLLDgGauCiZKqJx1Jka6qEkRnpTBLL0LHMOKX8Ilp1PV3re/nMV56nKR0QT6ZJZ+tJ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B4wODGEHJoYqssOkWL/e5NTZtzBrt7KlJ8vRM2cwG3tJUDF5eDc1u7heZ3rsIm8eP0+q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Z7/GA206L3zvh1x2O/mNrz/HbN/bfO+lt8i50N7WwfaHn+L5hzah6AZxS8O2y0ROY7qB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TIOsFcOxfaqrspi6jholVhbGhaujL58lAUng40LgzgRcGOLqOs/0ZDl3ZZ7//fAMdetq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q/Lvj01zfNqhNpuiq9GitSbJ+upYZMf1WHsCtWzz9+eXsOqyfPORJj7XHuc/HZ9h/3iR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ruPT2JDk2a219NYbpFImD66v58neKn58fpbXx10e29GC6RX5v44vMGkLr1IxDEJchhy7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7KhjU3OatK6xd1sjlIv89XWHr+xs4MG2JE5RYdfmekanFvmrs4vkrQS/vauaQ31z/GS0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x4auamqdMn9xYo6xss7ndtdzfmSRAddkS4MZ3Y2Lv8TtbWnShspTuxqILRX5i1PzLIdg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to5avvlQE081mvzH44t0d9XyhR0NdOohPxoN2N6epKM+QW/GpLGtmk/X6fzl0TkGPZ3f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+M8Dy5Fzg8iZKjdJ4IMSECItmUxGeRbF7JsQEeKxuLgYLamK16siTtFM8pODXF2O863/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3D/i1Xes5+NMf0z8wRrqhhkQcOjeuZ3Z8ikxdE2pQJoyM/kNc310RhcLYPowcfcQxP5qB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u28ri8GWuXhpmesklHluif7AfN4i+0PiOS8uWPWSs6/zNt7/D37/wBtNLJcLQoryYo1DM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d6Ozu5XZqQmsZAu1Te188/e+xWe3NnLk7aO4sXpqkyk0JSTb1kvH8hD/5a//lrPXFjB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lGjdcB+b4wYXL15hcHySdbsfYaL/EN/+2+9wdTyPaSjolsXs5WP8p3/3/3IxH1JXl6Km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GmqozlSTvz5NQ2cbvudGjgZr1ZOiqAh7t7KqUXQdnCWPgbMnmFyCxrYsWmmS/hMXSdRk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j9zMxcpmh4asU8qXIlEXkbk7GYwxcGmRysUhLzw7a9Un+6tt/zdGiz6Ytrbh2OWIvPJ+E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fPwIfKBk9oauYghvLOEpJWaf/ABTqKgw8nWKlviEx6c4KhK62ys5Qk1dJJKv/IqsemtW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SSRJVdUo/Ijw2PIVFZHoXogkkZBeeFy5Iq2Vqka2HOLeVuQYjVsBL745SqKplU9vNHFt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JHpikbepcBKrJLsXZTphJVl9lMhe/PEIj7fIri3EC0ATXqV+iBF511aWSkU7xDKEoiqR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uKHhRXWpxHXBppK3NVTUyANO9NrxAoRnbKSWRW7UIIxmIyKvO+FJFoIQZ7YfRF62ESkx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ngS+uNuvcP8oP4ZilkYsvYmlI02r/MH+MusXf6bRH2o8TuaP/hCn7DD+p3+KVigQi8WI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75PfLbM/HpWwxdsKBYXS0Yge3Kri6u3sipoK52ITAcO0lco5CfU1N5Hnpl3KUygGFxWlm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nbnEwSODPPr55zELM+Q8jUxcp5BzSFVZFArFyEHARSepQd6FTEwln/eorktw7dw5Fsmw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U0su6UwN6XSKcm4GEvXEnCnOXxyluXsbDWmX8+evUtPYRDqRQFFFzmTxq6ASV/K8+OOz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jr43or9L00MMTSyxfssu0mGRYqnM0KXLFOwiA6NTPPa5r9Kq5NHTVeSXFohn62FpnP7L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nYw1T1/qZLIS0NTSTqkpF3301LDFw4XIkCNvrU5QLeRZtl2y2BtUtsrhYIlVTLeYRo5lE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YgpPUdFDh6HLA3ipJprSaTTdYWjwKsnWHja1V3O1/zxTJZ2t27eSUkRd5ymqVWze0E1h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iaHJOTLJNMlUFTFynLtwmcbeXbQmfabnSlRlkywtL5JM16LhSW/Uu/zLLG6iZDL7u3yQ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u8vafaM5QhcWVkRb0lCkoe4NMh/OCyngPhyOd0MpQtTk8/lo5k28rq2txTBEOJybfZsV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CBVUXYvCXyiavhLixub04VcJmvaxd0M95bIX2aOJGzph1+mJGxZNi2b1xA2dH90UgReE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eOkAACAASURBVCCa/dKUALtUBs2IyhVLoiJkiaIZKKEIxaMTtwxcx8YLFGKWWMb0K2FD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cvbga+TqNvPwtjbsoh2hFvdRumFhGRpO2cZXNKzQ5uArP2Zk2WXj5gfYu2sToefgum40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Qcwy8Nwy5Sj0RyWMked70XnRbJqiEY9ZBJ5DWXg9qRqGruG5TuQJaxp6NPsmsIqbSXFD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ikosZiE8XEV/BB8rZkVtKZW9iI24WSyXS5V+Rx69QWXZVNMhECYnarT0K25MhV2d8MCN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ISK8kbix1HWDQMyKytn7u+Er+L5tkALuffHIg+9B4A69UN/jyrtkl5gZSsf1yD5sZcLv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HcREGJBLKWm0+lIXK3Odt7ayjD0EdqtIlaEzhACQTihe0S7henAI8+hq2HkFRotZYoQ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Ssw0EZVsZX9lN75XeeHYpZUjgO8iJuArm0IYxVsT71yKItbGylYqrblmZZ9XhE2PPIUI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kBB3vluOQnVUTg2wFZ3HP/8bkRgVM5B2qXAjtqKY+Yg2/906xc2LEHLC87yyRXPjEPqU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ccIWVtQarRRU4EWNiERpdGjlWnFVVPfNfSkVK+WJG1K3bN/gLMorr2G1ylWQLTvOSrvE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IYjlJglIAh9PAh+6gBM3eiIorQjKK5YKxc+W2CcMmIXtxuq+tTiFCBPLs+JMVRhW+wHu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cpMEJIFfTOB2ou0XX3nzGWK2KZI8a3TJzWd8RO+EmYXrcLMcuk3dwqzjPUTgbc6WuyU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3LGAExLJNDREwgKRTUBEmBTmb55TEVtxcQsstiBgYLKAmbToEnHgQhEFPeDyVJ5YOkZ7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zS9SVonLgpCp2XzktZZzHKykRWvSECsTBG4Q2azFRMVK5X3J/+htwe7qUZSNkwQk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FIE7FnC6FnJ9ZIG35j32rUuhLtocmPN4vCfLeiPku32LkRPC7oY0k8suKQWmp3L0FUM+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RrarkX/ZpPLmjEd3ncHkvMOwA0/3JHnr1AQjRjUPNGq0pyymp5b44bDNfV1ZNsYDfnox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s7PWjJwMPlEjJTsrCUgCkoAkIAlIApLACoE7FHAKIjbUgfMzuC3N5KYWOTSh0JKFF45P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lOkZfrKo0miUmJ4sEdpJNvbEKLoqbdkYzVUGPzkzRam1lu0QGQKrs3P8h9NlnqyNk0Dn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+HiZbd1pDp+fZjSj8upUwJe7TH5yZo4NT7RiKr40zJUfY0lAEpAEJAFJQBL4RBJYWff8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mMkTbSmmpx3OiywFukVzo0mu7POFjdV8pjdBm6HgBNDeVEdHg8JPrxaYVAOakzrtSY3Q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ozG+mGe+rBBqCg1Jna60TiqmMjxmk0vHeby7lp4kjOZ9epviPNkTpy2AonDo+sVNlmd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AKSgCTwsSRwxwJOCCbH9VgsB7TXG+xM6jzXnmBbbYKsobJ/aJF3RmzmhEmb5zNvO2xt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X4hinE3lXUpegBKEHDo7zRUs7qvXWLZ9HDdgMuewWPRpajCxciXOjS9wNR9Sa6nROSU3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9rH8MMpOSQKSgCQgCUgCksCdEbjDJVRwA5Ut62tIx6GruZ7Jswt8+/wi+zpT3Leplv1j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0NteHTkvnBxdZhKL39ibheU8p3IB27qyNMc16jY0MjKUZyg0eLozTnNaY2SyRE9zhs1d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UOD+TQ1ssTxqciLarc7e7krmBel3emcDLM+SBCQBSUASkAQkgY8fgTsUcCJFjsaOHhGZ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dyOfETwUn+Pnplgo6SjJON1tcfY0xRHBOvd0ZKLYSK7rQ7qa9StZGlzPJ0jG+VZ9skI0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lfdiNk5pq+aP1inRbJ4bWjxbC0U35MFNMcpOIO3fPn6fRdkjSUASkAQkAUlAErhDAnco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CLFoCymWK4EvRbDLrT31xBddrLhBV0qjWFoxUluJjRldEvg3glNG7/2AoghBvmYrrhYv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ZQtZPWaLPFhykwQkgf8qAiIBuniIqO8imK2IzXjrJo6ZMeFS5FG0HXQzhqb4OGX33WwC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VJFlQRVp8IQjlEKp7PCL0qAJe1szZhK4IiuDTuC9XyYBBcMy8F0vyvIgMh78fI/es3Fy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9zSBOxZwt+ul+LFXVJWNdVaUa68sbdRuh0rulwR+pQSEcFtaWiKXW45ynlZX15BIxH8u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PchCch2f2tnJyIVTTJfTbN3RiymSGIdelAJLaD8RkdG0LET6KJFBwS67GKZG2XaIxTMU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MQsMLZs8vKsHO5+j7AbE4nERTpKyCK5rmFFeZWHe6vs2Q+cuk+looTAxTKy5g6aaZGT6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04gCf7tOnqFzI1S31TAzt0Bb5zqSMQMRYtK2SyiqGbVNUcKoHpHjWCZ3/5V+DGXlkoAk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ONEOIeLeTYXzIbVMFiMJSAIfGgEh3qanpyiVbLLZqki0TU5OUF9fH6XWWpsP1dJ1rl19m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/ux/ITd8noFCD1t6qvm7H7yAkd3MU8/swwxcVNXn4pH9nLk8TrZ1Ew/v7mDo1DSbdq3n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45V+jX/xbBs/OXSaq+fb6d79JLu7Erz9+gsMTyk8+pknUa6f5tjgZUphlmee2cqP/+r/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eLA3NnHy5Vc4M1Hg4cefRlse4q0zA6QzPTx8Xx1//5f/nu2/+TVSpsW6Lo8j//iPXCoq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nuT0uUHsMMNjTz1DQ7ySk/VDAysLkgQkAUngV0Tgjr1Qf0Xtk9VKApLAP5GAEG/FYpG5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Iol9KpVgYmIiWkZdu6wZeGXi7Tv41O5GXvzZa6jpetJGkdd++BKN2x6hujzIweMXMOMJ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ets58c4BBq6NcOHMZRQ14NipI2g169i2YwPZuEq6upXtXbWcPnyY42+8Rf+YQ725wMv7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M93UW5O8MTDF1p176WmrZ+rqNY4efp1LyxafenA77uIMtpJkx5YN9J34GWdmQ3bu2kt7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H36NYRp4eEOWgy8e5uTJoxSz3TSH0xw+OoARj/8TacrLJQFJQBK4OwhIAXd3jINshSTw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bEe2Z2K2vFwuY9s2uq7jug5BsNb4tNKMcsll5xOfp7V4mZ++M4hSXmShYHHfA9vYs7OR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UVuam+La8CSxTFVkIxdLxInFTOLxOOl0htqGanTdoL59E5s3dlHHEkODQ3jlADVdy/bN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baa7tSma0c/UNlKdSRPThXf6dTJbdrBl+1727t1IeXaIocHrGNUWRjxGTU0DVekUMTXk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YNv9e0gUcpTNeno376SnrQajlCdUtF8aZ1mwJCAJSAIfJYFbllCFfYgMsvZRDsDdXpf8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2xc5JZgWrutGS6eapkWODPl8PnoW78U5q5v4BXCdIrlygme+8DQ/+Vf/Pamu/4me6kkO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TO8j6DrkZq/zxplRvvTVx7n4g5fxVQN7eYwTJ04zNFakqxvmRydYUF1Kto5TNsmVoHfj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TTiuymy5SKlURrNLCN8lrzzP2NQUBdulq62b5XMnOepNU1qa4u3+ER779BOMTg1QKLgo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Hmxr6+TKW4d463Ipyg6TUKYplEoI2zlHxKCUP2+rwyyfJQFJ4B4ncEPAiWUV8QMv7tRV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MocBPh+EM3WSCD3JgExhslkikymipGR0Rs2cMKhoaOjMxJxIjzQ6lb2QzZv2oVRFeJa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LGd62V63hZde3o/Rch9P3LcpckZINPTw/GPjDA6O8dBDj7K+s5uGcJGzw/N8+snn2NhZ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PNaQIbRUdj9wHxu2dxPsf4HDR2e5/9HH2fbwYxj1FlpyM3u0ejJNPleXSmx4YB9N3W2M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3P/Y43ylKs3xK1fYtvtZ1tXXo+xtY6xgcv/uXWzuacF45WdcXdR59otPsDx6EWpipLRd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q92Uz5KAJCAJ3NMElPn5hRu33uIu3PNuxO64pzsmG//hEBAzFpqmf2Qzs0JsiIcbj5P5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/+mfohUKxGKxaFnONM2PrD0fDsVffSmrM6lTU1MsLCxEITcaGxupqspGvNe2UPwgWKYF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UmiBQ9ENSCWFN6hHIV/ED0V4IYVYIompQSCWZ4Xnpx4jZmhR+I+SI8ILWfiujxIG2ML7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dbpCqVAk1HTwHAJFR1cCfMWIyvQJ8BwX3YoTNzRKRXGuSdzU8IMAp2wTqiaGCmHgYzse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CgUUzUDx3WhmUFeDyDtWTsOtHW35+m4hsPr/W3QcyrOztP3e77L4+3+A+/zzxFyX1Zlz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ELgxAyfeiB958ecoN0lgLYG1y2tr98vX9w4BMYbi+93c3Bw9RMvFPiGWb93EKqPjVGaq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Kfnc8o3XldXIELuYx76xV6x/FnHW7Cjmi2uPYtuV2b5SIUdp9ciNG0eHylEvWkpdPewX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m8qH0k0xJu1C4d32+CtX+eVKuXINdRWpfJYEJIF7nMBNAk70Rf5Z3+MjKpsvCdyGgPhu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crckIAlIApLAPUBAzsXeA4MkmygJSAKSgCQgCUgCksBaAlLAraUhX0sCkoAkIAlIApKA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7h4YJNlESUASkAQkAUlAEpAE1hKQAm4tDflaEpAEJAFJQBKQBCSBe4CAFHD3wCDJJko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pKAJLCWgBRwa2nI15KAJCAJSAKSgCQgCdwDBKSAuwcGSTZREpAEJAFJQBKQBCSBtQSk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BCQBSUASkAQkAUngHiAgBdw9MEiyiZKAJCAJSAKSgCQgCawlIAXcWhrytSQgCUgCkoA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ASng7oFBkk2UBCQBSUASkAQkAUlgLQEp4NbSkK8lAUlAEpAEJAFJQBK4BwhIAXcPDJJs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oAkIAlIAmsJSAG3loZ8LQlIApKAJCAJSAKSwD1AQAq4e2CQZBMlAUlAEpAEJAFJQBJY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5GtJQBKQBCQBSUASkATuAQJSwN0DgySbKAlIApKAJCAJSAKSwFoC+to38rUkIAnchoCi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SyXcQMHUVYIwhDDA9QIU5T2uDUNU3URTQlzXRZwUApaVwDJVXKeMXXaA97r4Pcq7sStE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eijvWfmNk6MXqqoiHmu3IAgQj1s30UbDsIhZJmHgRX32wg/eylvLJQzRDAsl9HD94AP3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7FBXD0AjFuAUBnhfcplMhiqpjaAqOUxm3D1rVrecLprquo4YBjh+SSCSiz0WpWORDYXtr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fKwJSAH3sR5e2bkPg4D4IzdDm+NvvsHoYsDOfQ/TkSlzZWSZlGkSGEma67KYhoFbLlL2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+K5LfnGSom9SXVWF73uYpsG1/jc5d2WO1t4d7N7YFgmJRDxO6DsUS2U0M0Y8ZuAKsYhC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okf7vbJDbnmeaU+nOZuIBOT79VUIvFxumUKhGIk9ISTEvng8TiwWqwialQKE0IjFLKaG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poG99+0jrQVoVhxTAyE6Ak2P2qWpYBeFqIV4MoEeBhRLJVTdwjQ1HFv0x8LU1EjELsyM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GLEYauBRLNmRsBXCShd9F8LRcyjalf0oGqZpReLLd8qUyg5mLEHMUCNxGWoGgVtG062I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V0XRiCXi6AoUl2e5PrKEZekoZpL6+iyWaeI7JWzHx4xZGJqO77sUlxeYsqGlJo0nRLKm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qmaSiFt4bpmS7WDE4sQNHbtUJFA1rOjzYBPqJnFDwymXWVycx9ZStCThnYMvMucmePjB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6+j3G1J5TBKQBD7hBLQ//uM/+d8+4Qxk9+8iAuIPXDwCw8B6+WV83yf3xBOorhvNXhiG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9KF0S1GxVIdXXnqBmSBLe7XC0bePk0zBgTNnqU1V4xpp4vYkP3vtAEGsnoZUwGDfKU4c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29/lB0eG2L33fhKWzsjpV3m9f4p9O3fQf/BF8oku1tX67H/5VcaXVDrXNbM0fIFX97+F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O3mcgp7GWBjm1YNHsRpbuX7sBf7zq0M88uAOtDCIBNB79VnMupVKRaanp6NZH8Ewn88x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0zfxFEJpvO8ILx3qY93mHoLZaxzvW2b3vh4unzjA4TND1Hd2oC7Mcu70KY6fG6K6uY3q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fGSOtrYWliYvc/LYOUgkGD5/lKPnLpGqr+fI9/+c4/Np7u9t4p1XXqJvvkR7azNa4KPp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5luMFlVaGuvQxKyll2f48nlOvH2SJTVBR1MtoxeO8vo7/SQb6yiODaMma5iduExZTxMW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x1Aczhw+wMkrU1QnAt782XHMqhToGdLqPK+9+jqLSobWGosr5/o4evYknl7LwuXX+Xc/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hGJQXubYG68zOJWnta0Vb3mM1147yJKXYl1bPeMXTvDq4RNoNfXo83O8c+YUpOsoX+vj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8M5P/4YDg2ViC/1cnDNp0iY4dnWeLZs2gu++1/DJfZ8gAmI23PV9/GKRzAs/wr7/AYIN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FzdddzLb/glC9onuqhRwn+jhv/s6f7cJODFztHD1GMcu5fnGP/sqPR3r6OxoRnMWGF4s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GeofIF6VoP/sZUJ1mdcOHqGztYnjRy9TU6dRDNPs2rENTfHJzwxx/uw4VtKic9NOtnZk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KWYGzjFr2wye66eqqQk/tLl+9Ah9ixabW0LeOHSGdE2CvpN96HGTAlU8tHsDeN77Crhc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dEQC+M///M/p7+9n27ZtVFVl1yytKpHgOXLoNXqf+k0e276euvpmutobuT74DkcHZ8io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uMCb/cs0pJbom3VhdoCBcRelMMzkhM1g3xFyiXW0pB2m8x7e+EWOXirQkPWJ13Uye+kk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0/k0G3qb8YuLDFy5RDIZ48DPXiK7/n466lI4swP89fd/TNu6bs6/cwEt4XLi7CWyKTh7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Nc28/fffppRdjztxETvVRldDkjOHXqJ/3KM+peCUfeySh1daZqlY5tLl0xixKgbOnUFV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08SZYydJ19Uyn9d4aN824gmVkz/6/zg3o9FSHSOmweEDh9Gq0gydP0u+XKSv7woNzfW4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NFtoMaZ568Q1MlU+faevocY0PLOeRx/ezf0P3Ye5cIXBBZ+dW7YQuuW77wspW/SREpAC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drNBzD3fHdkBSeDDJSDudh27iKnFUELIFcpk61tJ6MKEKsSIWcwOX+Ta5Ws4to+aiUf7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HycbBsSqm+ntaiemhZSLRZo2f4pvfv1ZnJmrvPjCK5y5eJ7BM1colhys6iS5iSssprt5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R0iYZfbsewQzP8SZ6UlcxyGmVVHX0ML6DZ0kRVuETdf7bGLJdGFhge985zv82Z/9GadP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TUunlcsVQt8j1EKy2TQLQxf46ff/jp+8+I+8fbyfiYUirq+R1eP4asD2Pffz1KN7CZen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GfwYMVUlzNSx64EHWN9YR1CYYTZXRA9Mmtb30FWtc3rgJPOegxomsVSNQFGiZdeslWF8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isI6UPyxJbs28eRzT9OVNjh38hRXpnKUnYBsspZ1nb1MnjlKQ28H5dwVZoJ61rdUE5QK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P8szz32OXZuaKZcdVMOiNDXEqYFxio5N0sigBAGt7Rv4zFNPkaouoyYa6NncRTqmUC55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0z9nU5i7zsC5IUpll3RtgrGhS4Ttu3j2mWf49L49xEyfhx54hNLkOS4uLuCWA+JGFY2t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qY3Zswf5+/2jPPvM59Dc4m0F+PsMqzwkCUgCn2AC0gbuEzz4suu/mICwYWvo2gZnfsqx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o388SEtna2RjVS7ZWJkakolG7n/8GbylWdyFQd7O5ykWCpQdF98rM7/gVwzX4yYnX3+F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t2h7+W85NzlPa2cHG+5/nKZggcWpUQ6cG+Pq6ATLhUnm8y7x/DJWTQPrWw0ef+Ip5haX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R3lF5Ly/hCOaeTt69CjHjx/nT/7kT9izZw9Xrly5BUKAYqVpqW7g0E9/xvOff5jHn9zH9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t5DOtvP0feuYKoRMHz1PvlAkny9RDjXa6rvQm/fxQHecvF3k+qsXcXE5/fKLXAu6eHj7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HOxYDc113bTteJCeapvlMAkelOev8NqhwzzxxW+wdPk89qqDRhhg2yUK+QL5ok11WxNh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dLJAe02eF3/0Qx7+wje5duJ1Gh/6HGlDwfNNWtNVTF++xHCYZG7qOoEX4tgl1FgVrS06+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kcCe5EyuQLFYxC67+L7D0lweWxj3hT6hnuKppz/PkQM/4LDTRldPd3RtbGmGmZFLHB25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k+Rtj3whT6aqlZ51WZ56ajczy0XGB08wX1jED3xmZ212Pvk8nTUaSwsluTR2yydRvpUE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UN+fjzz6ERO425ZQhYepGq+mqzHJ6bdf5fiFUdo3Pcje3iZKvkZDJktr726ajXlefOUA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6Ak6GuqxSz7re9oZuj5KdfM6UjrU1Fczfekt9h88jmN28YXnnqI+Y3PglZ8yMldiy30P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h/GqGlnfWEtSiLeeHvyxi7x86Bheoo6t3Y1M9Q+R7ugibYpZuPcerIoNXAnbttm7dy/d3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FAqF6FFf33CTePB9aOnsIli4zIHDR7g4usSeZ77Ip+7v5fqxA7x14ipVLetoyGhYVU3U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7ezl3IGXOXlthpaOdaQsnbqGVpqqLa4NXWWpBI3tbXS11jA4bfPYro2c3P8SfVN5OrvW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ijkuDQ1jNTTTum49DWkL17FxFIuulhZKeZsdjz2IN3SS/YfOoWea6O5uobhk07vnflLK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QNlX6WhtYPjEYY5cnaaju5eaZJKqmjRNvVvprirx8guvMV+Osb63GVUxaWlvoGzbdHV1k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g9p0jPzUZV5+/S20po188fnPUKPO8vLLrzBXUtnz4MPEF67wyhsnsZra6aipIt3QSm93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WB9WbRsbm1KMDYzR1NuFHngYyRSpmE54u8F77yGVez+mBOQS6sd0YH9J3VLm5xdu87P/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vA8B8QMW/YjF42T+6A9xyg7jf/qnaIVC5C0pvCZN07xJcLxPcR/KIbE6qRsmlgg/IYyI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K6IpDFBUDU2thAhxXQ9DU7EdF9My8L0g8p4UNmie56MK703LBESoCjUSC5Gnq4hRoqiR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imVbTzTAdym7QeQdKuoR4TjKjodl6tGSoP8eoUBWOy+WgYUzyNWrV6KQGJZlRmJO7Kuv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UCIiXoiGOE/YWCiaBoEfzUpZloGiqNEyqxOArgQ4XkhMeFn6IaapIwj5nheFTAk8N/Kc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4FF2Qgw1xAuVSh/F+W4Z2xHhUDSsmBXZo2m6jmsXK/tVnYRlUCqXMS0T3/PRdQM1YuFH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CFU0E3wn8ioVI6LoRsRJUzQ8sTwcLVYqUZ9CRcPQ1SiUiFP20HTB34k8XgPfQzf0aMna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HGhUHMcmFN7JwgVXUSg7ZTRNR9c0QvEZFsu+noNYBRYevapwxAi8iJVpiDF3os+ScNDw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gLh59TyPouNQnp2l7fd+l8Xf/wPc558n5rrRDPp7hQL6xIP7BAOQS6if4MGXXb8zAiLE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n2+X1/7x3uxBKPSL2Mp2xTDd8yrHhZgKA59SqXRzYb7Dyikr+z1cER5uzSZswcTM0Nqt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rrwWfwzCc7enp3dFqImSxH2bgqapt4g3cZEQiMHP1SWOlEpr+wyr70orLEo3d2KlBQ63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WPGuE/XezCbaH/oU7Upt7zJdLaVSjVj6jDa3cn0lNF7Fpk84Lrz3djPnG+NWrnB2V3ZE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0zL5Y9b2xCVF5y5BFx0TcwLXbjaaIP+y1B+RrSUASkAQ+AAEp4D4ALHmqJHCvEhAiTogQ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3CQBSUASkATuPQJSwN17YyZbLAn8VxGQYu2/Cpu8SBKQBCSBu5KADCNyVw6LbJQkIAl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AK3JyAF3O3ZyCOSgCQgCUgCkoAkIAnclQSkgLsrh0U2ShKQBCQBSUASkAQkgdsTkALu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EpAEJAFJQBKQBO5KAlLA3ZXDIhslCXy4BKJQIoZFzDKiGHKqZmCaldcfbk23Ly1EwTAM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iA2noxtGdK6I+VcJexeiGSaGrokQeB/5JmK/GaYRxQD8+cpDFE1/X56izYZl3YgV+PNl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06ww1UWMvnfhiViDIqbe2n1ijMTnQsStM60YiUQiiln4vkP2Hk03VsbtPQ7JXZKAJPAh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SFmMJHA3ExCBiKcvn2HCy7B3Rw+Lo5eZWIDujV1YmoqihFGQXxEXznX96E/cdcqoukEU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gheLmHgiiLBhxjB0BXGeCFgrAvBqhFFgYU38gYcBlQC4IiBwSOiWuDJ8nar6ZjIijrGq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ABJREFUo6shrq9g6gqOCHiseIyMTVWC4IYKnuvS3LGOjKUzcW2QcqKJTR11lAqFKBBw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so0nshmsCBZTBEUOQ9xymUDVsUyD0HOj1FyW9W5gXZEyyzCtSBiKbA9eoCKCFYsgvqCi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57h+LU9Tt8hpq6CpIphvGS+AeCKJPTfChfEC63s7UAUr412OTtnFisPV82ep6thKc7VB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TJTQi4IkC76iXBGDz7bLUZBoIb7U0MMLFAxNieoT14ShR9kWbTcrwYv1ynmOGAghvlb6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JDNovk9tazupmBYFW87Pj3JpeIn127aQVCuBmvWwzMXB67S0tzLVd4TB0Slq23rYuXUj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x/WiIMoiOLVuWFFgZ1UIbFXFcwpcHegj09JDNqbcNkPI3fx9kW2TBO4FAlLA3QujJNso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3tmJfr67f4Kmzj/EWhimrx82bGznnTffYNGNsWtLDzOzy6zvauDcqQt0bt5MbmgAq6GL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5y5eo7pjE/u2dXGl7wiXri+zYdcD9DQqHH1lP1NBgr07t7A0dInxQGf3xnUMnTnNnFXL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/oHeR7/Mcw91M3VtkFk3TXvWZWCizIbuJkauDTJRMnEWRlh0NOxCgVRzF3Vpk5nr/bxx+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ZdfDNCVs3nnzTRbKOnv23U9NQgFVY/ZaHyfPj2Jls2zcuZNUYYQDpwZId23hvp56zh45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DTyyt4er/afoH55k046HaE3keOvwIEamEV0pMDo2R0vXNuoZ4R9+eJKv//7vYg+fY3B8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G3D04AGGrg5jW930btuIJxLdT+To7WziTN8A67duZH74OmffepPcuWFamxq575H7MHLj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nQd39zBw4jjD89OYyXYevG8LMS1gZPACTrqF9nSJ8xM26xriHDxyDC2zjkce2MTAxTPU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OV5PR1MWEervev9xTl+eZNOunUwPDOA3dlCta1TVVXF4/5ssJhrZ1qxw6eIU9S1VnLgy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l7gweJXZyWEmlzQ++9SnOH7wAOcS1WxILUf5gNVEDZt7mllcLrNxUy/jV/oxa1tYunSU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MTJwhqbqbuoSapSh45/48ZWXSwKSwHsQkLlQ3wOK3PWrIyCW+sQjMAysl1+OUkDlnngC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CU4T6Yw+6KLOr65Pd0PNIv3W9PwiVkxjfGyGhroU+WJIbnKQa8s6aXeac9fncJYXSVo+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OyNXRmjp6ibOIq/+8EW01g20ZpPkx69ytG+clroY5/ovMDc9TUGvpbcljV2Y48Q7/Wy6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jJ9FW7rG8KRDMpukpbOH5pokxZlr9F2dIWYP89KZSVprLa4PTzGzuIAmllo1kSM0iPKh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mVMb2NagcOLSCMXxawznNDLeFKeu59m6qRelNMUrB0/TvXUzA8cO45gWV/vPk2po5tqZ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R/eOrVzrP0OplKd/YJTmhiSnzg8ROgsMjOXZs62HQskno9scPHqOju5uVE8nFs5y5vIC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bvIaS2odrUmXOdtiy7ZeTG+Jo0cvEovp7H/xNRrWNTM+eo3cUpmGni24s4PM+wbDfcdx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Ysnnct8FGjduZ/riUYLqLjobqpgZOsnZsSJJd4nRuQKTFy8QX7cNdfoCE4WAkWvnSLds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LBu7m5m/fp5Dp66zbecmwlKRfK6EZiksjI4zNjlNmG2ho8bEcV2mrlzi0sg87Rs205SN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lwi5cu0KY2NzZDs2sau3IRpjK1nF4KmjlLQ4U9euU99az4XT/cwvjDE0VaY+YXPq9AQ7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fSW93N3wHbgX2iBzod4Lo3T3tFHawN09YyFbIgn8Ugm4ZYfOXY/Qm1jmtbfOo5sBY9fH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78aNtNbrnB6YoXfdBqYuniPT1k7GUvCVDA88/iDL44Ncmp7l+vAQIn1WqMfYuL6JqYkl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+9jUWUcqm6WjLsP41ARlJSCRbaaro5lkOkM6k4iWM2tb2okrs1yeS7KpPsmVy6N09HZi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DH1cI8OmHXvYtXMbfmGSC5eGwQ8x0vV0tTdES6alhTmcbCP7dm9n8+b1lOfHGVtejuzm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qmsa2NizibpGg+Ghq5SKDigW63o6MXWVbHsHzQ1ZSgtjTM/lsVI6uhmnvr6GpekJ7JID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TOfo6N3Jnr27aYibeL6Llqqns1qj/+p11m3r5VrfVapq26mvibNu/QY6W+opzk5wfWoJ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/9t77xi7rjy/83PTy6FeVb3KmSzmpEBROXRL06NO0+PuWdg7XsPwerzA7hpewGOMAQOG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mYHhMQZYjAM8Ya0JPT0jqdWipKbUosScirFYTMXKuV6+aXHuq0cW2WxJLTFU+F2g+N69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u3z1rfM7v3NoqY+TSNXTv3EL2Ww42PPVtR3aN20nWpjk8nSJrvYM83nY9cQOdm5rIzc7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R6LBnq5q39qpsWH8xlb27NzF40/uxvLVvqsGplfk5kyJnq07eOyJvfR3NjA+MsKMbdHT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iM62LJnWDfzat7/D5o4kl458xOFzo+ha9XnRzBCRhg76WkJ8+tEhYo2tePlJ5j0HI5yi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kpYKn96ec3eHQ+VECAiBr0xABNxXRigVCIGVT0CNVzpOhcUCPPXKS1RunmJwxqWrt5NU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kglaUmkunDlL19Y2rl4dIlnfieE7eG6JXFHj8T07mblyAS+epbmhnp6NPTTWtbChI82N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d8N4tk1FD9PZ0klDpoW+3g4SmRju4jzT0/PBZu9GMktycZZLU3n6mmwujRdpa6wnXypj2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qaltasK9Vpzm4pnjHDlyEiPdydbNXSQasmzo66YpEQ32mI1mGokuTnDoyEkuDQ2TaGyn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HZ2NRCIqLFugYlfI50o0tHZSl62ns6+PzvoUpuZRrrhMD1/i5PUc/Zu7cQpFbNdlbnqK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evp6aK5roLMzw9WLJzl66DDDC4VgxMnzLLJtUU6fGGLzhm5unB8k2d2OnVsM5rqVigWI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uYPejjai8QiVYtWuspq3p3SP7xJOtlKnj3PxeplNG3tIWBVOHDrJyYERktkOYk6FK5fO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AXRcsq2d6JMjHDt1hsNHjpIrebiOTYUwHQ1Rrgyc4fjRw5y6dI3unU/zzIY4b739U2yj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7Me887MTNPXtYvumdtyFcQ4dOUe6p49kxGe+4NHf08zHBz7Eb+xlQ2cHjclG+vp6yTQm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hIAQeIAEJIT6AOFK1b88AQmh/vLMvsgd6nepbpgkE0nSqXra21uJ17ewa1s/E1cHuDqR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jFiinr4NvSSjaVras5j4QThzYeomA0NjbNixl+f27sReuMHAxevEGzvZtauf3I1Brs1U6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R6qhia6WDCODZxmes+no7aXB8iiWPBqbG/Bdn1AsQn22la7OdtIqdNdYh2WFyTY10tDQ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NKYGRiSCV5hjpqCxd9/zbOxqYuLaOa5M5Gjp6CYdM9GMEBEcJsammM7n6d39HLtbLI6f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3kw0GifTkCFkmPRs2knSn+HU+SFimVbamjLE4yna2tqxStPcXPDoa++hvbMN3Zsj3bGN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pLNdbN+2kYWR88y5STZt3kxjXTwQkmErTDLTEAjXWF2G1mwDlhWirrGRWMQkle1gS089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0dXdTiIWI1OfIRoOkclkiYUM9HCIwvQseqKF/g1dNDeluXbhDFrdBp56cjsN8TA3r10h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IiGdaLqRpF5i4OJVEk2ddLc2kq7PkM5k2b6zn9mh84wWNHp7e0gn6+jftgmvNE8s3UjY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Ntz5cQbOXcRq7OHpp/bQELG5MTxOprmT9uZGmpuzxFNxenr76GprIT9xlXPXpmhs6yCb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5j3lXGQmh3gVETj+TgDYzMyt/J30mIvnwYRJQX2DBl1g0Suq3/ymVcoWRf/2vMfJ5IpEI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4H45r6j/5JZpofkuFRUyDUcwcSnZXsBVx6NSLuP4OpGwSTnIzrRwKtXRoOD+UJiwaQSj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xTRqWaj+rSzUSsVBM1Q2Yhl0i0hEZVpWMytVpqKBF2SqqjrNUBhTZcA6fpCJqrJb1TI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sSu4no/KpFVZsOqwy8WqrZFIkOFaywg13SIfHzjAosrENOt4fN8+MjEzyCb1XDsYXbNC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VUatboWxlux1fA1TB5XNGY5G0NWcTHzsio0RCuPZlSAz93a/IRyOoGs+Qf1lGzQ1Yqgy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eI5VXz2nykRX4UoU6xB4bsDbtEzsW1mdFVzNoDJzg4+OXGbHc8/RGlOhbJPIrSzUCppp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pLJ+VRaq6lvINIJrnjLI99F0Dddxg+VBgufAdtFVZmst61iN/AV0FXgdtYSLaehBRm65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ao6qY1N2fGLRCJVSYckXapkUqlnJthdwqFUnr59PQD3zjuNQqFQoT03R8Vv/kLn//R9j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wzDQdT34+fzapMR6ICBZqOvBy9LHdU+gGkK1Aw6BKFJLYCxRCUJ6twi5lEpucKYEXe0I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1NIdRZadUi4Wb38YVKGB51As1FoCr9aupilZgavE2dJd5aXKVNj07kPZrMKARafah+rn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5cnnn2d2rkCqIUvU9ILlPpZXqf4oUIcSfepwyyWW11pZMuiO/qhypaX+ue6d/S4VgnqC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NkclftShllsJDs9e6rN3B5tav217qZzmojI+n362gUTcwHGVvHIoFm/zVEujLGdS+8NG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XP13OTO31tdlvg5K+UrQl+7oZ1DnsoqU/4oqHBzMWfQo1/hULywrKW+FgBB4EAREwD0I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j4SAylo1QnGamhNBBquzmidi+T5GKEJcJZEE4u2RIJVGhYAQWKEERMCtUMeIWUJACHw5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vlwNK+guFa6UTM4V5BAxRQisHAKShbpyfCGWCAEhIASEgBAQAkLgCxEQAfeFMEkh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isHAIi4FaOL8QSISAEhIAQEAJCQAh8IQIi4L4QJikkBISAEBACQkAICIGVQ0AE3Mrx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CIEvREAE3BfCJIWEgBAQAkJACAgBIbByCIiAWzm+EEuEgBAQAkJACAgBIfCF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pJAQEAJCQAgIASEgBFYOARFwK8cXYokQEAJCQAgIASEgBL4QARFwXwiTFBICQqBGoLbf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AeUr8dfK9Y9YJgS+CgHZSuur0JN7hcA6JJDL5XBubSqvtjSXY2US8NF1nXg8iWHo+LIl1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BL4kARFwXxKc3CYE1hsBTdMpFguAT1tb23rr/qrrrxp5m5ubI5/PkUqlVp39YrAQEAK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kU+FgBBYIqBpYNs2qVSSUCiE67oSnlvhT4cSboWCEt1yCAEhsNYIiIBbax6V/giBB0hA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79VcK9/Hf4Btf5Wq1WjULVu/SkWr6N712OdV5B4xVQh8ZQKSxPCVEUoFQmAdE9B0DMPA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bVbc3ZPnf/783tyUSFSHpuvBHK6lM2r1Vs+X/q0VvnV6VylNC2zyXFdVGMwFu1XfXUWX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k/dCQAgIgZVAQEbgVoIXxAYhsBoJKHHkVxg6f5HJ+SI4Dom2Ljb3dmD6HrbjYVkmnu+j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EMyl910cDyzTUFPq8DwHXzPQ8HA9DcvUmbl2kXEvztbedjzXwUXHMjRc1wtoKeHoOg6a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W+e+hyqlezbXL19ibDYf3Nfau42elnRQn+frmEuT+33fQ83xAy2w4ZbtrrtiRxVX4yMj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CIiAu38spSYhsK4IGLrO6OXzDM8bPL33KUJOjrODw1TyBa5fv8R0vky6pZ+2SI7jZ69i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GljhXBi9SKPs0bejDnxnm+niRpsY6Cvl5KrZDXbYLb/wal4pp2uuj3Lh6hWJFo2XjJtrr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xOUrNyFSz+5tXVweOMWCGgbUEuzes5N42MCZG2dgcISnXnmVyOIwV6ZnWdDmOH9jAs9x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2LRjGzNXz2Gb9fjFSSYXiyTru9jY04TueSLi1tWTLZ0VAquDgIRQV4efxEohsAIJuMxO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LXB1eIxUpp6xq6e5eDNHKhFm6PwAY6PTuFaK3bt7mBq5yrmzZxhZ9EhYHhfPnuPm5AzJ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0tJChAUuD88EIm5DVz3XLpxiuhwi6uc4O3AJT9Pxi7OcP3+FjU88RXu8yNkLl5nJlenb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k4tByNVKt7K1p4nTBw9wcOAGre2tWJEEHW0tUF5kbHwRLz/DyPgE07N5ZievcvHGAqlE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cNGNz4i1rkCviElCQAisDwIyArc+/Cy9FAIPgIBOKGywMLsI9VmSMYuTJw7jhA0isQ4y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Zm4SjVhYUQtLg2KhRCTZQaYtSb1pMjx4lnA0wsL0Da6MFkjG40R8FXoFXfcp2jaRujSN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mHmVCh4GqWgYKxVleKGIFYkSDkcIWRb4btDfQjFPsrWfl7dGGbt4ghPHjtHRkmQx7xOK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kxw9cYxsz0aS2jRTi3EymRYee7yVuKXhKUPkEAJCQAisMAIyArfCHCLmCIHVQkDpms4N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fojF+QX0eCObe/sJk2NmYYFZNTdO0/FUGNLzsH2Tzs4etNIsc4uzLOTKQThUzWErFhZx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GTME0zN56hvbcIszzKvyeSdYh85I1pOtj3Dq2HHOXlmgs60RXDuYb1fNNq2OmplukbPH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aM424OZyeIaJXsmTL5Spa21hcWoMN9JAd0sXET1ftX02hx/Mi1stHhE7hYAQWE8EZARu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7iMBJchCyWaefDLO2PgUnpZh777txEM69akEUwslMtksCSND3PbRDYM9O5PBOnKJuMVc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fQLfDBNr2Y45NgGhNjrCIRIxk/7wIumGBtJTI+Qcg2xzRmU84GGxdddjjN0cRY830NIQ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Nu7Ygx6KBqLRSrWyb1+MsYkZtFATfW1NUCkwOjZFqHU3vZEQvpHg1W99FzORwAxl2LPd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mZDhV5Mu7iM3qUoICAEhcD8IiIC7HxSlDiGwTgmo5TmMcJzO7kRAQIk6tcBvsr6ZZL0a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GFzPpy4dCT7PNLWTCT52IZQKQp4eEVo7updI+kqn0dxSFWKR1k4alspXI5oqazREW1dP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KrvUxUqlqyJPrUvnu5jRNF096aBcsJyIGaWjq2upHQJ70vX1wQih+jxR30RiyXZlsxx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QATcSvSK2CQEVjCBu9dIC0TbXfYqEXf78IM14tR57XrtNSizNF8NtYTI8tuC8tVa7ii/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+VoZtSbd8sP3XO64ctd9qmzt3rvfL69nNb6/21ersQ9isxAQAvcmIALu3lzkqhAQAvcg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D626aO89isilFUSg5qsVZJKYIgSEwH0iIALuPoGUaoTAWiegkgOi0SiLiwvBiJWuSw7U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EomudDPFPiEgBL4EARFwXwKa3CIE1iMBJeDU7gepVJpSqbQUdpQ10lbqs6D8FYvFsSxr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InYJgftJQATc/aQpdQmBNU5AiQI1r0oJg7u2IV3jPV+d3VP+Uj9yCAEhsPYIiIBbez5d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zqcqgUB0wYpzixgkBITAOiIgAm4dOXt1dnX5CEJVycmIwur0pFgtBITALyYgo6W/mI18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zUWuPkoCmhZslxQM8aiJ8hpBGEit9aWWe1AhPFke4VE6SNoWAkLgfhNQAk5lDavvuOof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RupbQwREwK0hZ66VrgTT4jUNPxzBmLyBH7Jwcz6256HZNobrIhmQa8Xb0g8hIAQUAc/3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mya4DujVP2blj1Z5Ru5FQATcvajItUdGoDaypmsa5eefJ/2//a9Ejxwhv3kL2E7wl6n6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DQsBISAE7iMBNUHE83wcyyT1zjuYE+NU+vsxl6IOqin53ruPwNdAVSLg1oAT11oX1JeU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Cn/n79D1j/4R5S1bVRw12Mh8KcC61rot/RECQmCdE/DVlBHfI3ruHBP/7J/h9PYRdhw0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jXt1X5uZmZUcv3uRkWuPhEAtQUFtz2T7PrauY/z0p5iXLhF8uSkJp4ScrGHxSPwjjQoB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dKvpI+oXcvmxx7B37iBkO4RDIUzTvCXgZBTuAfBfpVWKgFuljlvrZiuRpjYWd9TEXsvC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cgtG4kTArfVHQPonBNYPgdqaPEvfa2qer6Hm++p6IN7UnF8RbuvncfiiPZUQ6hclJeUeK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Ly/fR7ftYNRNibraCN1DNUYaEwJCQAg8JALBd5/6/jPNIFmrdv6QmpdmVhEBEXCryFnr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bLVXEXDr7QmQ/gqB9UegJtjUqzpqr+uPhPT48wiIgPs8QvL5IyWgvryUcKt9qckI3CN1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AyawXLAtf/+Am5XqVyEBEXCr0GnrzeS7v8TuPl9vPKS/QkAIrE0CtT9W12bvpFf3m4B+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gyQg4u1B0pW6hYAQeJQE5PvtUdJffW2LgFt9PhOLhYAQEAJCQAgIgXVOQEKo6/wBkO7f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JhwyghXR1RTiSqWM4/nVvVlVUU0nEjIplyv4+Gi6RdjUsdX+hWoLHDVf73aVwbInISuE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IJTLmK73mdOTlarCpiWRcg08NU8QMembNvKgKXafXTDwtKhVLE/s65l5tzKalPXVH89z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3umFimUZw7jl2YO+tD5e90XUjWHjU9TzUPZrqsabfvtdzsSs2utoayPcCrstuD94uXyLh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Vf3K8l2HiuPeXVXAxzQNXMcJ2GuajqFrOO7tsrphoPkeridLYN4DoFwSAkJglRCQdeBW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Im3yaFjvP3RCUzDxEg38bWvvUxrKkq5VMIIxdFyI3x4dpinnnqahOmzMHqeI9dnaW9I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B8LBc23KZYeQAacvDBBt3sr2Jp13fvinJLa9xr6tXcE6d0qIuL6G5js4nk7I1AJxaFgW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TyiXDbY/8yJ7NrSixIehKxmnMzF8kav5ME9sbKVccT4XkArPzM7OUiwWg3WQU6k0iUTi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vDjDjZExKo5GY2cvHfVxbMdB6T3T1HEcN6gjqMsME1WitpjH1UyoLHJjZDIQTXVNHXS3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RIhGrDuWglHibW5ujoWFhVs2pdPpe9rkFBa4MTxC0XZJt3bTna3D89Tm3x6GaeK7Lp5T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habEtF9hrlChMdOAofvYdoXiYh7XCJNMhHFsB8Mw8VwHzTAJWQZ2pSLi7nOfJikgBITA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/PN/9aiNkPaFwEogEAqFuHD2ELOZ7fyP3/o67s1znL+Sw16YQks2MXrlEOPzeT7+4G0G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ObLIu6cvkopYmMlmZs59zBs/2s+il6KrM0tUc/j42CEiLf1c2/9fuFhu59UXH2f85Kf8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aBPXGS1EqGOSn50cprOng5g7zx//6X+n69nf4Ju763j/8CG6t+xm9PD7/PV7H+OmM4yc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XnjhCUK41Z3GfgFIJZTGxsawbZtoNIJlWYGYU6IuGo3eIapiIYMP3/8rDl/NEzcWOHL0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gWV4TM/kCEUiJEMe+z94n8VIC5s7Gjh38EdcnLQZvnScI5ensdw8x48eI9G7hbEDf8lQ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+FNmGobB5OQki4uL1NdniETCTE/P4PsesVjiDpsioTCnPn2L/QPjpEIuRw8fIdHYSczy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cY0ocaPAX/x/f0a4cye9TUkuHPwRPxucpyEGQ9cmaW5vYuDdt7g0a9HenAhGLnO5ecxo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rxDPZIlaGjJA9wseJrksBITAiiAgc+BWhBvEiJVAQIUtQ6ZJYWaC69eGuDqRo64xztCJ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J7kynSdV18grr32T3NWDfHpllqZ0gvGJa5w9+RHHL83xre99i0xEC3aRQDNIWBr7/9vv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Dv/89GDvFf3/3Q5q7O7jw7vucuXiVS9evMzx0hbKjE7F0bDPFnq2dnHv/j/j9Hx7k6edf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9cpaOzno+/vM3qSR62LtvB6mIfs/QZI2pEm/5fJ58Psf8/Bx/8Ad/wBtvvIGua0xOTgSj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HM2ktaef7Rs30GRGmRg6xLuHL5IfOccHH5/AiMSCES4VglVbnKklq3xfhZFt/Fgz3/yN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81S3xaWrw4FYU6HVWjvKplKpxNTUJHV16UCsKf7pdIrx8fFgpKxWttoPHweNbOcGdmzb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P3rzAKXSLD/e/z45z8BMNbO7M8mZk2cxDJvz12bJRCyOnb3AwMfv8OfvnSAUjeMtjvDjv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/8FfcnZwkI9+dpSbNy7y3nufkieEUYtW10DKqxAQAkJgBREQAbeCnCGmPGICmgpMusyM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enbywjMbcR2NWDxKNBJFx6Ouezu7NvbQ0lTHxOwcuqETjkaZH7tBMt3Exp4e9u3YIkU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dguXYeKZJZfQ6Zv1m9rZ4vH/sJnZxminPJRQOsWXXkzz93FNEZy9ydk5nx84t+JUy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8w/+/t/j+Y0JfvzXb3H43CCFiEkkkuCxfc/QkokTSyWwNLj3TLYqTyWEKpVKsCXP0NAQ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E0HoUpX4uXlwmo7pVrh+aYCTZy9xeWqeaFMH5vxNzt/Ms7F/G1HDQW1spubnGSqmq0bU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o7zxX/4jv/dv/y/ev5rkpd1bgpE//a7tz9RoYK1tZZ/6UcJOXVOf3XFoGqbvMjJ0nuMn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uJW2eIWTA0O0dG+gtT5GoeCyZe8TODPXOH9mgFmaeemZ3XSn4tjuAiP5GQw9FIhP31M2m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P+T8+SuEdJOh8evMFf1gG6M7bJATISAEhMAKIiACbgU5Q0x5tATUxPaio7Htudf59e//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p2EaOT756ANOX5zC18NMXjjI2z/Zz+nrBbb1tZHPFynk8jRv3EFp/iY/+WA/b/71hxSw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L37n+/yt777EoR/+F47NZ9jT0hmIvVjGIFLfSsSfYnCkQEdrAtuBsF7mw796gzc/vUx9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unfSl6ynrr6ZcJ3a4Npn/PIVZksOxl3iaDlJlRigkicKhQKbN2/mxRdf5LXXXiOVSuGq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wJZ5DKZTkpe/8bX79+3+bPT1h5tw6GiNjfDI4yYYtHdilMr4ZIlGxmZ9aRCULzI0toBPC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4ev7NmMX59FCFs5d88qUTSpkrV7L5XIQ0lVhXTWnTh3qszsOz6OghXjqV/4Wv/63vs+L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qaeRDz84RsuGHZhOAd8tE832s7Ghwv/7J+/w5LPPcObjNzkxbbBn5wZM3QsSHDzfx66U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RiRKW/9OXn7tdf7Or75EY9jD/gUJHnfYJSdCQAgIgUdEQObAPSLw0uzKI6CySkPhKA3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4xGitb2ekZtj9O58ih0be2hvrmdubJT+x15mT18bsUSGztZ2evp20J3ROH/pGp1bdtDe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FPXxKIm6ZtrrLSqxNvb1ZTh5aoBoUzf93c0UxsdJd2yiry1DpVyGUIK+DR2MXb3AyHSRv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XST9RU5fuEpDRx+be1rRF/NEss3EVJLnL0iqVCIpHA4HQimXy7Ft2zZaWlqYn1+gvb2D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2a/T1wY4cOBnXDxzhPloK998+Rns8UGGcwlefGor5WIRF5NsfZTzx97lo0+OsWh28PKL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2wZ279kDY4c4dtOmNWFi1rXT3pS8NQdOCTZl2+joaDDqpgSmmgPX1tZOMpm8NTqnnhTD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Tz9i8OwJrtsJfvWVZ2nSFzl6cYSnX34Ryy4GI5GeESZFgQuXZ3j111/DnR7hxs1hpuaL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Itkuos419n9yFtuq5+Wvv8rC1aN8ePQUZS1Gb1cnul/NZF15T6pYJASEgBAAyUKVp0AI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Qph4lFSW5dJSGyo7NR4L49oOFVstiWEFI0RupUix7BK2TLWgCJ5bwTdCxKNhKqUiRTVK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XnXZi3AkholL2deIRyPB0iOTV4/z/qHrvPirr1NnVrBdpcT8IBwZj0WD0bVSMU+p4hCK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FZd4PEq5UMBevtTJPTyqwqjqZ2pqKkheUKNuTU1N98xCrea4epTLJWxPI1HXgFWZ5P2f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3lNPqVQOFKMZCoOdZz5vk8zUY/oOtuMGoVCVHWoFWZ12kOGpa36QMbrcPBUyVZmxyi5l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LhgZXF5OvdepjpqVHZ9oqo646XD8Z+8zHWrnlX27KBfyt25Ry5sogeg4lcCPpUIOI5Ym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LX+CQ75QIZFMBH3xnRKL+TLJdAbfKUsm6i2a8kYICIGVSEAE3Er0iti0rgioddY008Ky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eSWY1I8Sq+qnNgft59pU8wFvbaZtUJq7weDNRbbu2o1uF+7I0FTh02oSgxeMAiohpuoO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qOGfa0Zd+DI2qdp1p8Dp85fp7N9FfcT/ubXqbtuhBQkbVZtUv5csWupjjYUqH9yjEjPu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QAisHAIi4FaOL8SS9UqgJnJqomfFcaguWBwJW5RLxTvE26M0VY16xqIRnEqZiqMWRn6U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GHS0AE3MPlLa0JgUdKQI12ybHyCdRGBVe+pWKhEBACj4qAbKX1qMhLu0LgIRJQoUEV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cm9vyfUQjZCmviABH9O0gsSTW6HoL3inFBMCQmD9EBABt358LT1dxwSUeFtcXAjWgpNR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XSoVqxnM8fjt+YQr22yxTggIgYdMQATcQwYuzQmBh02gKghKQVZmW1vbw25e2vsSBNRC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ord2r/gS1cgtQkAIrGECMiFmDTtXuiYEagRUKE4tqyHH6iCgfKWye+UQAkJACPwiAvIN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IASEwCMioAS3ZNU+IvjSrBBYJQREwK0SR4mZQuB+EvDsMvPzudtVempR2xK+VyFXqNy+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XMHGqVQXwf2c4vKxEBACQkAI3CcCMgfuPoGUaoTAaiJg52c59Okp+jZuJNPcQTh3nQ9P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XIjn926ilF9gseDS2tlJRKswfP0GROtoa0ozO71Aur6esWuXsFNdhPM3yYVbScbDqwmD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WLUERMCtWteJ4ULgyxNQuyyofVpLpTynjp9gU1+WsGmg6ybhSIi5iSFOnJ9lQ289p0/O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LuawkIyi6WqHBZu5vEtnR4zh0TJtWzNf3iC5UwgIASEgBH4pAhJC/aVwSWEhsDYIuJ5H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COsVXD1OtrGRltYmMpkGwmGLlp6tbN2ylUp+FlKNaKUFco6GoYeor8/g56exzQQhb4GK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1sbTIb0QAkJgNRAQAbcavCQ2CoH7TEAt5mvbFfAqOK6H57mUSyXK5XLwEyz6Oz9LIT+L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eds2nMmLnL02GSwKPD4+STSTYXF6EivVgNoeXg4hIASEgBB4OAREwD0cztKKEFhRBMxQ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stksdZkUMcunRJiolmcxXyI3dY2TZ66zYfsuYs4cF84PEs32s6UnzfjITSp6krb6BJoR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E2OEgBAQAmudgOyFutY9LP1b9wTUQr6FQgHLqoq1LwJk7OpRBqcaeP7Jni9SXMrcZwJq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QSCRlId/7zFaqEwJrhYAkMawVT0o/hMB9JNDQtpVEk3w93EekUpUQEAJC4L4SkG/o+4pT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YphhdZGX1ZjL9SoqRxCQAgIgc8iIALus+jIZ0JgjRBQWzMVi4UgQUG21Fr5Ts3lcvg+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fHeJhULgkRAQAfdIsEujQuDhEajtg+q6YcbGxgBNtml6ePh/6ZaUcFMDcPF4/Je+V24Q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Abd+fC09XccElIiLRCLBj3ovx8omUAuhiq9Wtp/EOiHwKAmIgHuU9KVtIfAQCYgYeIiw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CFBuFwLrgICsA7cOnCxdFAJCQAgIASEgBNYWARFwa8uf0hshIASEgBAQAkJgHRAQAbcO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QAgIASEgBNYWARFwa8uf0hsh8AsJqInxt5YXC96rcw3DMJZ+ql8Hd5RbXttS2c9boax2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5dWr99V7q3bd/dnd51+0bM0elX1b7etyuzT0pf7X2Gi6fotT0IdbH2joS+/V9eXva0Vq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vQa2LF1QS4So86963O7f7ZqUfV/mqNZ126Y7+v9lKvyMe+5u6+6iQdvLLga8lp0vf1u1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9szfD+73aOEXXrqXj35hYflACHxBAl/uf/kXrFyKCQEhsHIIuK6L6/mBqPI9F9f18D2H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mV0oYJomnusE5e6wXNMx8JifnaPs+kE5Xa/+oldixTBuiyLP84M1zBzHBt3A0Je+ZpYE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+41ANLmOi2NXKBXLoNpU4mrp/lo5da50j6/a8TxUv2pl765btVHtt4ZlaMxNjzMxs4hu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LM5OMT4xA7qFqWs4FRtNX7LHtQNOqkHfcag4XiC6PNfGdmvvKziuf4cQdGwbnyqXWj8D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Fl+lmKdQtu+475ZoWRIbtXtrfa/pvarorApAz/OoerVaWgkdxy7h+csEa+AjI/B9TUzU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glQlT3i+f0vAuq6N5xN8Xq19qc6aT5cMvG1fTRDf/mNguQ9VxUFbuobrOngemGbVrtsC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jY9s2HmptvOofHLdlJrjOct4atedA2VVjph7KoH+uG/TJNGrtqsf05+uscamJvTva1VQb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3cknqMPUcSqOsrzmTnkVAveFgPE7v/PP/9V9qUkqEQJCYMUSCFkm504d5HohwqbOJsYu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8hhvf3gCp7TAudOn8JOtLA6f42ouRE9z6pZ4CZk+Jz/6CT/+ZIjNO7bgLE5T9i3i0RBO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ihA3Krz33k8pEeb82Y8pU0ciZhEOhdBxmZqcxDciREMmrudhmhZOOcf0bI5UKsSh/R+w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OcvC9Bh5xyARC+FVHBbmZykTJhEq8eGbHzKTm+TGyCxdPV3MjI/imREillr8tuoK9f7U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Yyc5fuE6N4cucm0sz8b+bi598i4fnrnC/PgNhkYX6O3p4IO/+ENOzcTYt6uXUx+8yY1c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XuTjw1fY/NgmTv/4R3x6ZZHHd/fyyVtvUYi1Ux8qMT1fJtMQ4/g7bzJaipFKRIhFQyhR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QqitD332HH/2N5/Q3LuZtFlifHqRWCyO51TQDBPNc7ArTiAsdMPEKy8yNZMjHI2hRGdh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0uTA/v1M+Wm6m5J4moG7MMqhs4M0N3fglRZYLHmEdJfZuTzRWOyW2FEiXglsnBJT0/PE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40sLbN7QRti0OH3kJ1yYsGlKJYhEoxiaz+zUJEXPDHyv+qUO33WYX5jHCkcpzE+RtyGR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p3F1i1g0jObaTE1OYSbTjJ78KScvL5BpSBOOhDF1n7npKXJlyMQ1Pnj/feb9COlkgoRe5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3EbUmWNqvkg8EUc5OhTROfHe29zIhahLx4iEjICdaZl4lTKOrxOOhBg7d4zjZ8fJL9zg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FY5gmTq5uWkWig7xeAzFRdNNcItMTs1hRaOEQ+qZnGV6oRS0q3kexfx8cE8kFA5Eomu7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DeLRMJ5TopAvcvPyJYZzPh3NddX/Uyv2m0IMW00EZBmR1eQtsVUIfEkCanTALpcohd1g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DoVKiO3PvMaruzu4eeInvHv6FBuao5RNVa7amKYZ+KVZzl4YJNP3HPOXjnP80nV0kjzx/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xeYeXn7mKVIUuXp5EDfWQmnqBqfGbc5oBi+9/g1yV04yNLGA64TY8/zTtCYi2PkJPtr/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kbLtY+RmyRd8TKvM0OB1Cp7Grsd2MvTxx4wpo8omTz+3k+Erl6gLb6GjLcGpj/YzPFsg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SJpuMNKlilfKZbTKPAPHz9Pw+Ld5ssfg4uAUo5dOcORake/+4Ac0RV0+fOuHHDt9kVB9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iU0YfoVS2QlGblKZNOXyZaZGp6iYDuXFEqM3x1jwferK03z86WVKeYfJXTspL8xy6ton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z7G9sxGfSvDLe+7GWfYfPsneX/kuXfE8H//sKDnbI93SCTM3SW16mvjMKa6VW3j56a2U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Pcf0ojT1b2NTkc+LIIHndZ6azk+EbV4lYXTy1tZWw5nL03CCZ7p1Mnv6Qw0NzaF4BI5TG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5uHaByKZnicwe4UohTHxhhqmKRlNHN874KEPDc5Re2ElYiezCJKcuDFO4dom23fto1iY4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4/Gn6W1Ogz3P2z96i2JdG/3ZFJPTU5QKPhsf30Xp+gA352zmZhZ5/luvMz9wkHM350l1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e4bp8UE6duxjQ2SeTwfHsGdm6dm5F3vhJoc/nWf4Qozdux/H8x3mx65z6fpFCnmbdNcW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SrNTnBg8xNhwig19HYzdnOHZl57m6IcH6Nz9EltSGjNjw1y+6mP1mVy6epn566dp3/0K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wrdLtG7ay67+VijM8N77P6Ok6aQaN7C7P8mJI6fJ2y7NfVtIFUY4fHmCmAnZvr3s69M5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Lg2Pgg3b9+zh6pG3mNA38uKT7QydPMN4RxvZMDhqKFEOIfAVCcgI3FcEKLcLgdVAQIW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2dCSYX78GpMLJvUJl0+PnGBqeJCTl2bYvW8f5CYoWfX0NCdxXC8Y5VCjL5WKT31Tmmtn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bf5VTg5ewS7pPPeNb5KN2OimRa7g0NXXxezkOM996wcYY0OMzy0wcPQMyY4OZm+cx463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7zFqdfOb33uNTEzj+tAwZjxEfmyEgStX8OON6HMjzOV9ysUiT776PcLzZ5iLNNMejtL3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g8OQxxr04Gzf00VyfUmNCmFaIsAnXr17Fq+vh2Z1dXDp6gLffP0R20xOE80MsWs3s6W8n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YzOEYw309zZy/syFYHRGj2bpaqvDiESYuz7CfL6IGW+kLeEyOj5DJBJl5tpFbizoNEQK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2PXK6+xuyPHp8RH6d2wmZDhcPPYJ7318jEjTBr716pOcOfAmB4dy9DRFuHJ5kuamJLPz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hcaYhV2c4eTxQeLZVrb2d3PiozcZLidp1BYZmfDo2NBBW88G2lIhvNIix89foG/7Y8xd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2opMWG18/bF2zt6YxcjPYWV7MPJXGc952IvTVMJNbNq0kbqQhpZpY3t3YxDeHL1+kaYd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/HQ/ZwZHidS34E5dZ95O0L+xA8pznDo9zPOvvci5/e+wGMliFoYZLZjs3rYJSnkuDl3H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9v/wfTa31jF+9RKR9if52p4Mh87eZOfOLYR9j5EbF5nXIiSjER7/+vfpMcY4cmmMeAJu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TdhcGp5k46ZtxCybaxeus+n5b7K3vcKxM+NEI1AoVijbHpu2bApGDnXPJhxtIRYqEO3d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Rxm9PMCUkyDJHJembXZu2RgI/tMnBtDTGbZt3sTgsfc5M+nTnva5fn0G3S2T6HySV3fV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Ie+WuXLsKH6mA3v2BtMVnVIpx2Mvvc6mtgRDJ89RjmXpaIzhqji6HELgKxKQoPxXBCi3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0qCQK2GYJm65jKNG1tBo6e6nvyPN+PQC2aYsmqdCQWGisShhqzpI7/sedqVCJZiHpOb/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D8Jywe8k36MczP/SwNDxVJhOza3ybELRJBs2beOlr3+DHR2NlG2H4NdYMC/KRDfVvCiv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0b2hn2deepUnd/eiqXCd5+EFc+9c7LIThAB9P8TuF15j34Z6Dh7Yz/mRRRJRgyuXzjK6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4uqEza/85v/MP/4H32fo6LvMUUdheoycq5OK+lwfukk6kaFSztG66Sm2NlTY/+FhsEJo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JAMDx9FT7fT1NHH27ABafSsRzaG5vZfd+17g608/EfyCDyBVNy4LRDC+R7Gi88oP/id2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0PQo9c0d7NjzJC++/Bxbt/UzOzTAuFNHd0OCSqWCHs/y2uuvkvGn2P/me8y6Edq7e3ns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2PkCXrA9muJnqwlhWGp+l5rbpr7hDYO6VBTX8VFzwoLQtWHiOxVcM8PLv/I6vYk8b//4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XEvQUG5Qc+rUofk+uh6ne+Mmnn35NR7b3oVTruD7GqZh4tplPM2kq28T+17+FZ7fnOX9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1FhXnXtJde6YbhqoZ0rXfFxPI2rByWMHGZpy6GxvwrKqcxxV275KyNDAU3M4fY/m9h527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R5jqHD1fzTgMOuvjG3E29LZw4shJ0m39JC03eKbU3Eo1VzGY34gf1GWoOZKaSVtXH088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ajMS5VoqXf/VX6UpU+Om7P2Z0XqOts4fdTzzNK688RVT38ZwyieZu0uXr7D95je7uHnQz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0td5Zks7amae59i46ERNA7diB0/E6vjOECtXOgEJoa50D4l9QuA+EFAT7jds2srIgcO8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nnpuL5WRs2SzzWzdu5Hv5hd49+132Nwa4dzhD1i8kiTd0s8TO3rVrzlMU8dIt7NrywLv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e57ezpUjA8EvZ6XGPDNE2lAjIpfRw3F038cwderaNtGgFTjx6U9JhGJsfyIbiI3+bY9xc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doWWjnai8XggCK1MG0+2RDh3/BCTsRQbdm4kFosEv/DVyJphJTCtBS4NXaX3qT6GTh9h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hlQkEBL+4hR/8xfHiaSzvPhCO8NHD/DGn5ymLhynfcMOtu/eTaz4E/7yz98gE/Jxwk1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D0K5e555gcNHzlBaiiUrAZFpzOKWTRoaUiSjPjHXo66pnfbYLn5y6Ayf5uN09m0nFtY5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dj/7CpZXxvY9Ghrb6Ghpprv3Nf70T37E7Pbd1DvXOHhgkUhDJ12v7KbOcsjHU8QsKPkG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QGhke7rZ1mnxyScDHJxK0LFpK/VRFRUdZHvnk0QjcULhCAu5PKFoNEjc0HQLQ1eZvTqm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B94kalSo79U49eknTBZ9OrpaaWmMMXT4EuM7emlOqLmKBgOH3mNM19my75vEcoOcPPQJ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TpOh4uwaoZCBFs7w2GOb+OTsJ8wmYvR2bSIRN5idHmd+sUBnczdb9LP86I/+mEhTI01q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wuEwkRBMzswwnitgZix0Lc+nb/8pumaw9+l9XLpwnF1PPsGlgZMcPHydhuwmWlpbgv8d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3OG357Hj2NTY25NlfKZJqagyST3zdIpFMMHPuAoVklHhaCVwDM5Rmx7YWDhw+waeTUVp6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58Shg+Q1jcbWbnZuyvLpz45xcGGcxp5+wjHFFgilaWtIcmqsSHvvBuwdgxw7cZDReJQt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VoX9i8y5Ht31ySDx5j78l5YqhADazMysjOXKgyAE1gEBQyUMFOYZm5ojlmkim45SLBSD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MHOLixiWxeL8PBXHJRxLkUnHg9EXx1EjXhaRkMbk2Bh6rJ6GdIhCvoQZUqNU6ne5hl8p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griJZ9tghgnpNuNj41iJBupTajK9i2GZVPLzTMwWaGjKYvlOkGmoMiijEYvpsTFsI0ZT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WfhqlMkIBb9k82VIp5J4dpGJqRlidVkyKuyoMmXVHLHJCbRoPfXpKJrvMDk+StEJ0dLa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yygFWw/EgKU5FMt2kCkZjCq5FRxPI2TowWihGolTXEzLQl1xbBfNMILEgsWZceZLGk3N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HI4Rp6k+gWOrLESCVzX6pO538otU9BCWW2JiNk+2pQXTnuPgp8fo3vMCPXUmFZXdquuU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NqsQoMbs1AQLZY3m5ixapcBioUI8nSRshbh57hMG5sK8/MS2IHlCJY+4vo7SWmruVTSs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kokITiHH5FyexqYWYpbL7MwioUSSsKlGUB2KiwsUXZOmpgZ0r8Lk2DiulSDbkApGxVS4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rTE9MUpZi9LclMXNTzExb5NJJ4Pwelh3GRubJFLXSCqsYbtaEFp1fI2w4TM5OU04UUfU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DERSNKRi5AtFIrE4xfkJZnMu2eYmLM0LnhffccktzmPrUVqzacYGT3HmZpFnn3sa0y0H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82BEiYSV/zwcF6KxMPNTY+TsWh+ryR12cY6p2QL1TS0koyYL05PM5FyaW7JobiUYVVP/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CltBpvbUxBKf+hTlUpFQJMbc9fOcHCnz4rOPodmV6sjzOvjOkS4+WAIi4B4sX6ldCKwo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guU3vOoyGEp4qaUjlPgKlpJQUbelsFmtnOqEGsEBFeLUMNQvLl8t4eEFAkMtZVE7VJhO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6lyVVctqmEoIqaU/lpVXyzGoZR/UCJevRiuWlrFQRVQ7KnTnuG7QjrpXLRmi7EAzAhGl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vbRkhQq7Bu0tnSsRppYWqWaqVpd9UM2qZS3UtSBsFyzNUV2yQtke8Ak6WF2iQtmh/vK9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6rd5wEAtraJEwp1slD3Ve6sMVX9U/5Ufxq+fZzgf4bGtvUFYusZULXOhfKOWeKku62Gi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X9mv2tEwqDB0/QbNHf3ETWV7tZagzcDX1aU7VAgzyCINQq1V/tW69aovlnwe2Kb4OFX/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ft3mUH02aj6rPm/qOagu4aFsUPMxVaanEunKF8rq6vOifKEyiJfC6OqRVGHRu54zlZWr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feaqS3pobokzA2eJN/fT2xzHvpUxUKv/ti2qHmWboTJ/l3gu4QpCrer/inoulf9rPlDt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7X6vN/xjC3xqT7bHuNXb6KlG2mqi9zxPNT8K69C4MsQEAH3ZajJPUJACAiBB0BAJYFY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sgFNxzINqmvRfck6VvFtSoCFQ+Fg3mXFVuL+EXdGraNnmT8neh+xVdL8GiAgAm4NOFG6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KwvAtX0ovXVZ+mtEBACQkAICAEhIARWNQERcKvafWK8EBACQkAICAEhsB4JiIBb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ISAEhIAQEAKrmoAIuFXtPjFeCAgBISAEhIAQWI8ERMCtR69Ln4WAEBACQtumg/UAAAs6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CIFVTUAE3Kp2nxgvBISAEBACQkAIrEcCIuDWo9elz0JACAgBISAEhMCqJiACblW7T4wX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1iMB2cx+PXp9BfZZ7bOptjeSQwgIASEgBISAEPh8AiLgPp+RlHiABDRNQ4k3tf9h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1UJACAgBISAE1g4BEXBrx5ertie+72OaJuFwGPVeDiEgBISAEBACQuCzCYiA+2w+8ulD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hwhcmhICQkAICIFVS0AE3Kp13do2XIVWQ3oIggG5RzAqp2n4+FTcyi8EvZLEpuIlhx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AiLg1o+vV01PlRhR4ujNwbe5OHsJUzd5mPLEU6rRhxc6n2NX0w5sz7nFrjZnr1QqsdJE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sfyWs+SNEBACQmANExABt4adu1q7FjbCDEyc5S+Hf4gW1tEeqnyrUrM9m6mhSfozGwmb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PA/btqmrqwvm7a2EUTglJMvlMoVCASXi5BACQkAICIG1T0AE3Nr38arroRJsJadEwS4S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u+F4DhXPxtD0INS6fDRMBVw1XdXi43n80vJP3e/5HotuDtdTS5vcOf6nRJtqT4k5ddTO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CqYybNWhytfKBReCf9ScP1V3tT51qVZGvaqjdl9wsnReK4dWlba1e2r21MrKqxAQAkJA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1q5vV3XPNF/D93xQ+qk2Ba6qdQJx15JooTfdw2xpthpm1Ux0TVeaBscp4xQ0NM3Hj+pE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RmWprlsiSLWlDg00FUGtCai7xJsqooSSWrPuDtHo+1iWFYi3I0eOMD09zZ49e2hubqZS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OOUynm4RMjTspXp8Lwjc3hJsQftKoC0ldlTb8vF8DcMw8F33NhZNkzX0qt6Tf4WAEBAC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4+rV11EluIJRpVvaSqPoFHm+/Tm+2/dtZvOzREMRruVv8F/P/rcg6cDDpTG5l+faGgmF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6bMYtokX0tF0MEwLv+KAAX7Zwdc0jFgEKxhoqyYvqLZ9peTUURN7SwiVuFJ2LRdwSlSp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hsHBQRoaGvj3//7f80/+yT/h1VdfRc2ZM0MhRgYO8cMPPsGMJHnh1V9ja1c9+UIBKxxG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W+ga+K6Do+lYpolnV/DNKOSuc+DIALuf/wYJrYLSncoOZU9NdC6ZKS9CQAgIASGwhgmI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XVPiRYU/XQ/frSYUqL5UvArt8TZ+re87/OHx/8zHo5+wvX4r/8vj/4gX25/nnSs/wdFi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/CV/OHyVV1q6+XqojZieRdenyBkxJmcOkWzZi7U4TjzdT1wb5+DYAUZtA3Mpm1OFUL2a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gRueahUzT37T//pPzE1NcUf/dEf8Td/8zf8i3/xL/j93/99tm/fTmO2GXdxmDffOswL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49D1K9g3j3Po2EUadjzFBm2WD44cQcu084Nf+xbHD/yIq1MxvvG1fZw/8Q4TpQwvPdnP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09xgRE6ZVxNwSsyJkLvLYXIqBISAEFiDBCRlbQ06dU10Sek2tyrilJBTP2W7TH/dRkYW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z/4ffGfzt/jwxodsq9+G63hEfYd3j/8BV2NbeL55C8Mzg0xXCsznDbY2tdKarOOx7l+j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tJk50olnebKxjWLFDsK21fZU+LYWu72TaG0ETomm5T/Hjh3jN3/zN3n77bf5l//yX/Lv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9nYGBAUxTJz81zmK6k55slHTPY7z+3A4qnkcyE2Pi1EUuXxtn+xPfoCMb4yfv/BWlus38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3+bkDRdn+gI/O3eFeDRWtfOu9kW43eknORMCQkAIrGUCIuDWsndXc9+WBFwQylThTM9H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wkk6Yh20h9r48zM/JJvIslhaxHc9XN/iqc7HOXruj3l/dJJv9v9DvtOzl0hdmGjI4dD4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3Blu5CtYhs7g+DEuzxVQw9FKNAZtLr3ejbAWrlTCTY3CqZ+aiOvs7OQ//If/wO/+7u/y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88suMj4+TTqexbYdoQxN1c9cYGJpk5PxhfvzWe5w7epZ8xaNg59H1DNl0EiOkBJqLXS6R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IZ265k20Z5IUi0XcJfFWa1+9ioC721tyLgSEgBBYuwREwK1d367ynt0OoQaiyvWxNItT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a70vs//K+7zY9zx7srv50bm/wdTU3LYiAwuTPNX3Hb7eXM/bF/6YD2dHCZt5zs3NMzJ1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dZqf3djPsB0jmzKZKs2Dx62wrRKDSpjd61BCqSacakJOzX/73ve+x7Vr12hpaWFxcZHf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bUEItZDL4Yaa+MY3n+bET/6Ev/roLB2bttPd04gejrJ1dyeNLQ1EYyEa0mkee+prJBbO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J15nZ7vJVFmnrbmN5tYODK+Cu2RjTUCKgLuXt+SaEBACQmBtEtBmZmbvHSdam/2VXq0w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Zhg60Wg0GEWKWVEOXTvC//3xvw2u1dItVVm1fIjh6fxq3zfY2ryZicVJ3h58h5HSKBEz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mCFMPMqOjaYSAXS9OpJlGsHuCqYeAV8lMKgcBbWch4mlMgeW5pDZvk2j0cj/89r/STQc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ZmYm2Ld1+Rw4JZ5isVgg4N544w1GRkZ4+umn+e53vxskGVRHyCAUDmOg5tcZwSibbuio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8IK5dUbQkK5sUVkXvlfNhdV11OfKYscuq8VHgnKKi8p0VUIuk8nISNwKe8bFHCEgBITA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gqrU+dUJ+LdHw2qVqcQGHR0Hjz87/xe4Zz2UyAmFQsFacGrumjoMzQrmrymBE9JC1ds9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FlbrhKiSS69VIeQFS4lU/54Jwqiq8D2O2qhb7SMl3pSIyuVytLW18du//du3MkODcGdt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BrfV7lEnP//euSXCVL3q89qx/Fy9rx3KpuXlatflVQgIASEgBNYmARFwa9Ovq75XKgu0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Z6pL81bFTMSK1AbmgnGo6oK7amyqugxIdYnbajbr8veqrnudK3FY+0y9c1y1UPDt9dtq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sssElBJT6keNJqrRsJq4UqJq+Uhd7fq97g8qVfbdVW/t+mfdo9pRdql7RcgtJybvhYAQ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uLXp11Xdq4pr05nppD+xkcHZy1iG9VD7o8Sc2kHh8c2PBevMKTFZO5RAUgv2quSE5cKs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Tc29k0MICAEhIATWBwGZA7c+/Lxie6kE0d1z4JSAsnST6YUZxufHgzlsD7UDvo+hG3Q2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tZa3r0a65ufnA5G3/Pqjeq/EWzgcJpVK3TF696jskXaFgBAQAkLgwRMQAffgGUsLn0Hg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zUBI1c4f9qvt2j8n3mo2rKTRN2WTEnESOq15R16FgBAQAmufgIRQ176PV20PVcap+lmJR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TWwSAkJACAiBtU9ABNza9/Gq6aEajZNDCAgBISAEhIAQ+HwCIuA+n5GUeIAEVNhPbQTv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bEqqFgJCQAgIASGwZgiIgFszrly9HVEjb4ZhBjsLrN5eiOVCQAgIASEgBB4eARFwD4+1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rroDwWcUk4+EgBAQAkJACAgBQPZClcdACAgBISAEhIAQEAKrjIAIuFXmMDFX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4OQZEAJCQAgIASEgBITAKiMgAm6VOUzMFQJCQAgIASEgBISACDh5BoSAEBACQkAICAEh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ZQ4Tc4WAEBACQkAICAEh8P8D5jVpF32gFn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db80b2789026d7ff8a0d94e037346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AAAAFwCAYAAAA4+0Y+AAAgAElEQVR4Aey9B5Qd13mg+VV+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NDJABIKZoiiSsiiRlhWs4JWOxpYte53Gnp05a6/sGafjsdfjsWdseS17teMsWZJtyZJF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RVFMIEDkDuic08uV99x63UADBAiACATIW+cA/V7VrXv/+1W9un/9/3//q/zsdx8LkZsk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xxOEIcp5zhblVEU5b7nzVCMPv04J2GHIu5MZbkym8FQVVVVRlPPddVcOVhg2ho0gCNA8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14gr6pVrVNYsCUgCpxHQT/smv0gCksAFEwgJMVWNhK7jBUF0XhCC2O+HIfrKYKYpCrqq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/VQfeC+6cLHiNEQhRVSVS3DRNi/5eKwJGyqR8NblWLoeU43VEQCpwr6OLLbt6eQkIZS2u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gxsGZAyDjkSCzeksz8zPUnJdiq5D3ohHQ1zN99HOI4ZQAIWBY9U0fiUtd8KSIlRPoWSK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CZqiex9AjLJCrp11I+bX1X+nPom/nsgmdJreinLPclZbxQupv8FUi5V9Y3lb/Xci5V6qM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UTnPPXKlZJD1SgKvZwJSgXs9X33Z90siIMYsJwiif+tSaZpjMZosi/l6nUIsRnsiwZuz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VsXStPOOc37g46GS1HV0BfwwoOZ5oKjoV8BlpqkqBuCFYTQQG9GAvDoahzi+hxuAoZ5F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0nUsoeWFIfWovIJxPq3vkshfyMnCCtpQTEVvVhXMxpkhThBiahpmZCUNsYXc4bUg97n7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zyZZJM/q7XK2AnKfJCAJXDECUoG7Ymhlxa8HAmLsCghpilk82N3DN8bHI2XHB4qOQ3s8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xMB5cfhBgGEkeee6DdyeTVDxfJK6Rv/cKP80NslyAOblUuLCkCoq923YyQNGhf9+YIAd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UijtYuH01livzfH5wgIM1H0tbM1ILZS2EnR19vKejgBl6qJrBcnmWTw+dYNwR7uU15c/b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hrZ13GY4/PPoOGVNW7F8htgh9BV6+WBPF01KgKKqTC5P8tkTJxh3LyPjy9ul89YmlFRd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qoKuawS+9xLL6nkru4IFHBFGoArluaFYi5cgXcT1XUSbYRjgXUaFW9yprnh5ijR9BVMT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cuad3GgfNFXBC8LoN39amTDEDUPEC5IIr7jY/l0EipcWDYXcQWRZF+7tC31mCIu0CP04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P70wILiM/NdULz9eBAGpwF0ELFlUEngpASUaLMXDTyhsd7S2Ru7IedvmxqaWaFASljdD1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b+wRA4Kvxfnwtj3crJf4+4HDDDsBuUSWD2zaxC/GND52dJRSQDQwiIeoGGuEBUTUL37I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R7GJwSMWDSB+ZHES+pSwSonNEvIoEDdjtJoOSghJK0E+qPNXRweY1lQ0Nc6D6zfzc1tV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EBY6sQkL1o6OLfzChgLfHD7O9xbL6EaC92/exn/covC7hwcoBhAEPu5Km8IVHFkhwxDh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BR9hxfN8HxGwL1ppRBUqxET/FKKB0A6EutzYIq4rrl/R78bgSxRv6Hg6WzKtbGa6YcEU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fKKDn9u4noHJfj47XyJupHjf5i38+w0h/+3IEGW00+QWjIUMyorcoh4hg1A4QkWJ3Oji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SQmkKfOqrnRO8NR1DafRb7Bbni0HdOptls9G9i/5fU0KKS0tgJkjHdcLAY2FuATOVI2Fo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34/kjlzzov2IqYivU04qe6qIs1PEdz+6ry5amHOcIPrdk85guxVmIyVfoycZZ65WoyZe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FmEEQgbh3hcWYnEdhKNfKKemFaNAyJzjiB/BOVq7sN3ibHGtWlN5ukwN36tztFTEU+J0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csPH7EjUKOXTDol2Bkh/QmowxWakg7k2xRVw1gzZDo2Q7UX/naxUqgrsAIM4XbEX4wkq/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AXXNYFsuQ1IJWSiXGLHdSCE9xVSNwiKEshZNRlmZXJUwTJKqwqxtN35/QtgV/qvchfhi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5hw/6u/lkF3WcfEEpAJ38czkGZLAaQTEQzCtm1Q9n5FKiZ5kClNVo4dj2XNxfDEYNR6Gp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B2xt7+aOdMAnXjjMd4ouMU1hoLRMNbT4tW3ruHVyin1agbdmLRzVpGBoLFWWeHh8iiXh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YXvcQMHn+clRnliqsq25i+0ZHUcxWW8Z1OwyD0+MMeSKQSnAXVE0RCSbY9c5vrjAiK6j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dddWbm8e47OTJQxdIQx9QiPHO3s6GJ44xj8Mj4Om4/nLfFJP8ksbWtlkjfBYxeOW9vW8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pWm+Nj1LMp7lB1sL2F5IbzKOEjg8MTnGC+U6G9p7uFmH0EzQagoL4CJfn5pm1g3Jx7P8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51b5yvgY47aPrmjc1N7DbbkkCgHPTY9yKEizK2OQpoUHuis8ND0XBf4LBTZvZGhRHR6a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myU0k/x0d5pWK2S6prCztYc3N2cQtpfp5Um+MjWHYaV5oKMdE40WU6HkQ7U6z9em56j5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Fv86OgyJFj7Q0RYNorV6ka+OjTITJnlrd1ukTHVYJqMLk3x9dgnOYuFZc2tc2EdFJaY5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3cZ9O9vwKkWefOQr9Nz9v3FHr8bI2Di+kaatkMOr17ADn/LSAla2DcsvMVsJKDQ3ETc0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WlpbiRvgrWr+FybNWUt5gU8q0c4v7t7G4tQR/vD4OGoizo9t3srXhocYqZZZdBzsQCFt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GtWQKLbUE5ZEVHQNejr7eK/h8jfH+pkWCtFZW7ywncJata51He9ujnFgYZnezm7uqk7z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4V/6D/B0TacnEUPDZ7ZSo7W9lx9NqHxxaITmZIKxcpmUGSerK0xXy5i5Lj7c0cQjx45i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qk5HzCLwbCZsl4Qep8XSKNp1in4QWcoiBenCxH5JqUgZNCze37eJgl2m34d3d3bx7dHj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RV6DuVoFG52UrhM3DBTfZaJeY1fbJu5Ma/z5ocMERpyCqVF3HZZcBxuN5liCpOoxUgm5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/Fn/NC7aRVlPXyK43PGKCVzKff+KG5UnSgKvFQLCqlUPfL4/N8P2XDZS4hZsm7Z4nKrv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ZqWe00ck3C0WO1J53PIiI1WHuG5ELiYRn3aiOMNRt5uebI6BsIn7u1o4sTTFs0WX+7o2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x4ObtvNgVuWbk1PEUs18aMs2lg68iGXleXdPC4fmJjhSqXNvdx8tms3v9s+uWLnWXA1F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XFyz9TLHnJCNsQxxlqMBNAxC8vkkPWbI55ZL+KpOUli4NI2ZxTF+a98EtuNxS+dmfm59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Ety/YQfp8AW+WdF4sLuXYnGexxeKbG7v5icSGr+8/wjZbIG3F1Lsnx7leD3G23q2oDs1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bqDZXeDbCyW2Fzr52U0Gf3joGJ0dW/jfe5t4bmqCZauZj2y7gX8aHGXO8chpLguOG1kN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67MccVr5sd03s21+loFSmYHlEX511qPuK2xv7eHnN3VyaHqcE57Jvb1bSYQ+X1kOeVtXD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X4BkK+/oTfPi/AL7XIXb29ezV5vnEb2JH922DaU8zVPLNre39/ARA/5gYJm9bevYaBT5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gHLeSS1rrs55PwpLievUqVareLU6PgoxPeTQ97/NY8fmiAUhfXe+lR3WKJ/71j7a0jGm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zUzTc+P93N7r8r0nD0TWxCDTxr133kpC8U5ab88rxDkKiBeFHa05RhaL5JMt9MSnOSEs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GAq7qC8M8+3lGO9d38FC3aNJq/FX44v8yMZeDp14gSmzg/vbmzgcmGRMYeXSmXR9YfY6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1lubWyj4Uzw6Poy1XOaeXI4tyQQp3aQpleLO9m5upkZRyZP2Fnhet0hZKn2JBG3pLEv1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IaGUeTaIkTZMuhNJ2jIZBkolHmzrpcOvEyQMRsaX6Sw0M1+36U5ofHF4gBlHvIy88n64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Jazxsf5+ZlWVeaeHtGHRXGjiw+1ZZlyVtDPLwzNlPrTlBmrVBbRYgqNjg6imRdrU2NbS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m13NWZ4YPMqg2cZ7Okxm6ha4FeIJjayRJG/ChA3mOZ9t5+cvS7xyAlKBe+Xs5JmSAKuZ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ENNVuhJJmi2L/QvzketHuAuFu+LcmzimRSlJXNsHT0ERmlu0V6GkBMyGIXHNQvECanaJ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l37f5D91dtC1BHc0Zzg8cZTvzC2gLdps3bmTH2xt5nHHx3GK/Gv/UR6vhywl8rwjmUNV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BhNfoe6FtKgKJmALNyQhLZpKgoB6GJwWWK+FPsu2jW1mub+rjaGpfv7s2AnqGNTVm3l7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BS7fHDvCJycr7K5Z/OqmDDlNuJlDKtVF/mKgn3FHozmdptdKsCdvsT0R8LnDozxTchn1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3jJNT2szw7P9fPz4GBhTaFs2Q73KUNmhVVvi6dl5VFNIL9yWGuX6PB8/eJB3dHexJ9/B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kdHjfGqiyB1tHWiVBR6ZmGIh1Egncry1s4v9lRHKnseT40f5u4kKrZkqt+Vv4OZMjMOh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TREvrGeTWudPxyY4YXuUSPJzfV3cMl6hGngcGxvhb05MRm64+CUoHmdePBFXpgVlnvnu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idFFl76547x4ZJ4HP/CTNM8+waee+j6FzXkCvYUH3v92vvGXf4Wx8Q28fc8g397/It8c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zQm+8/D3OdixiTu25PEd78wmL/h7GPhY8Sy3Ziy+3n+I9q4dvDGX5sS8gx/U+dKJAQZp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TSWYGOAvJsv8zM5dvLvdjcIBhPItUqikQ5fDpSq7DZ9jdRvNWPmxXLA0pxc0FPjuSD9t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Q0dPjN0nONBO7cWfI4tlymWxpjRVLY3JdiRTfK52SIjXsgx22WrFaeQNSnEPL43NUW1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rnC4XGF9dy+78uvZEavx/xw4jh9PsSPVyRtzMY4MTjGwUKfkh5G193TJLuZbgE+M3Vaa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s67x7NQwtTDLL+/tZnhyP5+Z8/m1XTew05lCxedzQwPku3fxzlySr5bmaSXGc4tTTFct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dmVb2Jtt4oXRg3x9OaQrrrM1n0A1FhirQUxqERdzoS5rWYn+suKUlb1eCQgVTLjbhkol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SyxOzbuQGCKRFkJYfzzMpE6oN9KIiEAUn5AUGp2qyrhfR1XE2/4SMyKWy9BYXq7hdDZz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a+7kZ/NdkSvRs4sshH70gK3aDhUX0oYeKZOKokX62cteLxGfo4ekhSsr8KkKBSj6pzDl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cBWv1hOg0xYzKcctLD1koFYj1EzS+EzXKoRZjZgJtuNSrAYkTAPNFTFvKl0iLgiFsrOM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HkrMoMlPQKByZ9dm7tBUxISPkVKJumLRqoXM12vouklCcfnrg89RJ8FPtgnXjhq5s1dV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wVvmU0fn+KIZpzOZ5tb2Xh5Yv4kD9WMohkqop/mRLTcQU8AJfQZqVVRTwfc8nGpIdsUV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FnYEGs1UeWapzMYWk0DReXDD1ihmULgOB0tldFNBCX2KTkhMM6JYvVVul+OvUJJ8LcNt9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8apzfO3L36C4vIBhpMnEdOLpPAlrGtuDeDINQZ14oouWjIkTKBiKzVzRwSooLJdD9t77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amTlK5NUxAZuTrexQTfZ2dxB3tDZ0Fqga2mcqudE8XBuWMRV19FpwoFancB3mSw5bE1F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kiLWUeRYVBXhUH3lFqvVnmiKQdqz+eTRI+RiSTa3dvKerTfwrYHFaAa2qhpsL3SzJ+6z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eUGEFIr2LTXge5OHGaq28+6+DVSXZ6lWxGuOuKuVKAY0p1qE3gxVFfxKkcfrNca8Ag90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fJiD5VojJcuqYBf1V7xKuiyGHjlVj+IaxUSemGnRoeUjpfQpu0bowqLjo2kGtudSCVSS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pniOJfUM93d0EQYliq5NXFNI6wFDtgihrHJoWWdLkxYxEO8f4pxLvwoX1VlZeIWANHzK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4uElJgzM1Gos2jZJrfFeJAKTZ+o1qp57mpXqpc01Bs4XinNoqWZuSMepuW4U6F/0fLbk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WIoChhNGHDMMKXk+ZtpEx6XfFfnlQr4zdpzffP5pfnf/YR6fW2KwZOMFKz/zFffMy/7o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h5dcn55Enm1GyPHKMo4YNIWiqqqUSsvRA/2NTXmM0KPieZRcm1S6nf+y9ybeGNOoetBm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yqOFGoREuoAI5BeWRgFDaQwAq3KFUSKVxrAgSoiB2sUDv8rnjj7Pbzz/LB/rH+DA8nKU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HqU8KQUh9/RuitywIiZIKHoixml1EzMgb+7Zxm/v3EqbBgv1CvtmRvn06CRLikWHaqAF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fc/wGy88z+fHp+kv1ah4jf6HvhBYxQhsnpmbI51q4d3rmpicn2PIFsmaFRynzJ+/+Dy/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nCPLJSarQcNFdoVGO1Gt57qIeMpoE9eyViNT6EVngReP9XP08BFskqQtqNXsaPB17TqO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o6ejI3LB37xnBzFFiZSYSxFZWFUV3eSurjzPjg/x5bFhPjU8yJLRwk35BEkzxW35FDe1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usKGQit92RZ2NZu8OF8jCAwK6SY6Mk1kNfHSoJASQfciJnP14r6ivyIVjsKN67fzC1u6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ZGmua41UM0LBf2tzjn1jo8yFFk2mjhkqxHWTjCFWxTDYnCxQCCr87dAwrU0FOlUNQzfI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s4hrtLLTSrKnaz0/0tHBDTF4qP8IbjLDjpi1MnP4FXUi+hEZqs9jc5P0Ztp4MJMiE0vy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wDP1kJua2ljfXKDTCijZNZKGEYUUCKt0XFUJxGQdw2BDdwdblTJfmpwlEUuIAEj6KyH3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wz2dJDQi/mLi0aXxf6X9lecJAtotP/kTvyVRSAKSwMUTEA+uaFZlNJsypMWKMVmr8dau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hWPF5Uh5Ey5WMevwXCsxiJlr87Uq8UQL7+howQh9TD3GrtYuPtDXycDUIP84uUgh38oP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M8v71vVSXBzhCxPzdOTauSsbZ9522Vjo5iPrOxmam2DJyHNbWuWJqWnmFIXNhU52mT7/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btQdvj4xR1dLF3syBstuQGs6zaZ8K+9bvwG/OM5nR6fxFTEzUXhWxexEm9lA5y29vXQa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4L0bN5C05/j00CiukeWBjmZc16E508q7ejsZmR7h2TLc11rgyNQE/X5AIV7gLW1Jvj8x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eHRmGTtUuLW9hy6lzEPTC+xu62WdFbLgq7ypdws/1BLnW2JygJ7jba3NuI5DS7aLn9jYw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Z0/aYLBcYtZbnS0XsuRr3NHRw464iamZ9GZbeKCnh+6gwueHhymqKd7aUUDxbLR4lg9u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s72pvZ2h6QmO+0E0a3ap7nNjx3q2xXW+OjrA4bJLGBrc1dlBAZcyFu/cuIW7UgEPTxa5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M+VqpAhfqGIk7Dk7rDgdlhUNtNGMzLXxUtF1CanVHdL5Ak0pM5oJW6s5FPp2sa0jxrPf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3HcPObVKXUnQ09GMXbHJtreS0jzqZNh981bmDjzFUy/0E8ab6VvfGllezzZQC+VMDQKO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Wcqn/5pC9FiaTabPd+enmHZCPKeOp+okfI+ZukdLIk2rGfD4+CBPzhRJZZvZnUkwujTF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2zJ5EkrAYHGJ/vkq7ekkgVdhvO5FM1VPb/NCv4kYRI/jpTItqTw7Mzm2JEweHx/lhXKZ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XHbYnM1iaTBZrjA7V8RIipmYNlM1m+O2z96WFvosk5HZCR6bK9EcT5E1XBZcj2dnxpgP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IBRwsFilkWtmZSuAU5/na7DzuRaZSObOHIqFypVxkMlTZ3dxCbyqNW1zgoYkxnqvW6cm0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MMJyLCYx9BeXowlImlvlmaJNWyKJsTTHoh5nYyZJ0XaYqc7z8EKJ3qYWNiVTLNeWOF4p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MC8semvvxTMFk9+vGAFFroV6xdjKil/jBISFJ2uYkSuy6vtsTKUja8+Pb9oauReenJnm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RiuVKLntkuOcc9q9WFcyVA3u7unjTfk0wloUU+HA7ChfnpxjyYe9fTv56UKcwZpLWtep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plyPVCLHu9f1sclUo9xm/TODfGZsnm1tm3kwF/Kp44OMonBr7xbusRz+6PgJ7ujbzg/o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u7fw9vZUZGUTli+R42p8aYZ/GRll0g/PGJzDaPbqttYe3iFmZgYuqqazWJ7jcyOjjNsu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8saUhYfCbGmaz5wYQYvn+fHeLh49fpTvux69qV4+vD7NF44ewe/czNv0Bf5qaJpqqPL2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6J+gPd/N+3s7SSghFi5fHR7kO4slLCPB29Zt4Oa0RaiqHJ0d4bMj0/S0dPPvejtYXprh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aMKAsMgJZfe93V10GGK+rkKlvsxDJ4Y5XKnh6xZ3d/fxA02pKNdVubrAp4cGqehpfmrD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ro+lEAX637ZuG29L+Hzy2FGGV6yd2wq9vLujBU3kAvOrfOnEMZ6txPjxrZsozQ7zpfll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1vB96Tx705lzroUqFCxDxIOJpMR+I+2GYRr4rgOaEd1/okzgufioGJqwFHrolkEYTajQ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wnIqLGcEuI5QH1+6ieOra6F+cWmep+vVl1kLVSR5FvnQNETMmahP3N8iDYtIobPqhBPW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Fy47kXpG5FJruE6FvUdEi1lqI/WHSD8jYuMudRMyiKTU4kUqUkqVRlJnIbNQTsQ+IavI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JFLpiPLiOSDS64i8b+IFRxwXlksxy1eEKoiZ3mJWuuAqrFwil8jqedHLUNiw9IlEN2fj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xD0tLPLC3SyW+1NZ6d9K6hshr/gdiBdQ4Xp3RKiB4B6EJ9O2iLSPQRBGOfuiaxL1V0jT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/qrl/GLllOUvnYBU4C6doazhdUpAPGzFg1koceJhLZSz9ak0ectifTLFRLXKd2enaLJi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NF9uvFlN6yFcstEDNAyjRKFi4HODgBv7dvOhrMtv7D+EIxK5iUgb4c4TubICEcgs4oMa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QrgShbl9Jd+TGIxWy4nBRwyfZ+alalzSRmLP1fpfepkbCUNFpI9Q9sTAJBJ8ivIieWjU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qrKS000oNqvyRGvHNuQTdazKJtpbK58YmETUkRiwxaQQIbfgv9qO6IMY4Ff7LQbl1WSj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p8gn18gxttrO6vUUfMRAJtavFeeJ/FmiT6L+xooVpy+7tboOrrCACAzimkTXWZwTnS9k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0Ye1OZFXpXq5vxeiwL3c+VfimOB04QrclZBA1ikJvL4JyEkMr+/rL3t/CQTEWC0G6kXH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0efjxWWen5ulM5mkIy7mahLFxok39Gh8f5k2hRIg3DSrb+LiTV18F5sbqQaijobi0fjb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O/U2LOLqVuwaIhnnSRtHwwW6UmVkCViVSbQlLAKntsY6qGv3nDomPgmlRLznr2zCaiEm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IneqL6vHROlV5a1Ri+jP6bKeqrIhu/geJUNeOSDOX314RcxOtrO23w2F6qR8q5UirCtr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yKYoIBmLVidXzRJ65VQZr5V6tTrjGRdnVMmdyOVPW1fPkX0lAEpAELoXA6jPwUuqQ50oC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Vpm5ej1SZmK6yCyfjHhUXDdKLSJcRVHM0kVQOqUMnDpJuJKGJvv5k2kxO7VhiTp1tPHp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X/v9XJ/PrPtc39eef7YyZzt+5r6138/1+Wz9WNve2vNW959t34UcO1db56rvbPsvdN+q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AIXQ0AqcBdDS5aVBM5CQAzUQkFzxaoGjk95xYolXEwiQE5Ydy7HJmqpOzXGoriWU7a2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kAQkAUng+iIgFbjr63pJaa9hApGatkZZO90deXkEF+5C4ZaU2+uPQOTSXfXrvv66L3ss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r/FnAJFfJQFJQBK4VgmIOZjX0hZZma8tka4lPFIWSeCKEtBra5JcXtGWZOWSgCQgCUgC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bFgxS1coTav/XlFll/EkIYeYBSxm7UZjibQOX0a6sipJ4OUJ6O9IZl6+hDwqCUgCkoAk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tas6Vdcl9FYXBntVRYoaFwqcSFOz24rRqevoL5ku8+rLKCWQBF6rBJT5iUlpAH+tXl3Z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EBCGLVvkyBMTY67BzYzy5J1KGXMNiihFkgRecwT00DRfc52SHZIEJAFJ4LVEQKhtxsq/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3CQBSeDqEdDF0iVykwQkAUlAEpAEJAFJQBK4fghI7e36uVZSUklAEpAEJAFJQBKQBCIC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IAlIApKAJCAJSALXGQGpwF1nF0yKKwlIApKAJCAJSAKSgFTg5D0gCUgCkoAkIAlIApLA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2QWT4koCkoAkIAlIApKAJCAVOHkPSAKSgCQgCUgCkoAkcJ0RkArcdXbBpLiSgCQg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F4JALJciN0ngahBQFLmY4tXgLNuQBLVb/1IAACAASURBVCQBSUASuL4JnEeBC3Fdl0Au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SHqhwBmGydVU5ERbuq5d1Tavo0siRZUEJAFJQBK4BgmcU4ETg5rrNhZNTiQScnC7Bi/e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bRvPczEMi6u1sqJQ3uSKJK+1u0n2RxKQBCSB1zaBcypwotvC8maaBoZhIN2or+0b4Vro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XVVxVtu9qo3KxiQBSUASkAQkgUsgcN5JDHJwuwS68tSLJiDut0YYnIy7vGh48gRJQBKQ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B8ypwrxsSsqOSgCQgCUgCkoAkIAlcJwSkAnedXCgppiQgCUgCkoAkIAlIAqsEXjYGbrWQ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CGeurqlYClTcIEJhGhoaATUv5EokPlFUFSUMCc5M4aMoJEwVx/FxV7zMhq5iKlB1Aq6I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oraCMGpX01R0JcQPFQwlpHoeLqJbgiFhgOtfmLt81b0eBC8tr2oGgoOI1RXlwsDHWZmE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DAgVldD3UTQNAh9/bV2KGsX7qoo45ON6LqpuoIrrgIJKgOc3rv+ZSNZ+F229pO61BeRn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AwGpwF0GiLKK1zYBXVWYny8z5Krc2h6PZseOTixRVC12tFkYQtlSwXV8HMASyozQAsIw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AupeiK6rWLoCvlByzqEMKApetYKLRjxunZpApCoodYdHBqtsXZelVeg/qsr8TJkXayFv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WqPtulDohOKpESk1nhtg+2Gk6JhCBjHr1wnwhUJmqNF3H3CEkqoqxMW+IKTmBqyqTGK2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GLXZ15zgHZtTzM4UmXUssobPVKCwtzWOKeRQiJRNHwVDV9BFgGPEJWB6ZpnQStCW0TA0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X6IUK4KhQ7UekEzGUE5KBKqqUJ4dYWRmqaFmhQFWqol1ve2YqoZhaMxNjOGocXSvhpbN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sjE1UuIUTUe1S/QfH6ZUD0i3tNHX20F5aoyqGieh2lTDJIV8Ck3TUAmj2dIBKrqmoTS0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FFoyTyahn64gvrZ/JrJ3koAkcJUJaB/96K/81tnaFG+xvu9H+bF08UYpN0ngChMQ95yY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1bvnxIAs2j7XZukqh/tn+Jc5n7dtzKLpIc89O8HTFYO7+uI8f2KJb43Xac3GyBIyvlDj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uy5fO1FGNXTa0jrFxQr/1l9ixocNWZOzWpNUWJqfw1ETpGK60HeiTdFUzFKVX/3qMLYR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88dfHuDTCyof3p1lfqrEl4fKDFcCurM6drHO4akqj43XSCUNmmIqM/OVqMxQyacrb5EI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ootaD4gnLbR6nX87vsxQNWRd1oqsUEJL1f0a//DEJJNaiu3tMQ4fneJATaG5ssxjoxp9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tMqTg0t8Z9qmPRMjFjiMT9f45niFaVdhQ8bnbx8e5qmqxRu74+wXDCfrNKdN0oawpJ1+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S9lTSCXjkRK4QgWhZ44e2cdMmGVDdxsi7VEymSSViFNbnmF0fI6BowepKGnyMXAVm0NP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JRcpgNgl9j3zLG6ujbZ8lqnj+5kJUmhzgwwXQwppnVoYI5dSmBgeYnKhTDKVRfOrzM3N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SGs2z33vCWadBF0dOZS1Fr7TuyS/SQKSgCRwSQQunwIXzR48NQiKAfG03FrRd/H2LeQV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Hh1Zu3+lOkVRhUEgOnW13pMDriiviuOn2j5VT4NNdL6wXjQOnNZ2VGJNm0Lmk3U3Tpf/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qMBpmsLCQpnvLvp0JjSmSjb7x8qkcimU+Xn+btgnF3o8PFJlR0rj44+OUk9neOHQFN+c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2ezIB3x9fxEzn+TFwXnqhsHGnMFpXjlhyvNqLJfrZJtyCCPW6hbdl7bD89MV4pZKX2ua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MDoy3J0P+dTzy2Sakjy9f5KFuMHC0Sn+YRJyisOXhqrc2KTxjy8WiecSHDg0yVCgo08s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zN8+V+TW7iSPH5ylkk4yO7bEoKuwqzWGrsLx/mmeWI7zC/e1sTVncGN7irSpY5erFIME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6aUy36vp5H2HJ6dqtKlV/vgb88Ta4zy2fxYzZ1GbreNk0oTTC/zrfECnBs8v2OxuS6CF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+CwuVoinm0iYa/Q3FDQ1ZGl2ElvP0NacjpQ/M55CKY/x/QODmIbJ1PQ4mdYe3JkhKmYC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VyETvaRO9e9n3M3yhpt3kk2nKRSaiekabmkB2xB1TTJd13GWJlisxTD8RcZmbWL2FE/s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fwwt3UJ9cQol2Up3a3atoKuXUf6VBCQBSeCyELh8kxjEAzeKP2nIFfgetWqFuu2iRvEm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NBFioD75LwyEpyZ6Ez65LzpOpJz5bp264wtvEHa9Rt12Tv4NRQyNXadSqSI8UprQ9CIv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arUqtuNSr9ewHY8wELEsfkNeIU8YRtbGIPCp16pUypWo/Eo+i8sCWlZyfRMwFJgouTwy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SgFuUGXfkM17d7fzU2/soNmu8ti0MLvFeM/ePA90GjR3pPipNzVxU+jx2IFFPr/oseR4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BOKFYQ0a8R7i2DU8JYahaGuOND6G4h5PW6yLaczMVxmd80i0p0kHHmY6w4dubaPFq1P2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cP/mdn5mbxOUqixbCT5yWwt9gUPR1Ti6sMTIss9P3drJR27JsDunMzoxxyNjLstuwLIf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pEyOLfo4OZ2Y4lOteWiJGLu6khgivkz84hQVv1bm0eMlpuyQRV/h0FiF4wsu27ua+Pd7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Ard1xbm3PUZTKmBusYafsHjX1qaortOdyyqBW8cFzJgWPStOB9OIT1tamGFkeJTx8XEW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Uh3s2bub7eu6UAMviik041maCgUKLc0YqpA6oFizicVzKJ4TPSf0ZI7O9gL4wqkMwsXq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9W1Cz2Nheox526el0MmuG3fTkvAp1g0KLa0UCi2RZTB6Xz1dWPlNEpAEJIHLQuAy+KnE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kxemTd7y1nvIKLN857GncWN5dLdO6/YbKFRP8OWnhrj1ze+gmyH+9duH2bSunUqg09PT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3z0s7v8eflsvwdwQQcft7Egv8L19x7ADjXV9m7HceY6dGMVT0vRt3kKiPsHh0QWam5KU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FmWGr33122RueBM3d5ucOPoiw5MLmLkeNhdMJmbn8XwdI9PEnbfv4sRT32LMzxGvT1NS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B+t7WlE9/zRLwGWhLiu57ghUfbi1N8Mv3d4O+Hw/rPGi13jxMBUxTIdYwngWgIjNr9se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6j5CAay6IZ3NCd7Yk+aOzjRNcQjc0+8vEdtVrdSJJfJoWihi4c/YxPJ2Kr2tMb4/OI2p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FkKKM/N84sllNm5r5rY2E1dRECqgIiqxPSxLpz63yO8fWGLvpi5uKdR5UfWieDJDaahM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KsYbO1OYnUlSphopVX6o0t2sYw7VqfkqiYRBvVTm4GRIPdQiK7nQRsXEAPHSdkdXhi0p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JAMTjYkFkSK2Mumi7ATctrOXXy+U+cIL0/y340v80pu76TJCnBXtRxglRXJnVU8QF3MP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Ous238Du9S0neR2b8E9a09da1sPAw/M89MhPKyaK6OQTccYXFvH1PmKqRn15jumqT6Bq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ZU6zaO9sJ2t10r05RnXsENNhgINNgIZBgOt5DZfzSUnkB0lAEpAELj+BS7bAKapGUJ1h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s/NVNNWnbIds2Hknd2xv4vgLLzKzXKdeWmR6aoKJqYnoDdkV1q5aDT/wWRwfYN+Lg5Tr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Y3sBlbkRpqsWO3fvpr2tlS2799DZFCNd2MSebetwymUSLRu466470CoTjM5WWJgZYbpY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yk037YwGoe4tN7GlO8PiUplcU4q5ySmKiwuMzSyQyTfh1yrE0k10dHfRms+g+aeCty8/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WMiEZXix5oLf+DdfdfCUJFu7Lf7p4BQPPTPNCeLcVogxW/UQOobr+tFsTKHcLds+e7fk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ONg/ywuLbjS79ZQFTsyedKi6YMVEnNdLNJXIJVequzQX0njjVZ5W43SYUHIDKnYdQzXp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qXrYro8tlMCwMVu0WPGoqDpdSZcXJhZZDuO0ZQw+9cIU/7K/xPPlgO3rWunAZt98mfGJ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EGK26Oa+AputOv/vY1N8Y3CBj397gm9NOZhagO2GuI6HH0txS6vFi+NLzJaWODpQpOKG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1X0wgKOzVZ46MMmXhmvc3J0kG018WDtFQVjX/MgqZiRiZ71lIteyX2diZIgTw0P0Hz/O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8UtTHD58lMODIxGHwHXxQw0tcJmfncXxIPRdWvu2kvfneHr/i4wOn+C5Z77P+JIXzVwV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c3QW4oyNzVCen2Z4dAIn8PG8hpbtuY6Ym4KmuMzOzFIPIx/AWWWWOyUBSUASuFQClxwD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GFrSWJeHybLG+q40w0MT5NrX05qqcnRwDhEI7qoavlNlyfHRjQQ5U8FWDfK5BHYtwC/P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i7A8j5fsYfvWDZilUfb3jxPPtdCcM5kaHcZWm+jrbmJpcpgT45MsTA5T1NrYu62L4/ue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jpJbT1vcZujEOInWDbQaRY6NTNO15UaY7WeyWKHuxdm9ZxMzg8eoKhYaPrqZJJM0X5rG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SeBajYET0Vi6ZdKVi9Ee0/AChVjMotAUY++GLDg+R+saH9xbYFNKJZ2K05sxyCQsenIW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U2+abQmdJyddzFySN/ckopeEU2paY4amGbOIWfpKvOhaXGHkymvOxunLmjS1JLmxI05H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I4er+hxYCnjT5ia25GJ0tSTpzBukYhr5dJwb12fpVRWeXA64qy/PLW0xtnSkCBwfWwsw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T4vF89N1qnqcN6xPkdREyAOEms6u3jTFosfhUsDG3hY+sCOLqek05yw68jE6m5Lc2Zdh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pzdDX84in4nRnFJJRVwS9DUlmPJCtrUnqZRcDtY13rWnQF8cVrK1NDovwiu0GKm4edao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kVvTth1c14muUVP7OtrSKvPLNu09vXS2NZPNZUmnmyIWvh+QTGXQ1YBAj9PZ3oJTWqJY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vjY03SCdzZHOZMnkWujpLOCUFyk6Ch1dXeQySZKZLMl4DCuWJJvP0pxL4rk+iUwaMdlX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XAkCl+RCFfEuilui/8QEilnAiiksjA4yd0OGwBNuCpf5uSJmMk0yVkNLtmMWT1DKtNOU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8F0XNdnODa0OX/3m/sgN5ftuZPUozkyTWH8D693neHH/ANv6bkHE13krLh/P9Ug1tdGa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H47enNubdexZh+GhE2xvbcX33Ch2RuSCchwHxUrT3RHnocf2se3uHySjK9iuQvu6TexZ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9kf1Jbq93AsLA0pJP0KWEVERqDqCrI01v6FN3Q962vZm3qeDXXWqhxr0b0pELNdOaQg+D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J7fh0d2X5D+sjPyN12+d0D6kw2egkYmJ26umu1ajREAJT5+4NVlT/1q40qu9TR+febCMP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uHR9YXQLEek7CDzswGic5wTcvK2Jm0WZUNzdLg8/McbhMEEqDMj1ZcjioTXF+fn2ZJRG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Sgd+gKPoPHhTCw+KHV5A1fHINqVoUQL80GKdcAP7Ie/ZW4jE9h0XJ4yzZ11IzQnY3J1B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xKO0Je8qJBohq7ZHzT89t574FksmotxuZ85OFQ0Il22iqZtdbetOpVwJA4QyZzX3cmOb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aiayuIWJDrYXFGzHacTU+Q6ekWTT9t2RK1iUdWybZHM7aQICcmTxcX2FLTfsidKIuI6N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Ujxa2ruFT5yAdrY3Kzh1J7LERhDkf5KAJCAJXGYCl6TAiddhu1oBq8Dtt7+BLrOO+tQz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pgaeZyaEHXt3k1zup2gmyLebVM0mLHspekuNqybJRJqmfJyu7W3cPO+QFm/TLR34GZEDa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tSS7b9osntak861oWjyaeJDINtOq5Nm0vY1K/RmOHZmge9uN3Lp3K9W2BM+MO1Qcg0J7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R2d7lKuruWMjGzcEbOxqjrAW2vLMDB7kOyMqiZYutmzoQQ+9l6Q0uMzXQFZ3jRMQ8U++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wrquFwXVi2/VuojqamxRDJvtRV9EfJs4IvQcMQlHbCK5rHOqeOOk0/4Po5CC03at/SJc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jU0oTI1Pa2VZe1pDrkahtWWE1fMNN3aSnHGwjQxvaLci5coNRSLbU+ql6MPJTSiltVN2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bvRZ7KsKl/PJzacmkuRBNJGo8elULjxvTX2ntdUoGCXWXfn4kj+ifOA51FZxrCkhcsed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tOqnlW9MeLKFb3d1i3LPuSf7tXpETKQ6tXnCABtdZOFCbWxu5CI+VUZ+kgQkAUng8hNQ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SjzYbdvGskwsa00y0TNlEIlDdSN6gHoiC7uhE3o+iq5Fb8wid5Swevki4WWUCkSk82jM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NAijGaaeSDJq6Ii3XxFbJywHvqKdPI9oUAnQDQNlZYDRjEamdJEhXZwb+Z1CEX/kouhG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Qi4XDxVT1yKLXKhomIZOFLsShFG9wk/UyH4fnjVH15ndl98vHwFxz4ng8mq1imlal6/i8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YPfzFH1NHhZJaOONHyd1V1ib5CYJSAKSgCRwrRO4dAXuWu+hlO+6ISAVuOvmUklBJQF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Apc8C/VVll82LwlIApKAJCAJSAKSwOuOwHlj4AxVwdKUsyTPfN2xkh2+wgSEBU4NFdZG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VxdAvxptyTYkAUlAEpAEJIHLQeC8Ctx83UPzxULXl6M5WYck8DIEogmTPnoIZiOa8WUK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rjeWdrt8tcqaJAFJQBKQBCSBK0fgnAqcWJHK0BQ+9NAI+xc8EjKh0ZW7CrLmiIAXhCR1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knHqYlmDq7AJC5yY9CI3SUASkAQkAUngeiFwTgVutQNLts9cVSpwqzzk3ytHQChwtiHd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EpAEJAFJ4LVC4LwKnIiBM7XGv2u+09GChUJK6e+95q/VWQRctfqeLQ/YWYrLXZKAJCA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wCXPQhU6U81xEItSi8+NLaRYc3BERvWT+1aPXf6/IvhdZEJfLNdYrNjURerUMKRYd3H8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uoRRNtCAssg6v5J89fJLKmuUBCQBSUASkAQkAUng0gmc1wJ3viZsX+Xm1hhJfB6bg7gO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WJyoq/SUXsQh2EIJuaJhKGCULjZbEURWShtAhGwttR2V0lYSmYHuNRbiFAqjrKjFNoeb4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aZGOhkgLXKrVWNcV44fSGmGo8fjRGv3JGO/qjNO/HNKbhv5Fn6FqgO+HaJoaxfSJpKVe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FRIq97WZHJ12mQ5CRGLh1bLn4yCPSwKSgCQgCUgCkoAkcLUIXKIFLqRShwdu2cOXPtjH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7l3r+OJP3MqtzRqVwOOedp93tPlswyelhdxUCHmgw+EHch6uMHf5Hj/Q4fPONpdtMZ+S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e8jdzQpbYlCuetyYDXlXZ0Cn7lPxGksUFV2PN+1p4S/v3IDnZ4lv6OWT713HXV1Jfu2t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s1A8jxYt4F0dHrdlfMpewNZ8yD3tQdRuRvFo3ljgjx7cwP2xgEzM5x3tLm8QMq6uoXO1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BCQBSUASkAQkgZchcMkWOOGtLJbrhHqcB5oTHFxyeOfOFK5dYyZQeNubNvJjRpn9lTS/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k8udvKfDpwwvc0JOl75EhvJZ13JSv0u9a/HqXwi8+usBH7+viuek679vTwsFHB/ibKY33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v94U8puPTjFSD0kkY/yH29fzha8e408HyuhDRQZ25KmhUxFu3FSKd92Yxl9SuGVzkkOT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gTl+/J6NFCrzfIssH1qa5veXdGpotBc6+PhtJs8eKbGrJ0v8+REemQzlTNyXuZHkI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QBK4egQu0QInBFVIqB7fXSjR3BWjtzNDTy1gcMaLUkI8+Xg/f35wActfJtWWIpE2mJ2u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4zpv2WLw+WcO8tl9o4R2jUQyzk/fXWBqdJHf/NIAXxuvkEzH+I/3t2FXyjiVRfp6W/n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M2zB53HHw4obpHX4p++Ns3/JidyuIggvROEn3tQeWdzq5SXKsQT/x/o8ccfji49N8ceP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qcih+QrPzfu0ZEVdJf70sUGemvGxZBqVq3dXypYkAUlAEpAEJAFJ4GUJXLoFDjAMlf7R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G7JvqIJrpKOYt4/cu4FbUiFPT9WYq3kEYRDFxMU1DcP3WfJCfvquPu5rNviHCRirueQt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190oBi6rw1gpxcGKwy/844vMlSGlqyx7VUZV2OH5POuG+L7DbX0xWpMGrgiqgyj+LhdX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cuCR45Q8nT/64SwaGhkxEcMXi9mrJAydcnGc93xygXfevYHf2R7y2PPT/MHBEqqpCoOj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kAQkAUlAEnhVCVy6BS6EuGmSCqs8XjJ4+/oczw8USSZ18jGTe7uzHPl+P2rMZHPWpN1Q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SGFKsa0nz3PHjlOtG9zeYvGVYw63bsjyw7tT3NuVYXLJ5h8HPO5odfHKc3xgWxN9BgSK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SvzKHe28P1nk3+1t4W/fvpneDMR0HVNTaYlrfPFglaacRro0wV3rktzbHCNu6MQ1BVX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Otzc3sR/ut1k/Mn9zLkxmtImwYoy+KpeLdm4JCAJSAKSgCQgCUgCgPbRj/7Kb52NhKoo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M1UNEPngXro1lh/yAp/+hSrPjTqcWKjyldEqNd/l6eEiT0y47FjfHM3+/NpQmdnpKs/O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4PjcIv847rKjrUAm8Pj2aIVHhmY5uOjTk4mzvSXJ05ML/Pd9CzR15NhTyDI+a/P4TB1f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yHAyyY09zTTFLT7xzXH+bdHDdnz2TVWZKNl88fAcL4Yx3tDbhOGrfGO4xEjd48XpKhOO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KpXQJIx7DIYpbu9sYmBymf+5fwFNVyOl86UM5J7LRUDoyCLn4I9uz9CUsBCJfeUm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i8loCwsLJ51lNRUBc91ePs/j/D8nHvOAH6R5qPieIRoxLWQohOSiamUbZ+YoRH6AVW/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KVF6DmGFqzs+ASoWASVRRgkJnYAtezv4ozaPfzhY5Yfvaucvnh3na8MeQRAQigXPNYW0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fJyoJyGWqREHim5ATBcpSUIShorj+tihUDohaarUbR/d1LGUgKIDWVOh7AhBVLQwxBa5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1V9fylPuuQQCQmFLGQoPv6ebjS3pq7aU1iWILE+VBCQBSUASkAReFQKXHAMn8rmJuLHG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rJV9qoZlnNE3cUi4Xg1t5YBGfqVMaIbMDyzwP90crYU0f/DEOM/NeWQslfBcNjChkFka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cRDljBN/dUsnsaaMEVuVWyVnNQ6kV+WG08quOU1+lAQkAUlAEpAEJAFJ4FUlsKrBnFMI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rHa6c572ig+IxLyuH/CtY7ON5L+aRkJXo4S7r7hSeeJ1QeBq3menAwkJFY1kMoWpq4jF7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wKVcquCdZ4UPUZduxkkmYpEVN3DrlCq16N5WNZNkOoEuZkr7PuVy6Yz6FHTTQAk8XJGM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VGsYpollGCjChBwEkVXddhx8PzhjwTnREZ1kOhWFS4RhQLVcwvECUDQSyTSWIVY4CahV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ytXeFFXD1DVc14kYXu32ZXuSgCQgCVwrBM6rwInnvoiH067mw1pROGnBO0nq6g8WJ5uWH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6t5nq71SdQxnmUe+9EWGZmqRErd66Gx/w8BDM7u578G7KSQaIQFnKyf2CQVqbugZPv/k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Th686yZSpkJt/gRf+Nx3mbNdYpkW3vSWB2iLh1Hsn2ZYxC2FyWMDVMwMne05Au9CMkqH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S/Mc2X+QwydGKZcd1Hia3g3b2LV9M03pOG69Hs3UFr8sRTXAnuXhz3yekWIN3Ypz+5vf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5okvf44jEzahnuSWu9/Mrp4cTpSF+1w9v9z7Fax4HM0tcuj4JC3t3WTiqpxcdLkxy/ok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TgVOWN7EUlL/3wM9BJqJyKYmN0ngyhJQEMpRk+5h+8GVbWpN7UJ5MbwlHvr7P+Nfnpkl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/9cUO/nR9yrEcw+y6/4306kHeP65FCsFPRZj9uh3+NM/+BizVSg8+Iu85Z67MU2P5blj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W6rSsukmNt/9bnrTNoGv4BUn+bevfIa/+Lv9fPA3foeNGwwqxXO1sypaiGbEMf0S3/ni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8eExpmbno3hP1YrTUmijo2cTD7z3w3zwh+7E8mvYfoiqGij1Gb7wiT/hayfmiOfb+L29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G+Urn/o9/vLRJYJUN7/9iVu5Y1srzpJYRuVqbAqGrjJ57Gk+9zd/xsOVzXz8d/4zLWqd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gGxDEpAErkEC51TghKxCZdvcFCMWsxoLj16DHZAivYYIKAq+6zFfLEfr0169ngn3oUoy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QodHaTFwr5n2Xy/hpXaTsbSlbLzpwAAIABJREFUook1ZylycpdwoWpGjEw2h2tCJpVA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eI6dt95OvOqQ7dpKVsR5qgZmdYI//R//hb9+6CkctmJasWjN35OVnvVDiKrH0J1Z/vZP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KdUd9GQT23bfSsJU8WrLDA4OcfzAHAOH9jM4/n/xn3/mPVhhGV/82oUbOSMYeMSyWSwR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334Ld9lVwngrXc2paFZ59IC4CoZxIxZndv+X+fVf+22eOj5H81u2YUaBtfWzkpA7JQFJ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+wi1pud1LyB0g/PHBa05R36UBF4JARFT5Yn77ZWcfLnOCV3qtW4+8tGP8b67uqj9/+y9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/0y9de/e7drValfSatWtalu2JXfjFtuUD7D5A/mT8FGSkAQCBAImlIRAQojpBHBsMM12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uUmyrd7rrqTtfe/eNvX7nbl7pd31SpYtYa/tM/6t752ZM3Pe88xczTvveUs2f8Izu65D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ZhIOhdBUsC0L/wQKjpvPEpl+Lv/100uPJYfOpFJYagklEYX2jg5cI0JECRGNJTC0EGHD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KSKnYY57vvNlvnH3o4EiWD1vNe/727/mz9YsJ6qDne7l4Z/9D7d8/5f0ZfL89ravUj9zD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83OTWPc+1yesVvO8zP+UDozFHTj7HcCpXCC0fpaNqBqFwCEPXAqXPzufJWzbeWH9C8V0z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a+VIZ7Iomhm8JIpjPcE0ly343gUvkQqxiElvvp+uvmGi0ShGKExJQiFCHHtweILf4Akv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sCrisDzKnDPO1oFwpqK5XpBoENIVwNrnUjdoekKIrhUpP7wXA971OFbVVU0xUdMkim+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4gAfO5J4fOF+LY8c7i4spFSVwxD7RDIo4h6GpaPjkXFFMa3RRlCCliNjgOR5Zxw8qPYh2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fovtJ/kM5BNPaP/5205yuNz0CiHg4WJZ1gmk9cf4Xwm/M5NISKX3yD7Wbt3LYN6nbvYi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jLY+fipF17EH2vn9HzczaLmY8STnrL4QrW0rDz+1lq40hE0DlTRPP3wPmcNJ6ppXsEz4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7Rv/QM//PkfQTcxEo387af/nbeeM60QdJDzUEMVXP/ej+Pn+rj5a7/B9VLcc8/P+LPL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VVUUFd3P8vTDD9LSY4EeYcGys2melsAWcigq4XAYK9XFsxu2caR7CCUUpWHOQhbNaSCM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im7gpjp54OGN9A/nKWtYwMXnr8AfPMr69ds42jNEJFnNWUvPpr48TC6fx8TimScfYt3a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r3s/v77zHirjYZaecwHlYR/3RP8QHEcuv0kCkoAk8KoicFoKnLCY+I7Lzr4ctWVh4prP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xTVGUnl6HNB9n5J4iJqwGihHw6kMg7ZOuenjKDqlETWwVJhiakkodK5HZ18GLayTT9tE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85vIFeZ6Lr39LrESE1P1gykpTSEo0SWiZVVVCeqg9g7m6PcVGkQlBd9H1VTCrsNj+wf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nDTo6s+SUVV8y0GLmtRG9NHADR/LFYqmgqEWgjnElJh4WHQPZVFDJuUhtdCWgjInnyOv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CPVf1yf/ibiuXfAxUMTMo0lYyfL7H36XH/zsAQ4c7mQ4Z1NSXstlb/4LLmuwgoogBK8s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2cW3PnMzm4cyVDQt57aLr0Z75nd88qO34DfOIB4SOXkGufvbn6YjH+a9//lTVs+rwRrO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eObh+2gZLtgvF65+I9eeM43M8NCxFxjPypJSY5x/5Zt5Z49BfO4qFixcRJlqYXuTF2VR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2z/DHY8O4cen88mv3caypkoGh/NEwho7H72Tb3//Z2zb00J3/zCKGaGmrp4FZ1/B+973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mw+meO3+fXzrS59m4/4BVr3tQ5R57dzx399kw64jDGctIvFS6puW8a6/+zCvP38ekXw7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+/czs74agcQ7sI5/+fA9xGav5Hs/uYy6eI50IQnkeC5yTRKQBCSBVzGByZ9OpzpgRSHs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Wz2by0odvvPIQeJ107n50iqe3HCYtXaIaDZDaX05F9VFmJkM49gOAyMeWw910xIq529W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Z1GRjNCU8Hjw6aOUzKlljuqhx1QyIzl2DrvMqY5hplLc+nA/a1Y3cul0jSPdWdpthfmV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2DHgsXlrFzujUT5/fhVZR0G1ctz+RCftsSjVYZXbH2rlhgsb4EA3a4lwXW0YdJhZAge70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QxiOR1/aoTvjUJIIM8twuf3xI+gzp/HxJSUc7E7T72nMLTcxC0a8UyUo2005AiLRs8tg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4ef6Wfm+QiRWQjxmEnw3PR6542v8y9fuJouOFo4zp7EG3c3yyE+/yjMVlWhqDF1NHR+t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VopBoqQE8RISTlYzf8EcjnoubjA9q1Pb2EylEaeuPDapK4M4j5dtZ+uWNlA1PD3MglXL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DDjZNEbdMv7+n89D17QgaCSdzuB4oRNlWQzyL0ZiCUpLwY+VBJZBEJa3EHse+RGf+Owt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zFvcgGKlaW8/ymO/vo3Dhwf4t/+6mbPKNKzRMcdLElROCzOy51E++Ym7GHAi1NbPJDnc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j/K1/wgx5ztfZmWlybQZTcydOYLn2IjYFiWapHlhBYmGJmKmJtOJHL+r5DdJQBJ4DRE4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ogarkxpD/Q6DXpbF5QmG7Txt2SwjOY8LGxJs3zXEs61pWg8OUD+7kqtLs+xuha6Uy17L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gxzUQgzsHeIdZ5cRN3UM1aG1I0N/xmd9b4pQWOeRI2muqYV9Iw4zMxatLWl+1+KSUX2e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v1nfwyEvxMajIzQtSgSX09Rh85Zudvth/v3COlHinoNlGm1ZF1tVgqS9e48MEWvSKTvU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paUvyblmlk9vHGF5VYSdmV4+tKySDlFeIp1n5940vzus4ph5DiaS3HBWAuU5ObZeQ3fU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0setX/gAt6vKJAqTw8hQlHd+9N/4m3eswM64DLes54d3/pasGsYwolz7lx/hb99xLSVa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v+UHdLth8W5wksUnl3JYcPnb+MHyldz8Tx/m95s60JjFh7/0VW5YVYvteAynJ5noVDXc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xZSnrlFXUYo3zj9vtGuRys11SKfT4wKT1MkNcCeWVzVwejfzg//5Pi2DEC6t5e0f+jR/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3PHVz3PbbzbQuvW33H7XBXzp7/8MNX/cV0LRNHqOtFK5+Gq++el/YEVjBYeeuItPfO4b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8uzuwyy7aBb/9+P/xRWrf8iHP3ULHWmIL72Ob/37PzI95OB4ObL28fOeWGC5RxKQBCSB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9vjRi1Qjism86gjb+4c53J+lZnqCyojD7tYRjqLRXG2SdjWuPXsanzk7Rnf7EF1pl7xm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lXL4QB8/7vOZXxtBz6b5w64R/KD2qE8259A7nOXgsMOiGaW8dX4lc6dFeX1jgqsqDG7d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ao2dBwa479l+Nnkmn7q6gXc3l6AFDnaiYL1D+7DFyqok2DbptEPjrAoubIrjOIUaD2nb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hkklQywqM3h4dx+7hh1Ky6J88MpaLtEtWtMGlzfEuKYpjtWfp9NRWdNcyRVzYoFfVGES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ISAscKnBPrq7u+nt7Z3w10N3dy9ZS+RG1NA0jf1b1rJ3IIvmu9Qsfz0f/Ks3URMVvp9R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6lW4mdyYCdTJWShBLl0dQyTePdZEwTAjRMImvmNPGvWqKipWNo1r54MAB5G7MRI2xgcQ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wQUT9z3vuki3DXs3PsHTe/oQPq2LL3knH7zpEkpCYeI1Tbz3A+9naUMEDZtt6x5kb59H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QIglX8ud/80HWLJiO8DpdePE1XLaoHteyEcX5WvqHg2AHMd0s0ogU5qwLee5CoTCG8K11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SUASeO0ROLlR4BR4uI5HZU2Mus5+tls6i1ckWdDh8sj+EdIRk6qQgqcpaL5HDp+4Vqhh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UXUhNeJiRs1gemT5onqWV6qsXZdCeACJqMTmOTV8sjnLbU938Ws9xHuXRIK0B1bWZtCG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zovLSO/vxgkmg3waSgxiozNgQkWL6hoHcznQo4R9DzuTp90SU1mFgQb1X/Meg67CzBB4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kc4eCn7oLhFNxfB8sq5HNqtw3bkz6d/dzTefaKe5NsHfrqwkoREEXZwCPtlkqhHwHbLZ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zcJKHGdirjMfx9aYPns2uXQePWTTtrcD1wJP9Vm8agXlKgwPibtdIReOcdbieVTc8zj9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ex6u445LoyIiM23XOelUYRB/c1zrQ/wuT7iIesLCf1XUFj5ho5PsCJJ6+7Qc3MSgpyIq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PcTIwDC+ZhL3ckTLK1H1NP1H2jnc3s/SmppjJ/V9h1BoDs0NFVi5DJbwP0UnXlHMOak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Bn6xxw/2gpcuRw2SnxzbLL9IApKAJPBaInDaCpwIDkiWxKkcOcIP8wmuL9GJWDr3P9jP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zrnkXZFdwCNji8SnkLd9lJBPS8rmvLooNQccltaE6WhP0WOZQYSpiAYVQQsdHSN0xuF9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6aUtHyOds2lSNlZUGwqX7wiqdp7oyzGwMUbUpzc6jKe7cO0jftCoR6optayyfW8bvn+zj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9z7ZDo1VnOUXlMlszsWsNzivXCGuaqwpU3hGBCs4HiN24ekoSghFxFPP9ejP5DhwJEMo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NqcZ9qsofXGPxdfSfTeFxyoUqBDzl63m/JXlYyJNx4is+OSzGXI5GyPkkR/x8V1RsgSq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4uM6KpGyKGbUxx8ao2EVm5yBT6HghUorqArF2eVlg5eijv5hVHX6pGcXkd+eyPkWj+Fa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0sMmbPRx8+nA+haOaqz/yb9wzW12odyX8HVThC+hmILOkzl6lO7uIeC4AiesaSJGXcPD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jY0mfSmLv0wYnFyVBCQBSWDKEzhtBU7oKp4Os+ZVcZMXJ+y6KIkY162opXZaKFDWzmsu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nNPgUZP0WaibzE2EeORgltj0Cm7M9fPNJ7upTIZ4R4OJ3VCGXhrGmqlQVhbi2dZ+vnHU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HeXxEYun+m3+alUt339mkP/syrCysYRZ00t5S1bhJzsHSdYkWVUfDTLqi9qPpTVlfPhc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X6VpZgU3LSyl5aDNCtUgWqYTqoizrELn25uH+HK7ysVzksyoSXBJyMdxFOY0lhMu12iO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b0Hhkbx8jmspbV9fREIIX9Tyc8rfKa0dARfHJZUawvRgjQ9kTD1wR6UEUNDP4CNoNZnIi9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Uz18oSP9afQ3xMm1kmksqC/h0X1d+HmLg7sOkr9+CSqFKOqiQFoohnVkHd+4/eeULbiE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2YsTzfdF8p3g5Wz2qqs4e2b5uHQeYmpVwcOyIjTXxoMo8fEI/HGWxqKM8lMSkAQkAUng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TIXCguZpLFE8MpaYltG58bzaIIpO5GC7YXl1EHlqUcJV5aJYPcyu9bA9hU/VlZK3XBoW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4JO3PaoWVuO7HkpNPMghN2/6qDVBFNO2PC5dUcvlnofIP/q+S+MF9xgxrWl5NDVV8tlm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SDsiEQjkLJfy2jgfqy8ENoinh7A+zG2qYGGQB640qDfpKCV88HIRcidyxbnYRLipTsQs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G/WVCv6+kSDNyCdnlBXaui45kbBOLq8RAh6eF6aqMYFqeiiuTsuhdmyVQiJfTyNiOLS3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YzW7U0VUsGSJ1uJ2nsx1TVi2CSVZedE5RB/djchct+PJB9jZeR0ryiMMpcV0rkjZphOP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84tfMch9/GLJdfznlz/Lklpt0jxwk0oZCKGSKG9E8baRz1rMOvdNfOI9ayZtLjbauQyZ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qHUvsPKNesadgbPKU0gCkoAk8IoicAYUuIJhwbYdiu7Ewr9N/GMtFqE4ZfLFKRqhYBX4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a166E8xWx9ZH/YaED9DYJXfsnJDJjX8wWrYbPMSK7Ytv/eJT+NSJv7GLiNYryF7cflyu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HqD5Y3K6FCUSeevk8uoh4Psq0XgCQw1RWirMaxMWoUD4Ptl0KrDKNi0+m+rwfRzJqex/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b1pReOHo3fkwd//uMbJmhJCbnnCiyVcDRa3osu87qGY4qMSgK7lCkuniDX3scJ+c7bHs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cOfT7XgH1/PVW77DJz70/9NcnQwUSs+x2PvEL/nWj36DHSvHHBmhcf5ZzKkrCQIgjp3u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S1bRELuPA2mHDb++gwcvXsTlc8uCo1s3P8Svf7+J6oWLmd04gxnTpxOPGcf+jXjeLiY0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fNcnHIMwIbK2YPocIBOOlquSgCQgCbz6CJwRBe7Vh0WO6LVLQMM0Uzz0q+/TuSmOlS++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qAZnX/xnLJ1pULtwDTdcvIiv3LMFVdnN1z7zj+y74hIqzCzrH/gVj+/ppaQswanobyI1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g6tghnv5zU+/RevT1cxcdglXL5tBdjKZnDxeYg7v+Yd/oPXmz/Lk/kGe/e13+GDLRi67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rgM89McHaR2w8fJpKs56HR98/00k/CwpN3DhOz7I5/km5KxddAHXXb6Er/z8GQYPr+eL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jzgjbHjkXp7YfJi867Pk+r/mq5/7QKBEPs9pJ93tuQqJZCmGqBWbD+Hue5r//vLXmZaM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1MOSlu9J2cmNkoAk8OolIBW4V++1lSN7QQR8rHyOTNbCiHXzqztu4W4RaDOJcUekwMjr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alYZ8ct42wc+TtfgZ/j547vp3PM0397yGI7jEipv4sa3vpVnn/g9BzpSGHn7+DSi75LP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uUKUqetih6u4cMUi7l27jZwNj91zK/87rPDnn53DdRc0o4w9x5gx5rNpKhdewb99McTX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nYMb17J73R+Cc4uqCpGQiWrGWHzJTXzoox9hxXSDgcGRoEqCcN6zcgV5/FA28GcT05TC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s4FPqeI75NQybvrrf6R38F+5+9EdHN76ELds+F2Q+NcMhzF0gwVrXs8//d27qQ27ZCxR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quefE1nrWPmAh22ohXqoCrhWnvLGZSyd1cieJw+Bs4fv3/I43rQlNF74ZuZV6lgynciY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gdcCAanAvRaushzjyQkEUZkmM2bPY5kzjVhYVPA98SIUOFuLMqNSRJz6iOLuZuUCPvL5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d4+sC5JUT59zFlde+yYumuPy6d79RGKVVMyqRReRl56HapbQtHAxSiZPor45KDjvBQqO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j9fwq4fW0ZfxSNQ0c+3y2UG6jYJD23PlC1wX0mmSc9bw6S/N543PPMOGpzewdc8BhrIu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serccznn7OWUmQ6DgyOFE4mABC1Mw9wFLCtNYSbKSUZ0XFek6tCpnbmQZUMZ/GgVVYlQ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xXw++K9f5cInHuWxp9axt7WTnGdQU9/EeRddwuUXX0hV1GMolUY1oihmnOZ5i9AqckRi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5QkkU0aiV9U0sXariGFEaKmJ4ro/vWbjRGXzgE5+l9n//l3U7WvG0EI3LLmVmuR7UYX4u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JIFXNwGlv39gUr9i8eadz+cJhUxCodAkGelf3WDk6F56AuKeE3nXhEXKNEMvuQC6YWAa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uk5Q7F749Is/3TAJh3SRLyewQmm6HpTHSo+MgKgpKuqq+j6WbQXWOeG7ZZrGaL1VH9uy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rUkkZATnEokKVU0D1yYtolzHCjHJd1GvV9NNopEwiu8WIkOFIU3UTB2VKZseCQJ4Cha2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N9u2sayCxVBY00xRzgSFwrjtwr8JovawYRIViYa9Yl42JZBXlOrKZdKjxeyLfRwfs4j2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TS3kC5lGkILEdcQ+J1B2xZjNUJiQJuJaRcZjDU1VsfKFNCiTGEqLHcpPSUASkARelQSk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zEG93AqcoqiTTpmeiOaJEuGKcYg/oUiJP7EoQUoNMRspLE1FFUxBUQtVDcZvL/ZYOE8Q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p/JZUNDEeQp9B4k/it1PcoLjcoqA8OPBOcfZCIuYOMtzl+K4xZ6xYx/f8uRjPt5PIW/k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6MMLFOfx55drkoAkIAm8NgickSlUVVUwRx9E4h9cy/WCskGGqgT+Ms/5R3gCW1EBQUT1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NuJB4E44ga4Wpl28CdvHnlY8TERxcJEI+PiiYGgK+uh22yskHBWlh0QrMQV1KgGlYrxC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fnslEhCO+cd0q9MYwGTKy+TK3omVoUL3BQXwdGQqKJCnnm9tcjmFQvb8bCYb93MxnnzM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uWeXWyQBSUASeK0QOG0FTrzZ5/M2u4dsMq4fFNJeWBlBdx26Mx6lER09eGsuvJUXlZ6i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O6h9mjA0hDKVyjp4ioJIFWJGDJJmofxW4QEBQ1k7mM4xg1RvoiyQKIwwahVQCGokinQfw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TgvtTCFq+LR2ZTiS95mejDCrRAv6tnxRU9HBVQ2SkUJfY88pyg4FSp6YKhOJS/NOUDQ8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ONb/a+XOkeOUBCQBSUASkAQkgZeNwPHq0i9KBIWQCbt3dPC9DYM83pnnt1s7+d7WYVL9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RUN1XdpTdpCqQFjATE1hJGvTmXEJGyr3rmvj7tYs4ZCC7Xg8tLGDH+0dpm0wT69N4PTd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J89X1x7hsV6LSEgLlLy2tBNMRQnLWEiB4bzLtj3t3LlpEHShFCqEFZeHtrTzgy0jrG1L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mae7vYufPzNET8qia8QjYqjk8jbtaScoEyQAKZ5HT9pmWNTfDns8tfkIv9mTIWSqjGRs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FfaiOMqDJAFJQBKQBCQBSUASOHUCp22BE8YtkRf3muZKrltaQt8Rj+/ty+L60cCKNtgz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0Tk0aPPxixqI9Pbz7f3poOTUJQvK0DSViOrw4Loj7NbilAtzl+fT2pOlMuRzaNsI620F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9V05wr0W52oWd+xJkXF8pteU8M6FpfxhfQcPZl3SbSNUz4ghih3pusLhlh4eaFX4u2un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i8eHclSqYurUo7cvjR2P0NE+wA/3pYOKCo11pVw3zebWP/bRXRUhO+LzvtVJdnfm2RVP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HI56DhfMKOP6uSXYxXngU78GsqUkIAlIApKAJCAJSAIviMBpK3DC10xXfP53eydP9Q/S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pVphylRUs3/zymlYTpZvPdLJtsODDLUOcd2q2VwYt9k54rJFhZ891cmyWRX806WVPPBw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w+522dtpsWrVNJZENCqjcFVjnIvqNX77VDt2XTVXJDzu2NRDnZ9mU4/Px18/k31P7+eP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bs/RHPq0BHUiH1XaZXZTNXMNhe1bh1E1GErlsb0R7tvbhzetiisSLnds6qbSNckqET51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vD3W5XDm3hCXhOB2HO+k0krxvUTkxVQ9qPb4g+rKxJCAJSAKSgCQgCUgCL4LAaU6hjvq1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+ubqWWy6bTrgnxYZ+h4iuotkW927s5s5DaSIRAyOXJ6OoNMZUlKjJotoY5B0y+JTrGmbg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qKyp5P+cV8Efn23n85v7OTBiB35nVjZHV17k4PLYOgJXrKwl4VlEYjplmkpjTZhGlWOl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hCqIIAglSMlgISp1CR82TddQbDs4p20Vznn5imk0RDWqYzomKhFTQwuKd4uarypXrW5k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88sOMYKCr9yLuA7yEElAEpAEJAFJQBKQBE6ZwOlb4IQDv+sFkacKbpBoNBnSiOsKlu+y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Dy0P8d1fH8GJRinXMjzblaGkxGFryqcPlbedW0usrY+fbjWJB5GsPqrwPRvJ0hAz+cLV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12mg+B45PcScuAHVUd7crLKv1SJcmeTRQ4PsHsywb2+KHX6St4h8Vh4smZPkkbUDPNBS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bexQ4lyfVALLme07uCUJ5sR11OoYb56jsP+wjW0pjOTdIPWDZXuIyFUxvZu2bVr7XK5Z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bHsfb2oupUIkJD1l/LLhVCFQSLcxVaSRckgCkoAkIAlIAicncJp54ERSTti3q5tbD9oY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+dM4L2pz6/40r59p8ovtw6RDOrGsx4w55Vwec/n6lgEGPIXLm8sxhlLkqku5JpTnv/fk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bzjPtLoInQeHeDyjUFUa5q+WJ9m8o5MtbpwbG0xu29JDn6awsiLJ6xeWsv9ANz8+mqHc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4gS+42HoGm0d/fxwR4ZBzaMyHOXG5eUYfb1sHjApV3M4sQqWllh8bWMvg7rKedVlrK62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VLBxewfdyQRrFIvbD2U5t1zhsXaHYV3jqrlJLpseKZT/OTlzufcEBIQS9XIk8hXRzaLi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EpAEJIFXCoHTVOAKwxTTjyo+jiiIrYr8ax62CyFNxRZZ4cWD2fcJ6yq27eKLtBwi+EFk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oEA4CoZKYMFSRlN/iIerSHbqiBQlmoLreEHQgyhFJM5jiIoRno+hEUSwGpoWlDfSdDWI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xRTTpPhYHkEkrC/qTqI0LhlYAAAgAElEQVSO9imSwYkc78KnT8ES51RFehAQSfAt2w0y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C6Z6R/PBBePwGdtXsU/5eeoEXi4FzrIsxF0nksjKRRKQBCQBSUASeCUQOCMKnBjo2FI2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EsGP3xQcM1nbCc2C1cmOL7abuG/ierFd8fP59ot2p9LmhZyv2FZ+npjAy6HAiRcBx7GJ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Syf3SAKSgCQgCUgCU4fAafvAFYfyfIrYZPsn21Y838TPk7WduG/i+gs5V7Ht852j2E58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36cGAaE4ihQ1cpEEJAFJQBKQBF4pBOSc0SvlSkk5JQFJQBKQBCQBSUASGCVwxixwkqgk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maqJoRtTblh5J4/rnTjoQlgUxVL8nHIDGCPQqdVPHXOA/CoJSAKSgCQQEJAKnLwRJIFJ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jS2d2wgCaUaVokmavmSbPN8jpIU4p34lpeFSHM95Tt9CabNtm1wu95x9U3GDaZqEQqGA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CUgCksBUJSAVuKl6ZaRcLxsBXdUZyA7ww90/piV3GE0V0csFq9ZEoYSl7qXaJ/pyXYeW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QdCFUOrGLiIdikjFEo/HXxEWOKFoCoXTMAypxI29kPK7JCAJSALPQ+CMKXCiYLwoYSoW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HBNMoZxC20mbKAQpP8Q+z/dFfl25SAKnTUBTNPozAxwYOYgZD+F7QnU68c31ku0Tvy8d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iIVizxmrUN5UVQ2iasVvayovwlooooDz+XyQomcqyyplkwQkAUlgqhE4IwqcoalYeZuj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TCdvi5xqhUU8d459H10R67brBXnjxCbxJ/439pkTzFr5hWPF9/H7RA44n45UnjwqtSUm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FMli++K5hRDH5JjQ36RtxMYxx4wOR368BgiISy8qjDi2g+IHd8f4USvipcHDcixc30VY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1ThwqSreJW0m8YRRvwPFnO+U1UTHEO8GbilCIikqbsMQVv4vPsftExK1Q8oqLaCsUKdFm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+cbvG3vOiceN3SfON3b/2H1ChqKcY+UbJ4NckQQkAUlAEpiUwGkrcJqmMtiX5ifb+unQ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r+CGOYkgka7t+oGSJp5bquKTtyEU0jBHMvz70z1csayOleVGkCg370FEV4LSV6YGedtH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F9IULNcXTwR032b99m7+MKCT8/OUaRH+v5UV1MU1HMcLkvWGdZG2F1Qfsq5P1FCDslki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hEUCYJ+gxmnOgZChBg8+8SwTpbOC/kWm/vEzVZPClBtfXQSEshEoXcVhjVG+LNcipIc4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HE21satvdzDdKix4QmMTd18+n8MZFjchKDGNcMhEWJ4LGp04oVLo45h+pASJq8Xbyri+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BI4RpCjbmM8gybWwSHvHb9pgLL4f+JuJxMWPP/447e3tNDU1cf755wcKndgevCihYpo6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BNi2ZQe/uzHdjFMQx24X30V/wSI+NT347bsi0/cYJbMo07G2E08i1yUBSUASkAROSOA0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flsHg2YVX7y0hlxXJ3fuyvJQJs1QuIS3zAtz71OdlE6PkW7PsHbEYU4yxhWlPr/aP4xW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bQN05n1Wzq7gdVU2d64boDukMeD5rIgbPNFhc8HCCt48O4atKOTah/nunixfeMtC6kIO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DlVKmlufGGSv77OqsYzrZ+rc+WQvu2xork/yl80GP3u8i92qRmde4e1Lqjm7xOW2Lf20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hoUR1m/q4Q9DHuUhnXcsq6YyIqaGT8hR7ngVEvBdoQT5wQuAGJ6YKhU2KaG8VUWqeP+y9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DNH6GDsHdnHHjh/h4KApavAS0VB+FZfMjuMqCdK9m/jdwGaGrDxOzseMhlAVD8WMoDk5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w3mUcIRYNBy8WBTVNdF3MJ1bVI4Cs95zwQvFrfhX3CuUJBEw0NXVxc0338zhw4eprKyk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8alPfSpQ7oTVMRTy2fnIr7nnqe2EIyVcdu1NLGmuDMYkzue5Dq4iKpgUrHiencfyVEIh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1TDRR30qjm75PTuGkly8+lwU2xpnhByrZBZllZ+SgCQgCUgCz0/gNBU4H9tWWTY/yRMb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lCT46zW1pA918KWdQ6yutDmS8amzMzzU6vLGK6opz3lURhQub4hz+XSN+9a140yr4sak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GGJvv8L73lDHPb/bz55kOZ9YYvGZPf1cOyuG4XlEy0tZU53ms/cfCkp3vfXsOi6phO/c3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q9PY3ZPnrsc76K2q4gsLDL78QDvrwkl2dOc5+6Imlqf7+NLmDrpj0KEkuGmxzl1PdmL5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sI6ZjiizdNozX89/JWSLKUVAKE1CuRAl3jxv1GImplV9FxWFdyx8G3bO5p/Wf5L+/AAL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xJWNV/Dr/b8lLKzN0YXcuOh6Dj/9YX7iNfChxdeyaN9RotGLqHZd+vxWhvRKcr1r6U6u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dL5M8jbW3mody95xQzKzhXuwYJVbWLgwlhwQlErKm9jlSMxXSn8477yla8EEao//elP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+dGPfsSsWbN4z3vfG1jLerc/xG8fauXGj3yE8vZ13PXkU1SVn83mB+5hezusufpaatMd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5uOJN72ZxeZbf3f4LdloJbrrxBnKbHubOR3dxzlVvZG62j64eJyiZpwimYwQOGBcV0jHb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BCSBkxPQPvaxj39msibCJ0X4p+i6dlIHY8/1iSViXDY3SY3qsunwEI+0ZLhkQSlHulO4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r5y0k+XrT/fSa4ZYkVTY3J1jfoXGhv0pejWTtpxHbVWMOSGbbNZkVXOSdM8IdXUJFkds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geH52JrGebOTLK8KMTKY41e7+okoCjt6spyzqII5yQh1SZ1fb+nj3MVVzC83oTfFoK0R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neaw60g/rf0+GdWgI+viJyJcOKOMWUm4dUMXm22VlTUhkqYmgyQmu1HO4DZxz4kHuohK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RbkK03heYJ0qHiL82frT/Tx6ZC2qKHorlkCjE36bNvXxeq5v+jO+/sw3sTSbS2ddTHNF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/bk8fvjxYKrQzeWw/DCrGy5AH0qxvf0R9uiVzHRseuwcFzZfRTTcQL2RorJyJdNiBiun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nPdWKt2n2dSfC+r9FrUe1/OI+GEum3kppm4en6oc9TUTSpr43QprW3FqUnzquk5HRwff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vhQEObzrXe8K/NP+4i/+gscee4wrX/c6omGdTU8+QU/1Sq5ZXo9aMp2lS5vJde6hgwrm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VNshesMLmZfsZtugiXpkF23KHM5bFKW/bT9/eLSF1Wvm8sjadWjhEJqZoGn2HHDzwTUu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8spFEpAEJAFJ4NQJHPdkPvVjjrdUFCKay91rW/jxwRFWzJvGFy6vxhjKcJQwlyQU/mdH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i6UNVfz4unqG93fxSJsIPfCFQxwNEYPLmsr5pzWV3NgQC5SlVN7FEb5nrhf4n4li9sL/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wbZePv9gO6FYmPdc2sjbquDQiEt9RKWt34acxZbDKcrCKju7c2DleabPJlai0TGcZ9+g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yrxKg0V1MT62Zhp/NydGjeFSUZbge2+YyYy+Ae7eO4JpCLuLXF4TBIoXWkSfTvwTPp2+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j6/6KO9Z8m56hroZtAaJGXHwxcuPT0JXaD/6B/5rxy/YF03yukX/h/M9k2TZHGZWzkZ3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zRuYrmTZ2W5RGi9nbkmUtra9dOQSqL6wAo6Xg+eZyh9rgRv7XSh24XCYI0eO8J73vIdU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zj33XAYHB7FtYSUD4TtqDQ4gbI2GYtHd3oNju/Tv2Mm6TTvJ6A5mqIFlixYzd8FiQq7F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WLbiEhaWa+zpPcCOnQdJmpWYno2wu4np6KLFbaxcr4l7Sg5SEpAEJIEzTOD0zBy+j63q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9vLhthSm43Ll+XUsLtHpqTaoiitUlIVQUhl+sr6L3pBOZUM5l84pIds/zMMtLjeuqOKr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s0qTXFJnUF3qBU7g8ZgJhsgXolNXUvCxcRyfabVlLO3t4j8ePIofhhnRUt6ytJySlMF3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ZtTGuemCOu5e18OHDkNtXRUXNGg8tcniJ+vauFNVeMfSOpZEbP7zqW4+3NVPXcjkTYvi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+RmlZgnfNLcEeE1V7hq+BPN1UJCCmIkWUtAiaEda3UaVORaVjqJPh3DCrp5/PL7begwha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xWfY3rGdnJUPIqKz4Sresfwm9m/8Jjs6RohM05jdsJKZmNy/f5hz60tpaX+Y6+a+lXD6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0ovZPzhERVkJQ9luFF8dF8wQTOk+jwZXVI7GWuCEVbOioiKYKn3/+9/PwoULueuuu4Jt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6dCnRaIR0zmH+8iVs+J/f88tHEpT3b2fPUD0Lknvp0Ks4e+kcnulNk7XjhPN5MvYII34N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J7n3iIUSirBqzlnUN80glc4Q09N0p/NBqp9gCnXMHKqQdWyU6lS8FaRMkoAkIAlMRQJK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j4so/lEV+ZlCoZNnShcHm7qKcPjuzbloukZFWMF3XJ7a1clBL8rbl5fj2j6O55HK+8Qi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MrZPSVjFsjyGbEhGVXRheQuC7QrpDwL3cV9E542mYhBiqgoRVaE/65L3IRnWMEWi0yAT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FU0B1/Hpt3wq4gbKcB//8YceLr2wiQVJlZhWcE0X8vfnPUrCGmEVbM9nOOdhhjRKND+I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7UxAQ95yYAsxkMphm6E/RxXPOKRQIkRxXJL4tLiK6dF/XPv750c+ihXWE0iaW4E5RFLJ2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L/gb9vTtoWOki8U1i8CF/3j8yww7wxiagePaxMvO4rKamSiotLU/xqZUlEvnrCCEh2X1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rCEyuI3HettprF7N2VX1+F4XD7esI+2KIwuLCGKwPZsyJckXXvevxMKxcSW1BL9sNks6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FKrYJ6xvu3bt4h//8R8pLy8Pghc2b94cWMW++MUvUltbG/zmzXCUdPsO7nt4PW6khkte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uf8J/GQt82ZWoI+EiFRVE1V6aMmUcE6DwQO/u582r5obrrkE5/Az/OqR3TSvuIglMyw6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TKEGkbe+iE5XA1lFEt+x8o4OV35IApKAJCAJnITAaStwxXOL9APFB41QrtIDI9y9J8uF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BzpXYMgQSp9IZVXMpiC+i4A1YeQopsoK0hmMthEWEHGMaDMxBdbE44Q8E7cVZfNFCoN8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t4KGMORGp6OOtRkjmxhPUdbiOOXnn47AVFPgPvWIUOC04wrcqLO9kDNjZZgRqeeq5tdR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Hml9lLSfCdKLFCm5bp6sYwerqhYmrHpkRWBMYNHTCOthLDuNr4aJ6jq2myXvuiiKRkQL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vwUFrowvXnliBU5MjU6mEAmLXCQSCXzhfvWrX9HS0sKCBQu4/vrrKSsrC4IbRB+inRGK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j6SwfZ3Skhi+awcpf3zFx3PE1KiOKcYkXsRK4mi4DKdG0ExxfIh8NkPeUdBVkVIlPy4V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HFM4i+OVn5KAJCAJSAInJnDGFLiJXSiqSsRQcKyChazoVjSx3Uu+rgi5VCzbwREK4ksu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kgK3t3MfNz/0afSwXkjkO/FGUcB27EAp8YQao+mEzFCQBy7Q+sUghfY/8bji4F/kvqIC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FjhhvRweHj6hAie6FwEDwhpXjEwVipWYYhX8xy7FKVix7cXum+zYYh+i/5GRkUCW0tLS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UxKQBCQBSWByAqfnAzf5OYOtwlcnky80GP9YOMlBL8Uu3yNrFcxuU0qul2Lsso9TJiCU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OqhjlZniSQzFwAgbgZIWlNMSlmIx9z92mbA6dtcxRW/cxtGVSY4r5IEDx3dOaq0Sshb/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FuJvsn2jvb8k+4rWvonyjZVBfpcEJAFJQBKYnMCfTIGbvDu5VRKY+gSEQhELRRH/9aZ6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E2Qf+wbwYveJU4499kTnDLb75K08jeUzgrJdE6QJVkWZLKGcCUuc+D5VlSOhvAnLnyhmH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ZGOT2yQBSUASkASOE5AK3HEW8pskEBAQlRamlU7j3We/iwd3P3QseOG586En0rzEaU51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2FXxfJewFuYNy24Ipmsdzzm2L+hxtNpCNBqlu7s7UN4mTn2OO+BlXCkqlsL3Tsgrgknk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JHDqBP5kPnCnLoJsKQkUCAhlYypEoRavh67oQemsorJR3P5yfgbTjvjBNOrJ5BDTv1NJ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fnBTVcmcTGa5TRKQBCSBqUJAWuCmypWQckw5AsLXbMotYw17JxFOTJ/KRRKQBCQBSeDV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LfrVe5OcyZFNdavQmRyrPJckIAlIApKAJPCnInBGFDgxXSP+5CIJnIyAmC4TNTmn4iJf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SQKSgCQgCZyIwBl5mhb9WORD8ESY5XZheZuK94eQSeTnFZGbUzlqU95BkoAkIAlIApLA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e2L5XRKYjMBUizYsWgVzudGkhZMJLbdJApKAJCAJSAJTjMAZUeCEdUX6Nk2xKyvFOSUC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9NLUXj0loWQjSUASkAQkAUngeQicEQXuefqQuyWBKU9AvoBM+UskBZQEJAFJQBIYQ+BY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SUASkAQkAUlAEpAEJIEpTEAqcFP44kjRJAFJQBKQBCQBSUASmIyAVOAmoyK3SQKSgCQg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IUJSAVuCl8cKZokIAlIApKAJCAJSAKTEZAK3GRU5DZJQBKQBCQBSUASkASmMAGpwE3h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AUlAEpAEJAFJYDICp59GxAfNMNC1QkZ733NwPAXD0PE9D/BxHA/d0FEQlbgVPNfBccU2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i6YbwboQ1HNsHF/BNA1c2wJVR8XFskU7E0NXsC0L1xd9GfiujeudYqXvyUjIbZKAJCA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bxCCJymAqegGT5drbtobR8SuhkVjXOpDefZvPcQvm6iajFmNdfQu/MQ/VkPBYXqWXOZ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tHYOkpjWxKJ59Qwc3suBo914qsmMucuYpvWzcetRGuYtxu7ZTr9bxcLmaQwc2cfezhwL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cMdOjLrZTE9EcAOl8RVCX4opCUgCkoAkIAlIApLAiyBw2lOomu7T1dZCRq1mXmOCXZu2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CNNnNzGzsZ64n+Fg61ESDUuZVeqzc+t2hjODbNuyj1hFNYaXJ9VzgHUb91LeuJDZZSpb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Pc8+ycZdB+jpOkJL5wiG4tKyZzMbnt5MZyqLofm0H9hPdzqPqiovAoE85LVOoFijVZT5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v+v9esgxy8JSAKSgCRw6gRO0wInZkgLU5h2Zoju3ixaOEI4FMKzRmjdv59QrJJFDRFM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OWIlSSKREmbVl7L3cCdnn3ceuSNPo5TV0NhQRSStkziwlo6RGBWVFQy078E2IFYTIjPQ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ZRxtaWNuxQx000SXytupX3XZchwBx3GwbftleQEoKHCFUl6yGsS4yyJXJAFJQBKQBE5C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+T5WNoMSnsb5FzTitO0gXFrHqtUXEPLBGTmC5/nkhrs52tLBgkuXYaIyY+kaKg9vZe3D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eoScAyE7TcbVqVYUQsnawGq38cmdzK8/h962FobyLhHbp6vrAL3z69Ao+OEZponv5wP/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BI4REPeu49iUlycJhcLHtr9UX1zXpa+vP1AgA19OX/pxvlTsZT+SgCQgCbySCZwBBc7H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aNEMXB+6FIXccBfPbngGXTWpr4uhh6PMXrSKheUO67buoO7cJrY+vRnVNEiUVzNz3iK8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UTdFyeyl1JdmOdyqsGjhEoZbOvFzfRwYHqJp8SqWzfRZ++B6OjoHMEJwZNc2rCMxKupm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AAq5SAInJyAUKF3XXxblTUimaRrRaISRkZEgGOfk0sq9koAkIAlIApJAgYDS3z8w6Su/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QiahUCiwsk0GTVEIokE9RSdkqPgi1tS1yWYy5CwHFI14SRzFc1GNMCHVJZXJYobjYKcY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pON5FgN9A7h6mPKyJIqTI2u5hMJhPDuH44qYVg89HMNUfPK5LJ6ioeKQTmdxPIjE4sTC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G4LcNkUIiHtOTGdmMhlMM/SSSCX6E/dwZWXlS9LfZJ0I5U38hcMRed9OBkhukwQkAUlA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wAk9yQiFgxQhYppUqFiqZlBSWk5C8cVqEBmqKEaQVsRBJR4vwXNdlHCC6qiC57nYrniQ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Pq5r46k6kYgROJbrZgR9NA2J77sIA5sZjoLvgRIiHIkHfQvLmyeVt+dcaLlBEpAEJAF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9BE5bgRMoRL63sfYuYf1yXWccpWMWsWCfG+zzPZexWT9838MVZrTi4vvHlDGh5E1cjm3z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LglIApKAJCAJSAKSwKuJwGmnEXk1wZBjkQQkAUlAEpAEJAFJ4JVA4IxY4F4JA5UySgKv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qIGlOucJj9OpuQg5TU0RIepBnjthgc+LCKdTWIJjdbBsf5xlf7JDRVtDA9vxgzQwop+x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Bu4Xp9r/ZP1Mtk3kndQVghRGwayDD7Z7XGbRd1hX8T2f/Mt8rYSspiqq5fgoQfUbH2s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EYzFC3yNJ+w6/VWRcUBXUDwRFCfSvfvkHR9UhZAKOdcnoqtYjhcEyp1+h/IMksArn4BU4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4E9MYNcT93PEaObKc2cHPbmZTn577waWXHMtMxPjf0LZ/lYOHrVZuGTOGVeuFE1BHcny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msuqdTKOH+RYjAal7HxGLA9FU4nrhYd12vLwVYWYoSLM7RnLxVEU4oYapN/J2C6WrxA3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HpanoxiqioLm2/xh0wCPpbygPN61c8s5t9osPJBH+/GEXKNyp0blLg2pjAwOcd9Wl1WL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uH5hbLqhEVZB6IaWC6l0imdbPZbPjbKjZYTy6gRNCQ1jdAC257HzQC/7nQjXLCghgh8o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L26cQjn12H5gkHvaLYYdF1XTKIsY/MWKCmZFFGwXPMvht5u7idSVcmVdBBHxnHEIroVQ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EtdCAY3CGH1VpURcP3wylof9ouUs/DDEfaPlbH6xvZ9ncqIfhRuXlLMwaaCJa6UUOOQs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PsaiPKLgKHybbcVh2+5+olVlzC7TAmXw2BhOUTE/4c9UvJQoHk9s7efeIRfN8TlndinX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vcM+b5ke5vbN/VyzrJKZEYVU3sX2FKKmSii4F7yAbdhUMcW645F1p+4LzglZyB2SwAsg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lE0lgdcKge6u/Ty4+whLlzZSE9I4sv7X/PKBLuZceTV9h7aw9und2EqMc6+4klrfIWvl6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9tLSM0jjglWcv3TGaeOKaAqb2obY2jbMUCTCxTUVRHSf1rZh/rc1SzRm8rYlZTg9I3zz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xWUkU1m+uTfFsKLzpkXlzPTyfH/zMIdthWvmlrEk4nHn9iH2ZuGy2QnOrjRxXqB15vjg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1nexV4/zdqlJ62nv50cYeqldX0nckxWNZn8vnJkgOZbmzNU+yIsJfLigl15/ma4fSdKTS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ONDay11HLOrLo9y4MMahA32sH3Q5lIMbFpdidA5zyzM5PpCsxRAaneuybu8gD/Q6RA2N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w35bp68nzV37hvFNgzctLKVGVwIl7rjsp/rND5SHmfUJ/r7a4RtPdlDbXM1Ns0J0tA3yL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+MvZEfa2jzCtKkFLyyBPZFTe0BjipzsG2ZfxuXpOOcvjPo/vHWJ/ymfI0LlxURmRwTTf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MC/JjKjy4q1eQjlyHW5b385QspSPLitl774efv5sL8mV5XS0p9iRBs9QuLA5SbNu8dTB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PFvSHpVVMd443edHz/YSnxPi5qVhfrRrkP1ZeP38Ms4q1QKl/1TpjWunQESDtZs6+e2A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m+PWZ3vwfZVk9yBfaXFZHKlg2+EhOrMe8ajBDfPLmB2xeXDLEE+mPFbOTHDVNI11O4fZ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VdNCL16ucULKFUlgahLQPvaxj39mMtHE1EQhR5YW5MmarI3cJgmcSQLinhOlrERVBE17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jUg0Gj3hUNoOHMSKREmUTKe23GPzhoMQKaexuYb+w61UzV2E2rGRJ1td5pYNs2FTJ0r6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gnoeefgJauYtpyw8ub3HsizEn64bJ5RBCKnZNg/tSXPVigpGOtKYNSVU59N89+lBFs0p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1u4Ypq6xlErbZsix2bhniHBtgtlOnseOZjjQNsQuI8x1VTo9ls+hQ/08lNd5c73JwWGH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dj5HXmH9swZS/GRfnptWT2OGqVCRjHLu9BiaPcJ/PznE4vmVVGWH+d0hhzVz43Qc6qc3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l9BoW+y3Dc6KONxzIMPFc0s5cnCQNsXj4J4BWowYa6IWP96X5fx6k75hhTWzwzyxvR8l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ZpSDe/vYnNdYGnbpSSs8dnCAivoks3EYUlRmJ4wXrxiJqVldo9JQ2NoxQn19kiY7zX9v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B/vYY2mEPJujg9zvPwQAACAASURBVDbPdOe4oCnGzh19HDQjXFYBD+xOkQyr/PDZXhY0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HtbvH8CvKWGZ4dGFypyEEVjEngP7FDZomspw/xAPtni844IaqnWoq4qyvDaK25fhyxsH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2tUotfkU93Y4zDZz3LYpz1XLkmzb3sNwxKTUcmmcJpToHnYrEa5Iwo92DDOrNo4wrr4Y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uHdzisvOrmVVUsWMh5gXclnfmqM+odPmqbx+RoTHD6VY1FSG2jXIjrxCvn+YbWmNy2eE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hfu29FNRV8b500zCYsr4FBjJJpLAK5XAGQliEP4V2oQzaaoi3BdesqXgCyN8J16eRYxX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kFbwBSruEtuErIKZXF4ZBFzfo6qqHj99lPaWFtSaCipLTNxQGc1Nc+jatondrQPYIqON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0rxkCQsWrmRaQmMwY5/WYMX5eruH+WOfUD40WrM5nmzNcbhnGD0a4+rZCd5+7jSa/DwD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z67h/KjLY50W27pzrEv5pByfOTVRlN4097a5zKmMsLAuSmwoy88PWcyriWGcxlNPPI/d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xDSn8LVSqU6GAktLY2mUK2aU0Nth8fvBPGuPZjng6hxKDZPyTK6fleSNi0o4Pwbb24fZ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h32VVNomHjG5pKGMK+pjGGLqMqTTFDeojKjBVG2sNMIl03S27E2xL6uQ8z1ENiM3pHJe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Y+vMKzOD63U6F0X4kwlLpTBWip/z5gNZ8pUxXje3jMsbwvQO5RD3zh07+6mcXs55NQpb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uNPhID6DeZd4WYQ1s+KsmaaTy/mcPSPGgQNDPDOisajMFEbFF72I65F1bWKaUZhq9Pxg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oWAkQiytK+FNTQlSvSMc7PU5q6GUEkXhoqYklzeVcNV0jZ5uj2klJjUhm7YBeENzGZcs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0CL0ov89U7B9FzHBX6oVLHnCVzEWMtE8j5KwTn2JQYWhBBbl82fFuXiGQXggz0MtWdaN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UUnlfcpLQlzQWEJDRH2R1tUXjVoeKAm85AQmqF0vvH/xD4Twnci5wpk38FlG+E7Ylhs4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9LMQPRS3jf3NH2szqteMbVNUdcS2sec5Jq3ow/cYyLiBv09x+9hznKjfYhvRx8Tzi/Xi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yl04RiGbF/4tBZ8L8fwTtV/TGYut3dnAqiGSHItkxr0pC8v1yFviaV84+8RzHmNR7Fx+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eHU14ZEOfvPgTmrq5hIzFdz+fdz1s/spW7KGay5ZiqEW/KvEg12kInRtkUrHCh7wY++l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y8OH0kSSYY4OO1SUhnj26CAZdFzHDRy/rZzNkPC9cn1cFNy8TWfeozZq8pfLqvjM6ir+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uPmSOi6K5/nyH9tIJxJ89orpXFfl8u2Hj7J/xAtePF6wnCKlkHA2Lwsx37PZ2WFTUmIQ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B1I+uuoHvl/CAW95TZSbz6/isxfV8obZJeRyDhkf8nmXbpvAqX1xVZyPn1/FP6+p/n/s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7/ubun3ROwj23iBSVCVFiZRkdduy5SLHXU7s+MYt9yZ5fOKTxDm5x9eJc06Kk9jHjlvk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jaTYewFJECBA9LLYBbbNTrvPN4sVSVmKKJEqJGaeB5jdmW++8v9mZ97vLf+XD8yNYQq/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wkrgFJ3aRcCEqsoMdCf4H9uTrF1Uzc31uie8ifnIWxIrF9TyratrUEYT/PPmJI4in/Zb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uRZ/0QCY4kEouWTzNnlXooDMFy+pJHc8ybZRm7KQws3zy/nGlbX87RV1LI2pZE3hsC/G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Kr51dT21uST/uGGEPL+7ODzTvgr/tZpIlAkzw8FUgXhUI5Qv8H82D9GRcz1/sUzeoaYx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Fq11AS/AYUx0RoJUXpB94gmrQVVFkhzGxPPLEXu3GKhxph16RTlBzB5WQ0QCNhsH04TC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JB8PE1ddTFw0EXgh7g3ho2mBq0peu+vnlvHfL6/jT66oY3GVjDGJpbeYekVb/lcfgQsN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Aw4vbj7OxnSMr6yvJ6q7JAaG+cbTCe5cP4urmzRSaQvDlTxzgeB9E4rtdMFG11TPIVmS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IuRICDauy7jhEAmITAuCHFjGMi3GLYiHFOTJla+YkIAqs+9QL3+1Kc3/875ZXFapej9y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rniRTGIhK152OeFbERCOxq7nyD1hOISDKrJtk7SgMiSi/IQwJmGLtiedqMVLIp23sGWF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a3vRUr/Z3IvZXMld82NevYN9SX50dAJLDZBLpZk3s46PzVDpShhE5STbjsNtq+up1hyS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DRtDkijXZexTotoutJvvvBmP61CQ4syulrhnZJSmWQ3se24zkhSmskKnr30vbZ1HGA8t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3MTnZIiyLJMam2DXmMQfrK/l0ioV8mH+9tE+OuRqZgVTfOvFPuysyZULKlhWnuQ7G/pQ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ea3Fv20doCVoMzMUp0rK80DCZlYIVk+LkelL8o0Bk5lxlxX1UWqDMuab9IETwpIcDHNb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0GCY7HgaWYuyPCJ7pkAhF1yxqIzdLyb45gYwcwWuXVTBldMMvre1j6pMln47ykdW1HBo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Wcbmytlxb3FYAlWwT0a0ACPpBM+d0JCR0HWVOl1mQ3eSHb1Z4rNCFDwneZcntvdxGKF5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GCBQqu9s9gXLZdnCMha8MMI3n+jByDi8d3GMrYey1NeV06KNcv+eHLfNjPDjA8O09yto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NffibglLEi/uHmKzJdOoaKxqiKDL7ml8mW+kn0KA02JhPrAozs+3DrCnMcLIQIbyuhg1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BCMhmnSF7VKAaTGFIzLs7krwzWdNRlMqd62J0bcryzM9JlfNCPGLfQNskB206jhXVmlk3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hYKicduKKn64PcGfZw0qcgWGbI2Pr4pTmUowNpTjpboAWsnE4brkVJXbl8T43u4R/vdA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4EUFvxF8/LI+AuczAmeZSksiFHR47sUOfnVU4rM3tHBxk8ojz3bw/YMWX799FtFEgu/1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5XyiCf5hW4JYQOeEA19bXY/RN8LdnRYSDtF4mC9eHOWRDQNsNxTsvMGKZfXcXudw35Y0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H11SjuQ9NESYucV9L/SxP1WgrLGSr11ZQ3tbP/9xMEM6rqHIOl9bXsb92wfoMRVMyeGm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t52jSPEy1k1TeeFwim5HYtH0Mq5RDB5PKPzh6mr27eqnJxhikVrgvmMWvZLFhxbVclGF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wvaBcd535XT+cF5E6PK454mjbIhU8A9rm2AkwXcOZvjI/BCbO8bJ5wx+eczhz9/bQl1y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uXNJNXXGBL84XKDXtVk3s5IbZ0c8ioTz+SY7074Ljcq7MZVWZnwMW4sRDziMjdtUlAdI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6gRt3RPUNzV6tBmhoEbBsNEUoTkIeBqP5FiKYKycoAjbe5Xt9VJpCVzMQoHRvERdTPjJ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oBDQqJMcNg/k0UMaK+pCyPkCWwfzOLrGyrogActix2COCRQuqg9TjsXuwTyjrsyK+jCV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tkRrbZgqXZg9i+uoV+nu6x4SgkhIlxhJ5Nk9ZhEKqlxSHwLLZDjjEotoRFRITuTZOWpR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Nm12DGaRNJXmgEpFmUY+nWfrSIGKaJBl1SrJcRMloBGWHAZyNvVRnf5kjrwkU6lKRMIq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eTEVXWhqZDAlmYhrs2u4gBLSuLgm6GmQTqENf91xvVoBYcIYzZioAZXKkEIha7B1oEB1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SQMlqFOt2nSnHBrLNDpHsnTlYWFtiCYNutMWNTENM2+Sk1TKZYedQ5PzV1sUNN+sfFTq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sm/c9oIALmsIYuYs+nI2tVGNMlXmiR399FaU8fuLI+zcc4JHO3SWLokyvUxjQVwjMW7Q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czRHlwGXNoSJyGd/v4hFeCFbYPOwgYnMyqYwYp1iWDbHR8ScqYjkemVhFbdgMWHLNJXJ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Mqc2yKyQRN+ERSyseQv2c7N8KiHo730E3n0InAMBzubJjT0cH9WYPTfOZU0yj2wf5GhS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XBRNpa9rhG+1GXxjcYh/O5LjH947nd8+3Y5V28hVzQqWpDDaN8K/t+W4dXaQneMqX19bw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zCpqkyl6YzWsq7f4+YtDvO/a2aypVr0Hc6pniP/scPjDlWX8z+cH+MT1M8i1dfHPxzX+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g2xZlJ7eJK2rZnKjlObrOzN8YpbGv7Xn+adbpvH9x46hz5vG51sc/ubxAS6ZFWNjZ5Y/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obkuyrPtE1x1URPy8CAbhmRW1zi8lAvzzdVV/PmD7dTNa+BLC6Peyy85MM4/7kwwJrK3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wqkh/n7TOOsWR+jsk1m/SOP/fXaYa1c1Iw0OsXHYYo5qcyJSyScWhJBdhRphT5giqcHe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fT0BTrQvsNGEIDKpkRUvJ08j4bjYQsM0SceRn+TOEt/FfSNMjYJXS1BDCGEjL3i0EOYn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0Cs4thTwzJPnwvxU7J9cfJG6xXYdipxtli0MZ6L/xfMi9Z3op/BhEP0UWhnLdYsackUI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RYxLjFlo2+Sij51wVxBjFXUKjZNw3BdUEqYwZTsgNO9i7OJ88FRczsHEinEKzbxoVySR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gsaiNEdieSr6KzSbuuClm6S+KLh4/mNiXgU/m7A2iLGV5k/wn71JZehpo/P6qRZxEVrS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PB/O3/Y43LWqmpowtB0dZNtIhI9fWY5rWp6ZV4xNGEjEuAKTY/DuJ1H5OdiEX7DATixz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5IcTeAo3hBJOYhrFZzH3gupEfBZce2IuhNXibAXzczAcvwofgbccgbM0oRb751gu5XVh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BHA/RZOSxhENzNss9bRlkSSMQUrwXUVVEIai71AcVEo6Cky3wswMptIBDWVBlKOVQJlae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psPRpMOYnuelYYUFi+tomQytDygOz7eneGYkgHMgyYsDWZpPZFktK1wxLUxIUVlYJbN1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pUbEDqG6CYZMlcqIhp4v0J1zuUOEUoVdLo5JhCNR5oXSPLh/mFAoSoumcDRnUzeaRnYj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MJFaFUlXWV0boHPSZGZaNtHqGN+8sYyOgRS/OZjkG09289WLQoTFm0WYmWSX8YRNp+Fw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5ge5olrhP3YP8o3nUly3vIYPCQGueMlbfjP4Dbx7ERAvXcGSUdrES04IQt7mumRPfcs7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fjy5pI/5buoKy+ktsnt1fWEpbNnti/2z8E6pc9CMhP8aGJ71fO/00/BCuKSKY1TuEC8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69TNES//Uw9MCm/i0Gk4vaLMm/kqxiGEB7EJAUMIGqU2imMs4X6yv56/22RjoowI9BCb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HZPFznrn9fOVuEySK4tzTfVxPteoeD5nWQNaWmqZNg2yuSKSpbHlJqE+dQxn3bnJCk7F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3jEfoO1nGO/IyTkW+t8LkOW+ML98fp1zgf/QRuEAROOsgBoGLbVm4WpAWvcD3do8zd1oU0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c8cIsxc18Lm5OgXD8hxhc6bjPaiE34jlZHh+1xCLFzTwR/ODuEJIqlQYG8iSzuW86Dk7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XZQvrapidbWGLp4okkQuNcH2EYk7V9WwbnY1X1tWxqHDCcaB7X1ZJow8R0YcKqoDuBN5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qHqIel1ELlm4IY0ZYZmtfVmMVJZNCYtIeZBVDRo/eWmQrmiQuY0a88IKdyys4qtLY0yP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C+QzeR7vyZLznsNCi+Dy9MYufrhvnNnTK/m/L68gZhiMmLbnW+dpHIR/X4XKoojCBxdV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XcYyFr+3ahrfWBDmnp1DJIUD8wV68/nD8hHwEXjnERCPrYCmEFNEoEKxP+LxKp+Tt8M7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FyoCZ8kDJ+hDXEaTBbRolAXVEp0ZhavnRRlNmNQ2xZilOTxxPMO+VIHykMb8ygB5FFY2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Zcwsc3ng+ATdGZOArLN2cSXl6Sw/a8vSl8tTN62Sj88L89iuUX5zLM2QBRc1RoioMl29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XkFTSGZulUL3cJ6MbXOsL8eG0TxGLM5nFkZ58fAo+0ZMto9b3NHayCzd8ghBL2qJs7Ra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5Zk7p4b100OUSxK7EjZXzKtmYX2QeqvA93eN8VhPlng8wNp5cbL9E/z0SIYMEhe3xJkf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xkvHx7ivfYKN/QVuW9ZEa9zh+ITLksZy9vWksKvjrIs5fHeHqDNHXVWIynyG7+5Isi0H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wVVVWsVfqLdhcVzCTPhu5IF7q1E/Ix64t7oTfv1THoGp8ZSZ8tPsA3ABIXCWPnBFJBRF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8GEQ5hjhh+K4jpcnUJhrBMGncHYVKnjhsiI0dIqqIAknFVnywr/FNcLE2H18jGdSLq0N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sJEbpusIjZ2g6ohoEq5dTIWDJCOaF2YT8QASQkAoqLBt6zGeGovyxfX1hGQXbSLDVx/p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teY5MAu3G1WWPGoCkS9RdiHjQFTwV3mOQILLSkSkFilRxCpVmGtMkYpIKZpEBGWK6FNM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v0n/HrGATZsOIoowrBZNLYIHzqMdEPyVtkNQPbXOop+OyOtoIhEV+SAnx3UB3XOvORTf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TYD8Ez4CPgI+Aj4CPgKTCJwTHziRsaG4ueQdzwcZa/KYSJjskfw6tie8CeHGU9ML/7jS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KjZGQaKqLAg9CX49BpfPrefaJt3jWRNtiLx3lnDMnmzRExwFL1CpB8L5uWBTW1fBJXEV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Vlm3oJrpQZAFD9ukVquk3RLClPCh0IVPijlZn+uQF7kkJ/1bCpbt+bnowndEeH4L/xeR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eyZ9N0r1BYT9U9BQTJYv0YKItsSpV6uz2I+TbUwOzd+9RQgI/7J3wyYEWH/zEfAR8BHw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zokG7kwaekNlJImwJ/l4XsueA/YbecWKsiLNTUAQak46Z4tIvIiuYBYsROSX/6p8QzPy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4l6pqKh4W8b4ao3kcjkSicRkKq03cqe/Wm3+MR8BHwEfAR+BqYDAOdHAnXOgRFSdoNt+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3vK9ZKoc1Jt5gtvpwAzxT8K878sK6TTmXcMCaEB1DTd8/97xzrhN+wj4CPgI+AjcF4h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rCP3Ons8ICK2fCJx42Zz/Dg1G14Uh3t98BHwEfAR8BHwEzgwBX4A7M5z8Uhc4Au+0/9m7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f3g+Aj4CPgIXDAI+088FM5X+QHwEfAR8BHwEfAR8BKYKAudEA1cKnjs1mM875p6MDn07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synRJ9HH0v41C77ihCgvEmWf3FxeSfj9Toz3ZH/8Tz4CPgI+Aj4CPgI+AlMJgXMiwAmh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BM+byLMoUv9MBtSVRJ/Xi68T5U4t88rvYmJe7Zg4rghfJkSKqmIewtIknlZeVO4W0whp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qai3F+XFVuqH+G4UbLI26JqMM8k/F9cVjx6lJLSW9pOXv7w7rf3J/p9av/j8yjIvX+x/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8BHwEfAR8BF4FQTO0oQqEQy4bNnVzb9sHPUS0muaTDaZ5L//ttPLYhAOKl6CYUHS6yX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6AbVYlJnQaIbUCQvEbRIqi1LkpekWAiFoqwukjzLUrEeWSQ3Pl0fJgSrzq5B/vCeTtoy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hSAp6ggoTIyN8vDOMUwcDvZMMO4U+yMEL1UIc7KEJ9RN7gXBrxDiVNnh6Ikk390+yJ8+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vxxKIWIWRcJp0ZewKvHA5l7u684RDqkep53orxiTt1clj2BYkAKLer0EzLKEGLcYm7cX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CPgI+Aj4CPgI+AicAQJnrYET+fIco8D+jiTtC8tobVR5/lCCHX0FbpWh+9gw/9xh4Fo2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fHfPGJYjk9BUvnRpDcbgCHcfzZN2XWbUxvjUsghPbBnkuXGIyDbL59dwU73LvZtT7DQc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qJdXVAhZimNx6ESeKCYbjk3QuqoKLZvh4a0Jns04rKgLUZtJ8++HHRqaQmSNApv3DhCo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dg7h1EWpyWT4WUeBXFDhD1trqA/JmI7M0jm1rJqf597H+2le3sRljQ6P7RzgkX6LGdUh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iYLN/v39PJvR+eT8EHfvHeFoFlbOquSmRodfPT/KHi/zgsznr6gnPJzix8fSpCy4ZXk1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fQZz5xfxEfAR8BHwEfAR8BGYogicpQZOWCRdHF3josogyZSBMZEnZcIVjUFk02ZM1flo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aN8oHUNZdiUs7ry8nhnZcZ47lienBrhxaS0falLZ2Z7gxUOjbEnL/PGaOqzRLEdHsjyy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Lgyze3c/OxJWUSOnKowNpeiTAvzNDdNIDU7QX3DZtn+Qg1aQ/3ZVHfMjAWprQtw2Pc6C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x2JrVxorZ7BhIEtqdIJ/P5Tj+uU1LLUy3L1zFFcravq8/Jwi75YMiupwoq2fp/ocvr62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n6QqrLJt3xC/6rG5dUmU57b1M6xHuXNhnC17B9jYM86eAZsPtjawghwPHUrw+KFhpIo4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JvNIT9Fb0R+2j4CPgI+Aj4CPgI/AmSJw1gKcaMg2oaY+RGYiy8HjE7jRIC0RyEsSdWHJ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B0XyKImGcp3Gcpn5MQW1oFAdVtlwcIhf9uQI6So9wxYVTVHq4mEubw4TNh12D5rsHk/z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ZSIfqkh9JTtsaU/x/KjDb05k2TiQZmNPlqOjLpF6nZpwkEsXVDItWkzDpU2aYxfPrKDS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yuNE8g5bMwWe6UhxSI7QXBvE/p0k8hKa7HB8LEdrTQX18QCrG0MMpfMolsPW/iw1lVFm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pgo80JWnpqGMKDCzMsTsWJBpEdUjGb51VT3GiWH+flcSR1E8Ac43pJ7preuX8xHwEfAR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CJwTAc6xbeRgmGbF4N93jTOrOYYI09RzBt9/sY+yWfV8vTVKyLGxvTyiDiLPQsEW4kqW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jr+4KE6Z7VARl0iO5sEt0JkoYGsyTTGF2+ZU8udrGvn0wjKqdAkbCTudZcOgw5oFcRrK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o2NUxGUMYZuUHXr7U/SlbUSUqsjLapo2ejTE0pjN320ZQa8LM71SZlE8yNdXN/HXl1Zz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q0JQdVzPpFob1jmSnBDJWzk6mieoaaRdic+vbkQdHOHx7gKzYjrXzq7kG2vr+YOFcZoi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FGwHs+BiaUH+7OZZfLzB4kcvDpKmGFgxdW9Hf+Q+Aj4CPgI+Aj4CPgJngsBZ+8CJIIBQ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Q2idEs0VOkcCKlpE44qmCI+3D9NuFYgK/y9FoSaseWGewaCKGwzQ3BTmV53DjOgGBUll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fP3RXgYyFitiQT40XeE7G/p4qU0jFtH41MW1aIrEsf4JIlUx/mBZBbrQydXYfOv5BHUz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H00T1DU+Oz/OUGaMZ0/I1MR0bFlheVMc9Ri0xAI0VVdyzYk+vvRgB7rksH5RNbPKtJeT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kg1z59XRkhzgyw92Eg3o/MGKSjZtyxAtj3BTuct3juT41MJafrS3h5e6FGYGolw/Q6E8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Rm1Aoa97hP/ZbVOmy7yntYoy2cWyz2Ta/DI+Aj4CPgI+Aj4CPgJTGYFzkszedYVY4noR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gidNkiEA9GUstIBKlQL5SR42RVzhSh6HhipDf9ryokWrdZmegQl2Z2F2pcLG7YNUz23k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IwWX2ohKSBLaMBfbBluRCEqu166IYDVs14tolR2X/qxNPKJSoUikDBshH0VEg7iT1COe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6EtbyJpCY0jGsE73SvOoRYQrnIiedVxOZCwqwhpxxSFribG4BGWZCcshoskYhs2Q4VIT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FlCM25EgJMNwxsKQFZrCMpYtiFCm7vZOJLOfumj7I/cR8BHwEfAROJ8ROCcCnEdiW6RY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6XQzgkZTZUkL9hBCCfiryTkla4TAIoyjusiKzLZRJYf7k0wJMPKmgpunRcF10YS/mvC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nSLJblFgLE1EqW3RUKleIVB6XHWThG1e3zz+uKLA6fVLmFgnGXlfIbt5VU+eKo7hFXWL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RhDRnqAQEV5/pf6KMqLfop4SBoJWRFwo+PMmh1QaxpTb+wLclJvyNzRgRdXQNRXbKlAo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UBWXglF42WdVklUUSWizhaOGjBYIoEpQKBhYjtCln9wUVUfXFCzToGDaSIpKIKAjOzaG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KXLWqopEwTC8BVfxehVJLCgLBZA1j45IBHeJ+9mxTYyCibhWU1Vc28ZyHCRZIRgI4LoW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r2o6mqoguQ6FQuHlPiuaimtZLz/7vCsk2euvYMEs5Avec0dcXxqTaTrFh83JIRc/SUrx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kmg34FEvWQWDglXsYyAYQCphIZ6hWnEOHLNAwTcXvBJV/7uPwNuKwDkR4M51j2VZJqhI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oOac/tM51g3597woEfAHuXTEN78JOuKh6kFyii31t/TTMXkBLXRmya9HTcZATCY0ly+YR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glTWJByJO1xKHgAAIABJREFUE9AcThw+RH9GYv7iJcQUk9LiTAg6Xp1Hhpk2ZwHNtTGc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jjawdO50FKfgPXuEABbUFXqPH6Z7yGTB0kWUBRRyqQGOdnSTt3SaWlog10PfqE0kpJHP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VhNhXWY8mcSSA0RDATQ3z/79ByHcxMJ59dim5Ql8wmoxPtBDx4l+TD3KjJmzqY0FPKtA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+iF+K0KTr8kmbYcOkKOCRYtmEpAVMqPH2Nc+TPOcxUyrCnkCmhAYxbPU8VbXKrqb5eDB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NnsL12TvEdr60sycv4SGmBCU87Tv3U82VsfiOdNRZZd8YpCDbR1UzlnCzJooBVMIyf7m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oPzpn/7ZX75aw+IBYds2qqqgqmftKvdqTbzmMbF69cyjwkTqCOOsv00FBDyNheNgmiaK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3/N1jLIWJNuzh5/9/BHG8hMc2NVJ9fz5mO1b+OWTOxjr76J9TGHpohZyyT5+9a9/zZ7x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Db/lN4/vYWL8OMd7ssxeOB/VtYQqCTfVxS9/+Sj9o0PsbxtixrwGNv/q52zvGKO3dz9J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2Ki6TuLIVu59+CVGh3o41F1g5cppbH36MQ51JzALFuFYOZnEUQ7v38cDz2zBsCS0QDkt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v/zBA9QtXMWCKoeHfvVzXjg8xODRI+Tijcys0hhLW8TkcZ556jFOJMAwc5TVtVAXg/Yd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3WWX0xyTSI6l0CNBDr/wCI9ta2ew/QjDUgMzI3387P/8jKGCS2fPMOX1zVRFNCyrgGmD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Hn2I5w5003fkCNmymTTLndz9wKOMDA2y/8QIi5cs5vBz9/D87m762vcwoTUzp9bhoV/+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f4CKWUuoiSgvaz7P1/vL77ePwPmKwDmJQj1fB+/320fg/ETARZgJQ+EIkUjxLxgQgUGv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TGQdOa28cF9QhXnwLB4JnklT89wnXhNXSfHMoK95/lVOCC+DVGqM2Zdezx994YtcUjPM/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S7S+59N85St34B7dTmf3MDs2Ps7hhEvIkFEUh+62LmqWX8+nPrAeY7CNpCFS4EnoQY1D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V778ZZZHE2zeuBurcgEf++Mv8sWbV7Jz117STjGLiuoavLj5aZrXfJCv/PGnCE1sZs/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ceqa5rJwySxWrvkQn/vE7Sy46DI+9Om7eP+NF5M5sZsnH92Homuels3OpTDK6vnc57/A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iJEZ4dDxPiYSCYZH+1BjIZrnt7JsRg19h7ayYesW7FAIyRX9Meg62MZwbycvHjrCTZ/8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PP4Uzz+xjdD0m/nK5/+Ay8t72LB1P9FYnPHu7dy7o9OjTMoPHmT7wV4+/IUv8dn3L6dv2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IrNu5ctf/iINxiibN7zIcwfS3PSFL/P591/B7j172Ll5E8ekeXzlK1/ishk6T21pQ9X9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IR+BtwUB/9f3tsDsN+IjcO4QEMKbkx1l2/ZDjGUtXNulbsZiFs+rx8oXUDQhiIFlmlgi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5PGVJIeRnm5ycoyGxgo0WcZ1hF+WS26sj4IapywS9CKQhB+WY5meP5RIhedpRR3LM0Fq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XWRU4WdmZTje3U9ZdR1eoLmQJ4VQpwnBxcUSrhDGBD1jNnVVcVzh+HkGm2XkqV+0ltnR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CLD2ilq6dtVSXyFh5UPUNKYYmJB4z+2fpUH7MZuHChRshfmXLOfwE7/h7/cHmLt8DTUR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l4oyra6aAlA3zabbCPC526/BNZP8+tGtzJy2lmhARXYVZCeJLunUVUcgJxOrq6N7JE1N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zqf4xcgYH75tDXY6g/Ajy0yMe/RCofpFfPKrs5B/8QuMfB471MhHb/8ge164n/tf6uOa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baVEqnsfQbmZuqogO578JaPJ93Hd8tV8Zt48fv6PD3g+cY4bpnXdOnK924lHy4gFhN9t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RH73Vh58SqLraB9G3Uz27tzG9o3bOJCM83TEoVYzqQ7OIKyCFokRjfTQnW5hbkOZNxvT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jCbiloVbVkNjqo9Bw6Zy5nRwLcrLGgi3JclNpjV8/aXDGUy0X8RHwEfgDSFwFsvtN9SO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HCGgaEESx7dzz4u7PAHKLKR49r772NqeIh4PkRrsYNeeNtImnqO8nR3lwJ42+kdTZC2L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JhscPrCXYz0J9KDCtod/wP3P7UAOxTFTQ+zdtYfeCZOgLiKqCwycOMyxoQlUN0/b/j0c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AgojXR0c3beTXzz8BAN5BU1o8oS2TbboPHqAPfvaMWyVsc7N/NNPHmAoU4wUPzNIJGRF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0k0eZedWtrJpVSdZMULAkVNWhMCGjhQKekGnkDZAVdGucZ17awbRrP8WffeUOhg7s5Omn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dvv+bF0i7eQpOAU1wUmZAETHzdpqHf/xj9ksL+ODNl9K36yH+4Tvf5t5HdzKBVIxMVyWc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Pb/Hh29ex+3vbSXbv4PRrMjlfHJUQuOpazqKZGKYIjBA9oTYE719zLr0ffzJJy9n+4sP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KdLIDR//FDevfw/vW76Avu2HsWORorAsAgsmI6lsy0JGJmMaxYh/CljpBI2t67n9ukuY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aWUq4xMpxtNZCrk0yfFxRCy+4aSKrikiqMLQ0QoFzJyI0ZfIOiYEVOxUHktWkG2TcQ0v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MR2DrK6g+pLbycn2P/kIvM0InBMNXDGO8tz2/JRn4Bn7wJ3LfpTa959P53Ze/drOAQKu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bXxg3WKvws3Zb7HnwHEWx0d5fMMWlILNwY4Ut14/m6f/4z8YlGpI9h+lfv0dXG4PMIDC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yJn9jKxbQzI5Qr+RIDHUwc6HnySpa6SPdXH7Ldex5+H/ZFt/hiVXrmP4cDfHhycojB0k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8ODjbQQDGbqGw4RDQuNmEVRNtj31MC+eyFGdT/Di9g4um5tiqKuH0WTB4420vUjR/xoT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hu//7Z8y86fe4ekE56SzUTNPZs+cwDUaW3sw0LqsNYwqycNPwIj89IU6yGR9NMDxikM6a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Z2GHKsgdTXLf1iN091azr0NhzrU1PPivf8e27Gw+9bHVFJKjxKev4gN3LCEaL2ff84c5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Q6Nx1l40yg//9R6uvPMujANdhOvnUxF0cdOO134pUl749LqCwNswsFFRrBHuv/sRlt38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qwhIeQwHEu1buOeFMX7vrhs40N1D44Kr0O0CIp1fIW940eqCtCk3MU64vJ6o63Bg/2GM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vp2jRoyb18zk7h/uZ/rSpay+ZBpNsTxufx0fuGkV+ZE2Njyzhb37j1PZ34ERvZg1LX08c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DmfHufK6G0k/dB8Hj3WS7N+N29jM0llB9j+yj8O9Mzl8rJP6ZbejFyzM/3r6/LM+Aj4C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QRdqdNf1ONaE4FP6fmYGkt8dmfDDkSXBEycsMJJH2Ou8TmXqZB88gUuSvD54D87frd47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Vq+vLPJfnXtl2TP9LkxQpTGd6TVTrZwfxHBmMy4rOsZIO0+9uI2J4WHa9u3mYJfLJdetY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qqN1fhX7tj3FQNpgvGwxX/n9D2L2bmMo2EKzOUrCCjLcfQS3qpl161Yzd8Z0dHOQ5iVr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wWUr5tH9wkZSeiPKyHGa136Ga6v6+PHdm1l4+QqU0b0c7DpOx9EkSz/8+3z42hnsP9TN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TNsmVtXM8rkzsEbaeLY3zc1rV1OI1nD96kXY2fwZLM4ktKBK/77t7G4fBTfB9m07UGoW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fZhntw5zxW03Mb8+7JmC8+NJiNTSPLOF2Y1lHH7hSR7ffowl629h3bJmtGCYoKZQ1TAL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bqWu9mrVLQjz3/DYKCrTv2c6JUZ2FrfOojEY8E/HMadPp2vscj23spPWaW7ls+VyiyghP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brztWsoVyxMgx3IwY1ojYUWIW4L+yGZsIkdt4zQa6hqpCRg8+egDHB2J8v47PkRVroON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weEjPPTIU2Sbl3Hr+hXIpunRjYynDOpmz6YyZLB3w2ac+iWsmlHB8088wP4+lfW33sbM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/se3UdV6DTdcOgcjk0EJ1zCnrgKEwBysYlpVgOcevZ+ORBnXvm8di+ZOI3VsEw88u49Z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zTUSm359PweyEW657jpmzm4mku7mgV8/ij7jEm65cqlHk+Ivcs/sd+uX8hE41wicFY2I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3ZnixlX1zA/JiIyeT+4eIKHozK2IsaA56D3EPM2/7VJwQRDmZi2XSECmULBxJBlNdjFM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uXcEwgEZsUK/aVYla2ZFPS4nEdMvCHGFkCgInYT/j0gD/9KuAZ7IKqyqDLCgSmH38QmW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VySlEyYMQU0irj3ROcpDKbhrRTXhkupO8Lc5YIwn+e7mFPGWcv5gSXmRvE34CJkOqqag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ckaEsCiETVFBVjwj9ZIpRVRusWffMFJ1NU1ahiNJjdYZYUKT+k/Xcsg5ENKFIFwkyhP8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68l/t9UnBDjLsshmsx6/17utf++W/qh6hKF9D/P9F3tY3zqbF375E+TLvsQ371rB9/7k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Op1QVSPm0D52ywv5o2uXsfmhH7BbXczFmaMckpdzx3XVPPubn/P83kEuufnTNEy8yETt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dj7XL6rHcmIsbZ3Opp/dQ3j1B5g9/iw/eriHq265BMVVmNkQ4tcPvcSVH/k8l1cP8E93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PBeUiSCLPS08+wM6OLPMag2xI2Ny1/hJ+u62Pz37oepRc9jSetdfEdzLAIhBQsSZpK2zL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/RQd2+MlE79DVQ94zyHBvyb8AUXGFkG5IbjSDMHVVmKC84IuVI+8UfjoCR44PSjMqEWu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PUHFoWlKcWHp2hRMB03XPb42YTd1TBNT+BnKCgFN8czbL2vhkAjomudTaNqud51Y0Akf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C64Q/JG6rnkaO0FKbppFGhPRZz2gYZuCF64YTSo45SRVQ+R3Fo8N17G8SFPhcyieiuIx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lpVJbrwiWbiqaUV+TvEos0wsV/gqqh5fp6itYBZQ1ICXelC0LfjshD/lqeO1RN2+9Paat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rUbgrEyoQisWjgUIZzM8eyzD4hUV5BIJXjxucOmSIOM5B911eWbvIM+NWCxpKePSkE1b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7Bhj+YIqyjIpOtIKrTNiyK5JImFw7axpXDtbJzOU4Ns7RqgSfE79E3QQ4P0LImw7mGBb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ccb5p+1JWpbUEZFt0nmbjoEs8xdLDHQn+FF7Hjei85nWSqpkQTIskZnIsXdUQTYM7tk3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zy0u5/EtQ/zngMS/XBRk654B7h80mdMU5+MLwhxtG+LZhIkW0KhWXBJpm5SusywMzwzl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aTy1Y4SNEy4iOvAjcwPcv3eE0QaFL82RyZkqim1wz5YRdhlwzfwq1lU6PLolSZvlkrAV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8ehU3uqbwK///EMgXyhQPncl1193OWsW1/H//a8f8sDWehYum8kRNc7i5S107ukkXlGH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sWPbPpxLluKYFo6dYPuOCeovu4MbeIBDfYM0lkv0DY+wfHorNYdc5i5cRvexwySyeexc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XGrjw1TOWEjZ6BHG0xoLajUOb99CWVkfu3d1cPUtmpeFRc4k2dk5yPyr72Re+nnuOzDo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xvPUBiaZrV8P/klC3Fz2FcY628J4Reo5sQgQQo7nzSWus8yX0+EVmyk5R3gSj0cAfGrz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PguBrvCKBs2CcVoZz0fNFYLi6SYDTyjyhMfietIyhSB5+iYok8QmTK2/uxXJisVxMQKR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KwoLwuJTN299KgJVJg+K77ZpehidLGd7i+mT3yWPMPkV8PLK8Z4s73/yEfAReLsROGsT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T3XmWLOgjLZ9A5yIlrE6kuOlbhc9P8GzoxLvW1TGtgMjDGfzHEnZLKl2+bdH+qibXUn2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NTqOa9PZnUYtjzK7SmZiJM32CZlmx+LurjyfuaSGTbt6adNjfGSmwj1bR5jWGEPLOFy1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q0GcgkNMd3joyARrltRiD4+yZdDh4pYIKhKjI2n2FBSur5T52w1DXH1RIwwOcSAbprUc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ftHn8smLyti+e5B8VKf7yDBdgQo+1CTxT1tHuGZZA4ljfTyVD/HJGRLbjuaYXqlzPAvX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fvYEICzSX+oZKqowEu064tA+NcVSP8pEWlV/vGqUxJvHzHWO0ttZTMZRg4xisnR5GrNan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pgWJq20gB8torIhCpJ4ZZRLtx7Jc9d6rGdzzME9t2k+oYQ6ty1uptgfZtq2TrCYTmrOc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lEvHeerxJxkLTOOW226kIWixva2HZVeup2x4Lw8+vZFMsJ6LF8zENU3KG5ponD6TSn2Q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kzmtV3Dx8ml0bXyOQ4My8y5exsIZ09AxcQJx6nWDnRufZyjQxLK66bQsnIXacZRUoJrp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HLVfzEfAR8BHwEfgFATOSgMn6rFNh5aWSsrbenixK0XPqMUVrXH08RwxxebAQJr2bIg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1gao6svzwvE8c5pDGAOjjORlrloYQpgNVU3Csm3u3TfMC70yuZzFHa2N1CfHiFWFmBty+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y1lU7bD2SIpkDpojMo0RlYFJE6eiSPT1Zng+ZVI4niJjKEwPCdJJkS/rJAJinVxTHqR1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ky6xcoWmLBwRWryZdSypj2NPH+XwkEEwqHNFfYyW8ATV8QAXtQQI9AaZVhNlZbPJgfYJ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9+8dpsOSaVZlqoMy8aBKyFQJFCy25yw+fE05iyptru4YpzthM78mxJqmOAPDY2wbf4W2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THAHHMihrWsK1mkTWMBCa8IbW6/noxZAzLG762Fd5r8gdhcTQ4W28dHSM+a0zOLE7wYyK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c6h/D19edYun0cllM5j1rXzhY6vI5w3qb/0YlwlzoW2RyeZZuPZqZMdkYjxD80U38eXL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krMruOVzXyjmQnZdzwReEKZH22HasnV88ZL34Hp2Tpdc1uC6T3/c0xzl84Uz8IGb4pPtD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R+A1EDhrAU74nDhBneumB/jVpj4ilRV8sD5A75iDKclU6Qprqir57KoYmfGcR0D69Gg3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SvZtGUCZ10hDQPIYvUUCepFK6xPLG1g/U0VYIoIBiQPDtscjJWwzMQX6haMZLt1pm0Uq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cMEV7w7HM3POrgjz39Y0IWcNug3Hy3HoykU/lpL/hihbMF3yXu4usG0Xw4XyoEznhBCk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TFCYRyZTe3nXWS6GLbzwXAzLRdZlujr7eKzT5tPXNrJv83HGSn57ioRkuqDKxFzoE2Oo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FoJrsW5Rn1zy03mNifMPT2UEij5JmUn7lnDxNI0c5qTlLGuVhH+JSP0sLl7UR9vxfuZd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+Hh6EjzTu+4kkjYT6aJpz7Qs8idPYOeLpsWTbZ1uasymS3UWLxLio9jMQt77m/zq7ax0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s4+Aj4CPgI/AG0HgnPDAiZQxF88qI5mxaGqMEpOFQCNc9zWuWlhH14l+vvlCF9/bPMxA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MvPqoqRcBSmq4xHJT/ZckWUUyUF2nWLyZ0sECMhowr8loHNnayW7dvXyV4/1MVhZzvIG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yzKyXIwxWDi/mpVKnj97rIu/fK6HrQnDc2gWzYhIU+H8KzaPs8o7JntOu8JHriDJrFte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spvH8iEumR1BnkxGf/p1gh3dq8rjaaqI6ERUeOjQMFtGTDJ5iAcV7utI0JtzkKIhPra8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xwcYqixnRb2GMym0ib4Vk9wX6/T/+wi8OQRcTDQWXXYrH/vYnVw0q5ZMJvvmqvKv8hHw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VyFwVlGop45EVsDIu0iKoP0A0xLaJInyqMr4uEFbyqK+PMj0qESh4JCyXCp0hYxpe9Gb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fPOGg6TIgkvy5WOW6TBhS5QHZIKaxFDC4JgBi2sDRHCYyDtomuyZYUUfLMslHFLRLIu9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Kg1bhHAJjYXpknFcyjWJZMElFpRxROSnK+hFXIR2oyqsUsia7ElaTKsK0qRDMisiv2RC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23RkmaDsIvysYwGFvok8/QbMLVPBkghp0J4xaQioXuLoyohycgw1xTEk8o4XmSv6kXHF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hfzZj0K9kGfXH5uPgI+Aj4CPwLlE4JwJcKJTqgjXFwnoPUFMQpGKZk1x3NOeCVOioMaQ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T9MkzJ6n+uoLDZSQ3EomTlG3uEa49Ygk98W2hEZO1OF414r8ho5nfhXXFgVBL6pLlghM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gFPrEzQDIkReUAHIgpTEPdmWlzdR8MUJM6sI35+sSxQvXSfoQzwePJFn0ivroovUQ5KL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ZBAWVNFB4SIk+O40QV9gF8cvcBLmW1GfcNMrjdUb8BT45wtwU2CS/SH6CPgI+Aj4CJwT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euRXMmURmEoCnFi0lLZTP5eO+XsfAR8BHwEfgTeHgHiXlLZTP5eOXSj7sw5iuFCA8MfhI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sFb6XNq/He37bfgI+Aj4CEwFBEqCm3i+lj5faOP2BbgLbUb98bxrESgJat5eknFKDPqn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O+Yj4CPgI3CeICALoc1xThPcLkQhzhfgzpMb0u/m+Y+AENyE4dSORDxiXCk5hmvZ3rGS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//wftD8CHwEfAR+BtxiB0hrYM5wKP/R4GVIkgpxOIwtBzmOnkE8T6N7iLr0t1fsC3NsCs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E95kGUuWCfziPwn99rfIfX2CdNCT2E4X4E76b0x13Pzx+wj4CPgIvB4CpeeneHK6IoVe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3HkniqahiLzBkyvj0v716jwfzvsC3PkwS34fz3sEPM2bqhL59reJfOfvyKxZg3HVVTh6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8fInnAxwOO8H7g/AR8BHwEfgLUbALRHfSxKSZaK3tRH/i79A2bWTsW//LZqieItlRewn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LdX7AtzbArPfyFRFoLQydAIBlO3bif7ttxn86//B6Kc+hWvkERw4L5tMX14hTlW0/HH7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cQRKJlTveSs0cJpG7MknaLnrLrJXXYXxwTtQTJPS81i0cCFo4s6JAOc4DuLvQgDkjd86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4YgUaeJvqm1i7LYkEd60iUJLC6lbb8UZG8PN5z08hH+GWEBKk6tI/3c01e4Qf7w+Aj4C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XsbFvMsS45deRm7lxeg7d5J7/+044h10gUWknhMBTgBfAvBsJsG/9sJFQNwfU/Ue8cYt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td5ix51c8AiBVqj1BXm1JE094fbCveP9kfkI+Ai83Qi4roNtO967ximYOAHdM50KBdOF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qqrouv52z5Xf3nmGQElTe551+013tyS0envHxZ3M4uFlChFZP2QZ8dvRhJOtJ8T5Atyb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R2DKIyCEN9u2PKHNck1wROrMYlDYqc/jElDnu7XjnAhwU+3FXJp8f+8j8HoIlFZ9HoGI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hLatJMCJxY8Q5EoPk9L+9er2z/sI+Aj4CPgInLQAClnEskRecxNHRJ561sHi+VMFuAvl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BvIR8BF4bQRKMaUlR9tSSWE2FZq30t9U9A8sYfF6e/HAtW3bMz+/Xln//IWDgJh3sbgp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I3krEBDPCHGvyC/ThlzYlEy+APdW3EV+nT4CbwAB8ZIq/b2By6ZMUYFNLpcjk8mUrCFT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dGKxmA+Fj8DrIiCeFVNp8wW4qTTb/ljfFQj4wtqZT4PASqyqs9kstbU1hMNhXxtz5vCd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xcDAAPl83pt7YSLzNx+BN4LAhSzS+QLcG7kT/LI+Aj4CbzsC4iWuqgrxePxtb9tv8J1F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ImUzOE+De2d74rfsIvLsQ8MPe3l3z4ffGR8BH4FUQmGqmkVeBYMoe8ul1puzU+wN/HQR8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9hE4rxCQZI/SRzCWWGYB07K9XICSMD3JCq5j4TilsIrXHpmsquCIoIHXL/vatfhnfAR8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KgR8Ae6tQtav10fgbUXARVJ0ArJJ+94djBgO0+ctobFMJzE8iqsHMScSyNFqyiI6IvuD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ivguSxKuENpwySXHkYIhApqEFz0rSciSjCQkQ8fBnuRXUmTFCywQIfvCO0nU4WlMXFGL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gwkWUGRi23YZykYZpND9PSPogTDSHYegwDNLdOJ6a/t8WKbeXK2TDT4Cs5Kx2Q8a6DL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eSmz4mvOoGPmyVsQDgVfs4x/wkfAR8BH4K1E4OxNqC4oqkYgEPD+VEUGV0LT9eIxXUfT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JHvEpcK3QZ+8RtdU7+UgCE1PDSKRFfXlOpTJa0+9RphVVL3YbiCgo3qs9pPXBAJoajFx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3j8C7AgFZQ7eTPPbrn/L0pkMcO7qDX/30Pzg8nOXQEw+zcU8vE8P9TBRkgiqM9p9gMJn3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0vT3D5C1FYKBHM/95Be8dGAAVdMnuZRcTDPHcH8vE0bRJ01XJFLDffQOjmALXjtBVmwV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nU1YdIMyAAAgAElEQVQyMJgEFBRNxzXS9J7oYdyU0BRZ8Bm/6S2XGuLwwUM8fu8PefDp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moyNDHvCWKniTHKUxHjW+3piz1P89NHNmJ4fvEViZJh0zob8AL/8zb0cH0zQ3T/ojdcx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K3JxyE+kGEtNeEf69z7J/Q89TcY6m1GUeunvfQR8BHwE3jgCZ62Bk1VIDvcwOJTEcmWq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6egklTFwZZVoKIyiSJTXNxMlTXfXGJqiMJFOYVoOSjBGQ0MZ430ZKmtrCaggqwrZ5CCH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Zs0m4mTo6DhB2rDRY9VMr69k8MQhxrIWYvlf2dRMyMkwMJjAcl1ilc0015V5piD/MfvG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gUBQoe2xJ2gbqeFLX/soEWDXkw8xODiKMIcqGgx2HCVUPp/DXZvYtK+PNCqrb72diiOb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LVxtPh97/1KOHtyB1DCHqy6dSyCgMnToSX7w+BaaAhq9VgOf+swdjOx8gBf2jaIXxtDn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c88mtHqZwWGXmXVldHd3suC9n+SWuQGe/fWjdOUN3Jpmbn/PeyhXHd6s/FM1fQm3Tl/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n0tnRzm06Rm2d/ej2BqX3XA94f69PLP9BJZcYNGKazF6jnPoYIiR6y6lf9tv2d4+hqI1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w5gYpmvUYH59OS9seIHRcYNozWJuuG4ZL93/z7QnaiA3wKw1H6Cir5v9B3Nccs21zK0O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HwEfgQsGgbPUwEmomsuJ9n0cGyhQHnDYv20bgxNjHNx7kCwxaqqriIcs9u7YRk+igDHa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HqW9P0F5TQ0VZXEwhtix8yDpgkgvpGGl+9i0eRemVoaW7Wfr7kMkx0Y5sP8IobI4Awd3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D5ILxqiuqiIeUeg+upeOQYfamErbrq2cSJsoUzCB+gVzh/oDeX0EhCbaytM+lKJh5SVE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V93A9Ze0YGZNZGEeHEsycHQb975wiJkrVjM/muOZe19gODdBvHElf/q1rxLL7+YYtaxb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iFzAcSUKE0ns0Fy+8MffYLnTzd6DQ7QsuZo7P3o7F82qpWfvEUZzCXJylE//X19jZrCb0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7rqarq5vtmx5mS0rl8qsuR9q/jWc2dqLFzt78mC9YOK5NtmcLT2xsY8HSi2gKTvDgC9s4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01l57A3OaKpmzqJXV668kNryDHR06n/nc7/Ph2y4hIrm4koJtZEmlh9jy+JP05StYedEi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vYyNF1h044f49G2X0bGnjbolF7P28kuZ4wtvr39/+iV8BHwE3hIEzlKAE3kqhG+0RnlN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jNPZPUEwIDM+Nuxx+FjRZmbXRhnq76Krf4Ty5vk0VQYwMmnvfDJtoAiTqibSCeEx0w91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bA6Lli5HGT3BYCpLKBwlGo2hSQ6m7aCpEuMjQ/QPJbAcPJNPOBIhHi9DxcTyeYPekhvH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L8sKQUnCHM95n1VNw8lOkBhJYk/6JQh3g3xylIyhkh7pIh+Zy403XormqNSWRXEFe3lM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INLReL5qwk8iQFllDQ4WQU0hqMokDm/i7l/cw/EJk7JwxHODqK6OY5sOtbMamFETwTQ1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tg593SdoWrWey5Y3YBklA+XZYCkhrAC5xAiW6TA+2I9VNYdrVq5kzfvvYFagk5/c/Us2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rs34SIpgrBphfohW1lFbG8WybM9HT8NgdCyF7Bj09SVYsvpa5tVHcMIxogEVSdUIaRJm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rvvX+gj4CPgInAUCZy/Anda4jCSScosVrRJk2qz5LFk0n5pokPqWesY6DnHkRI4ZsxrA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yRLmtNShCKdn4R+n68UckYrk5TKzvVxmtqcFUGUVy0jR3t5BeMZSljTV4LgqLfMWsHTR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emLkBM8/swG3fh5zqiNFh+vT+ul/8RG4kBBwMdC5eMVCRnc/zEtHE5iZfu7/6Q94dFsP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TJpIdQtN1dUsXn0z1126COHb5RRyZHImwg+hkM9jI+PYOdKZLEJ+E76mrl0gmzO8FZtZ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7po2Vt3yatXOaSSeSmJZJLpvHcV0K2SyG6eBYBbKmzfSWJTRXzOCGW97PkvnVFLDBPntS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Ig3TKKuvZsnq9axeNpu4kqW3e4C5l32Au66by5GDh5mwIT2eI9bYyP/P3ptA13GdiZlf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IAiA+66FkqidknfJdrftuDPpTNIdT3LmdNIzmUlndp/jTKczJ5NJTifu7rTbdtttyYu8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UdxJcd93gNjxgIe31j7n1gNIUKIkWqQkQqw6B3jvVd2697/frbr1173//X976iID2TwX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PMnDFbK6ETraGqmuX8CGxzbQlY4hI2GWi4G5h+/aiFE/wapYLGCKt8ZwCwmEBEICHwEB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//Vrlik5brB4TDjTFgoNrb1JgWzN04QyDY2W8wjjjZY1ly1rpP3kGS9LxyjmKjkJ9XZq+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Z1Uvhf5TnM8UiWgSU7kysuJw4dQFHEl0sjlSTXVM9p9jYLzEeP8ZzOpOumo1+ocL3PXwI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WU6dPI2lR3HzU9iywuTIAFr9cu5dVsWJwycx6lqoiWnBQ+XadQj33ioExDUnPK3bto2i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e31yBAGUxeNejDBv3ozc38/UE0/gi1WfENxb4v4ScVBF/d/v5jouyZb5NCdLbH7uZXYf2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efRO7PFRIo2tJDBpWvMgixNj/OKpZ3jzZIaOpUuo0SyI1dHZXsV4ZpzmjjXUK2fZe26Y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s5jFVKtZ1NlIdniYmu5VtNdbbHrldbKOTn1THU0t9ehanHndbRQnR6lqXkxKypNx4zxy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lpy9tZtCMsnxJD1GF97wvZ/oh13VIp9Nvw1PKT6JXt9LSMo+UO8CLL23iRH+G1p6FpMsD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yjy04RP0thic2n6YqqXr6akaZ+PGzfRPyPQs6UL2fZrqavGUJOvX303fmy+w6Y29FNQq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0tDWS5VaJmsaLFncwekTR7FTnbRU3fhU8NsqFu64TECEUbMsm0gkEkbhuEwl/HItAqK/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45D61a/wamspPfIIqu8H5lSiT5n9d6185so+KZOZuKZ9v6igaZqI1Z1ihek7BRMW5mWF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rkxdSys1SYXRgSGmxNu4B/F0Hc0NSbIjI5hKjLqaVODSYHg8G4wMSFqMuvoayplRcmUL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1J3kYt8Ivh6jpaMd3coxni2RrqlGDdwZVFadZYsWvu8Rr2kkJjs4UpS6lM7o8BBepJq6l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V6S45oTXfRE2SdfnvmH4TGciRqScSITE17+Osn07fd/6Fq6iBFN44qEk/maUuBtpJuG2Q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2SBsSWXMUhlfUVDw8YUfONdBkhTEAm1fEr7ebCzXR1PE/e4E54tRJk9W0WQfy65MFUqK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sPJb8lxh64Ai/IOoGorkYVpusFjJKpsomoHkWdiehKHKQRm6riL8iciKgmOZmLb7nu46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0dFxI3jCc+cogfHxcfL5AlVVVcHDeY5WIxT7QyAgBp3EAEDJsjDLZdq+9jXs3l4y3/gG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nnlhFv3LXN5ueJhD9OOJdANVtU3B9IrQeh3Lp76lg6bAb4hYBCrsaVyqGluRfAHYQUvW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IPxROS7pjk6aBVBfuCyw8NUquhfXIk3/9rQYjU1JHNuuKJSyRl3LPBqDiWAJ17GDB5ck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9uAB5bjX1FHncruFsocE3kZAwse2TMRk6FWb6067w5g54mAFCcSUaGVzpw8JRWl6z2UX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bsVmzZ5JY18+afocLpftWTP5QNkShhBQLl1t8za3u87LVQ6/hARCAiGBj4TADStw4hXa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qcS0F/jZ3bXQy4Rn+GALbGoczOkHwkzNPWv6+MwO38G6ytBZTK/NsjkRIxu2NetBI06s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zeQXfoYEQgIhgZBASCAkEBL4GBC4yYsYPgZEwiqEBEICtxyBdzLhuOUEDQW66QSETdNc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DEMCwoY6pBASCAmEBG5VAkJxE3Z9wi5ydHSEZDJ1q4oayvUBEBB22LlcLmj3UIn/AACH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N6ebLxQ+JPDxJyBGX1KpFIVCnlwuL+LxffwrHdYwsKkWxuaB309Ne8eFdCGqkMDtSiBU4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HRKYIwTEyIuiKKTTVXNE4lDMm0lAtH84+nYziYZ5fVwIhArcx6Ulw3qEBD7GBMKH+Me4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u+LwE1bxCBWmQqvIdOeQ64pzOyJD5Fu9u9rnvBb7LwZeYk8Zv6up+ibVea1yrqevGdc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rXLCfSGBkEBIICQQEggJzD0CN0WBUxQJBSjaHpYvEVGvrU5IsvCATOCE13V9rCDO4o1D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mJctSoHw6no9znW7jZurzfmsg4kxeKxKPsPmZUc7eLW9FpENEJbt+md8tv/BYSCAkEBII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g8ANT6EKI9NyrsyPD4xxzJZxLZcnV9ayvjkWKHVCQwyWgMsWL28fItbSTAcZ/v0Bkw2r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MaircpBeKC4ivqAnyRhKZWRJKDqWD1FVDuKaysJjv+theRLxiMLwYI7dOY/HupIYwg+w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qxLStEJWdryK42AR+1uu5C9KkDSHLTsvYSUaqDfKlKIR7m4UcVVFIEjh587HkSQiihTk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8+5xmrsb6U3LmJ6w05GJKCAcBwvfwbpSUWSFginc2emaFIRPqiyJ9zh+PktOi7G2NYLs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DhwYYjJawwM9UVERfJGfJDGjFwvF0Zko8JfHsnxpVSPn+qYwauOsrjUuy2w5wvO+FDAU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Sv3nxuUZShkSCAmEBEICIYGQwLUI3KACJ2EYHr95fYBBrZb/8Ggjw+f7+faRLGubElw4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sQhfuydNsWCRH8jzk4tjnDDS/FEqGkRZ0GSJwyfHeOZSmYiu8Q/uqqfVyfP03ikOOj6P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D45NkvMVShI8vKSRFUmHjQfGiGgqE56MVzD5r/tHOVWEe3urebxF56e7R9mX9VjenuZ3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kXFyWb67N8dJX+ILy1KU8xaTsofh2lhGhMmhSb55PEcJhd+7s4HqiUmeO1XkuAvdjSm+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zJcS/Ks1KQxVYuhShhfPFnEicT7fHeM3p8Y5nPe5q6uaJ7oNtu8d5rlRnxrdY2lXNfMd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hu+fL2BoGl9ZEmfj8QmOxmVq9QJvni3Sl4iyISWzdbDAiAVd7Wke84t8+2CG2rokdWUH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Pz9VIKIb/JP76rDOj/LiRYszts/SthS/tyiNJJTja10J4b6QQEggJBASCAmEBOYMgRue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GBNDGf7vzWf5ddbgjx9rwxwY5ienyjyxooGGQoHvvTmOosqkqqKsa4nx4PwE3TUqqqGi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oq7vr2NAaoZgv8dSuYax0mi936WzdO8zu/jwvD1o8fkcT3XaZX5/J4+ULvDnsBMrX7sFJ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88era1Bdiy37BjjlGHx1eTWHjg7zqlAQNQXDNfnBzjESbdX890tSuCUXS5KIqRKnBnIc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LF5Qx0NJeGrPEMeGpziS1fijNdUcPzrCIVvlsc449zRHUSUfMQV76dIU23ISX1qdYvfB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dlGTn4WGe3T/EK8Muf3BXPdZInl1DJcYyOS72T/G3B8bonl/DJ5sj5GSVO1rjfLI9hZud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Uo2HxD0L6/lCm8y2Qxn8eJwH2+Pc2RDh4MUpDl4c4+cH83xmTQv3R0ye3jvCiaEc580I/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Rjicc4KYl3Pm6gwFDQmEBEICIYGQQEjgmgRucATOx7Qkerub+b8aLbadGeeZIyMMTpW4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59aksjmqwJKbiTghFB5KGTIPqc+jsONvHXO5qj/Pl5bX83e5+Wtpq+Ydx2DZo45HjYg6U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1GhJaCS6Euw8PsVr5yRamlJ0R2y0sSnOlmXuXZygtVGltUXnL48McVYz+NkZB7kqTlwC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zPv8dx0xFsRUFiguL14cxxbTtLrKYC7PwJSMfjGH6kg0pgwRl4vVjQk6q6K0RiVKHlTp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BPFSFJprDOoMi6PjZS7aJj8rQ7I2zshgAaO5ip66BOvb4+wV06mOJGDwpYZa/mbfECdq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kajSJVRHZl5thNaEilFn8PNDoxyzTRKKgZhyTuoScU0ibigMjeVoSNVwX0MU16/i9P4M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86okGgwo2CLcebiFBOYgAUkOXj5spxKzT5JVFNkPYijfirVRhd8y18F9i22upKgokpBb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qqnXTHtD9fJB1jRk3w3MTa4nL0lWUGQqTIUti7C9CLeQQEjgliVwYwqcJBGVHJ5+fYj4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Ty+e4P94fpDBFpUVtTH+hwdaoVRkwnHYdDGL61VsxIR9mqKqJITRmiPR3lbDNxfW8Be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0pHUeWl7PA00aQ5MWU/3jCBs203apb0pT9+Z5/uKQzP/82Vbk4RFcVSWNx0DegQa4MFIi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7y2LMZUpYSpqYG9nRBRqZJ9MURjJOZybLAQ2bMJWTnS4mqExL6bwhXtaaFVNJvIex47l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WHwhFk64PposB91w0NWJfWJVgqRSb6gsXVjH5xZoFKZsjp5x+MmYCB7uMDhlY+qif/Qx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x/lVPP3aGb67w+LRmBTkKxaGiMUZnlPmp5v70ZZ28I2GHP/fqyXEYgvBUJOkQI50Sqc4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mZBkWhWPjIgd68lBPtezMOKWvVJDwW5bApKiYY+fZfPJHPfevZy4rjJyfCeHRzUeuP8u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kQi+YyEpeqDcBbaqrousqEieTcm0UXUDTZGDRUJWuYwnq+iaIixh8T0H07Sn7WR9JFlD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Rtb0YAGW5zqYlo2i6eiqEuTlWCaWC7oRJaKV2Pb8S0R672NZZxokGWG3i+Rx8cBWTk9W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ZTxrku0v7yK99E6WtFUhBf2Jj22alXs2aHUJTddRZ8ntyxqaKgd5e46JsHnVdQNZ8isL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/w0R0HnVqCa2hi7b6OIpggYtlWvhB3dXpMFU+k/1HOH7JZvnKHs4dPEZdz3IaUnpgL4xn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+iZRiOfaAS/xXbwaGqJ8IZKwUbbMoF/SDQMlqJNHuWwi6zpi8ZXg4QZtoyB5bnBMUnV0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P3zhvG1v+7Di10HgxhQ43w8UpzvaEnxv3yB7zk+ilG3uXNHEY21Rnt7Sx7945Sz1Ljy+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xcICGUVXWNKRZkk7YJX4zuY+jskR4mqUR1bXMz83wX9+o4/fJFQS6ShPVKukDFXY9CMZ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BT01CuPDEDXibFgU4ZuHBth7WiJeleR3VzXxnd0D/J+jGjWuxpOrGkgbHk4syj9clea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thj0RnVcFUqKRGtTPQujU/zpy2ep133ubK6jUVeJWqKjgpihEFUNPF3h+dMTLFhbQ1wF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jvCJZXX8x4N97L2o0iBFeXJVHesyg/xvL15kbMKit1Uh4qhUyTLb9w/wui3RRJRP9NbR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PFrlU2XIiNGGnmaD1wbG+e4liwueTFGHBs/l1+fyaIZCW1s9NfoEX//1OdSyx+fva8Q4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G+rlRRDXcV2ESUICtw4BScYrT9E/kiOSSJBQJUatCYZGdUYvHKMvq3DXyhaObXudWMdi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TBQ8FnQ30n/8CHLbnWy4ewFn9m3hwKlBfDXBukcfIjZ5ngMnzjCen6KmdSUP3NWDJEbH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BI0fpzxisuX81hZO7efPcBK1L7+TB1fPpO7yb7UfP4ZkGy+57gBXtEXb95mVO5XKMHzvP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j217T1L0VZbf/zjV5UkOb9lP//AZmtoWseHuJkb6LiL33k1p5BSvbtlDTm9k/UP30hxT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3u0cODuIQjX3Proef/IEJy8MkBsfo23lBla3G+zf9RqjwwXyfoqHPvcQhdF+hmPVJJIm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ptd3UPSauGfDvUSzJ9ix5yh5V2bR3Q+gn9rFC7vGiTbU4xQKSJpK/+GtvHHgLPH5a/jU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Ak4P9jE2W6F5+L2uXNOHaHppX4sD+XQxdGiNb8lmxfgOLaj12b9rI+ZEsas08Hn5wLZk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ymfhgmb6jx9DaVvMww+sxR44waYte8lEqlm/fj3tKQ1LvPGHW0ggJHBNAsqf/Mm//vq1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JJQSVX1nPU/cX/U1ce5qS9CSNFjRluKu5kjwFraiPUVXKsKqjioW1Wm0NCRpTiu0NSRZ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sXIkheVtKealDe7orGJpUiWZjrG8JU5HXZxHO5M0pCMIRTFCxfVGZ1MVX1pcRVTyiKej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wqrGOG31CTbMi9OQMljTkqQtFWVdd5qmqBjRAs+TqK2Js6ghRldTgkfak3Q0JGmtUehu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TrCkJkJvc5o1LQb11Ql6GnXxesnyeWnaohqtzSkWVOvEVQmxUlYsKLizKSaG8UjXxLij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3SmUYpkRzeCergRKtky8Js3ji2pprzFY2pJkQTrCso4qltaopKqFbBHmN6ZZ1SJWokp0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76zhiYUpkjGVtW1VNCU11s5LMS+lBbJ3V0W4e0E1K5Ma6eoE3fUqvqywtjNNc0S+pWdF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th2MFFzrupxr+wIHtGJ6XVXRN29G7u9n6okn8GU5WJEs7i3xJ1ZFV1Ynz7UafvDyihcY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GRsd4fzZ0xw9cgSnegEN7iV2X3C4e3UzO3/1AjQs4OyuX2G23EeXd5Ln943x0MNrOLXj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Al3LVpE7vYMTUzGqS6d47aTLJx5YyJ4trxOfv4r59XFUPUJx4CDPvnqIuzc8TuHMTo6M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dm/H0aopF/I0L1yOkTnC9gtFErmzHByNsn5NK2eOHqepdyVmdoS6rmUkps6w8+Qk7Q0a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9zKw9zUySjX+VJZIOsKhN/fTsHgddd4Fdh8epWdRF5qYoMiPc2Ywz6JVK8gef4OTxQTR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yXt62fXGVvR0Nbtfe5bq5Z+izTnHzjMTVCkObizF5Okj+Kk6Tu3aRrT3PhakHSZKDqVC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/WzdP0xPTzOOF2XZkmYObNmJq/jsPnSBux5aT+bYToasOFOndnHSaeWhRVG2bD/EvMUr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8vO/wG+/l0XRUXYem6C1McZoQWHV0g6Ovv46Zk0TA9s3U2xezQLtIi/t6OPBh9dy4ugh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IN1zF63KILv2DTF/yQJ0sQr/g7/EwhI+JgREfyueIY7r4joOqV/9Cq+2ltIjj6CKiC7T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5nLV31kzu85aiSFuMa2pGwpLhA8NH+xpdxXC3UVvrR4oDbbjB0P+fjDYLqYdK642RDHC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O/PWVRvXqE8IfcjDBpKaHEwdBqYZYtGBRvBb+KFLioE8xyMdV6kOzvExbZ9YVGFJTAny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cqA2qVEvJjVdD1+R0IOuQqzr8Cn70F6tB9Ojtush6hKR/cCzSEyTA4VNDGm1aWow1SFk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sqRiKlVxoX/5lJA4dj7L5n6JJXW1fLEzjlgPasg+QqzummlOQiOWoCOuBmUJXp64KCWJ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QSSTDYnGQNoKQ2GXN7+6kk/J8VDVCmeBd0bmsDOcuQbCz7lEQHTMWiRJQ2MjSTESP3Ge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QwtsyfSIWFDkIVU3Mq+ri678BB2ezqIli+h/4zi2lGZ+yxTbtm2lb6xEslm47YnS3dVK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YGJ0kIN9g0xo9bQZkOjooKe1hk2vn+XCZBLDG8cyZVw1Qs+8enbs2Elf/wRSez2XLozS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wNCiI8iyRte8ZrZt305f/xhqVQO2E2HRnWtZ3rMQ5fRejp69hKHFKI5c5OSFQfL+PqRy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HngoyToWNA6ze9t2Lk4WqGp3IdnEqo61dC9p5MShQ5y9OETLwjtYtWwxtRMFDrx+kElJ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pYk+xotxHl++kHp1QbD6f3z4PHv37OJi/yCS2k0kmaA67RGPGBi6Rv/58yQ6lrFy4UJS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RqSKxfN66e0x2Xz4LMWyixQVL4YeRrKdnt5euu0ch84NoVe30jx0gR07D5ApwXzXI5pO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OF3AkoW9nD09wOj5U5wauECNG0F1CsjEsX2PWGiLN5du01DWD5nADStwM/IK27HL+tH0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hIuyivoglJK3bm9NK44LO6/ZmzPLqFakn3G4K3YLk2CxvfWca8k1nTTw1zbzXWiZM9LN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y8crdnLBfmHzdlWSqxlckcVHT0f540c6KAu7OQU8173Kia91VVlgz6qrKOtafN5qIC0q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eG9Le7li4ZeQwK1PwBMP/5pWVq1dS5Whcs7uY7zPwfNcLFfCkBXKZglPjGuKN3DHxnYd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dIoDR/jJvrM89pUv0rH/JQ4Kv5D+dFrbxnVB8l1KhQJFI4Wr+fjBfeqhKyl61tzP7z28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C/zwl69zx4YvsaRjF89fdIlENaaKJvgmmYkc6fwQGze+SuMnvsqn5u3n5SPCvq5MJiPW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moAAACAASURBVEZLtCBlcshqjHTNPB7/na/Q6E0xNFEiKl5bVYPc+e385Dcn+PzvfpmO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mUVy+WLw+lYs2SQao4xfOIcp+oCS2B9FVx0s0Y94HpoRQ/LKlBwFhQKXhvrY8uyLVD/w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vTEeMBP8hK2d6/vEoxFGstnA7VB+agJLqyJmeVi2g207+P7VDsd938UW3B0XNaZzYder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/C7xHz0TvPQGoyOOHSziUFCD0XbHdYhFkiSqOnn0yS/TrhcYnMgT8z3cyz3YrX+NhhKG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gfuwBZ9r5Ykp1rLnVkb0ZrTNuVaJUN6QwEdFQJKRfA+zXKbsa1hilN/3aZ63APnNF/j+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dLGSUgmmpy8vHhDjczLB6FFd2ufo7q2MnRvAbW3GSaiBA25RLaFUGakG7rlzEa6nMH7y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7li/mp899wo/6NuH5aW5+74e2moSnD+yk5PjZyn7XfR+4h42v/Ia3x+W6R+c4v574lTV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sXMUacanhskLh/ne3w2SLcT5woM97H/2LKnOe1lpbeGX3/s+1ZpMfP5yHlzXU1G+YtU0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2LlRlNZu/HiZEzs38nR/DDuxiAd7W/jxrud5+UdPYTglljz8GJHTrzGIGIX3iNX3sGrJ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V6audxF1zfUMnHqTN/KXyJXSqHqaieFt7D9bj6qoLFh9F/KOX/Pd75wn5xh84lNLGNzS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R83ehBlAZY9YEiKRrK1GPTvGzi2vc35wgs5FJposFilUGuSyyYDnkGhZzJ35UZ5/6u+o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8N2LkVwnVOFmQw6/hwRmEZAymYmZQZpZuysriUzTxDB0DMMIOsurEoQ/QgI3mYDo0IV7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u8nZf+jZCQVDjDiIkWcnEiHx9a+jiOm0b30LVxHjDxCJRIK/GTu4D13IuVCgWIjjWBRN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ZxYpOzKpVJz86EWGCzL1NWkiho5lllCMBJpvUnRkEjGNUq6IHk/gTA3SN27T2FCLJPmo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NQqFPKoRD5xyi1WVvmNSMB1i0TiGoZAbHqB/LE9NUxtN9UmK40P0jWRJ1zUSxSNanaY8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Ok08kcC3JrnQP051YwOGJKGoGr6ZZygzRVVDGw1plexEDjWeIiqZ9J3vo6wkmTevCdV3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jA1wadKmob6ehOqz+/UXuUA79y9vpqpxAcnCKf7m+VdYseIxWuqSNLfUU85O4MrCzsRC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Fy5QkpJ0drbhlzKcvzhCqr6RqCJhRKPkJkZxtThxBfRUNWo5w7m+YWIN82iviTA5mQU1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RGPxYGUuvkuhUEKNxNEwKZZ8UukYI4MXyVkaDXUpxFCe7HvIIo1YOexAPGoE97vgHlVt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dLS3oEuVe2cuXKKhjLcGAWG3L2yoS5YVvOy1fe1r2L29ZL7xDSKuizZtbzxjc3z5JeLWE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gfutkYUnhARCAh8qAd9HUg1SughrJ0beQI0kSEl+YKicqO8k3eAHdq5CYdb1qsAliEe0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8T0XtaaNxXWVfMTwmshLjLwJO9tkcvq84JVWlBkJ/DEKg2jbcojXt7KkUbjPcLBKJnqq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hC9C7jkO8do2eusq5iKu6yDFali0uK6SZtoUQopH6a0T5znBSGIinQ5kczDo6F1UcVti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eF0bixuE6YWPrkIyUUVr9Ty6u+dhlhxsVOprW5jX3U1r3KVkWuiJVGDrhhQVJ2L7Om1d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kIw0CxfXBNPQospimrqusRWhjAkF1nMtfCNNz6KawE9dWSizyVQQ3s/zIJ1KVeoVmHso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93QlBGFja1cw7ij4BmYqwqbNc4W6S1K0p+eRSFTaxvF12rsXBjKLKfC3WNB8qJdcWFhI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udBKoYwhgdudgLCHmmVkK5SxmZ+uY13+LjAJxamyeUFMYvFd2JyKzXdsrMrBt/2/ct70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yNexr5QT6CHOVTa+4qyr0ojyhJI2K48gZ0/Ydl3ZxKhBZRP+5q4t3ex8hUxL7nk0sH/L5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4TOPteJ5ZYQZXrC5b7UgEyu8Z+Uv7AffIpxQnK7aZqcJ6jwjq+B85btQhq/8vtJWzuzy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Pu+d6n/VqeGPkEBIICBwtRFDCCUkEBIICYQEbnkCwfKkYORrRlQxmnhNa5iZBOFnSCAk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uMDFhipjKBIRTUZXxKTE1ZvoWoTncOE8XFHkwK2F+vZkV590nb/EPLYqQmR9QJuQ3VBl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UiQ0TUYgeKfuVPSzwsWHWI36Tmneo5DwcEggJHA7E5i1wnwGQ6jAzZAIP0MCtweBG55C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Do2yqwAiKM1XV9eyNK0FTm81oaUF5g8WbxwYJtrYwHwlw5/tL3HHkmoeb4kFznyF0qMJ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wO9ZTBdxWcCzvcAvm/BlNrPZtovlScQjCqNDOfbkPB7uTBIR5c2c44rYpiKSQeBfhOK0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Eihkl9N602lFUscLHKvKIpaV6+M7LhuPjNDQWs2Kqmmnq7PyFMqYLsr1JRy7xJ6DOVq7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drkM1yciQsWoLocODTGuVXPffB3hI09W5YrsIhSWCIsjfLgJhdHxKDniPCUIUyPkKdpe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D2XLDX4LH3QFGyKGjOu4yMIJc2Cb4wWOY1VRH8+nZHkol2UG03IvT2fM8A0/QwIhgZBA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dQncoAInETF8Nu28xHE/zb/dUM+xo338ZOcYXZ9sZ/ziKD+4UKYuFeO/XZtgZLSAZOZ4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v5uIBAarwu9Q38VJfiy8mccNvryihnqvzC93ZNlvEUQsuNNweOnsFCNlH1tXub+nhq6o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uRKK7fDMvlGOFCUe7K3i3gaNlw+OsCPjccf8Kh7viAZGw5rmcfpshlNZl0N5eHhxNXck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S+LR7hSF0RwbB23W9dTwSMzhr3aP0F5Q+U93pYM8t0/n+cmuGEMXMzx9qgTVET6TcvjL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0ULpSh16a7i7QWfP8RE2TtlkT09yx9KqSmxFVSI3lmdzf57z6Hx+YZyDJybZkfe5v7eK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smnUYmFLgs/1piiNT/HXh3LYyQj/eFkNI5cmOCcbPNymsudYnvr6FKWxcV7P+CzvTlKf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tVH+0dIqxi5N8NTZMkrS4PeXV5MQBuHhcOCte6eGkoUEQgIhgZBASGAWgStDWrN2/jZf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0eEs3z8wzESiiv9lQyvW4Cg/OprngZ4atPEpnjo8iaErJBIGC6oirJuXoLdaRTUU9GKR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mk7Npz9b4rl9w0zpCR5rkdm8b5gDfVmePpFjaU8N+niWF88UUUtFfnO2yEimzBv9Wbbu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7VH6JgpsOzDE/rzCp7sT7DgwxPZRi4giRss8dh0Z5fWMyqNtOr/YOcjxkRzPHc2yqC1N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+cyCFK8fGGTzBKxtirKq0eDQwSH2Tee56/AIm0+O8cODWRbPT9PtOwxbEmsa46yoknl2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GZpkt+4fYfmSYn58p8VC7WB0m4q5WSIvRsOGBHH93psi98+K8cWCIc57OpzsjvHpgmDcO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+2VuFX7IDFwTf2TFCS3uabqvA3+wZ51jfJL/pL6FpDnuOTzCadfjRm6PIdQlq8jmePlHk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/WfG+NHxHHd1V5POTfHD/RNIQdSG36blw7QhgZBASCAkEBIICXxUBG5wBE5Md0qsWtHG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GP9h/wSfXFXLGn+KI5Ngnc9RdGXmmW4Q+SCmK7QmVeSEzKWRKQ5OeCyt07i/I84L+wdZ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+lwZuynP+YJPRpKZcqG22mBFY5yWBUn+09ksOzWJ5sYEC2Mur2amODwm8+hd1dzRonCH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MbWKMi5ZWaFQdKDeEI7JqU5GeLK7mnXzbc6cnOTUkEd7XYz17Rqbjpjc1zGPO7qiTAxM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pzXqsf9YnhO+jIlLQVM5fiLLQCzK/7hA+DlKg5VjtM+kxYOfni9RaspxLg85FY6NTrGs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nhgXXBFMSywm83EVmeoGofhJfLe/yFitzogNRWRi1RFWjhf5zr4xPrumBW90gqOSwT9f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X45cXCEpplSREIzFVy9hsK41wtiBEey6FPd3pKGjmoO7z/LsmEWxb4qsKQUhgxxPCuz2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DMsNCYQEQgIhgZDA9RO4MQVOkjB8h1/sGKOpt4E/eKiHP1g7wf/6wgCxJoWVDUn+xf1N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ymv5IJyKCCjvOD6jeYdzWYe6mMEDK1vZsKTMf36tn+8OxalOaDy2vJ6HG1XGii7ZC2NY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SdFwqJ9vHZL5bx5twsiM4ykKEc8nGyyLl8hOWaiqwmMLavm9ZREmsxaeLGM6HoZO8Dlp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uoxKiKyyQ2AbN1gWy+0jZMoOuiFTFvZzmkJSVXi0o5a/vyxCvuhy8fQwhy/YiOA4csli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XSIVUfji8gYeatDIlCwOv9nH3sBNQJzhgoNlCH/llYUM4lP4eBIaXUxV+NzSOr7UZjA0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k3xuLMu/e+McQ/XxIMxMWQTnNe1g+rjVc3GEjyVJIifs9oQqJ+zjHD+wA7TLYsm/hFcy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/tX6Fvy8xajjIQm3DOEU6vXfOWHKkEBIICQQEggJfIQEbkyBC5ZTKrTHFZ7afJFtrQmk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dGeMH7zWz9dft6kzXdZ1VQfB3oO6CkN9RebOnhru7AHKRf761XMMJxKohsHSxTV05jL8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sXWdT1VJgQd2UaQciTC/xud7xz3+tE4nM+zhqzEe6tL5m0OXOHxGwozG+OzSBr5/cIDh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ykbmpSpRJnAdfrp/gMMXZdz6KtY2++zvM7FdjbuW1vH/7h/l/3llkoxj8E97qtixZ5Lf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+C8HBhjN62gFhU8uq+bxsUH+9JV+CmWb+xcm0bD54ajJlxbGeHr7JQ5Uq1iqxpe7G9m+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xQsm6+orCtxM+/vCa38kwldWpPjW7ksMnNUpyiqfm2/wy30Zahpi1Kej3L26lvajw/z7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dzWyxiixae8kf24VOV/2eXC6ZYVCum5JHfteH+bPXr1Epmjzu8urWJsd4xub+onYFj3d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yKEON9Ma4WdIICQQEggJhARuXQI3JZRWVFcYGi9xMOsQMVTubI4EU3jlvM2uUZN4zGB1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ShBeyJZlanQp8LYtKxLlgs2+MYtkwmBVnY7quRwbKdFnSixvilInuVwq+zTEVBTZx7Fc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Sy4ZV2JeUuXcSJHTJZ/ljVGaYgr9I0WO5Vy66mLMT0iBU82IYfPLX19gONnEwg6VFfVR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VOJ6DKZbJkDGYclTXGaoxJTeYuzOY+lTRFGx0scFXnWxpifknHKNnuGTPyoxrp6g0zO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nByu1GFZY4TGmEJ2ssz+KYeuuEY6ohDVK9OelumQcaEppmKocG6oFNRjcWOU1pjE4JjJ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3SkV33HYd6mME9O4s05H8uD8WJF+V2ZRXCFqyEyaLvGISkKXKRcsdo9YVKcN1tTqlIsW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HQ0Gngjs/RFfp2EorRs2Sf2IWzAsPiQQEggJfHQEhFPo2ymU1k1R4ERzCR9vgQmWGFCz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0j4wnWF41eCRvvC6kusGwV7VqyU2WnFtJ8I5RLRptM5HjYSwquINT3PJ8uV3yKt8EMn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4Y3Edj3EVK1wxyF8zzmuP32uhKE7bHxjkEhLCw/3aFglFwcpmDoV6YQioykVP222KNur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3pqnKD867S6l6HiIVbUibdElcA0S1HVanuCYHHgnwREe2QMjOBD1EXUwg/pJCBchQT2m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v5JGqpQp+RWZhMyG8D/ngy1ib3o+miwHZQjMwveeIfzOTbeFKC9wuTL9+6NW3sQ1FCpw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9YckhgZDAXCdwuylwNzaFOqu1A0Vn1m/xVSgbxVmGVSKOYWXzrwolc620wjKsbM9WK4QC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/uKmsxNKyUyAGGHjNnuzHO/yscp+H9NSePCu9sCFSVFoWcHmY898FcqlULhm/Rayl6ZT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uiKr43rMBPO5ug5Ckbw6PM90lkF9ZiLgiLqbV9WdwFfeVUFuhOL2ljSm0DRnbdZl3qIt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+M2WeWZ/+BkSuFUJiADUgZPHj3ys+FYl9HGTq2IhLBwUh06KP25tG9bnZhC4aQrczRDm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HybusKyQwPsmIEZmxQM8n88H0yPvO6PwxDlHIIjaE4ujKEqoxM251gsF/qAJfCQKnCLC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rYJ6iv2io541s/q2+ovOXJzuiRWYkoTrVaY835bwPXaIxRDhFhIICdz6BESfMDWVDQSN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wptGQEyJTU5OUFUlFsGFStxNAxtm9LEgcFMUuMB7xbRDDKF8yZJYXVlRxISeJI7LwZ6K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lSpDDlxdCBVMKFQF0wlcf4iIWTMONq7KL5g6dTFdYS/mM1x2qY1rQbiomfxF+oo8lTyE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azWsxG1IQLywCaNkz/Nob29HVW9Kl3UbkpybVRbK+9DQEMVikVQqFY7Czc1mDKX+gAjc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lynLQ8Q+NW2HCctHrC4VQ+Cy5zNhuoFmpQFnhosMlD002Wei5ODIMlHH4i9e72PruB0s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Bz7QhGKXtSvxQMeGR/nhjjEmyy5HRko4khwsbsiWHSxfqsRTRQrimQo/b2JUT8gXbiGB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N1lWQuVtbjbfDUktFHhd1wIF/oYyCk8OCXwMCdzg66yIheqya88gP+13aOqq5it1Ds8d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WcsjjSp/tW2QIUPDyJh8am074zmTXMRn7GSZV4seDRGdzzfpbLlUxGos0zGW4cd9Fh1t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ElNmmTu6q2nLlflVn093k8HZrMn6HotXdw3zfMajOqbzT9fUs+VQPzsnNVzPYkFHNf9k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42N4/YRVCgl8KATEqHq43a4Ewsa/XVs+rPe7E7jhEThhjzacLdPc2Mi/7I3yX3dkUJrT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IM8fGCJeU8u/e6ABwzEDX2vDkyVODWY5OODwyNJ6vtiToqEhzoaOOJ+an+D8mIlTl+QP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2Z11rE9KvHgyT1dHkr/XlWJJGk5lyrx5dIyXswr/9rPzWa+bPH1kgqEpm87uWv7NPQn6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K5F3RxEeDQncfgQkWSESj5NIJolFI4F7H0nRMSI6iqqhqcL3zLsbIYjDiq6j61fS+pJM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ESOZTBBPJEjEYmjC1vX2Qx3WOCQQEggJ3FQCNzgCVwkDFVFl5iUU/ILNmYKHVChRljXW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tCaCrEusaTDQhU0D0NTQyMJmkz/f2kekLsn/tDQZ+D0T7i1kTSYlnL7hMjSe5ZV+G9WR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ruQQIack+sZcjNoYEVmhs97g1KBNWVdpiYEekWlWZN7ibeOmAgwzCwnMVQKKouM7Y7z8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+gUr+fSnHsa9eJA3L9k01xkU/TQLeloxNB1N9igViti+hB4x0BVVGCtgOjajJ06RpZoF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Huc3r51j2b2rGdn7LJsP9GEIP46pFj716U8zPyHcBF3t9ua34mhnOXhmgiWLOnnPTsyc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5wcK6ruVM3HxOBcLMVqTFjm/hvntNe+WPDjWd/YUfm0nHWlhIPLu28SFw/Tlq2iuynM+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/YTwaEggJBASeAcCNzwCJ/IVvs0KpoeUUFmSUtjQkeKPVlWxOKnTENXZNZQjn3fYPWx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qUh1NM5/+dw8WjJZtvaXgs7V8vwgP1NYrk3m+dbBKT57TxufbpbJml6w+lT4ehOOagu2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RKZc5thgGcfQUWwXEfpTKIOlt/iFewcO4e6QwG1FQJJVFGuEX373O4zXLuazn3uS5NhB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nL3BgzzHKrlDOwKDI1ud+wLd/9AIDZVDdAqd37ubnv/gRzzy7G1uy2P7Tp/jeT54jY6uB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+n7ytsXRCxdILVofKG5rmi2e+8nPmLSN4IXt/UIfPr6dv/n2jzh8qQjeJG9seoGNm3eT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7tvLciy9zcbzE2MntfPv7P+LAxclrFOdz5s1tPPf8S5wazpPrP8m+Q+cxS3mKphgnLLN/y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xoWjRjPPqYOH2Lz5JV5/8zxOaZRnf/IUz2588y3+JitFFccusGXj87zwymsM5F2KA0c5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7Dp+/hryhLtCAiGBkMD1EXjPl9f3ysbzoLoqhhKV8CJR/vHqGr65e4CfazIr2tN8fkUL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S+DL1EYk3NoYsZjC1mMj7LEl6ppreGJxFdsPldh7Ls+y6ijzowpeLMYT8wo8tWuQet+j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M8b2EZne2ijLFtXhF0b4xq/7qa9K8M+WV7Npf5mEIePLGu31kSAqQjhl814tGR6/nQgo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8BbxL59cj2patDX+PgOT4A8NkKiOM3riIMNyF6XxfUzorfTEhtn48us8ua6JZ77zDIv/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C21VNDc30WjWYmgKvusRTKHGIoGSpsVraOldRPeCGF3tdYxd+EsOD+Z5sFOnIBY3vY9N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To43fr2dcm0HyfE+Nm3bz9LYIDsPmKxYVcPpg8dZ1FJFXU01MePtI2QX929i6/4puhem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GOm0wfCF4wz6UBoeZlyqozE6wsub3mDDIoOnn9nCA0+s4+TW59G1x2lqqKeYir19sZSbY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TuL9O3n21xKPdaWIRVQUVSeiv12e94EiPCUkEBK4TQncoAInohrIrF3RhoRHueRS21rL/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SEfg7NkxElUJfqcGNk5ZRBMyX5jXHIS18juredL2g5WrIiTUhjVtPOiKkFtSECWh5Pk8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iCajiegMrs8fPNSGGFgToaEc22fd6hZWOj6qKiF7Hk+sa0fEqHJ8jS+tr6xIDQfibtMr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tdn5fAGluRPdd8gVCsh6Fb1dEc702YEvRkWPomUHePXYESI13UwZU4yezzK6opqWrnl8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57WJEnf0LiZXaCFliEGqt7wu+R62ZeKUJTxHQW1sYLJUQpEjgZnENQV8j53Vja10L5FJ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Gtf4RIrDDE16rFzVgVveyoG+BI8/1EOLNMK87gIdjfG35Orw5tHjtN73+9zXmwqOnd/x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0kgf244cI9rYQ0HNMTYwwVD7Ajq7ennojntJZo4xWHLp6uoh19bG29QxJcnae9Zz6vAe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2IFDpbeIEf4MCYQEQgLvg8ANKnCVEoWzxWCTCNx3iDVDulC2LInadITspRzPTsrcs7yZ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jJhFOhFC1Hd9xMyH2Cv2iRBc4lP8mY4bxAh1HTcIvyUeDZ7rV2KpOhUbPJFGAXyHSggr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5WHyPiCFp4QEPm4EhH/Euvp6vD0nGPMepKmmmsn+E7y6K0+toqJIdnCP+r6Lrrfw0Gef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NnDuJ5H0YKi6aFGwCpbeL4U+GC8+o7z8SWFaDyBGo3gTF0kc7qPxSvTganE++ZqW8FL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WP/YJ6iXneClLZWI0NLZxZ43XuE73/sxv/P4nUGs4bfbiwin4FJgahHI4buXv1ccivto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BQkRyk/CGznE7ulQebYnoeBhWhZIoge6evPKY7z4/e+jr97A/esktpys2PVenSr8FRII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m6LAvbXomQ5cxAjVkwn+4P5URRuzPYqzDJdn0s0+f2bfzKc4Nvv7tX6/077Z+YbfQwIh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cdHd3HXyON/95t+yuD3B+WOHiCz+NI83y1iWjWsW8dKLWd9wga0vvMhkg8Go18KDa3wc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G9OWiSddTu7YzrJMN01isREelmnjyypMDfLai7+g2BZjePAMbudDrGiJUi4Xrgj0237T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/DEWt2u8sWUrbbEyxHtYUFfkjV39tHbW0tYUJZZIUuzbyeFTo6ztqZ9VksIdK5ezcesL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ME/38D0P1yxA9TLuqD3Hnle3MNGgk/MbWT0PbLsS6VgwtCSFmFTmyL6DrO28j/gsLdF3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ceLgMUaKLZjlKI7j4rkOlnPlRXOWUOHXkEBIICRwXQQ+EAVudsmiMyzORJ2ffSD8HhII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khfhgS/8I2q27+B8Js/aT36Vu1d2MzVQwyNVEjHVxVKraa1dgr55K4N2nAfWraQukufx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W/kgNWo99Yla1nESybJBl7D0Bn7nq49TF42wbt3DJM4OBYpP25KHuOeuVUjlXLAg6X0D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UtRSrPzi59mzcw8FuYUVqxdTrZdZmrUZmHJ5+PH76ajS+MR9d2NH3x6Gq3nJAzwqv8nx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Z9SkuaSQkOfRJtfQWNNLdNsuRqwId92xhDotz6c+3RWM+C+5+9NY0QZq3CTemclgle3s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wgb2HrlE68OfZ5mqEY8qNHVFiEfm85nOt026zj49/B4SCAmEBN6VgJTJTLx1gCs4QXjA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DCMMYfKuGMODN4OAuOYcxwnC5uj62x+2N6OMDzOPYBrOq6ycdiIREl//Osr27fR961u4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IABJREFUihK4v4hEIog/ESJKlmcN33xogspE4zF0TcW1TArFEigauiriDIsQeB6W4xFL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S6xMNVSssoms6qiSCG8nE48aWOVCkB5ZIWpoWKaJsKWLRYSyIlag2xQLRYRlgxine69t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HR3vlfxdjw8e38mWfeeCMH6I6VKqufexh2mruhmKVJntG5/l/ISMpoiRSYtk+1I+cd/K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hwcZHx8P7DWrqqrCiAzh9fCuBIQ5lwi9V7IszHKZtq99Dbu3l8w3vkHEddGm+1nR14q+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H4Gby3BC2UMCH38CwrdbntLsiro2b10cWsxNUZyVxhR+eoS9qmMFtqnCgrVQsIN9Qafo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eGaJrHlVCdelvAUn38R/qaYF3HNfE5JQlIMYyTo1sbfbrr2vIj2Z7uXraLGFXR3BNKwW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QgIhgZDA9RAIFbjroRSmCQmEBOY8gXhVHeLvA9lknfrmGxsh/EDk+hhkOtdHST4GTRBW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2dyiKEKxQgIhgVuRgJjuEFMjYno93G4/AqVSKTAxuP1qHtY4JPDuBN51BE68+XjCU6+w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jiE8eisQuHK9zW27hFuB5cdFBmFHqGkamqbT398f2At+XOoW1uO9CQilXfylUunQDvu9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76jAiY5TVZXpJfOlwI/SbcYmrO6HTEAERRfuK8R1VzFxv+b6mg9ZqrC4j5qA6IsSiQSW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5EfdIh9O+aI/UMXK3XgiGEAQ10G4hQRCAlcIvKMCJ5JIkhy8/VamL8Kb5wq28NsHReDK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GM/FfMXDW9d1KquTw2tjLrbhby+zGIn3g5G3UHn77emFZ3z8CbyrAieqL6a1xBRGuIUE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YVCem2VUro1QeZubrfd+pA7b+v1QC8+5fQi8pwInUIQP1dvngghrGhIICYQEQgIhgZDA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67dRKGFIICQQEggJhARCAiGBqwiECtxVOMIfIYGQQEggJBASCAmEBG59AqECd+u3UShh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CYQEQgIhgasIhArcVTjCHyGBkMAtSUCSp93LVKSTZAVVuVYYLKkSV/ZGXQkG5alXhfxS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03pZUYK0Qk5FEd2shGYYQWxpNfj921CWUDUhi4+kqBgRI8j7t8nh2mlvEqu3Zi7JKNNt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Imi3wE3QW0+a/j3dzrNOQeQhuF/Pdu028pm5XmRx3VxPzOHp9g/SKwqVzyuPy5n8rkem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itX1nXd1Kh8pYC9wyYrKdV1r08yFw+yKC6er8/ywfwm55fdo7/e8jj5soT+i8q5ckR+R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QEjgXQlIEr5dYmwiJ1SYIJapXcwyPjklnlLBA6vykJeRfYeR4QFyphfsF25phAIlVtML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MOtgmX2gIAhl8LKKIBzNOSWGBoYxvcoDUdNU8tkxskUbRRYKiho87CrnSIj8AhkUGVmS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a2qU0fECqgqDZ05x9OhpRsZyIAtZlIqyOf2wEjFaheIzI2OFiQisapMZGcOWdLziOMcP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l+uByFIO6iDyCeo9ne/lNFJFzpl8JRwmxsYp2X5w7gyrmbYQSuhMPoLfjFzB98AZn/QO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K8fJ0VFMT0HTRL1krPwEQ8MT+KLd1NkMK23h20XGx7P4qhYoH7LkMzUxzlTJrjAOuAul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qbQxZCdHg7SiPSuKM0iyil2cYHB8ArNcIFuyLiuEgtWVvGb4KUhuicHhYQqFHJmpHOXC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SMIS11+2gKppl/MS8ly+Li5fTNO0p9tEKEiB5LPLFbJKLpPZHKZX8fwQKF/TaZluN3Ft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YnewzVxHor6q5JGbmgqu28LECCOTRWRl+nq9fI3PyCkUYxnBfGxiknKpwFgmhzQrnWiz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lFA2KwLMXCeXf8/cH5fzEbfp9LV+ud3E/VLJ40qelfuzlJugbHmBMjtzbObaE5VWNR3s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mC3f7fb96ta53Wof1jckEBK45QlIio6TOcsLr72JKSvohsHYyR1s3LIfV1Ixy3lGBgfI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comcLaNiMTI0wFTRwnNdXMfCtJzgwWeZJo4nB+kzQ5cYyuSR1ekRN6EwOiWGB0ZwFR3f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137JrvMTpGMqk2NDDI5kQNWQcLEsk8zwAJm8iaHJHNzxIi/sPYuZn2ByMs+lk7t5+qcv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p1D0CG45S3//YKBAiYevZ5pkxkfJFqxAURANIx5gkjPGa798nsGpAjtfeJYXX93LlAVi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inJVLpVwJDVQPgYuDZA3RRQLGatcxnEBz6FsWpURRElB9bJs/tVLXMiBLjsMX+pnPGcF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4/RfGqJoefiujWl5gfLsuw6W5aKpMD48wHAmixRwAEXTyPbt54XnNzJezrPr+V9y6OwI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mGB4dApFk5kKGE7C9INeVjTMsbNsfO5VLoyOM1mwSURk9rz2ErvOZolHZTKjgwwMjeEg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NjTAZNEmpsns2vJL9lzME1dcJiem8ITiLivYxUlGMxMc27OJZ7cdCxR/oXDY5RKWI5QF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Hk4hx8jkFKNn9/Lijje5eGQXG3eeRDU0VM1g9PRefvXqHkbG/3/23gO6ruu88/2dcjt6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RZEUSXXJVrFkRS6SHSWyMysTT/KclbIyK372zJu3xvHMJO95vUzGcZyMHSuWZKtLFEmx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vVzgllPf2ufigiBEyaREUSC5z1rAKXeXb//2vvf8z7fLaWfAcPHpOj5dob+rlea2HlB1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A0FzUxOd3YOouoZlJL18wcEQbTLWxptvvMOJxgFCIT+x3jaaW3tRfD4Ux8EyEnS1txM1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t3dionmc2GeulsbGZaNwl6Pby3lvvcPhCD4mBbtr7Evh9Cr2dLbR29nrt1a9Bb2czTa2d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t7bsoKn2BG9v2kfMdLz2p+ISjyUQTcdri5oPzAFaW1uJxpJYlu0J2GS0m8amNgzRDhWw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7BHiUfPCGNEery3FHRVddTDNJN2tbcQscBNRj42ob12z2Pver9h9ugVfMIQT76OpqYWY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6O3uoeHUXt7cusN7qBl6Thmy8s7aXdMyIncWEllaSUASGHsEhtwNacMU8PmDtJ/Zxls7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S3j60RW0tzTgK5jC/t3vcbTHxZ9oI3PyWqbndHKwJ5uvr5nKW795h6Kla8nuOc6ROuGF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Ty7BdBUcc5CmhjaKJlxi1+Yt9MZ9nG7rYNV0Hw0nDrLx+CU0M07p9DXML+nll29sICec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V9PZ0kSDnk+zT6U7MYDZc4qBUBYlWQbNrX1MrGhl5/btROMmSnAcK++pZs9Lb9OUkcHC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y0zfOlMejFjHRY6caSZv/lqKczPw6wl2bHgba/JKVk82eWfjYeYtX07dznVc6LPwaUXc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FtlLn2K67xy/2dHCo1+8n6w0TkVFcaIc3XqA850xYqrGXSvvJbv3JG/sOUeGH/oSOSya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n1zDuW3v0+aWMS7Sy75zTahGkvGz72H+1GJUxaG7tZm6+nqm98Zw4oMc2LONE7FeJq18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HDKOdLH/dD2aYVM4fSkrF4xHKAXdp9HVeJ4tH5jg+li9+h6CPh+WanFy9wdsPd9LONaP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vLJuN8UZEVrjQb74xBe8hZ41Jc7WdzfTqldz/71zURUNY7CbCxd70Dsbqe+H3vhsCrMD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6TxaZfPPL+3mod/9CrFTh+iIWvQ4MfSI8NCNaHTeoYJfc2k8u59NRgOuL5e1Dz6C23SY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eTULWLFgAqoNymA76zdsplcLEGvoZtb9D+Nr2kd7zgIenKmw/jc7mTS3iuaLF8it7qGF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Iybu4y5JXHee/0AgbIwXW1xSopz6WptpGL5w9xdbPD6xn34Qz56OlRWrq6ipfEiWmk7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Go7Vsv7AWTRbZ9LieyhKnmDfmS50J0Y8fw5Pzg4NlVHFp8TY+vbrTLr7carNY7y7r4f7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jR42vvEarVoEs/UCZQufYVW1yqadBzETJr6Cqdw9P4cN//wesbJcYq0DLH3yS0wLdbFj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YDL3zSzkvffXEaeYmXMmcunEUWzNR2dvgvl3LaatuYlYRjt9XUEO7dhJd8LFihTy4L13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RDH662kvnIlPqOTU2z7TlXRH7dMPCXdUoWVhJQFJ4NYjILruhjfPswLJ6AB6Tg3PvPgN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I2nEaKk7xLkOH19+/gUWTcyhtz+ObSWJJ03PA2eaDgPNZ3h/zxlyx09jQq7NvvU76HE0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DnLs4G56c2bywrd/h0VV5SS769nywU4ySqqpKc1g555tNHbFsJV87v/6CywrMjl/cYCa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2U4/XXE/s+YuYvaCu5iQqzM42MPR7duo7/EzY+Y0og172HviPDHHZPmaJ1hcnY9p2FeM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n8zi2YuYP3smmT6LJBEqx4VpaL5Ec1M7WlYF8dpdNFsTePEPvsXs4j727D/hvZ7OFlrQ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6/MJEbyHbedamDBzJvnJdjZvOIhWXsPDD9zHvOpyOrsvYIbyMXuaaW7tor2ji2Awyq4t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eRqbdmynN6mITkTKq6awcN48qsvzSKpBVjz4DF++fwq1Z84RjSeID0RprG8goeawbO09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nl22ZREpmsyXvvpNHqnJYOf2wyR1H67jUlw9n0fXrqKqPER9cy29PTFcfzmP/e4LzAz3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sO2NX1CnTeLRhxbis0zhxsRK9NNj+qieMZd5i2ZTkqljGC6FpWXYTS3Ud8aJ9bbS1tFK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9HZ1pbyboj14XfDp1udiWg5F1Qv5+gt/QE1GlK27trFz8yEChZOYUpnB0d3raejD69I0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mkXzyQz1ceZic8obbNqe9zYaHSCnZALzFi5mRlWI3ZsOMWPtV3nxubX0nN3J2aYOLF8G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evBXL+frjy+l8UI9RriY++6/n6UzqojHL9BlZbNw0SJmzqnCHYjS2XaOvYfrWP6Fb/D8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7vh53H/vWqrKMuipPUNXMj3G0EEL5lCY7aPh0iUuNfeQX1xOtk9F9eu0nj5Af6CGbz7/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u9m3cTs9dh4zp02i5dRmjpxvwtT8PPDE86yencXZk2fZu2szDUoWc2ZOpPPQQQ6caSJq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mjiORavu466FU9B6O2iL+Zm1YD7L506hdt8mTvQFmTm7mkT9CXZu2saeuh7u/crzPHn/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/PVqUsClv5NyLwlIAmOYgIviDA309sbfuLi2C1qAjEgGjmMR8OmoDt7YmvhglEAoi4Af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mCK4T4zf0fH5AySjvSQtFSfRgxkcxz33LibgWtjeTUHxxjYJwZFRkAOqj4qyYk8IxOIO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zarl5Ppd/KFsVCw0nx+f62BaFuIVhEI8iK5OyzKxTAPbVdDFeKf+KLqu0NnVR/Xi1cyu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g2mLQfcfrgrXsTEt03sfrOOCbZgUV80ke6CdMw1tjJs6nkT3AFlFBV73XVFpDoodw2Vo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MmEx3mmgtwdL10j0dhAeN4d7Vkwl2lLLxnff4mxznEiGRrhwAhNyFQ7v302fVkZ5pkM0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fetWkJYsXBc1+uuNkWXte0QCPjwa2L6hY5f13BFV6XjZ8mjDzMvt483Xvkle4+fx3BS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r4SMkEJmbh6+xCCi201017bUHub9dR/QmfCRmeUHdMKRLHAt721ButDdyQSaHsYnuh1H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dO8N1YuYiOI6FjkFpUSUZo43dlGzbCldJ04QD09iYo7f66Ic8chwRYWIrvX8khICCuTk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6Iq1YvS5GaxcvZYCv51Kw41xdMf7bN1zBiUYIRTScEU78MYA+vDrumeLZTsYg/0klAiF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+QrxuE12dgTXcsguzqcoJ4zjqPj1AInBdrate5PD57oIZ4XRVddrH7bjeBNezMQAjqOT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M7GIznMHeeedLbQlVbKDQa/7OF04y9WZXD0Jp+kYF2I64yZNQLFNFNVmIGqTm1uAeC9T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z0AMn2rT0Ztg7or7qSoI4w8HENOLVD2AZpv0RAfQfC5d3QlmrVjJlPIM8IkwLsZAN/s2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MjIJqKS+O2aC3p4BNF2lqyvK1CWrmVKik/AFyQgoZOUVk5cVQHzF0mPv0mW4k/ZXfpvv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ksCtQcCx8WcXEoo2cepCC4O9bZw/10Fmfgk6SeIJ03tnphiHJm5cYixYbnGl1+VTe6GV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DTH+QwZZ2mtqaaG66RLCwkuLsLIqrZrNoaiW2N5hfIBETBxzPW1dRWs5g3XmaGy6y+9Bx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yK2YwsI51URcw3tTTSKZ8DxIYmyTJ8Bci8HoIEnDwLRshPgyLBvHMoibOhXjSsiI5LNg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LcZzJT3xKMZleePNhtWDg5E0EKLNMkxscTAkQILZFRSHLrLtWIKqsiKKKwrprDvDpdZm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ge4zaW5rorWhiZ6uBMpwn6BLYnCQ3LKJFARzmDR7CdMm5OK6BqePH0OtXMKqhZXEo1Fi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8dbrxPOKGFdSTm5JDkUTZzJvWiUBO4nrDXgXXjiXRGyQWNLATCYxHXBsE8O0PHHnGHEa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L66aSdOZM8Sc1GQCn2ZSe/EUdRebOHmyjkjpOMKuiRHt4OCpS1QtvY+ZlWH6+mJY3rg8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WKZFTAmy7JHHKew/zHtbT6fGkIkxjbZF0hQDrmwG+wcxhPh3XYJZBQT0AQ7tbWbOzPE0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FDGu0cAW4/1MC9sS9gtB7g1MRDMGqD95lEuNDZysbWbCjLlU5kbIKath8fwaQpbpTdQQ4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ui/E2vuWk6UnicZsQjp0trXQ0tBAU38fKBpWfICkmklhOMnJE3VcqjtFU1eYvGyNwVhC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PyE+Hcfmwumj9GVN574V07Fjg8QN0caSDA7EMY0k/owisiIuZ2vrablwkp079nD0dC2T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ogNRr30apoljW8TjSQrHT2Swq5a6FofK0jCW5WBbGoWl2bQ2nOJCcxPna08wEMxjfFkB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T74qvjbi+5f02qptJjBUP+PLxpMVLmLhooXkZmlYjoOZSKL4FNrOHqXLLGH1muUE4gPE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sCktqyAjI49FixdRENTR8ysoMgepq2vk1InD1LX2oyO8yobnIb01fsxurJXan/3Zn3/v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JIE0AfEaOnG7dXQd/+bNqI2N9H/xi97NTjw9pZ7CxbT51EzJdDy5H0HAFV072ZQV6pzYt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lc5k9d0zcAZ7sQO5jC/NZrB3kOyyCk/UlUxeSHVOkh1799LY3kk4YxyL7lpAvO4gRxq7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2UzOs9i9YTOn6nspnDCBktywd6MUXagDcZeZSxYR6DrHtsMNhArymTJ9IbMrwuze9gHH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ilw/MVunclwp9kA/vpxSxhcHqT/RQCg/l9y8EgpyAlh62Ou6M5Uc5iyZS1/dTrbuOcKg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SYuSSePpqz1GlxmhQNgivEiuRSxmUTy+EiWZJKO4iOxwqlvRFwljdXQwoOQze9YEsgvK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gGDJLFbdPY+8DDi+9wD9dpjSSRO8m66ekptEo0kmzV1Iod3Gpk07uNhtUVldw4T8EA3H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q4iCkhLGlWYy0GlQNXseZaWl5PkT7Nq2hTOXOsgrr6I0T3iGXG8cWmvLRXrJpCgSJLdi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UF6QievPoSgSZ/e2TdR3uyxcdR8T8n2eMBVdpUYsxqX6Y7QpZTy0egH2QB+RsmomZ9kc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8qxCCkuy0f0ZVJYXkuzvJ5xfTsRvEiqoZv7EPGovtVNUOY6gIgTeIIaWSc24fBpO1BMp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PvxGHCujhPnTKhiwHSoqJ5MTsOhPKpQU5KEHMyjOjqCEchhXlON159qiiz0Wpf74YdSy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HIUjuzZy+Ewj4eKJjCvKFsqVYGY2Tnste09fJJhRRFFuCTNmjaflxE5qu1UqK8dRWVWN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ZStmU39kC4fODrJgzb1MzIGYGaC8shQx+zqSP45sv8WAG2JGVQW95w5zuKmfwqwiCisq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J684h4yCiSyoKeDInq2cqm+ntGY+k4oCHN+3hz43SHZRKaVFuWi+ACV5ObhaiMlTq0le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lbmYtpjEYnt8/fEGDp09T6wPCsumseyuKVw6uoldB09hh4oYX56PaUKpaKuJPuxwMUvm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D5wk6c+nujKPpAklZeUU50doaTrPyfMtZOXnk19QTkW+ytH6XhYsX4hZe4itu454bbdm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3bGHLitAZVUVZT6DU/U9FJcVoDpOygMsvK/epCWLrDffxMnPJ75mDbrrerNuUzPSxaz0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7lDp7u65lmWNbrmCSYMlgc+bgBBvYuyS6FaygkEyvvc9tF27aPjJT7DF7CwgGAx6f0LI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bP9by13Sf1w0mHFDC2WOJO4UqZqa5JMWsyIAf17K89a+Ex0d8FowEubD1FTafCfHUc48S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FdsQUznF+B/PGeN53YS3zNsUFb9P8yYSiG5Xoeo0VZwncVTdGzztOcLcVFedT1c9L5nmD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IpY7E12mKqkwovdSnGuqi2WJGaJChIl1I/C6W8WyGrZp4CpiqQnHE0MpY1R8/tRnqhgP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/My+FrbtPEbh9CXMn5RN0hTppuwVQ7cEI0XzebP3vLxFF6ZhevJNZOzz+zzvkkhXTT9s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UzxPilhLTHhzbFclGAxgGwkMy0X3+9EU1+sOFJ6tK9npXnelmNmbKpOOT8Pr1hS8RbHF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uBoBv45jixmvitf17M3idERfmZjZ6eIqipevZ4OKN4tT8/tRHMsLg21iK5qXn5jhKTIR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osLjlMpbdKv78WkuiaSFP+DHNlNlFV2+wtspul4tV4xnc4e8cKn0AmI2qZNa7sI0TG8m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WHgEvZur15ZEN6njtU3XMTFtBb+uer8NYokM4WEVdoi2IzgL9mLJHCEARVew174MMUM4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v5jcKoYViBnMjut1j4v6Fku0qK6Dg1hWJ9WN66XnCttS3fri4VHUsag/4VkUaVhCfPt0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I7NW3E1Fth/Rtav6fAw2nWT3iVYqK0s4d+IclfNXMK+qwBO0Qnin2rHjDWEQnmhF96OJ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nCiVSE8sp2KK75/q88rmsdF1HDHMQMyQJjWUQLRlwTPVli3v+yq6ysUYAxWbpGl7XajC8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NE3ihkEykaDixRcxa2ro/sEPCNpi5nTqdzb9wHzFuNrUl+2W+i9nod5S1SWNlQTuXAKi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DqKLS9yTxE1W3BDEj7iT2uOYxAcdMsqnsyjLh2LGMBwrdeO2huJfLU3xkSuWd0jdFJyh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p5okU0fD/8WyGsIIIVZSm8NQ9GGbRVei2IQWEZvo8h25pfMRYujKp2ondbPzsh6yQdzD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iyqZMjEHU4gVGA47nPaIMqaLnfrMHQ47nPdwJMfjKk7FPIDUluqeFseCtyjrh+pDfOix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i5jmkS6/N7FiKOXhnWuTTF6ZquMMGWCn2ZKuiZSNQ7Z4aQyHSbUL75roQnUu55+8nExK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bWJ5mdTmYAxVWNoaL5rXrZ3qkk2kIw3FcEU369DxFbsRPLAu18AVdnic07Evs0+n47Uv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hrCIpie24aRtZ6hehHgT2+j00iUawXGoUkzFpa8nSmnNFMpyQ9jiIUmkYDlkFFZQnNHO2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CbMn5WKMmhTjhfUMEkvxmMMTRI1RdZr6bgmBKpak8bIYUQBnmKPoxr5iuwrj1JjVK0Ld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VS0LKgnceQQc0/K6OXPKhOdJjJcaHlh2y8MQN9ecyuksm6SQTCSHb5a3fMFkAT43ArZp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Xjiaej7Ijx5SoR5K+9jsaZ469glhh4YPjdjZcZeL47EIAlIApLA7UlAUbyJA6nn+NtH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xGWnzu1Zh7JUN4+AIsRZglSTGv19cUjGYx/yPt8842ROownIWaijichzSUASkAQk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KeDGeAVJ8yQBSUASkAQkAUlAEhhNQAq40UTkuSQgCUgCkoAkIAlIAmOcgBRwY7yCpHmS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oAkIAmMJiAF3Ggi8lwSkAQkAUlAEpAEJIExTkAKuDFeQdI8SUASkAQkAUlAEpAERhOQ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CUgCkoAkIAlIApLAGCcgBdwYryBpniQgCUgCkoAkIAlIAqMJSAE3mog8lwQkAUlAEpA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kAJujFeQNE8SkAQkAUlAEpAEJIHRBKSAG01EnksCkoAkIAlIApKAJDDGCUgBN8YrSJon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AlIApLAaAJSwI0mIs8lAUlAEpAEJAFJQBIY4wSkgBvjFSTNkwQkAUlAEpAEJAFJYDQB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SAJjgYCCqmmoypAtroNlO7/FMAVVVXBdF0VRcJzfFv7K5FRVxXUc3KHLiiKe71zLup3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vPXFJUVUU18FBQdM0LptmYzsiTxUFF8d1QVFQr2KDsCuV5pV5yzNJQBKQBCSB6yMg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JYGbQkBRXGL93fQPxj0BFcjIoygnjGGaQkkNiSchrlLmeMLIdTBMBxWHeNwklBFBG1JZ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oVhCZ6U218G0LISIS19ybDMl1tSUo94yDVA0dMWmt6eTWNICVHIKisgIqCSTBiJ3XdfQ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NGwDrkPSsAj4/ShcFopDFsidJCAJSAKSwHUQkF2o1wFLBpUEbgYBVfdj99fzq5/8N155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n/7LP7PrQhfhYAhdVTBNE0X1oSkKms+Hqvpwe+v419ffo60/ysUzlzC0AH5dwRLCTNc9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9zx0Pl3FtkxQA0SsLl5+7x3q+hQCuoovFKbh4JtsOXgKLRghI+iw/Tev88GJPnov7uC//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693n3jVf4p5+9Rbfl4/iOt3jrYANZORk0nt/NhiNnCYUiuJ4Q1AiFdC4d382+M+34A/6b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ApLAbUtAeuBu26qVBbt1CSgYg73kTJzJN57/PbKBui0v8T/fPcRd31nDvnW/ZO/5bjIm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OrebX7+6nQE7Sp02nodVk57OPlrrj/PWhnVEi6bwyKJZ7Ny8npbuXmYsfoKHV05m/8Zfs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OSyfq7Fzw3rc3NnMXFvjobOSAyRVC03VUFxIDAxgmC4xw2LS2mf592une+He+NFfs3f/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oMQ7OXCim3mPrKR+/2u8veMkNhXc/+yTTJ8xiV+/so2Gic9QHgDz+np5vfxS3bBpP+Gt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ILzFwnt82YN8ffFlaEngdiMgBdztVqOyPLcFAU33k+jv5NDhWsozXM40d1M5aS5n9rzL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C2x5/VW2bsqj79geJnzheZb5j/JfXruIneinob6VjOxeuoyJ/OGzD7Pux39DovQeHl+Q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Gqg/afD8n/wlyUtnQYOla9ewZE412DaO6EpVNa9LNQ1UjMnTVAWfptDTcI6zp3UUNUF7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TMHnDxJtPkWjr5CvhKP8aMtRKpZ8iUXjg1iqRSingkjoLQ7XtjFpfjFmzEgnf017Id6E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29cURwa6PQiI7v2MjEz8fr8UcbdHlcpSfEoCUsB9SoAyuiTwWRAQXZ79rZc4tOcDNh3d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B3ex7h//L9o6Auzduwd/4XSqcm3e8WexaEIpeXqc8RNimKaDz6+jqmEK8zPQlBiNZxuI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OWs6WlcbwfAECrJC+KfPwTdwgXf2uN74N9exQXTJOg6aX0ykUFBQvQkSjgs+xaH1zFE2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Zj3zH7lnbjnrTiXRcjS62y9RECzFDhTzxH1reOO1X/Cz4Dgee/JJnJIMcvQiLjR2Yy8t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Rn9/P5mZEYLB0GeBXqY5RgkYhkFfXx/Z2TneJJqrmZnyzl7tk+u/Jj19189Mxri5BKSA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wDURMBMxCqrn8qVv/D7htkX8zX/9FVuOtJCfX8akzCl888vL6GhowiBBvrmb1vZuxjm1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uTfuzbEtkkYCCFBYNY7c1U/z0MwsWhovEG0wOdnQSH/Sxag7zWCsH0cT80NTm+Oo5Obm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78KX7Ketr5fJxTnEem2mrHmKF++bwaqqbH667X0u9ExFwca0HQKBIElFw07GSGSV8/vf+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8Pbbu5g78ylMN4krhGE6s2siIia2KiQSCfx+H0VFxdcYSwa7nQgI76toA5mZmVfMshZt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8+h+HBvh6ROzraWQ+zhK8rPPk4AUcJ8nfZm3JHA1Aq6L6guTnZlJX9QhmD+Dp74wj398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HKP3Xn/Ofvr+ZYGQ8D3/lUZ54bAkv/fIfOK5r5JRMJByMkFeQSzgzQn6ejksma+5byz+/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vGYhj927kqXd/8Y//c33QS3n4WcepNo9wP6NB6h6ZiHEYxTPuJdZLe/zT//th9hqggmz1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B8Jk6w5m0mDiXU+w6tzfse6tncwoLycvqJNdNJGBIxcxNY3Woxt49eVOMiPlPPilNehG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y1GS5tVK/1uvia40ud2ZBETdW9aHu86FZ1Z0qUci4dRMam+83PUzSo2zS421SySS3kPD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MoYk8NEElO7unut8Dv7oxOQnkoAkcJmAeHIXNxaxLpoVDJLxve+h7dpFw09+gq2JpTYg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JTpKmKSf/m3bxR/QsMUSInoInx2nP5YkmJFNQBPrw4EVH8DWw0TCPkzjsjASNx9bdIVq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ZGbngGWAaxGLxdFDWYSDGsZgDNMRs1p1XMfyZrn6NYeB6ACO5icrJwcnMYhpu95SIbYt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pmGg+nxeV6ufGOveeRl3yhd4dGou3b39qMFMMjNCtJzcxo4jJg9/eTVqfBB7eEmTy9w+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e56W8vLyjwomr9/GBNrb20gmTbKysq7wwImZ1pqmkpeXd8NK39vbi2GY+Hy+G5amTOiz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xg2DZCJBxYsvYtbU0P2DHxC0bXxDv7Pit1b8ntzq4lx64D7b9iRTlwQ+IYHUQrxCBAqv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zASGohEKh8ExSFip5y81EELFJZlIel0+4odpaD1d79xyHBQtQCQEVjKWWj9OUQiEIoBF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NTyBhFiS17FIugqBcIZXBmNwINXFKkShbQ+tQWdjWI63yK8jJhW4Fkk9wuJFSzje0kCf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MOJ9dA/qzF4xg4BtkLgO8fYJIcpodwiB4Ycl8cD0EQtYi++EeJBJb6INi7BXu4mLG7z4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/VgkIAXcWKwVaZMk4L0BYSQG4c1LnbuuuLGM/EyIrivX40jfeEaGE5MSruh8Eh7CEQFE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CONdFOFGZj/q3LaShAqmsLxEIWnEh71stqMyeeY8dNUlkbxxY5VibfWcaBpk4fwZw4sQ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RaWvm6NNSebOmDTS4t96bHQ3cLZLZVpFhFN17VRNqyEoe25/K7fPM0BKxAlRdkXr9EwS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097eTm5uLtXV1d5DkfDYXG1Lf4eu9pm8JgmMBQJSwI2FWpA2SAK3GQHxFofEFWpR+PTw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l9yM01B7GiPegxYuYmZVCXVnjzOQaZCIdHPiokVenka0vYNo0kbRs5g3pwajs4mTdRex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wRbaYtlUVebS0tIKmVX0dzYRcyIEpHj79PX0GacgHmK8bv1RTyFCuIku1h//+Mf86le/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/8QTT/BHf/RH3hAG8fnobfRD0ejP5bkk8HkTkD9Ln3cNyPwlAUng0xFQQAtkUDN1JmrP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lVNWMY7y0jLKSsvI8cc4eaqFspppZJstHDx6mmPHTqAVTmJyRR7JwTjhnFIqSjLBidMT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a4Cc4pJhz96nM1TG/iwJpDzIqYV+hfgSf+KaEHAvv/wyP/zhDxHj2v74j//YM+Pv/u7v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p+Om46X2H/bkfZb2y7QlgeslIAXc9RKT4SUBSWBMERC9x5GsXArzc8jODmEnwecPEBAT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uuqjcPxEKnOyqJyYS1+fSUXNZPrPHebYpR4vnKYHCPp1zIFuEloGWfoAfUmVwpzAmCqv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XykBJ8a3RaNRXnvtNSoqKvjGN77Bd7/7XV544QVqampYt24dXV1dqfGlQ6IvnY4YqpDa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Xv28CUgB93nXgMxfEpAEPh0B101NqhBdtN5YQHEuJlZ4MzJwUNF1iPcPeGMAY31xFF2n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x8RAB1t3Hyc9Eqq7tY1ATglWbzuGP5scv7yBf7oKujmx08Jr9F6McROLP5eVlfHMM8946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4Do6Orxz4YEbHU+ci+tiEpHcJIGxSEAKuLFYK9ImSUASuGYCQqj5hUIDNN3nLXGSneWj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/dk8LdR1RjL4mtu/ey9FGlwUzx9N67jBbtu+nKxGkZvpEEt0NXGzupD+pkl+QQbRvgKzc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8XkFTCmskSIsfSxmmoZCIebOncuBAwf46le/SlNTk+eBe//9973rYkkSMQYuLdhGCrnP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WgjISQzXQkmGkQQkgTFLIFxWxfIixxNaVbOW4yo+dHUuSwoThDLDLFteQF/fObTMYm/m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j/ysxeT39eHoIXIyw1hGjMKQhq9oJmJdPjtjBkWaXANszFb8kGFpD1latIl9ehPCTKy1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R49y8eJFnnrqKcRruSZOnMhzzz3nCTyxvuDITaQxMp2Rn8ljSWCsEJACbqzUhLRDEpAE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T63vpen+oTR0MrNS69fpkQyynVwKC8MU5OeSDoGqk5WbP5yn7g97iyunL+hyAdc0ilti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sVjM6y790Y9+xOuvv86FCxeYMGECDz30EFOnTmVwcPCq5RPpyU0SGMsEpIAby7UjbZME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OYElC29IUjKRMUrgowScMFeItHHjxvGd73xn2HrRvfpR4k28FVgKuGFU8mCMEpACboxW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JAFJYDSBj5pRkOryTHd9jvbCidmoiUTiisTSYUa+iSF9DfFekxFdsVdElCeSwBghIAXc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IAn8dgLivZT9/XHvnahicLrc7hwCYjap6A4NhcIfEleKIl5yb2EYSTRNv8rnl4XfaGE2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zjQNFCXVDX/nUJYlvZUISAF3K9WWtFUSuIMJiBuvmFwghFtLS4u3dtfIm+8djOa2L7qo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7BQJXCLR0u/D5/DQ2Nt+QZT/E67jy8/O9F9mL9OUmCYxFAlLAjcVakTZJApLAVQmIm6kQ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XRXRbXtRvGBe/H2UoMrJySESidyQdiEeDIS3Vz4g3LbN6bYomBRwt0U1ykJIArc3gZE3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7c4i8NtEuxBdN3JLtzWRphRzN5KsTOtGEJAC7kZQlGlIApLAZ0pAjG0SMwORy+p+ppxl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eFjw+8UCNJfH0n04pLwiCdxcAlLA3VzeMjdJQBK4TgLC85Gbmys9INfJ7U4MfmO9ZGLc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sd/0+Z3IVpZ57BGQAm7s1Ym0SBKQBCQBSeATEBAzUW/UpmmpxaFvVHoyHUngRhOQAu5G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CQgCdx0AmKdt2QyeUM8tcLjJrpM5VI1N70aZYbXQUAKuOuAJYNKApLA509ArPmlKmCP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dXBQ0RQX27nOpR8UBU2k6YKqKDdkJuN1kfLyV64o0/XEV1UNXJvrLfb15HF9YZXUjFHH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6w8t3qogvG8FBQXDAk6IMNGlmt6PTDV9Lb0f+Vn6uLe310tTTIwQ4eQmCYw1AlLAjbUa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xxKwrSRxWyEc9CMGJYmbqzfJQfOjuwYxRyHoS/20pW/gqRuwEBWKF8cRN2RFQWFonJPr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0jTR9RDKkADw8hiehZgKn05XDGpPvUz9ateH0h6KOxxH2Cyuqao3JF7Y5joWMcsl4PcN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OaWEg4ibiu+kxmEpiic0U+VyMZIxFD2ALso3lF+6zJfTUVBUUWaBIJVOOl2RqMdkBPn0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2YzMS9g4lI7I0zD7QYngU1PTT0YkfUMPhZ3p2anCtpHHKWYpIZfmks5chBPhRZiRm7iW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z2wdmZc8lgQ+DQE5D//T0JNxJQFJ4KYS0P1+Ok5t5R/f3E7cMhEvpPfpFu+ve5kPzg/Q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FX34fNpJOMxbDR8uo5PU0jEBjEs8OsajmlgWg4iza7TG1h/8iKDl86yad1OLN3nCSRd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Qkq54mavqKSug1jJJCWyVIRnUPOJvQiSEooCjqqJtBxisQTKUHqa349jxBmMG+g+H/Gm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c1XvHDtB3LDx+X2omo6uuQwOxEAce2VxiQ0M4ig6Pp/Dtt/8PXvquj2xoSsOg/Gkl45t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8+lYiUEGEybaUPk0TSUZi2GioOuXbweeza54V2gMV9HRdB3xcWxwEFcVx0IMaiiOSSxp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sYb+uY0fb2fLr9+h1/WiXk/1M20pavAlhlhZnI/dClKWXnhF7cS7iCJGWjjMyvDiWmyQw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rh1pmyQgCXyIgIbJ+UPr+WnLbmIZs/nGo7M5tGMrVkcBjr6fHaezWFGscXLjAfozLBKZ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n1jP+r3nsexSHvnaY2Q2HaFFm8DiOWUcOzHAlIW5XOraS2uPybv/tounfmcOv/rx/0P5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/ue/biC/5gt8+f4gP/nbV1j1e/+B4o59vL5hJ/nVK3loWRn/8L9+xYpn/pDC7j0c7Sxg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vPazX3JpMExCc7jrS19lUaSFN3+5kYuqwtJ7HyGn6Tib3zvPvfOnUHd2K00tPSQGTO7+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t//t5+y/0EPZhGU8/dg8jm5+h73nmwhlTeXB+yezf+c2fL655DYeYeeZS/QkO8nInEyB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f+drJE++y1u76ognDAoWPcFzs11eevV1or0B+nwRvvyN36Umz+eJMDfewlv/+9842jFI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nve+1f2nesiOHkxLzyxmtO/eYUDvf109vZSXlyF2nWOLr2S3/93X8FoPUFzRhUPhMAy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tAgTomz0JhZ+PnLkCL/4xS+oq6ujrKyMZ599lmXLlnmvzbqaWLvatdHpynNJ4PMkcJOe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JQFJ4HYiYJsmWSWz+Na//3PGdRzieLPGXWvXsGzlKu5aspSV961mvL+b8y0Gz377D1kS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fKCe0pkP8eUvrySkKpTOWc68WZW40WY6Q0FyinLpbepl6fJqEvHTXGpq4lzzJZpqWzh7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8XO0NzRy/GIrnXVNnKjrYXLVRBpa2mjtbKXuYC093Ze4cKaRcGGO5707tm87zYVL+Q9/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ar3Em2+8gVG1hIeWjmf7z9+Gwlnc9/gDzJ6cybmTtUxe/fv84ZOL2LztNTa/8ToXjWr+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ETZs+YAte5pY+OAXeHDlbLLzKlm6cgVrli8k3nKKaMYMvvvNh+k8sZ85T3+LNfMUth5t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+9k3umZrLue1baOmNcqYLfudP/oRFIZPdu2tRNOHRdNjz3js05S/iL//y/+C+aYUc3fQu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+3NmxGvZvP04za0NZE19kD96dCrnT57nsX/3Hcbnd3KoeYDepm6qqwrEK+FvWtNLC7jR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Pl588UVeeeUVTpw4wdtvv823v/1tNmzY4HkMR8dJn98042VGksAnICAF3CeAJqNIApLA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F44j6PNTEPGhmmZqPNvQWCZFcbDdTGYtWkh+QGdCcQHRPpvH719L57Zf8g//9AZd7YND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ZPjKKHDraVYrmTZxErlZIXZtqWdO1SKy+g5R12ez6KG1RMx+9uyLsmbOLAZrd9CrBZi25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PXGOpY/Mo+3CQZrUYmpK8wCbtrhBycxp6L5sps+bDQMdNPY00958jiNnupkq7AwPjXez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MptwRTUZ+iBHT3YwefoUdDXIjOlhrMwSvvbUXPb88r/z0vub6Y2ZKIoGioumZzOxuADN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5gcJZuTgqDpOTwuv/vO/sbe+m1x/0GOWOa6CnKBOdk4muj20BIdr0tAzSN74id5YwKop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aSoB3c/0ymqUji60SBETCnPxhTOZs2wS+eEQwex8jN6LNJpZlBWW4Tr2cEO5cqTZ8OUb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wMT4NjEz9Wc/+xnRaJSKigpvokN5ebk3QeHnP/+5dz09ji4dL72/IcbJRCSBz4iAFHCf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CXw2BFzHRCwZIbakYXgzR23L9MazCcGQNB00LcaZcyfpM0zqOjoJFeRjhPJ44a//T9aW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mphE4NLceJxIzQS6j9aTEclG80WYleOwae9GchfdRXfPfmpbsygvKKPGvsjrR04y7e7Z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Tl4ki/KKbn71m3rmLVpG3cbD2DnZZEfEz6tCcchP67GTGEYvZ46eRMssoKJgCkvXPsnzz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41MdEkkDV/djXDpJfWuUgYsXMJVC5s0soPbkaQw7xrFjfagWWFkz+e73/yvVibNsP3DG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lkEiaeI4Fol4AssRY/QczGgjO7euZ8YXn+Pra2diJWJYtk0yHkdILNMwsOzU5AoUH5W5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k9PnjkAgm9a60yTMJCcunsUtykVNxkiYFo5lkoglvXRc16StrgUnEaS4KIBtXZ6Fmp4h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UtIiLr0X5RbHsViMU6dOMWvWLH7961/z8ssv88Ybb7BixQpOnjxJX1/f0ASR1ASItHgT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sUpAjoEbqzUj7ZIEJIEPERA3VH8kj3HFqaUd8srG4cvJJE/J5s31W1j85fEE1+3jcDKM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f0xG4Xi++eQ8zmx+mV/8SwORzAk8+bV76TiwlXZ/CXainGkFOg1tQQoqxnk37bxJlZSX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w2WEKnNS16snM6HLoHJSDRMzSiiszPeuF+dVMamqj+KyCUyckktB8Xi6Tm3jojuBhXc9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/4+TtOh5TC6czP3lJj/52Y/YHIpQtWAtDy+eRHHrq+w6XITfb7Lp5b/jkBZkzZPfYt54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f38PFZNX8PSSaWz/9U956eUYhYWzePyu2fQdPsObO3eyJKuUkoKQN7uisKgUHZdwZh6l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8+rfc7EoSMakUmw3wPjSUm/maGZhCaW5mdQe3UI0PJ3FD32Rzn/5Bf/5P20ja8pcvvLA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//d/IVRzFy8sn8Wxllr8YQ01mE1hgevN7i3ILaC/38VfXE3EdTl9bB/92VOZndnFjnqL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xMzFy8nWhKf0xgkk0TaE+Epv4lxMUBCTFYTnTYi4P/3TP/XqS1w7ffo0xcXF3sSP9EQG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lU5T7iWBsURA6e7uuXHfoLFUMmmLJPA5E0jfUMTyDFYwSMb3voe2axcNP/kJtqYhnp6C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pWfIfc5mj7nsRfdWKBQcXu5h5DpwYv0z11v9TfG8SKrfj19Vqdv+Eq9vj/G17z5Hrqqj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i6H4goSDGol4ElfMvtQCKIqFnV6aw3ZQxExLTcWyTLShNdYsx/VmlIr14izb8maiOo7t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tGw0n4Zr2Zimiar7aT11iEPNCWoqA+zcvJ+Zj36TJZUhjMQgCRMikZAnfrzhYtF6fvjT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Mj4LTVOwbQVdtYgOJAlnZKTGlbkWg4MJfKEwfk142fAG44sZtWLcmTgXS6YIESJ4CYZi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Mghoruex1NTU2nOpJU1cLNPEVTR8Pj+KbTCYMAiFI6nlSVyLgcEEwUgGmmthiwVJxHIk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Nuz58cT6a7aDY1teemJtPuENFDNZhadQzGq9UV2q6W7Snp4eMjMzh9uv+P6l2k6It956i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ulPFAr2GYXi2/sVf/AVf+9rXPI9uWriJvSiH6HLNysryFvMVZZOv0hpGO2YPhBAX37u4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8UXMmhq6f/ADgmJJmKHfWVG/om2Iv1t5kx64W7n2pO23JAFxg/BuFrf2b8fnxl6sS5b2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0Q2oiQVXxRISmkZ2xVTmLTbJ8PlQLNMTD6I70x8Ke+ENw/bEmBB1rmJ5a6uJNcyGOhG9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rCXGcQ15ikSXoju0Qohpj7juWJhD4W3T9urXW4pDU8kryia2bzvvnfOxaMXDLCwPeAJC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K7UunKajBbNZPH8eFblhTzSZZmoMmUg7HA7h2iaW0KJC1IbDXj5W6oLnSRLtKr2eW9q5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EBblt7G8ZEXYVDWm26SwWTAR5RTCz8vTtTDF8DgvzxCiC3soy6EF3i53NYolVcQacO5Q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FMTSfMImsbyL1/5vcAsSIkv8ibTFjTm9F12o999/PwMDA7z66qt0dHRQWFjIQw89xJe+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wZWOJ0wTaclNEhjLBKSAG8u1I227rQmIm5m4yaRvPLd1YT9F4cRNVTC61qdl8eSdUTmX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w1uwd8iAm3xPtsUaaXmTePaFP/YM8MboGSnP34f0u53EUrJYs/oerGTCGxM3ssyjTR99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yyl/yuiXE7qBR+n2IUSY+LuaOBSeGSHW7r77bm/Mm/Csie5TMcFBfDZ6E2kKT076u5ne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fGwQEPWUqv+Ux31sWPXZWSEF3GfHVqYsCXgE0jdqRXiLFNXzZHjCbWiMzsinf4nswwTE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fvjTj7hiWdyk5cc+woARl4UtyRHnH3toETWvOfDHpnSnfJgWW6JbVPyJ7WoiTkx8ycjI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TF4Q4UT89JaOJ7rYhIATf2J4gwgvjqWAS5Mam3tRf+L31LaFkAPXezNJys0s6jn9Nzatv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fmYyhiRwTQRG/liIYyc3F19Hu9eP5Kpq6qZgpZZuEF4AEUZuHyaQ4ih0r+TzYTryimgX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J8YAinF4o5RWuuUIgTfUazwMLv2ZuCA+S5+L9BLJpNfuhIBLJKSwHoY2Rg/E8AFbeGKF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xG9t6jfksoBLn4/RYlyzWVLAXTMqGVAS+OQEVNcluXgJmd//PhkbN9D51NM4sTiupnpj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go079Aqqjw4lP7mjCQSDmH4/dW1tw+8x/TQ8hGCLRCLYwSBxTcNRFOKaEI3Y8xIAABuo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JlUZ92YQEHUlXoUX2rub8MEDRJ9+OiXgbkbmNzkPKeBuMnCZ3Z1FIC3MVNG9s2gR0W99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27djZ2ejiBmPI8do3Vl4rq20Cl431rUFlqHuRALiOxQxTa9bVIivT7uJ9LKzsxEzVtPe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Pm36Mv5nR8ARs2WSSXJ/82sGV61i4KGHCJjm8HuIP7ucb37KchmRm89c5ngHEUj/+Iub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0L/+gvC6dWLdh6ExGncQkE9YVPHyeLlJAh9HQIgu9Qa2E/GdFbOa05tY+FhutwAB4SZV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3HNoQogjZj/7vAdB0U7Elt7fAiX6SBOlgPtINPIDSeDGEBAiTvw5Yo0i1/W6etzBwdTy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NybT2ykVRSxBoV8enHQ7lU2W5dYg4OJNYrg1jJVWepPFwiE000J3HU+4icWbxZ/Ybgfx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G7sk8NkTSIs4MVlBDLQVcs3bp9eEk4NrPrYSpLz9WDzyw5tAID254SZkJbP4NASGZpum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SQxCvInj22mTY+Bup9qUZRmzBNJPfN6PyJBoS4u69H7MGi8NkwQkAUngFiEgfmuv9ne7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3SKNUpp56xNIi7j03htjM+R5EyJObpKAJCAJSAKfjsBo8SZSS//mfrqUx15sKeDGXp1I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GiHebtcfmDukKmUxJQFJYAwRSP+2jiGTPhNTpID7TLDKRCWBqxO4mlC72rWrx5ZXJQF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wJ3wuyoF3LW0BBlGEvgMCNwJPzCfATaZpCQgCUgCkgBwe03JkFUqCUgCkoAkIAlIApLA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oJJlESUBSUASkAQkAUng9iIgBdztVZ+yNJKAJCAJSAKSgCRwBxCQAu4OqGRZRElAEpA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vQhIAXd71acsjSQgCUgCkoAkIAncAQSkgLsDKlkWURKQBCQBSUASkARuLwJSwN1e9SlL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JCAJSAJ3AAEp4O6ASpZFlAQkAUlAEpAEJIHbi4AUcLdXfcrSSAKSgCQgCUgCksAdQEAK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JYFbn4CCqirDxVAUNXWuKGia5v3puo6mDv2kKSL8x/+8KaqKoogXXauo4uBjtquF8eKL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0T/6I89OxXsX7sjyfXSE1Iu5b+RbPFL2f3z5P86eq30m7BPlSe+vFuYjrw3F/cjPhz4Q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n4SLKL+uaV57GZneNeX/aev/apmMKL9XxquFudo1L97Ht/l0tOG2ew1tPx1H7sceAaW7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iyQBSUASGEHAdTBtF5+ueRddx8Z2FXQVBgf6iSctXBcycvLICvkwDAPbASHqhm/Krkv6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UVQNHAtX0fDpKq6TDiPEwOX8HdvCQUET4UUqCjimjaJpiM8UTUfXlKvGd4VhIzchNIbO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SFgKkVDwcr5D9o4UJcI617ZxUVE1xTMlldRle1P5jT5PCb+0GcM2KWCbJqj6qPJfDj8c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+nBZXI+/CCLEgWuZWK5I3MCwVcLhIMoQfRHvijS8SJeZiLq1RN1pKTEyOqw4F2kZpoWq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yYWh9EbUebrs6fRS9ahiG3H6BuKEwhkE/HqqbtLlGl0H6fOh9qOK+rdMFM3n1b/jpOv6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WaQZC9u8tu2ApilYpoXm83tlTIcRDcRrP+myiXMRz0oykDCJhCMpJkMZevHSccQ118UW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MV0foZB/uE2m87nMKWVn2n6xv/zZiHpPf2FG2jXShhHx0nmMTFMeXz+Ba5Pr15+ujCE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oOh+zK5a3tp0kKSq4w8G6Ti7k/Xbj9HffJr//dJr7Nyzhz3bNvDqb96iIa4y2HCA997e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3ez19M1eJajE2L55E6faEpw5+A6bT1xCFx4ML4zqiRnLNDwhEQyHaD+5la27j+PqAc9j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gcaOXvZsWseBCz2ex0nTtdTnmoJpGJ7oSwsRAUMIPk2ID8NED4Xpv7CP9e/to3+gj/qW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koaF6qUlPIwqtmXiuCqhiI+6PdvZta8O1e9P8VVUdH1EfnpKTFpGMiVyh2zSVCEIhFjT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Csc/eIO9J1pxEeX3oXrpaQzHHxJSXmaK6sUVbITo0xWHpGF6Qlh4i3SfeL22StvZvby9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amrpQRblwMEzbC2Nbgq2LLmwT9igpJpo/TLz1BK9t3YeJD59PZzis8JIJwSY8e8lePnjvX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dHxBLcVlfz1aKIQ+lJ4oj9C56U3TfSiORVKIPz1AwI2xa/0rvLF5HzvXv87x+h6CwQCa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CqqmekJN2Iyi4ncG2Lx5A+d7Bji24XWO1PZ6PL3yePxUTCOJg/DuXb7NqprP4yCYpetB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+IJB+i7uZ9O2fSTNPja99gZN/a4nyEQ63oOCSso20VbVlAfadRzMwW7qGhpIWi5e2xVP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x0PUmQ+/bnJg4+uc7UgS72yksaUXXyDocTG8hyRRhyPbnXJFGYTdwpZ0GxDtUzwoOZbh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Fka2N+Ep13XvYclrA+LBKl0pcv+JCciX2X9idDKiJCAJ3BwCwpNjMZhIej4c8fRvmwni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uYvnHlvs3RC2vfz/sf/wOVYVCGFhE++9xM51m2hKmhRNmsvaJTPQFIV4ZwuH9u+j1Klg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InpkE4FJS3nknmkc3vIepxr7ME2T6iX34Jw7xZ6mCFPmzGVygU5PYxOH9u+mK7+IYLyb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Q/Hse3loYQVHd23iaG0beqCEu+5bSWlEwXY1VKuLbW9vpK43Tl71POZlWRiGQjLWS0e/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2+nqMSiddhdLpvjZ+OoWOsOQHAxx7xPLqT9+mKNuB9MXTqPQL7p/XY7t3Mj+c80EwmXc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wOnmOAOGzeyVjzHNV88bO44TMpNEI+N55MHV5PldTwA4sSj7N7xH3alMKqrnce/yqdTv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I1msWLma8bkBbMVHrOUI67cfxdULWLpiAZeO7eRCc5Ts8lncd+9s6ndvYu+xFvoHWtAm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/5qf+wF72HT9J9uQ5TC9w2XP0FI6jM2/FI0wvsti47g3q22yKJsyggDMc2tfF/NnzyIuf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2mLlr7qc6s5v3X9tKnxnjXLtJxZJUV7mZ7OHMoQOcC/YxZ1Yxh7a9z4WWQUqq57FmxRz8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O8LW3cewHBO9eBoLS132HT3PhJkT6ajbQZ07jqnlOkc2bqU2GiN/8nzun5nHpq2baetU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FjPYcJIjB/bRGy6nLBrl6JZ1nNhuMX7BKu5bPJ6TWzdztK4VM6eItatWUhRWcVSdeHsd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ifoKePKBVZzcv57sqfczzdfIhoPt+M1zHDjWz4RpFSTam1j/7mvocZPFj36BOYLVaxu4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yyqYMf2jTS1a0yeUkrUtmk9d5xjJ84ST3TSRSVPPbqA49u30BO3SPrzWL6gmpNHDhIM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ZtLXfIqNG7bT7YaYvexeFpZarH9pMx0hhXivyqrHHqKmIISj+Gg/v4eNh+oIWlHIncr9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DpxpwzLjFM1YzUNLytnx9m8432OgJVUqF65hUaXN1k07aRuEytmLWTFrYuqB4ub8iNyW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/r3bsmSyUJKAJHBbEFBUHXugjdMtCaZNGU9Q1+hrPkfTYJAJBTon6lqJBFVifZ2cO3+R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aejWCJmXONTq8sDaVRREdILhDFTFIRIK0BtNMmHuAvTW48QKF/Hl+6axZ8M+sidPIhLM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ZzjVqjFnehGBrApmT5uIbZiEsoLEOgxqFsyj/+JxsmY+yIMzI+zdc5aQFmfPoWYWrb4b6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zKqZiF93OLZ5A3XaBJ59YjVhkiQHe+iKBsjPHOB0aw+DZ8/RHR7P8pnFHNi1HTsS4OLJ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jgOcjucxqyRCMK+aGVOKUBSN3ro9fHCkn8eefZryiOp5QcI5RUyfMY3Buv3U9kWoCPWz/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nJbdH9AfmcSkkghoDvVHj6GULeErj8/i4IZt9BuDHDxWx8zl95DRe4b9x6NMmz8Z4Tvq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p59/nJat73CiP4d77prO+QPbaO3v4/SpbtZ+7WkKEy20mlmU6T3Udqv4Y+fpCs7i8SXZ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WsV4pYMtZ5pwO+pocSbxzBOrUF2XnEgAI7OMxRUa77y5i/FLVlJGK/tPnaWjvpFEyTy+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U1ozg9JMH0ogiB0dJG/8NIyGXVykmuefWsXp3eto08uYUpLJ/9/OmT3FcWV5+Muqytqy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FkmW0W61pZbk6JE97rbDclu2u90x/TYP8zD/1zzMREzMjMOL2pbFSMhaMSCQQCDEIpZi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s+PepISsGTtCDlsPdvJSUOTdvnvhnjrn/E7FNMjlSzR09tNVY3D9f8doP3YCjSx7T/8j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1sYuMqU3cOZ4JxOXv6Ho8fFwZoHDb73H/kaNUqVCMOBjPVekb+Aghelxwi+/ye8H/Hx1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4cccO/tbzNlhRh9Z7H+lFaVikM9niTTtoa8jzvjVQTyJXjbn7+BqOECSJa6NbrDvQCte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9NYUx85/TKfrIbfmSrA6xkOrg79+dJrpwSusVDwsTD+k/9wHvBJe5+LtBxw++RavHu5k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PY0hfHUtvNxVx8TV6ygt+2nRDNoOnYJHN1lYLzF1f5qmE3/grX0aly7eJtYQ5NvrU5z6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vKwy0JvEws3a1A1uPPbw8V8+YmPsIpPZEB3NjXT29RPMzjMynSbuKzI5D+f/9DYrtwbZ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j/VzvDfEtb9dI9Kxl4awB+NJ2PkX8e/qhS7C8cC9UNzOYA4Bh8CPIWDnzLhkOFHEm0To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lTkm7hYZHbxG/NgF/vVwO3PfjFLSTdoGznIg8z/8+7/9B11HT3E60YRLJM6JvDOZwA2m1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+Qj5PZimirX1iIvXFjAKJfw1XhSlaCe5P5n8TntM8EapiUUJRjLEPQarKytksxke3L2L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U+VmKVWJ5Y5t4TzPBQIh9+w8wf2OWimGhuL14rU1WVjfIlX2M6C6SvXup83lYqo0S0TSy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lawu8uDWl5fQIgkiQY36ffvx6JvcuHKFoaENSnmTcI0b0+WjprYRLRQgGvRilSv2SiwDj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XZP5gS1RldmKKdCnH/OQIlUqMvt5mEPllikuGTUPxWiJuneWVNfKGwchYgVjXXuJmhqV4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biZmTNlGhNjcikpDNEous056PUNgdpK04WF/XzObYyPU9R3C6w9zYKCOjYk1mWOY30qx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DY7jp72xidmKaloEmQjVeOjqbqFSM3R1RhJilRGplm46BNoJajPb2eqa3c/KcYKr4XTo3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vQHUJ0ILl8zdcxkVllNLbJk+xu9uUdPRSzLuZVqLEw6oIgNRhhfFBKuhT9WnUlMTQ9O2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SevbPLz7Lbqvkb6OBEbFwI2CT3UxMzRESuyjy4fXpeBS7fw5EV71eVUZThXhaJGPGQxr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ns0i8+k0TX2nCQZjtDU3sLiZwROrIxL0Qt6F6lYJBlTuXvqMWTr585mDsDbDwtgQt/I6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tooU7rhVH0Zugy1F47VkHaGQl1bvJOmsTk0iTjQUwhLnLmMgSYv8OVWjra+F2lCYpsYE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HpzArBTQ/FHSa3nqkt3UaWHaenqZzWzxOJVGKc0zllXo7N9LJKCwmzP4ZBudb56DwG5w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BBwCDoEXRsAy8YaiqBvLLKV1vK4Ky/MpvIE4pmXS1PcqH7z/Z/75r+9QXrzNxGJWXtim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kTf5lz+dZvrGZaY3SjJ/RyTBi0RuwxJpOWWZIyeT5y2Fwvo0VwenOPb2x/ymq5FKUQgi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iZVbGBUhbBAigJLM7RKChELZIloTo76hnTf++B5vnjpGcyQk52m5VBIxjfTKEmWjwv3J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xDLKlBQf9bVROvaf5IOPznN0Tychn0JBjo8MNxkiQdwwMER+kxBSGBY1iQZy2xtkSyXW5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NyYWOf3uhxxpjVLUy1iWyAMsyXmUyxWqTg9hhOiFFDNzqxTTS8xtW7T3dFEbaePMH97n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w2WY0nQRjMp6iZLip642QnPnIS58cIHX9u2hpbkZJZNiI1tgfnqK9JaOginnKtiIeQR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+/g7v/f4sfckGGuoDrC6vYpk690YmWcroGKaBPxyjvrae4787z/m3zrKn+SWaoiprKysU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blr1HIr9rlS81CVCzM4vUCpuMzeXIqQFMU0Xqqpz+4tLkDzBu+dOEpA5W2J+goclz4Hh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6xDvXXif40e70fwqpWJR5uxVx5L7L9vZIpBy2ZBiFl3XCdc2UV/bybnzF3jr9SPUJ0K4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b75gydPKB+++QZ1aoWwpuIoV8oUyucwaW4W8/GBiG6aWZC3y7ioiZ9DloTESZWVmDr2U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w9SL8kOAVJG4YWH0a65OFviHc78j6isxee0yj7brOP/+eZq8yLO6u+YSbmGcmjlmVzYp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ARX9ybmrPOUlU/AYRVKPZsnoRVJrWWIhnaHPb9Hz+gVef7mDcqFCpNbP+vIMm8UCi7Mz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7Dlymg/ff5u9Pe0EPCKtYJeo893zE3BCqM/PzGnhEHAIvEgCwtMWjBEPZLl+5RI374yz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3LkUq0WVlqY4kUQr/sw9bj/cpqUpQq7oozmh8OV/f8LI7AYt+w9ytLdFepPwquSXZ3k4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k3TUqczPb9LW34tSWGZ45J5UJ7oDNfR2Jhgbn8Bb20YyqmIpPnKr49xfyeL3+4k3tdLg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ydNYSzf4/OsrTD1cItbUTX3MR8VQaGipJTV6k8tDwywX3bQkQujlAPV1KhkjyslD3QwP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UfTS3BAls1mktbeH0voCRV8T3QmT4bvjhJN7iPtBizfB1ixfDQ4yPbdGS98rqPlVRsfG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0hb3ki756OtqYG1uHn+ik2RtQDgiyS6tMb/wkBsj96npO8q53x6Elft89sUgY9OLBOub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tL1OquCmq6OdpkQNM3e+4NKNWyymCnQNHCOprvLlJ0MsbxeJt3bQGnaRQyPur2B46+jp7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4kVG701jac0cGuhndWqQwavDLG976NvXwuKdUVwN+9hTl+WLzz9ldOIBVqSTo4fbeHRt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+jd7+PmqDQnLgAT3FnXsP6D9yityjm1wcvE2weYDTR3pkDqWCBzd57k5MsLC8jmF5aGxp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oRUXuDqT4cQx4Rm9xNfXh1nMKHS8FGcjneel9g5CqvD8gturkn08y8yjbTTNTaSxk0RQ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x3E/HuPTL4e4N5sinmwlEfVjmiA0Ho8mJ3jwaJ4CKrG2XvbVerh++SuWCibRSDO9PUmm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Sjr13X2o+WVS5QinXnuZ1J1v+GroFmrLAc4eauHx43WaOroJs01qO0t6cZG5zSLZlft8O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a4szTE4voJdN4skuEp5Nbi1kqfcrWNFOjh+oZ/jSpwzdT9F34gz7Ey4Wl7Zp6evF3Fwg6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yFzIrk5zc/QeizPjFILdvHHqiMzd/HZknI2tHJZLY+DUCVgd4crNYTZWDOr3HOLkoRq+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Lgdo70ri3fFpvsh/J7+ksZwyIr+k3XTW4hD4xRJQUFU3ej5HsWIR0DS8ikXZMO0SCuJW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rsNOeQlR0sIsFaVnLBgMolhV75MIIVmUS2VbIanY5RBkeQShCqRCPqfj1zSpChVlO4Qa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VlxlLqFUFKpKVZa1kFMQckKh1FRMctk8Ll+AgNdNpVKRYVuhchWlNXIiNBvU8Lgs27sh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s1wgXzQIhEK4LUN6y2QIWZSCsJdJWahAFVH3zh5P9JPL5XF5/QT9PoxSkXyxhF8L4TLt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GsXFueP9kOE6o0yhZKJpASzDFEJDCrkcptuP5vc8FaoUoUO7rIRQN2Lq5HIlfFoIr9t+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ZYkXYbRIhaU8lxampUiFbzGfo4KKFvTJshaCSbZQxh8MooryGXqJCi78fg/FXA4DlaB4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CPh2SofYh16E1QUXlyeASontQhlN01AsY8eDJJSQLsTYuH0EfB6EN1Ku37IFHSW9hOoP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DXVnj+wwvj2WWJRLqokreETYs1peRC5WlJuxyOfyKGqAoM9NeSfU63Z7KOt5ypZb5tEJ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eQy3T+Z3Cl+n8AqL8jJe1W2HGeXei1C7R5acEXMLhDRc5lPnQ4Z17T0QquWyOHO4CWgB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P0apguJSbCW0KlTHomSJh0oxR9FyEwr6MESIfee8iFehGBXrV70Bpq/9J39bCPOXd46j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8EKugBoM4lPdbC1MMjG7TbK1hpEbN0nsPcPJA43kMtvkSxahUFCmAwiPsvP14wk4BtyPZ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BF4wgWrekbhM7AtVGBS7xsjuZWMbDuIZYbDYxov5xGiR0965mOT3T13A321jXzDV90QHT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L/idC9Ce5y6o786nahA9PV+7rIQlQqvSsLMNL3ttYq12m2fnIooRi7Gqc7XXXJ3/0/1L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ZtU6eDs5UmIMEV7c/arO135vdy1P7YewCGSb6lwFM7t2m92VIg0IYfRU+362H/GzCFPKt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tS0K26j4/+a2298zey4N7x2eoqEN2D5LTxkqz7YXPz+7j9WzJsd/5vz88P6LzKUdprKd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3SIb9ri73H9obtV21dfq/sm/myferup+VMkJzmJM8cHlu3six5Zc7GdEGZa12TEebAV4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e7hzXuTZc3kgt8ylr6+ylDVI9h/k9IEuLGFQypIpoi+7v+oMnNcfR8Ax4H4cN6eVQ8Ah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fmUELFwer/RK6rowyL5n+Yobn0/olsE0Dente/pjwPe0ct5+TgKOCvU5gTmPOwQcAg4B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QJHhXV0s/vuMN/E7UYy6uKsQ/nWy+vlX7ahQf37GzggOAYeAQ8Ah4BBwCDgEflICjgH3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OAQcAg4Bh4BDwCHw8xNwDLifn7EzgkPAIeAQcAg4BBwCDoGflIBjwP2kOJ3OHAIOAYeA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CPz8BP4ObuW9P9gUDv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7149b7c88667484c835d2a61bf4c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oAAAD6CAMAAAC/MqoPAAADAFBMVEX19fXv7+98fHx1dXV9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np5wcHDn5+f09PTz8/Pd3d2SkpLY2Njt7e3Q0NCioqJycnKqqqq7u7uurq6CgoKGhobO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0dGNjY3Hx8fj4+PGxsbS0tKoqK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YhwFnAAAFA0lEQVR42u3ciXbaRhSA4auNEUIIuWzGBoc+ep+sPkla4jjU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JAHyQgqNYxz4v3MSLYw1c3WHEaABEQAAAAAAAA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U427WFhbFp2b5viATrBrO+7WZR3TPaDQC84upZ3CqzTKfJVatu7tCWtxQFlXP7T4m876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Uos9f7wnOC1MzFo9mmxX/IBCL4+s+2kk83/Kk72Fvp9hrqla6UpLlfc2zO0l9MC+WK5W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8P1y9bZysq982PuodHS/Xp/YctAe9WAr96YpsJ4+frgdvmhH643B3rLOqzlCJ3RCJ/Q3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oRM6oRM6oRM6oRP62wrd87xjCl0HO8vuJFvOSIresYR+f+vGyQ7TjfJCJLo9nqxXZBTe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EqnsJet7ufEUmWMZeFbJrN2Uozh0537xreKHFLo/9GYylbJ1Zw5nIqV7b7KH0PfzuURH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fxQ/pNClapeWq2VVlWMKXTpm2HSLRbcZ2udyXKFL4Pi2OrF9x5BjC/0Fi/MantDfWOjz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Ct3cKZi5eUihR7tMD36l0JkUDgAAAAAAAAB4K1Tj52qvucW353Kf9pv6BmegVPuHtaeb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qRVLKVVZbtXijerOzXm4GUyk/vGZYpPPLxF7zwlEvH7vBQ41NutGMM6yVL0uG9GX5nck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Z/EX3c/t+OSeeWmHV91ucm7VWXKe4xVfpKRUbk+9m1CrssZZfKTTVQXqnYijdPdaVbGb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bmNEtezpqL8NrbIsGnWl6srO1Z3UdS6ubu+Fcp7N+jLnlhGqxp0u07aMRv9r9vD0cur88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RNeXl9Pe5eVkVbbVDw3nZjVv5vSTvv8mD6rYyZUU9WS7dK7ZuaRTDYuiD1nNDtYauIah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+CqcyvhkeG5czWbPZl1FSn+R3kjOla/TqU9vQWVZP5P4GN6DrHeUn8+6fiYni6ysoWq5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VTvO+rqKXcdbU9eU3im0VPq1/6Bby5qZND4+BV6c9VXdge5riUbc4da/FJAfCVu9QNxB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X/VTMrgWaVp/DZLHC13pLSbJUmSo93ifI3v2bBPTsuVqXx9kNQ90YFb/lo/mgyp2s3DU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C6+eFvCr1zMZKb2S1W20+stOWZifXj0beq/+sfO+9UlcCYbZrgc3Yqd/Gid37jhexmc+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MS37ZHfri/h6emCuit18LRTaHy4+JJHX/kj3zXpF3ev6G/5k3Qp/KvNNw5zur3Gr1PJH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Wq7DN+LOFW7q8Lrs4w6vj+il4+n//Z0pW4XJUOerzvpZoNbD3Dc6vKesgipturhJT6Yy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6ywVgo6x/qK9UWsVc4VvZba5jbpsVB02XV/uclfJySjp+asq9PN9+W8btfF9NT5EYdb4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45hbG9WQjqpgV14+HuVXdA+dTNWjGj4biWPLV25R1qUTxWQvjq0Gj/fTiFqkwf3GLWpJm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9K/vo4pZbLqvYNXRPdS9kWWV26lYvafSGYW+4uHWiuJ+0t+1uSZTbKv1kM/34DapNY4q3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5X+WzULv5bfMinE95KwkAAAAAAAAAAAAAAAAAAAAAAAAAAAAAAAAAAAAAW/kXeWwHcs+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c6dd61d5cad11ad7636df5c05fb81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GHCAYAAADP+DeMAAAgAElEQVR4Aey9B5xdV3X/+z31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ci+4YlNMSUggoQViaiCP8pI8yD8EEpJAHiGFl+QP/AEnvCQkJP8AocaUuOCAwRgXuchq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vXP7qf/P2nfuaDSWVbBkLOnsjzT33HP22eW3991rr7VX0d59/49CohQhcIYRCAnR0FQt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dfVdrptPznAjouKfMQJOGLLUtHhTvhPdMkHT0LQzN3phGEIYUHNcvlCYZMb3Mc9gfc8Y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86xoZdTIsxYBWbhihkl7LEbJdRTB644nFNE7XK2gaxoJw2S8XnvaPkoZwdxTyf9Ml1kp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wjqXpFy5d6wUzL1zvDzHeu+Z3Fu4WWiVI/eCuSafDixa5Z7Spwa6oWMYBtrc5uWU3j/F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Kb4VZY8QeHoEIsL39NhET04TAkI0YrpBTzZHRyxO0jSJGwbL0hm2FGYUQRSuQe3uF9Qp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oM22IAwpOA1CTceW/AvynsqlrusYgBeGxA1TEWHhPRu+S8UPsI9azEPqfkDKipE0NGqe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KrWfXF7BTDARDFr9DMIAH528ZRGGAUXXQdcMjGPT6pOr6GfKNbf5OMPc3pGmPesdPFJ1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vnNyWJ9bnRIuxQ0Dru3qIWWajNSqiLhzbS5Pzo5x+4G9R1b3BU13g4B0PMcbli8jjUeg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dx8FX0RgTc5NxG1CrIR4SbnuHNEQ4uQLsRCOMRSpnEYYhFw8tJqXxly+eGCW91y8Bs+p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vW8nPylUiBlNMWzdD7m8fzkv78xTcFw6bZ3v7NvJ46U6lgaOYr80lV8ItxcG0iwl2FVl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Lw3b0BUxE4IuXTA0HUtvLuxO4Kt26oRkE+28qruNb+/fQ0k4qzBAtxK8dvkqllsahmEy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8ELp59HlCXbzXOocPrJVcIIASzfwg0ARfuEaBTvBrcX92lLfgnE45uUxOGPpoWmYEPp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8IMmEW9tbOY3OVLGHMc9f++YlTXH7mkeqdsyE2qej2UYWJpGw/dZ2I8m+k8twfF9xbnK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11PvCD7yLrpOkyPVFN6mZiDD2arP9X3FFctsEqxb9z21oWtuwFr3pRYpt5XnqbWe3B3p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dANzQXukhFb5Mh4yH2KGbAOP3D9yHdKYmy/NX4PKdk78Odf6c04MyjnZCSEKQaAW/tXZ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KZwTL8rP8UiSH6WvW7x+9Rq02gSffXIrn92+FTfeyduW9Ksf61Amy/r2TtZn0hAENAKf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rE0l1cKUsxMMpLJc1tHJqlRCEQjLtGizLEzdIht63L5jK5/ctolvj5d4zcpV9NkaTthc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v5Pv7tnGbU9u5r8LDd60cjUZfDBjXN7RySW5DGHgE7cshlIZ1aaLsmk06a8dZyiV5qL2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aPgBPamcamdf3FKLixuELMm0cUVHB0lTpz/TwWXt7fQn44ogyTuXdSzlMtvjb554hL/a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fj5OwfPpTee5sqOT/pipyutJpliba+fy9g5WphKKcAboLM1kMQnIJdKq/hXJuGpPezzJ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EdeYFy0fGZETX1mmzsH9u9g/WSGdstm97TFGCg3ilhDaENM0MEwhjAGmaao2aYahrgNF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iWs7kkO4X01PcOuqVayM6YSayYv6B4hpIIRHFnchKLIJkjkonL5sCqqhxtV9gywxdLVZ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fqzq7OVlff28cukgvbEU13f1020F1AOQzUslCLm0t5/1iSTLMhk1H2XBrfoBa7v7uSyV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IkahvCuj1Gzr0b+IE7dJcsgG8+Lufl7RN8BrBwfpNZv1SZmyGZL/stfwfB/LjvOCvn5V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snHUNdmsxnlRTx95QzZFJ1f/2ZLLuOodb//o2dLYqJ1nJwKixCKcUFcirjiaqucp8WLV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imohWtg74WC6kt28sjvDv+3cwUSgE7oOw27ITT1djIQW71u7lrQGl3cPkAkqHPBjvHPN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/WiNKt1tS/mNFf1oms5LBgaYKk9Rj+W50Ap4pNDgeR0ZHhw9zGQQMFyrcnnvIH65wK5a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gV6d4muHx4mbBgfLs+wpl6lhc+uadayOm6zt7GfQcHGMJL9zwQVYYch1/UNozizTyS7+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oX8JYaWAn+jkbcsGCTC4ua+Hw7PTDHYu4dbBHpLxLDd3txOEGisyCYYrs+ytCj8KMSvB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vu+wYXKMnZUqq7uW8MahXgLN5IW93YzMFvjFlRdyY3sGx7B5WX8fuyZHCJJdvHvZAGNO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bertY7ZSZn3val4/1InnO+wtlagHmuJcFo6JXMtJW94wuCyZQoiWcGqtZFsm+3ZsZaym0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G7CzXQzveIxHN+0kketgbO8TPLZpMzv37GXfvr1MlEMyZo3HH3mcAxNFurp7sPUm99Eq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1irU1aJ8pE7J4wQeS9t7eEnfAIZXYVOpwZtXrVLzrcPUCI0UL+7vZ3kywawR54a2BA0f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u1xkW8M5aaUZIbShleDNK5fx5OgBJrAZsrM8v7ebUlBhINfJRdkOBlNJ1nf3Mui7aHaK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yZjNRT39rMFHsywcM85Lu3voTyVUOeva2+hNxDlYLS9QCZtH42kvBKMVXf3clE7wneED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R76L53d1ktddejOdvLSvi1WZBHHD5vl9fdSDkHVtzY2Y7zqs6ujlqrZ2+hJZburuZLQy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PG0Dn0MP5PcUpQiBM4qAiHKE2B2sVBXB604kyFo2Nd9T/9VmcsECKo2Re7YRR3M9Ag9M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qmaRMm0Olaa4betG/v/9Y1zU3c9N/QP06B7bigUONeCl/f10GHBoaoRPbtnMQ9WAFdmc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z1BiN9kdQ0bEV3Nipw5LY9b3lEhLxFhG4PDgxDg9Xf30U+OvtzzB53fv48KuXpYnTSbK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3liZ1dk8CU3jUGWaT23dyA+nCqzLdfDi3l48p8T24gyemeJlAwPc3JXn3uFtfGrrZh6a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VGLjxBSmrqsz0SenDvDpnXtIp/Lcuno9ty4dwjJi3NDTh18vs71YILCyvKSvHS10uO/g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OxoX53OszbVxoDhDT3svbWFD4TQZWPxify9pLWDzwX38w659lALBYyFCJ3cteruWETK8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42WXkd2bqeg9vPSG9ezYsYmDIzMsXXcpdiNg9fpLiM3s5K4fPkgZg6n9OxkenVWc4cnV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9Z05fjRykI5sJ8tiOoerJb43fIilXUt404ohNh88wFgQ52X9nXTHLVKWRZdlsH22yHC9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sokK3RrfOTDM0s5+rs2k2DFbYHdplsOVOtMNh5xtsSKbYkdhhhHHoTudpjOTIm9p1GsV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0Z7q4CXdPWydHuau0SmS6TTt8RhOo6GI3onasvC5cKEXJvPsrRUY833uGt7DrlqCF+Us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+7i0LcvWwgwzZoYldsC2YpFds2UKDZ+2RJpf7htiTUzjuwf28vjMDPtKs4zVvebvY2FlZ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8gE8W5ovnIFIsQ5UyqrJbbEYXhBSExHXMU6U5CSs5M7i2jFycZ2q61HyPJbFs+SCOnXP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4jhiHEGvbVL2PKWIUqgVeaRYRNdDCnUXU861EBHeohU9DNV5UNX3sA2LbguGPae5EIaw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Bz4Vz8HTk7xx+SpWJi2mnQaNAGpugwYQN2G27KBhEHghqVAjARTdsjpz0UIP3bZI6zoV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M8HOqkNWDyl6HgQuP50Ypxhq6qyqZejRCEJePLiEvD/Nnz22gfdveJg9YYpfHhBuNmDG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TLCjWleiX7cBaT3goalp1nQPcG3W5tHpSdIxi5Lnk7VjjJSmeWK2rAhd1UMp+yxC6OSn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5XW8/OUvYc1AO57rzm1j5BQuRDdiWLZFJpknk4opHjLEprt/KVc97xp62hN4fkuH98RV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r25SqFVxjDjXdOaVOE/O+oygdb4rOxmN0JfzRgPLtNV8lE3FqS6ComSUstP02gbf2beL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LfAYzOS5pi1P2avhyRjqOqamY+Lzk8MHOOCjNmgduszwIzNfrmxdY9PUIR4vVblmYIgl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kN2NEkvjGTKEXNYzwIs6ckq8KUiqcQ1DSl6oOGfDEMG7xtquPtbYJtOeq/I0x7+J08Jz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41TH/OzpWdTS5xQCQvgqnsdotUrGtKh5HmLOMOs6x+Qu5FB+plbg3ukqv7byAq5rz3N1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Bw4PM+L4rMl1qTOIlw/1Ml2d4r6pApZhcrBcJBVPkxMlh8AgKYf3oXCQosGpoesGCaXA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s4srOnt488rV+JUptpZrSuFDRG6PjR7EynTypmVDrMm187pVa3h+R5onxyboSLfzst4e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Md7QyJhSV6iULOQMUzRIE6IoE4bYuklMc9hVKZEyYVepzEAmB26VLdWAG7sHuap7gA+s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lmAgKeLhUJ1NBmaKt625mF/p61Pnf90mHCgWGC7VyRoaO0tlhrIZDC/E0k2l+WoZOjum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WwqljkwW1Fi232lIl2pLHFCPAzixs+uKSuTLQhCMrk8KUujUq2TSOVYd9nVJPwx7vrJ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rjbipkW2PasUezLdy7j2yguZ3rWNfYem0RV+Jz91Rcu1L2nx0MQ+7hk9zPeGD+JrNlXH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/m33MOsHltCr1/n63gOM+DHW5tsYKc4yVXFozyQw5pRsTqZmkRBU3DqeleQXBocYDB3u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ahbFmoNh2MxWKlQrDrGEyXC5zMp8O+nAZef0NPuLVVKJGJOVCe4aH+OC9gFe3NPO8kyO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esEpcVqWabBt/DD7nJBXDC3lqkyax6b28pNywC8MLmHv9ChbikXqvkexVmF3pU7R9+mk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g9PjPNnwecWSFSxPwnCjQWcihRD7cylpkQH7uTScz72+iJJKwjTVD1h2vu3xOL+6ZJlq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g7rX5OZaWn+tXsh3N9S5cWCIdcmYEv3snhnlrtFxlvWt4l2DXYp4GH6D7w4f4LAXcmP/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Orcf2E93rp/eoMIdUzNcO7gMqtMc1pJcGwv5wUSVX1w+SFpt/zQaTpU7Dg4zIRqJc6JX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AiealfgN/uvQMAfqHpf2DHJTW4YgcLl7eB9eLMvlMZPvjI6ysmOINVaDja7OhXGPOw9P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w90TZV4+tExxDLO1Wb598CCaneGXBgfJmTrbp0a4b6bKq5Ytxy1Pcef4JJouCjc6z+sd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oDDB90fHCOwUvzAwRI+lq83Cdw6NclPfECPTY2xpuEqj9PrBFbQ1Zvje+BS6YXPzwBJW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3DxxibecQdn2G+2dLi8w5WqPR/FQG7JbNWzu60S1LEfaFOYTQyy7D90MMs6UdGja1PE1d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Q1bERuKQovnOqCbSqlCCOjCFPoBVafBP0yNHdOAXTYG4hLB0ppnySJylbkj3Jwos0hp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rtUQLU5RchFOS+o/dS43xPFDYqaplEOaCiGtUjSl3CLlKxG6piF9Fo5T5pUomEhOsYEU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itKPiCvjuqHMeATLU+VMpN8yRrKxkzO/FrkSzV1R8hG+T8TYTf672W9NcBB8RBNYdUFT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Va05pgvH5Gy/jgjf2T6CZ0n75UxPFijZLctvqyeRZKxWVT960USTM8DWsrGwS/IDFfVs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ErK6fzW/2m7yZxs3Kw5OVLJFbbs+l1cWOOHwRLVehKlxQ8fxmj9kQzQrQ7kndnlHG0aL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XENkARCtS3UMGKK4ObEjbPge3lxGUaPXhVCDWnQ830MER7YoX4SQMA0c31NtiWmaaqd0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RU/sBdWCqOnE5tomi7csWs0kNoVNs4VmvqPfXVieLHqycEo7JckuX/QFhfsVAiDlqPwh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LmJMCNJcbcf6OBHhO9Y7cq+F3dM/f6odZyvviQhfK9/iTzVd5m4uvJZbi78vfvdkv7ew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TK5Pth2L8y1u18I2LM4r3081/7HKOJvuRXZ8Z9NoncVtLToNZVclBEqIkmisCQkUBRfZ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PGJkvjAJAZ0sjnNHXSdt2UcpJizOi2ao3b3UKcSpmQx19ibXYky/OLUWgdZ9sXuzWrRn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hG0+yZmSEhmFyn6qVVt87p4qZy6zcMFHJU1XZgwL7z21bU/FQuXXdBLm0Q1caJslecR7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eXH9hnbElktlPM1/FKd1nDIXc/vHyXrSjxbOqIXXUsDi7ydd6KKMT1fOwvvP5HpRdSf9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74sLWvx88ffF+c/274t+fWd7d6L2P1cRkMVWRC3KYFhEPOrcqrkIPx3Re7q+SP5ytcTG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p8sd3Y8QiBCIEDgagYjwHY1H9O0MIqB2kXP+MeX6VAnewqaJGE84qSj9nBA4EQt3mpt1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qLizCAFTPAVEKUIgQiBC4GQQkDO+pmu1UHmmeTZWD9E2FMULcZ8l61UUneFkRirKczwE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PHoWIRAhECEwj4AQOjHKl3NZX9noPRunQU2lqF/KtimNxaNPM+ebFl1ECJw0AlpxfGLx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jBCIEDj/EBDi1xBR57Mo7pQzYtGGfTbI7Pk3oudfj01/sXbZ+YdB1OMIgQiBU0TgKG3W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bIhVf9a2Re+dXQhEUoOza7yi1kYIRAhECEQIPEMEIsL3DAGMXo8QiBCIEIgQOLsQiAjf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BCIEIgQiBJ4hAhHhe4YARq9HCEQIRAhECJxdCESE7+war6i1EQIRAhECEQLPEIGneG6J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fQ6+LtnnTv3GkBP4cGpaoKRECEQI/ZwSOIny+eI8XD/HROvlzHpbTV73ENjVNU0UwOOKD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TImdFqUIgQiBCIGzDIF5wqdiMQUhqVTyKG/3Z1l/ouYuQsB1XRzHfUrctEXZTvmrED0x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QITA2YbAPOGThhuGjqHCxkTOXM62gXy69gq3J8QvShECEQIRAhECTQQi5ZZoJkQIRAhE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RITvvBruM9/ZZoBWHV1FFwfb1Dkdk+wpYlUN4nNlS52WKZHKjx89/FR7r+kaSdsgaenK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hnWceqSdlnFiEfBT+oOcxVpYVvO/IQCqpCkpjJypyn+RyixMhmli21Yzsr16bqh8rbcX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klK30Ig+z0cEjhJ1no8ARH0+vQiYhByYqZFJ2WSNkAOTddpycdrihnJqXHcDLNNA0Qal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phE3NQIvoO4fLWqXRdxtNNAtWxFUtWp7Ptum6gx1JIjpMDZTo64bLM/HULTBD2mEEDOF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YSEoUocTQlzCqoch0iZFoDWNhuvjhSBEzqs3uGtXVTJyw0CC6ZkaoWEQ6DCQbdbjuQG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1BrMNKAtZzcJpB9S857qZbLRcLBU9Hjpq4aOz+ToQUp1EUtr5No6aM9n1f2ZmaJSTjIs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2i26RVNjBylUPDp7e4njUXd9hGDHE2nitkkY+HhBiGmYCrbAdymVSsQSSTUGRyN9eudC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AeODH/zQR6VxLTMG2XFG6dxBQMbV87w5rc7T168m17CIr9A0ElrAfzwxQXd3lt64z+0P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fQUem/ZYmbXZPlzkJ4drTJU9Hhguk8nGiNXq3L6jTMPU6UuZBK0VWVgTv8F0sUI8lcIg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Dj9+1n/bOLCuzGp+4fQ9jmQRDmsvtu8rM+iFZz+H7u4psLHiszpk8fmCWew9WMSyTmOdx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vkyM7Ydn+dFInb5sjJSlEzbq3P7YFHZbmtmZEsNlh9FDFWY9kwohMdflO3tKZFIWjUKF7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Y7rAPz9RYW1nnB/uLjDSCBjM2mjz/dEJnCqFUpVkOokmxF/TMbwKW5/cRa6nn1TMJplK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bnbuP0w6kaA0O8qmLXto71tCJm5waOd2Rise7akYw4fHcMpFJouz6JqOGbcZPbCfYj0g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TxaxTY0nHnmYMNVJRy5JMA/06ZsbUUkRAs91BE6B49OwbIvAc/EDDdPU54mlLERaGCAb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IpaIDVnzh6WhaaG6FnGNJN/3MQyTMPQJQg3ZiTeJr+QDyxKlDAc0Q4mXPD/AkHpkHfRk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SYWtteW5Dvo53T7hqHyfL2+eZmksYL8PXTsnmY4lSft1/nNrnYNTdS7sTXH7rlluGrB5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PZVg46OjdN04RG8MhFESkWC93kAXMaABgS/8EGqu9eVMKqUGE5OuMljstDWmHZ2Y7/Of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CJJos7N8Xw/pj5k0yiX++dEyN2RsOnrSPL5tklq5wY6Kj6UHfKXk8tvX97B5d5GpeII3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1fn+I9OUKg6bJ8psDk3ClM3XN47R7fokOvJs2jXNyi6LSzvjPLBjnK0NkxszcXxCWj80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K6Hu+a3JIL+L0KM4M0NDxJ16yO49++ju6cYuN5idniCMG+RyGWzbIHDLHJwssuaya+jK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fpKa7zAzNc7I2Ci2lcAZ301hxKTq63TnTXYdcMjk20jatvrNtKqPPiMEzicEWr/H4/dZ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NpBdsp6BrMdjj+wC3aZvaIDK6F4q8QGW5Ty27Roh35bDlEXGMehMm5TqVbzAoLe7m4N7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Y+w/cBAz2UFfe4LRsXE006KrfwXdiToPPjbMuvXrmNi3hcPFBn1dnbhOlUpDZ/WFa6ge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G0qs09HbS1tadrBPFSsdv3PR09OKQBCqM6kbl+VYl/C4q1TnwEyDF1zZS59b5O+3zJLM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H3LDoM1/PzjFlsDgVcuTrMjHSDYlkKpZcmpXF7FgIs8RNhDCICSTTmAEDb6/x2dFX4rA9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umJyJmZwRXeaRtllZ9XBbGikzBh+UMMPY7xkdQZjqsjO6SpaKsMlgzFiuo7rherMMHQ9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LjKzZINWLNeI2zmu6k1hhnGm9he5si/Dg7WyInJ9CZ11y7rRdsyw6WCZC9rjdAkhl51Z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NkF4ZK6GElk8lmJoyVKSloFTHMMNbJYvX0qpUMJ3PWzTJJmMETN1NL95dur4PppmUK1U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6FOcKbN0RQ/dHW045WmMMElnp0ZxfwM7niIRj81vXE/r+EeFRQicBQicFOHTDZPqzGF2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d9ymUNW56sIunti6Fac0zpRew2tz2buvQF+jRiqfYufW/fT1dZPN6JQcg0zS5tDoFMvW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w/j0kc73Y3ggVV2dJGwwfGidMl9i5cw9dS9Yw1N/GnolR+rrb2PDoPnxiHNh3gEZhHN1K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7ViGdCXi+Z4Lc07Ox/oSGgNJnaRhsXoozt07xtBDuHIwx9bJGg11jidEzSfTleImAqZm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4v6FwHm4oU4+ZhMq0rOgh6ZBt63zQM3n+d0xRn2PkRkf8iamF+IGYTNSOBqh47GjoSFE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/mXDOIfGPF6wpp2d0zXKDY3OZAohQiuG2lg6Oa7yOPUag20JEpZBPQzp68rTjc5kpc6a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vmpdyrI4MNnAPSwaNwb+bIO6kCNhU0PhhhsEuk4sZkrn5jsjUhPfqXP40EFiukYmlyaf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Kg7dmQSGEaNSm6FQrtGbTbJySS97dm2mlIwz2whoi1sYegPPtBlc0kujWiFmpJQDg9AJ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X2KqUCSbam+y0POtiC4iBM4PBLTp6RlFLZqcUkgymVy0E9SwbZOtG+7jwGSVAIuLLl7G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iAcfeJRA05gqVoUBJGnElUePVEcHtfEJRg4fZvn6tdTrLusvfR7e1E427hjj6huu5eCT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Rnh4y25CTWfFhZcysesJSg0fIzPAjRd38NMnDnPtpat48JEnWLp0KZse/Sn55VextkNj2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IpKxmBKJPotBoc+KGSLjWqvVlMbg6WywaBIeSzNR1veyGyqlEkuDshOSTxjsLzSoaQbr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qVEPQhI6+Eh07ZCNEw69OZuehKbE3c32NkXYmraADZQHIZTckKSl0QhC5GQ60HRc1+dA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NqK0IuJ2zdQoVz3GPFia0tl3uMymWY/Z2TpvvG4Ir9Zgfy1kXbuNrYeqb3oYsnm8gRG3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BMJRiXZnELB5xmVlm02cEF3XFDEXJZfpuk9C1zhYcunMx+iPa7jzCjsSubwpwl24TRPc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uh1PZUjaGoVCmXgyialr6LqJ64iCjU3cNtRRQXW2QKnu0dbRjiGbBD+QU1BitslsYZrQ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G0VErKEFLo6vkUxEXN/p/E1EZZ09CJyY49M0vHqJqmtw6fOuo7h/O7M1FyussHHLXgZW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s+iWhu0H1AONuG3TsWotHfkErh3HthN41QKj0yXS2SyWoZNIpIjJ6uhbDK64gM50yJPb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sh62bd/HbEMnm04qBYBkMkFbVw9tmQydXZ0k7RKG5jM+Okq+s4euXIpwwS767BmGc6el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io67julqMl+VtdTZX9wPa4zp+GJIzm1cg9jEAACAASURBVJ9NXl3neQMJlfdoJUhNqeq3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ba6cmKErKagyZjANrkgZ6nxQ6lfvzRHNZNaiTygMGpNxA6umceNFWbJmgJ6x6M1C3QvV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WV9CldHwAhIxQ/VBnSebOtf1xXGE0GjN824hsvLeQKapnNOVNvGDcAHRa9YtWpeL+yNt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PHJOKvfaO9pVXrmWeuPJtOIUgzmlpXg6RzLbPPcOdQNLN4W/Vcxkrq1L5RWsTdk3ABI5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8UWQTVK5yECJ8HxNX9wokwiu1r5+cjuUc4qZBcbj9nqXE1+zPLLUhyXqLDJr0xrLlrz5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6OI7UpUkiMtCI8ovop+g47kehnKH1Vy05MhOnslC0eIwJJ+Io6SKwPdwPR/DFDGPWtXO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2xzf07fkufNEEQDTwFLmE74ids+d1kUtiRCIEDjTCJyY45MWaLKHlDOCI80RQmiL6GTu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BWrPqajgglfUdzG4FWJ39GazucuWsnTZvc8rqDQJ7bz4UtHTEF+ez92U88eY0g6V5SxK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lWyW5nRXTvxClCNCIELgnEJgnvAJ2YgZGglbDI2PHLqfuLdPx2U93X0p8XjPFj9fnLf1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76375/lnAI36HAN+mqFocuKnudCouAiBCIEIgTOMwDzhEzdM+4sNpqdnm141znDFUfFn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/7JUSNY8yhrgGVcuRvFixH7iTcwzrioqIEIgQiBC4LQiME/4cjGDP988zScenCaZmL99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ERDps07IPa9bwhXpOFX3VDj547dVFCOCoGnndvyc0dMIgQiBCIHnFgJHUTilHGLoysfg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x2iLvz/lhZ/hhjJ2knoWVHQm6vkZmnY2viJ2c6JEFAmBz8bRi9ocIRAhcKYQOIrwqQVS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j8RtlKtZZGIGDdel4QZkxA6oqTyt/soSK981Ze3UtKsSIiZcRzPfghyaeJgQqyi5JzZQ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NS2GqTW1NuPicVg3mvZTc6U032pyM3XHxbAsTKWA07x3psA628qV7cPRvvzPth5E7Y0Q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CBxF+I5dfEipofGWywaJubPctqnKZX153rImxkfuH8PSXIxAo4KFobmkCJgN44RaQJvm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OmwgFkYVzVJam22Gx2xgKU8SgR/QkdN4y6oetFCjMlllV8xmCbBztsZj4w3CwMXHpIZOD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J3jH1d3s3TrFT8oN2kydMjGUfs6xOxPdjRCIEIgQiBA4zxE4CcInqt8hK3q7eUNPjC9u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FXmPzw/X+NVunT4zxmPTLtevSlJoeOwdqbO3anBxm8uyXJz/2N3gpSt66crEGN5RZGPV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jxtnKOo6779xGdsfH+erMx63rklzZXuKfi8g0x6jw6yyokuUMyx21DVevTLOWNXnx2MN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Bs9PNdAdnbsPlnhk0id+EjHRzvOxj7ofIRAhECFwXiJwUpIw8SNYqlTY5Qa85KI2uj14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v+zR25PmkjXt5HyDb2wOeeGaLDPlaYq+wdLBDj56czeP7K3w3RGPl17Qybuu6WKyIX4b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kqyKmXxrskK50uDT9xxgf8nDQWdNf5YPvLAPx4P29gxvXNFOdcrn7mGbFw7Y/Gj/LLuq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l5mqj9E6KzwvhzTqdIRAhECEQITA8RA4KcInuiZZS+OhkQa/c0M/szMVRl2NWy/v58qc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xf18LaARmLzzqj66NZiuhTQCyBouCTyqXojnaOweL/OPGw6yz9Oou3V2Nnxek27m+90X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Rs4APU9jsujylUcO8tOZBrb4OpRIooZGLm5SK0zy2QfGWLeih3et76DhNN09Ha/j0bMI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gfMTgZMSddqmcHgVRktlpp04T+6fZVlPjOFywHVZA68Ok9MV9rg+xcDhgYMVRoKA1aZB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VGcrFuWVZlvv2FPhhGV60qo1aRWPL+Aym7/HZB0Z516ou3uUHVGZd7j5Ypl+8vMwE/Ecp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kP3TdSq+y0TN47EDLlO+xrpl7bzI9hg+XOLuAxUsS480Gc/P+Rz1OkIgQiBC4IQIzPvq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Q/z5wzO0xcUw+UgSyWHNDZSzYBUQVpzxzvkc0wyjGRh2ThNUvNM7wvlJDD9Do1xzuXhV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iruHZ7hjT4NM3MQVTtHUMTVw3ABXwrVI4FHPn9PSbJo1yF9Db3qU8eZ8dlqahJzRlNZi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rXCncr63wCDiSEfOs6uWHd9/vXqIy/syp9WO7zyDMupuhECEwDmEwFEcnyIW4TE8fIRg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kjSvPNIM2tm82fwbE0o2l7Jxk+HDFf61GsfdP8WBWY+cIqwh4lVfKJQs0Iah0yw5JCGu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KMR0npfTlPbmXMY5YzVxFNosb/7+eXxxtD/U0wuEOA03LJtkPL7IwPNIPeJU3HXq1OrO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XDPEtOMqKCq+S6VaJQg1FYbHNg31bl3C9Myd2YpzczGB8VVo9oUlHeNa5oplE7MkfJJE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S2jllk1SLJFQeTy3Qa1WB12CvSYxtJB6raqCu7aco7feOy2fmq4ilLhe5ATgtOAZFRIh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hPKF4kD69PJLwiXumqgoomQZ2mkv/xT6e15lbRK+Zjy7091xiYZRmhjmoV0HJKyGssU8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vuWsXtFHcIwF3rQsZg7v4oHdw+iZLi668ALSpsfOjRs4NFmge8lKVi0dIAx8kqkUtZkp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LPbo+prfZOrasTgS53Xs0H72HDhEzQnId/WzeuVy0kmdarWmJAISnWH/to3sG5mkvXeI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8PBj9zPrWKy6YB19bSlk/p6uJMTeiiWIGQEjY5OkMlkl8Ti9v7jT1dqonAiBcxOBeVGn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A7HHi36G58JwCxGQhXYgHpCJ24siYjyzHkrsuMe++3e84/f/Gs2KUSmVFed+pNSQ2Zkq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5T7yd6kzhKeLnVDbLD774Z/z2hz9J/OrX8LUv/D1r0pN84I1v4G+/8UPe+sef5rY//S3c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Zz93O6941wd51QtWUilLXPOjk/Q3nkxRGd3Jv/zTP3DHD+5n78HDivC1dfdz4UVX8aZ3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WrVOJgWf/dDv8PEv3M4tb/sffP5vP0x129285rWv4/6RTj77pW/yrlvWMjNbPbqiZ/DN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+Z8+y2bjAv7mg+9Bb5RO69g8g+ZFr0YInBcIzHN8bhAymLFYJ6vBmZSRnRewPnc6KXEL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4pHHsIjHLMzMCt767l+hM2UsCCkFTsNl9cVX49brigCLzFGFkYrZSmQpHoIMwyKRTBJP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eeU7/h/WvvzXWXXZNUrCHRR286cf+RMe3ZfldR9ox7ZiVBGubaEoHOx4kvKhzfzh7/8e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38jv3Pp/kY2FPP7j7/G9H3yHLdu2Uvurz/Dq568lDGtYdkyJNuPxmIr6buaX8bt/8j95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5yOiy4iK6NS2LBW9xHEaR3OCmk48Hp8TkdYIdZOY9JMQpyF5fULNIJtN8a3PfJJP3PYf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YVDxdBquf0xx8HNnJkUtiRA4dxCYJ3yyhDh+qHbHwiUsTnFTR6JQN8/iQuoShNZsak+6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mz/6kyC180mT87imiFPKbh3RyNmJaTQN5Ofzti40TSmp1OfCcUvehCVnfyF1UbTRdVWX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pEmoJR3Ha7o/O2aec/ymxDYUeFqnpqe7u2HoYti9/Nrbf5Ol6aeW7jl1SuUaoYxnIolf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4RpLLrryURFxigjePaGVu+IHOkrXraV/qkM53UJmZZssjT1ALbfI5m73bHuWJ/Br6unuw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mkFMq/J3t/0tdz+4g4tf8Ho+/ak/Z1VHTJUf/Nqr6PmD3+J//dtdfPozn+V5V36G5Zkm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LDvL+suuwQlM2hI6ruuDZpBKximMH2TL/sOEVoKly1fSmUtSrVRVBHa8Gluf2ELVM1h3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t23C0WxWrrpAmd3IGeOeHZvYOTxFrq0dvzjKA48+QU9XNx3ZZDPOpGpt9CdCIELgTCIw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3emHPDFSYVVPkrGpMiUs1rWZbBkp42k6a7qTpOMaE4W6Ip56qJHPxRTh0nSJB+ewe8oh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GBBAtdpgvBjS2RZTsQCbRC1U5giG67NptMqyziSWIXZ7HnfsKjET6tyyIkO9WKMcoMoc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wxXzvpZyjdfw2D1ZY7A9QVIUbsKQmhDBp6GTT4tB9OAECGjzIRxlI3IkBdRqDSXiTCSS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qc9y/4bNFOoh1/3C67hxhUbcttQrEtw4Ybt84c9+n7//7k948598ivde283v/vaf4PT1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vY3brnoN3/vi5+ikpOabvGzE4ozvvJcf/ORRjGw/r3/bOxXRm5meUfXH0238+lvfRXrZ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OE/hgkVvqzG5lf/xzt9kw1g7f3HbF3jLC9bgOHXu+frf8/f/8jU2P7kH30qx9uKrePM7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Io5+YTcf/4P3sK3SxQd+623c/80v8MPH9hDL5Fh3xc184A8+zDUrLP7ot3+fb9y3n6G+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/NXP8/F/up13vPRSZkvlI9BFVxECEQJnDIETEz40YobPgzsnyWYG2bJjgu1BmmWXJPjp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yQTXLc+yzHLZuLvEjycD3v/iPg4fLrHDN3hJr8b922dY0Z+lzQp4ZLiOY1r0exW+vN3j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EsPovHJVmt3DJb6/u8Tmus8nXpLGChy+/Mgo8d42Oht17t1RxKjXGcdgTV+KbivgP3dV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cu+BKn7c5rqsxscenOB9N/YxO1NXRPNFy7LET3NsujM2OmdBwZpuEbhjfPWL/0hnUrj3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wwte9hKW9Oapj+/gLz/yEe7Zcpj1z7uZd9x4KXs2PcA///uTYCVp8n3NDhumiR2LoYUh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r+Or/30vxUqcX3j9u1h/7fUkNQ9vgVTBNjX27NzJ4ak6+aHVrFs1gFsrK41Q4evq5Vna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+QkLRIK3U5on1UTCLtqWING0bU7RIDYsNd/wDH/7Tv6aeXsKt7/ld0vVDfPWr3+JP//AQ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rqCEpkSt1vQ0n/nUZ7jqplv4rWtu4o5vf4eH7/kmn+9bzSUfezeveM0bKVS/xOPbh+m+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uHxlDw3HOaoZ0ZcIgQiBM4fAiQmfsEe2xfr2OE8MF+jLJpWd3n3DZdb2ptk+Xqa/2+bJ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rsY1fUk2757igZlQeWv5bkEnn7YozdbZNlFif0zjxqXtJJM2V/WYPPTkBI+WdUzf4d8n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KXbuKyOhkqanSlRdmzesyWH4TXnatx8Zwak47B3x2bMvoB6Ps33rJDtsKCeTLK2W2VhL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LPce8Ll6dVqpy0dWfqdvQumGje8M87lPfAQJ99cSG4Z+HSdcwb9e9SIuWGbz0/u+x8Pb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71//L65ekobGBB/5nffylXsepX1Bk6QM+e87DXJ9y3jnu97M3ff9N4cnbX75ze/npZd3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65RPD0NmClOIGkpP3CQVs/B9d75UVZ7boFhoNO+JKOJpUqt+OcOkMc5/fPlrjNdTvO+j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9daKNp3f+8S/8vVvfJuXXvt+FdFE03SqpRK3vPkDfO4jv6nEy13eNB/7/DfYM7yT8bLB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vZ8fP7yZ9Rc9nw/87m/gVCuU64157J6mWdHtCIEIgdOEwIkJn7gMC2B5T4LHHhknv76PK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XnlNjh0TVdb1xAlnKjTckJilMZQy2TVTw08muL4vRzJo8OThijrnWbu8g0tNhx8PF4h3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uoqRzXBTV5biWImtns61y9PcN1JR7s5s06TuV6n5IWkxjSg0cGSR1XVCJ2B32ee6JUku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fKfN+sBn1xSkLZ31y7vwzAL37Jsln7K5tieOL0b2UXrGCAReAyt1MX/xuf/JQFafV/gI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kgyeX2f/tr3UGh6XXXU1Fy1JU5wpkMx3cvP1V/Ct7z8gku+nJCFAcr9YnFVETpRfKrMF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otd6URwYyD1hBP2jRK5NMx3dFOUUA1FMWfy4VcbCT7FTrI7tZNfhUVJtXVjuNPfd+984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WezZso2xWehXdq4+XpDh6suvQSdQG8TugS5iprjxkzsBchZYqbvqjNp36pRd8B03InoL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MAInRfhEeWQgF8fxNfREnB7DY1rTWNYW434NpVyiG7rywpLUTZ6crTPQm6I00eBQoc6q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SWm2wWgyIGdpJE2LTVN1lvWncCYdDs2ErFuSxN1b5tP3jbHfA5uAeD7DRd11vvDwKLYf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5QYkszF+sS1k50QNPW+RtA2qIXihRiJhEFZqPHaogGz0OywdQwjmGQb1fCo+DD10M8/z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H2XzFlAVkWLo4VRDwkAjnbAIfEFI7PwgkY1hmmJ38cxQ8zWNns5+sjoUZ6tMFMpc1JlS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9eIoO6dqrFq5AjOURpyoUh3PEe1Rn4TZ4Muf+zj/5jW1Lw3Tpr27HwufWt1DnwtiqVws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anNK/cLFPrMuRm9HCEQInCYETorwyfa4Zpi845ZlytuERoYP3ZJW4p3XXtmjFEv61/eo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Hum4yfoOj1EXVudNVrRlVJNFx+Rw2UUbzLMyY9DX49CWNFnT7jIdaKxpt1majLO/7PPG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xs3ruxmarlPWdC5qt6k1fK4WlXpdJ21Abtohk7ToHkrRCMEMUwzqGhc5SWRRLNQ9Ll6S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NE0fKUaUhnyqlQp1O6TuKKq2oHxZ7m0y3TEMU2N0vIgr42MYSjowMz6L4+rYx6MKShtJ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ZBZUolzeLV93IYN9WR4dHuahDZu4Zf2LMepFJd7OZVM8cvvX+cD/92+svu6V/PGHf58L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jxXPYGBQ9hP80Sdv45Z1HZRrDqKsIy75PNfDTITUJ1v9Frd5xyeorccisdB1CdjcVLw6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EQKnEYGnP+hYVIn8WMWcoBlNHbJ289WU3fS1GbN04sJRGdCTskjo0Ja2uKjdQuzh5Zl6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xPKUjpgoDaYuYBl05m3VtFp4XYFkG6zpscnN1iBpm3Q9Y2h7j4jZLmSdYpk7aNkiKOQRw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xJ8JQ8MUH6A6ZBIm+ZjByrYYK9PGvBbgou5FX58RAjq2HSMWe+p/yzTwfIMLL7uMXNJi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tpDOZpna9TBf+fYP8a34cbkhTRdTGDmZ9fCVr1b9KcTFb9TJL7uMX3vlS7G8At/858/w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SacSbH/oDj7/7//J5OQUxYpHe4fYqx5LwHoECN9tkOi9gItWLqcxNcyPfvRT7LZOBvva2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X/oGW/YdVrYix6PbR0qUKyHeTfOaoOEiR41iaxmlCIEIgWcPgZPj+Obas/DcxJs7JGnd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ksT1WcsT4cLnC238WjZ4wQINPXmv0dpAL8Bi4XvKrdqCjXVj/v2Wi67mQ1koJfnHKG9B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LNi+r1Erb+eP3/cOEkpb9sigOLUKQ5e/mA++7z1cdP0v8vqX3cNt37iXv/zge/neBcs5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Yes4rjcveGz51RSjbyEJqbZuOuNxnvQnue3j/ze3X/x8PvKh99FluxyZEwHVesgr3/5+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/+KD730rX7nsEtKmz44tj7NvrMSqq27hTz/6e3RbvjoH9H1P+fD0vLkJEoa4roPjuPji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3sKDm/+Eb/3DX7Hv0e/TEXN45KEHGK0leN/HPs21V1xMVb0n/kC9o84Xg8BX5buqf2JQ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avb+6Ou84bU/5g3v/hCvvWk95WrtZxiF6JUIgQiBU0XglAjfqRYe5T93EZCNjBlL0NPb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OUrLUnperxTRB69QJgWukeO9H/44nUv+iW/edR+79h3k+pe9mV+6dpC//su/wG3LNR0S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10c+k0I2RGZuiPe8990EX/wae0cmcRsoU4Mmr38E48Bt4Np53vuHf8UlVz+f7931Ax7f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BdfwqrffxKtf82qWd8UpFqukUxqpTJ7evj7achll54lh0dHZQ5/WRiJm4nsNJRr95Ccz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xi1sd00uu/lV/NJr3sgvv/ha3HqDUDNp7+iiry8glbAURyp7rlgiTU9vH5mOvPJMU2+4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XVPcu2EbU8UKmh1v+eE+0pnoKkIgQuCMITDvq1M8fMhhv3imX8idnbGao4KfFQRkXGu1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XZUq8wDPVd5GRI3/mEnOYE1LnecJZ2VaMZJxk9JsEQ+L9vY8bq1EcbaCbsWwLZPQ93Bd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Q8waApmXCWWXV3UDUslUM59SNFlcc4imm6RTKUKvrozCfSTiQ4ZsKk69WlFuyJomC+A5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NHQC38X1XNBM5c5ME3vEUFNOso3QbZYXaqQzeRIxndk5jVOJGqHew2i+hzhKCFV5fhCg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w7Lj2EagypLNg2gti1eXKEUIRAg8OwicNOGThaIVbaglypRzjadTCxctNvnhi+CrqfAm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Lcxz5G7zavEz+S4a47IIShnyfXF5i8uQNotMaUGVi7Oc89/PFOET4ITgiQu74yUxa/CV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GAZieuB7fpPAScDhMFAakFKWbhhqfJW7tQXnX0fu+xztIebYLZD2ibaxmikill1QVusN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UyNV5plpqHeEWM9JylX2heWJCDMQDVY1D+XxkfcC35uf5+KNxhANlgX9U7nnsGsSR8Eh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FgInRfjkty2hWcYqHh4aQ1lbaVuqnbSlYWkajh8gpyRxQ1fESQWu1TXlPqzhii/PUInC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JX8zXq1a5GxdAtAGTZ+OhkbdlfMdTRFNUWSRuGwHKwFD+bgycZC8su7IM1GaES8fcs4n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oGnXpYuyiwYN7/wjgmeS8D1bkzSqJ0IgQiBC4HQiYHzwgx/6qBTYEm9a4n1+UYrZGo9u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lSp7Z3xGxssMe9Cpw+ZpR9lnpQh5fLSqtDLv2TSJm7BIaCF3bplmT0lEXToZPeSJaYcO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78iQCT02TjXoStvEwpBdk2Xu3DhBIpemP2MwOTnLN7eWOFhx2HiwRsZo8MiepnPg9kyM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npTJTLHO1oJHV1rj7g2HGdfitBkBW2dc2pPmXLDbRR08h7/KuHqe2JkdX3X/HIYg6lqE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CJyUcouIpRw3oC1u0RP32FNxSWgBhVmHx2sum8bLbBxLsd70ebQKQ2WPsudz77YJDnVk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0aixuRJSzSVINAzG6z4jkyU2TzeY9kMOFBp0ex7b6j57Jhtcoji+gDu3zrB6zQA3D1ls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q7sMT1Zx6i6PFRrUnYDRboPt+2p4GZtNEwYxL2RqpMCOPR52W4K8bbA8b0UmDUdNgehL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+YXA8Q9oWljMnamJ6YEoK9RqHgUnJGbrJEwd3QqpT5d5csblndf28ysXdWA3XO7cU+W6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uig0aeuMU6x6NGIW1w0moVJmy0xAdz6B26jz5ESdt107wKuWJ5q+0vyQgnCWaR2xjVg3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ONDz2LBvhkJg0ZaNU6m59OYy/MbaPLNVhxWdca7rz5LNmRTrHuL7PrKYag1q9BkhECEQ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HJ+c9HtBoAKNrszpjE261MKAqZEZRrQky3MGu2saGVvjh7umabdhRrd4y8Ux7tk4hhOI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0Z5mpjjL3bsK9MQkeKjNshSs6bDIk+ex2gw/3D7J5sN1bhrUxMUH1/TGuW9bAX2pzf17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Tc2D/lySUlzj8t4YRjXg4VmPsiM+E6Fa95n2G6zvTjG1Y4Z79pW4/KrOeSWK83PIT1+v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6Ss5KilCIEIgQuDMIXBSyi3imunweJkfjbsEGlw/lMV2XeoajBcaFFzozMZYk9G5Y0+J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5yzGp+sUAp2MqWGbUCk5bK1r3LIixex0DceM4dfrPFb0uHkopwyL79pXImmaXLk0Q97W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srPss64nwwWZkMPCBuoa/bkYP9lfZFYzeH5vjJKc9WVM9pU92g3YV3LwnIAxDF68NEWb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sD53Sj5Tyi2i1Shnh8pl2XOnu1FLIgQiBCIETojASRE+2dXblq58ckqJ4lZM9CVFTVyI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zmKWQegrP/RKu1Oisos8VdS1FXcwZ5YgZ4ZK1TwMlFq8aHw7c5qcoqUpqSGcm2h+Aglb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1cVSgWWbnGhcItWKVqcXqjBGIpKN6Zp61xJbCvknmqSOr/xEthTrT4jOOZDhTBC+psKM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cwCnqAsRAhEC5w8CJ0X4zh84zr2engnCJ2WKfV46nZ7XBj73kIt6FCEQIXCuInByZ3zn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BITza5nBCP9vmza68rr8jIo98cvKIl3sNh2C8KnqSs8FLrSFy4k7E+WIEIgQeLYRiAjfs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ED0hNrsmd1Nza2c+qOpcOKqlbUuxDfso4iftkLNHcXv28yCAQvDEM41t2/ObgnNwyKMu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hO+sHr7nRuNjZoz7D97Pv+76G2DM3gAAIABJREFUkgrRI8GrzmQS/ztu4PLCnpt4w9pf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6Ze4R5P/8Xj8TDbhuGUL0ZX/4gwi4vyOC1X0MELg54LASRE+WVIkwKy4FWsqqTTdgy1s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HQOJnxfOK7W08rXytD7lvgQVlXIlyeIlCiqSFuY5mevF76hCoj/PCgIi3txT3EchnCFj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qTRAiJREJLd0C0Nb5EFmjkaKcpSkhXHKW8Ss1YmFzxo02FHYhZw3tiaLcHhC9ITjWuhs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wiT3W8+OxR22nql2zfvkbJbQerb4Pfler9epVsWD0VO9IC2sP7qOEIgQ+PkgcFKET4he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jDgh1wymuW4gpQLCSrOFbokvTtHo3HeoyMHA4OYlaRUlXd6VxUBIpvjmFCVQ5aNTPNdr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KhxoBFzWnea6pUkVikby2IamtEXFB6gocYpjajGEN/Wm42GxDZQgpeLBX856xIu+Ic6P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B9zyqVQt1Ajck1IVcNYmYfNa9Ov3pfjoTHeyfPcBsfZa4GVfEyvXqeDUdDB8jbmPrBoEW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4c5n7rY4iNYk0vAxkhA/EXcqojj3XESPwoU98cQTpFIpLrjgAvVc8uqGiaEFuG6IJeYu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JrEHQ018x2rqPYmeLprEui4OtiW2X3PSyVxvmnkco2HRrQiBCIHnBAInRfhiNty5dZyZ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MVLj9qkaVy3Psu9gEU/X2DvrsySfYHSkyH2Bxdo43LG/QjIV44p8yP17qkxLVHbDYNrT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De59dIKdYZo3rEmx4WCN6RLcvbXIqG7y2hVJHthXYrer8drVGXbuKbDR1VjemeLmLpO7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9ds8ur9CQdN58fI8fRkdNyJ+z+4EUyF4JAyPmLo0jV1qXo2XLLuF63quoVgtklqS4ms7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MPpzV3FpZ5KEnWXT6A/ZXqli+Rq+JYTHUDskKcv0NFzTx4rFlTNy6ZgKXLww1MeC3grB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aTI5OcnHPvYxRbQKhQKrV6/mQx/6kLJz8SrT3Hnn3YxW6lx29Yu4/IJ+irMlEqkMeuBQ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0KFUdsjkMjQqJcxEhuEtP6aaWsG6pb24nqc2eU2t1ybxX9Cs6DJCIELgOYLASTmpDkKd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t++pcOmKNrximV0zDRWRwXJ8Hi+GrOpL0WtBLqWxfXeByViCsakqhVKVZCLLqnhIxYrR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5Gy60jH2zdT4+o7/w96bB9l13fedn7u+/b1+vTfQC3Y0AAIEQIoUKa5abJGKpFi2MpoZ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qlR5XDVOKs5UasrJ1Mwk8Vg18R9xlR07m+xYlqLYEq2VOwluIAhi70Z3oxf0vr39rlO/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GiS60QDvQTXefffes33Pffd3zu98f7/fMgf7cgxdnEdry/G1/hwvvDNNtSXH327TeOn8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tDMweJkfnS/iJ5LMFMpMFWrMLQUk8nH2NseJyyQ8eu+oR0xe/rICuZVOqusCJVQEDqnE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s4tnsXVbrdhqXo3t2e18afvf4nePfYOXJl6m1W7mwS0P8MblNyh5AY/s+AW2uZc4WaqS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4bb97Oq8j6RfYXvrEfrjW9nX8Sl2pAMGFscJw7rNpue7NJvNPN7zaN19nahJV1Sd0t/G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3/jGN9iyZQu/8Ru/wV/91V9x7Ngx+vr62Lt3L2/8+BkWk7v5yucOc3lqnrnZAX764xdY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fvLq85DtoDp4mmdefh3TCHn7lZd5c2QSpzBOEO+guz2HRFmXJCtLqTdSdSo4ov8iBDYd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TD3wOT1T48lDHfyT+5v40Ylptm9Jc35omWQ2zf27m3lsi80z785wYdlVe3sGOrtbE3zl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Jx8z2ZY2sfRGXL6Qi7MVHtvdwu883Mabp6cYKgfEDLBNDUcYchrE9Hp4obj4BjVCEkrd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Xwuf3tXKz+5vYmR0kR+MFLDfRwV2Tbeir7cKgRVVpFrt+fVVn+O6dKe3MrQ0zL72fv6f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KXOHrJnDDkPeOv8XvOUadKSaibk2uu+TyHSQjjdxaNuX6LSb2NV1D7q7QFeqn4SoyWVF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M7+6EyJwGis+WfU11J5TU1NKyP39v//3OXz4ML/5m7/J8ePHVea5YpWmznYS2S4O7e3B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Lp7E1bbyxOOPMXLubd6YdvilX/5f8CbPcHJ8ntr0ZcZnq8q5Q6Ouxmd9cnB126JvEQIR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PokA22rpfPv4NP91pMpj/S3s7UiQSplsaY4xM1vk5KLHgS1pjnYlWK7q3LuziYuTS5yZ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DRIJk1TMoCkdpyWuqz25XFzneydn+M8DJY7uauVr97WycLnI/3tslnt2NaPNF/l3Fz3u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v3ltFqu9lb/3UDuj8wUVBgnH4bWJMvl8kntb43U12ObA92PTCtkDC7wVVafERcRgcGaQ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/vT4n5O06vu386V5PF9jb/cn0BYv4fsp7m0/wJG2e8iSZWjmBLlECwsLr3N6YRbbSnFp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ImBF1fl+wWhF8K3+k0HYv38///Af/kO1t/drv/ZrPPvss+qc7M0d3NPH8GvP8v3vfZuf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zDshnqETNxPoWoidaqYpKPAXf/kMi3qGtmSCRKaJ9pxNreYqFe+1dX5sBj/qaITAHYbA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Zuq4XkglCMknDAZG5nl9MeDnDrSgh3UWp2Xo2CrIrASE1erkFwlGqwv5pEF5EIQ0tVfj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rOSFZGK6UlH6fogLpC1N1eloOmmvzJ+8Osej93fTm6yj7HiBCoybNDVqEpgWjYQBrqwE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pVLBNG8dw1DKFM8tQhKRlU3STvLvX/8TvjX4bbLxbH1vTYOKW+Xx7kd4fPtjyH5fTI/xH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49hCCrFy7G/uA2ees3Mz9LTuJKH7TC1dwo7nKZfGKWp59rX0slgZZXR5AXMlrqCU15/Z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p76fJ6rOWq1GqVS6itUpLE9hWv7e7/0e09PTSvV75MgRfvVXf1WpJ23b5PLQWYZmKhw8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c2W2dDRjBHFiCXBCi7i7wMnhOQ4d3MfsyHmWgyy9nUkCPU4yVjddaLRB6sxkMkoAR49i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YE2Cr9HkBkFdnHPMi0ozbpG3NeWTs3FNRE6DhLf6XKOM631ee9/q71eOw5CSE5KM1a3E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X6+Oj+u5jRJ8f/TaHyviihJ8Vzy5Qtkt0xproSnWxHhxglroELdiatDC0KfqOaDpxAwT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0gPZl7TQ8al5LoZuYRvvcbGU4Mv283989n//G4KvUChcJfga+20ijIaGhtTeW29vrxKS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UZFXyhV00yZm6TiOR6jJ6lIYxSGhZhK3DSqVqrpf2iY+ZyXYlahgRejJnwhZ2d/LZrOR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fm9qBN57k6yhmY11lHiJasnaatUmZgySGtdWH68+90HFX3vf6u9XjjWNbEJX6q3Gucbn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2johoNUJHa7nqhd9fX+rbnUXN+IsOIvM1eYxddnfNfFlf04lseG01ZE8U5Ymx+KJHAxM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uUeEiySZDInActya+n7tfw1htvq8EE6E9LJt2za1IpVV8OoksSA9pz7N8j2HsicEqfee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RXQRUKu+l78h8Brl1VfE7+VtnI8+IwQiBDYHAjcl+FY32X8fKvnqe2718e2o81b34W4s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kTiToLRUqvvrvE5HHZzrnL35U6I0FyHb37sXQzfwZUm2ksR0wXEcJicnaRisrxZgIqRW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Z2fnVYJzdZ3RcYRAhMDtReCmVJ23t6lR7R8GgY1QdUq7ZH13aeYSpVpZGXl/mLauNY+s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w7YstX/cyCuCTbymFIvFximlfmx8aQimxvfVgvBWXRN3abK/F6UIgQiBzYnAh17xbc7u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7Nq5Ep1hndV8smoLJf6je5WDaum7CC9xVybEm9uZZMIRpQiBCIHNicCaBd+1s+HN2Z2P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BwqifnSEqLIJkjyr0fO6CQYiakKEwCZF4KYEXzSL3aSjKKo/QyLUX71/tV6tlXrEhk5I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JSo3QiBC4OOHwJoFn7xYhTgQpc2JwEZOSoQ0Iq7D6szIjRG2mxP1qFURAhECdyICa5Zk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9WmzPAsi/BqsyfWpJSo1QiBCIEJgfRBYm8uy9ak7KjVCIEIgQiBCIEJgwxGIBN+GQx5V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ECFwOxGIBN/tRD+qO0IgQiBCIEJgwxGIBN+GQx5VGCEQIRAhECFwOxFYM7lF04TMoCmv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qIeGkWvCpA8C8ZKvYRg6KkyNIkEIzV6o7wGarivD4zodXpz6Sr6VMuSa8s14O+GI6o4Q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uNsRWNOKTwSV51aZn5ujXJXo0j5LiwvMzS3ieB7l4hJz8wt4gYahhSwvLVKqecr8oVx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uLWaCjvk1KrK+XDguziu2IKhrkmYoihFCEQIRAhECEQIrCcCa1jxaViWxrmTJyl6cfGL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smVrL3iLnB6Yoi2f5dLkHF2ZkDMXxtm6cy85q8rI+CIJM2C+pZul4XcIm3ugsszOex5g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fPHTRzn52jFaDxyhOx3Hi9w9reeY33Fl3w4vLKKNuDrmyB0HW9TgCIEIgfdBYA2Crx4H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XAfXDZHgDKYdw9Y9FY9PApMGYUAylSVmW8RNg7GLw3Qcepyd5gIvHD+rvHyMD5wilmpn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vqcxvViGsK761DfI+8j74BGd3mQISDgheSTqgmgjGveeuzPLsiPXZxsBeVRHhMAGI7Am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ebrN4aP7mRl4l4KfoqU5h7+8rPbzlhYWsVq2YtgJ2nNxzp89RXM+w9z4CFasipXIYgUW3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TIwN41p5WswiF4fGMMKA5cVFinoOO26rvcANxiKqbpMhIPHzJKBrPt+0oS2TFeb8/Jxy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o9FFlEQIbgsAaBF+I54V09e7CTrWRidt47Z2UwlnGx8aVcOvf30xHLs7o5Byu4+DqcfoP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wUGWPJv9B3ZTnp8mnsuytXUGT9Pp2dVN1ihxebaE0WwzV1hg1tDZkmiNBN+GDP/mrUT2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14Y2Uuk3TwnHcyDvNhqMfVRghsP4IrDken7wIwtDD8wIM08IyDbXSk+CwuhYikdhNQ1dq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6Adqxi7d8Dx5idTzGKapXmpyT4COaWiE6BgaKqio570XWHT9Ibi7a1iPeHwbgZgIHwko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G1HlVXUsLS0pwRf5p70KluhLhMBdgcAaVnz1forgkiQvJBFYNd+7AkBDTLkrpJSa3ziD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eh7fWR2+xsddCV32XomNHNFnhECEQIRAhECEwK1FYM2C79ZWG5V2NyIgxihxS+wxQ6pe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NWY2K502dE1pBmTv+E40YJE226aOoYxyNKXtcETzsdKfa/sldq1yr+OHrL7WOJbJpGVA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NZkPSj1i3yoQNu6/2WfHMjRso465tEGIaY0+aEFILai3S8pdXcf7Hd9s/dIHPQzRdA3X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lNeoT+yFRfvjXoNX4761fDb6ZyKRIjWCMFT1WmJvvNJPwaKRGnXL99XHjevR592FQCT4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SRgaz5+dx84nebgrwchEgZcXfL56oAm35itBWK3WGFkK2d2ZQFTalrwMfXk53WSqLvLDn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+T1tCXlUbl2KmxthkgR+NV/EMnc9sz7Inb1F2AgxDNCISvaL+8hYhPzq1zEzN5v5tcUq1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rYpTh1qlwrvTHluaTKqhzvYmi4oXko3pvDW4gJ3L0J83qAUoAdIQHDfqsbTBqdT4y8ES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6d1ZdqYNbEPnjcEFyCW5v8WmLEImDAlkf1NDCXE3CLHFscSK0FZjJVLzJpJtalwYXeYn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PVl6UyYVN0AEssgeGT1DbIWDgJhlMD1TYLxicLQ3SdWtPyOypXIzVUu9U9NF/nKsQqDp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5d1SQD4MKNsWn+yM43j1Z0/1VaStEPlW6trYp+omQI1u/cgIRILvI0MYFdBAwNbhwtgy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8uaZWX4axnmgWee5sRqOpvGZHpvJeY9LU8scLwZ0NMX5H/bl0GUl0ihoDZ+TYxe5cP4i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ysnXnuXM8BL3fvJTGMsDvHXqMvs/8TAtxhInTg3RuX0/zVaJd84O0dm3n660y9unztPU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VqZrqFZ5JVpeKPDMhSI/e7SdpdllLs6WGR+tcSa0eLLN4MSkQxA3ebIzzo8uFXh7rMgn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+HKVne1JOr0aPxh3sNI2D+Z8vnXa4em9SYzQ4MxUiZFlj10dCaylKjMLcPySj2MafH53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G7VXggUbMZund2r8/puzPLEvT2V2iW+cdLmvO8vSQpVyJWR8ssSe1hjHZyr4oc7jXUle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3eapFfj9QWP/e0pHutJ4K8IixvVb5g601PLPDNS5u98op3x0SUGJiucL1a5WAuJp2N8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fMfnTAE622I0lYu8PG8T0z2+N1KiJ5/ki7uzGFqgJgs3qldWlk6xyl+cXuKxIx0K6/9+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iwE/m4UXZj1OtCb5wr4Mo2MF3iqGPNyToDxT5I2ywd8+0ERXTLuyDXOjOqPrdxYCa/Lc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hEjt8wkh5VYnqcPUb325jXZK2Y3SRb2UEFXcSj9U/3SNday+0Yy79lO2eJuyNq0xGBwr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7LjFtqTOO+Mlzi9WWSrUuLQU8OWdTSzMFBmvBFeerbWB4/DWyYvc9/BRxk+fYmriIhcv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tTFOXijxxS9/gS2xZZ75q+cRW/Sz777KO6cGKVVrpNI2s6PDzBfKJFMp1KJmbRWr53Nk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Jvdua+FL+1IMzjo82ZXiB2eWmEBnbKbEnx6fpiOb5lcP5NAqJf789BKaafD6yDJvTpS5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SA2e3pYiFniMlX214ot5Hj8aLmLZBuVqjeElh6aYiXGT6mF5zrMxg9akiVVx+cm4w9+7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awF/fGKOto4Eo6OLnF+GiaUK3x9aZtTR+OKOOCOjS5ycqeEGulqBytJ8rWs+04CxhTI7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9rfw1LYkr047PNGfxS5WeW2ojGNoLBc9PrcvT3KpzKJn8US7xpvDJf7nQ+14iyVem6ki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Ty2VaE6mONpi092Z5p6ErCh1ntyaIGMbPLI7R7/t8p03Z/jORA1b93l1aJkL8y4P9mbZ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vlPvWZPgEwPiQsWl4tfJLRoBiyWXUNNI2jpJS0cMz2OWrr7LtoT84JK2QVK+rOz9yL2i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V0kZUcsslx0WnUCVJfsiUm7c0FRZCSnbqvsElb0j+S7CV8qRMuVYilMqJl0jZtbvl7ob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+ggi4wOe18QLvzjuI6mq57FJxfPwVNZWUmxCdDxoJ1Y+1/eju1AfhVrRbEKr4GltyFt95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n59eXGTO12iL6wjtSVRW8lxkLQNT/Liu9U260sil0QtcmipQKlYoLI5x8twotm0Ts2Nq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9NBDt5Ls3H+Ahx94iAc/+SD7ept47fmfkNtxiPv2dHL85Z9webG25u6LGqwzb+Ev1pir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L5CxTZK69C9kd0ucLxxopjcjYkpUhyE1NyBhGhzakuIr+3K02jpp01ITL3HVp1Znhk5h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pGziBpRrPu1tab6yN8O7w4u8Pe2p53XNDV5Rqdb8EFHnCf6y36cTUvLh/g6bqdkqy35I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ebgjjqdppG1hW2t8tr+FPXGfH5xepOCJWnJttfsBtKViDC+VKIcwPF7gry8WSdg6qUSM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WuGdLWv2G5fetGN6hPBP1h0JUllJfQyW6lppl/JtTcWbLZcYqAdVClVOlgLaMqVSbUpZl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SYNH+nI8sTODqYfETX1NK8u1tCW6Z3MiYPzWb/3jfy5Na7iFEoPha1MypvGTY5d4cTLk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nD94p8QT29O8OlrgYtGnI6EzNF3m+HSVVNLCcBxeuFRi1kW9AE6OFjg9XyMRN0kEHj8d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QSDCRQ/4wx8P89pSyBM70szNl3l9ssxCoNNqwsmJIgPLHj0Zm+n5MucWPOKEPH+piBU3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Kh4eIaMzZd5e9NjRFKNcqvLiwBL/5cwiR/py5PWAP39rijnL5vJEgYmaRsx3eeX8DMem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xWWmAo2epMablwoMlgK2pswrK8ZrMdqs32VcxRBcTEnWO8k+zeXlGtvbkhSqITu7UsLL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9fLakY+RMXRs26CrKcZizaOvNUFa9sZWNVAmTr7vK3MYEWqr0/DAGboOPsJDRw6woy3O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hRffxO7cS2e6yPMvvAG5HezsMjl17jxWohm9usiF8Ul6dhwgRYVzI2N0dO9kZ1+3miit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6tcasAtJoikTx3Jr/PeBopo47WiNEwuhpS3J7mTI62NV5lx4uCfDO5MF3pp22d+TZ0da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C8v3mRMmQg1ZWIslTyE69ySNJVwmvcC0jGTbVmLwA04syimHTZHupJkzPrkYXV73/dY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x96eFJ2Bx5+eK9LTnqEvqXOwN0Ot6NCSSzJRrDJZ9ulLWVTR2CF7jS7Ml10Gqz73tCTZ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tqsuiDBvaYrjlGp8d6jEmQWHezqTyiSquy1JBwGvLAZ8aV+GN88u8MyEQyqf4NPdcU7P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wBLJTJLP9qXVO2otVcszL1hlCPjvFwu8OV1lX1+O+1sMTk7XsG2T9qxFPAjY0pUm6Xq8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gOZcgiZbCDFXdSf6chchsCY7vkQMfvzqKO/O2/zKp9v4yUvDnPNT/MKhHMfnq7w+vMy9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my1qmDy8Jcap2SpvjpV4uDfJXAUWlyroTTG2ayETvsFCocbXP7WV9oTB5PgCxydqLHgB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X2I2m0F3PZq0gDMluDdnkrRthqeX2LK1ianZErl8jFLRwar57NnVSm1miWkvYMExKTg1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mJbN9y8X+b8+16d0/f/+pQmKmQR9KZODHXFOn59htCwu19J02g4XygalapXeWMjFssn+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tuqzzzvlGdhoOz5RM8lk3aiTOxVMsuYvewEpS8cTduLKikGEiAhLWUVd+44RwXezdnyu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q48918VcmdCtPvY9V9mkXm8sb2THJ1oCIapoopkwwBUVoLJl1ai6EolEUysHYTEqdqao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aooyQVY10k+Bo4GBrHBkD80JIWVqOAGI0kRWjKKTFZasMEjXuOi60jVR88tKR8oqy+pT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H8Ff7G5dmYRK48J6m3TRuAQhZS9UKzUh7lw7Vlcqud6BaIIMKFRlEmMQ11FaF5OA584u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4s9enGXnrjbuadMVu1X6KNsQQoIRTZJIoZvRDEgbZeUmWhwPjaytKVatPJuiqRKWraAo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UD2fkk+ey5UF5/V6FJ27CxBYk6pT+qmZFlvzJq+fnsVMx+hO67gE2B7EDYuFqk9nS5wv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r6sHNW9rnJiocrC/lf+pP0ewVOPZaYeO1gTbOtKKPSbqhRcvLnGsonNqrsoPhgq0NyX4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nJ1z+VR/M1/dleHd6SW0dJw9aY35UOd/PNzBNj1UnmNOnpuipFssFn0uaTq7u3L4bsCw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wSZLsdeEvv2lI5083hHjzOgyL48XCXSdzqzN0YzJKxNV9KzN9rY0O7ub6c0bDC7WmHF9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3bpQZ8SFeH5YZ8cFdRWbqNeEvSkvFblHvehXXq439SL9gJY3hJ7csvq4IfTk/OpjccTw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CF1e1IiyupF+SB9FXSfra0ekPCgVvKgZ5ZoITHnRisMHeblKPsFCBJn8GN0V4oi864Vu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UXlZSzk3K/SkDXW862XJWMj4SBvkvJQpxyKsbU0E4Mr4SD65T1THIpBvVuhJxWGIYCXC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T9DXleGBLTEKNZ1HD7awPacpVaS0RfCTfgvzU4TtzQg9qVYwqomzDaMueMW8prGCE/yl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p4ibdbOUxnMpZUTp7kVgzYKv6gT0NMd5c7RIPJckFgacGFpisBqS1X2qvjzggZrRonm8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fJ+dLTYDA/N8a2AJqynOwy0WyRA6U4ZSMRXmigxXdL56bwu/fG8zi5eXOb9Y47+8PcXJ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zi/yncEC93Tk8GsusUyMdt3nz05Mcrqm88CeJs6IOlS3eXJ7gj49JGdr7NqaYLsW8J3X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Qm6rQ5wcnphlydR7ZksByA/UjC3w4V3RUfa0hdKRMbM2nJx1jcaHKSNFTVO+793G4dT1r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Dimhcv3U1b1xJavVwnepWn5f+rV49rL62Oqu6b+VEI89qbN4v3+oyPuj42rKud+/qOlbf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18t7o3FVli9DRNHqbhLlZ16BkEqZajTaEU6P+1fluVMf1rqv8jcJWVrarvl7J8lH7d6Wg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qk5RW80uOsQSJqWKRypuKDVPLqbxxlRNqW62pAw1Y2xL6CzLTrYecmK+Rk9ShJzP2/M1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ylNdFt8bqdDbEmd/s02AVUe/AAAgAElEQVSl7DDtwO6WGHoYMLZQ4XtvXMZtaeaxPTkYn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4j3tPNBuM7pYpT0fh7LDTyaq9Hel2JU1GZgqYydj9KU13hopMuFrPC57A+Uar0zWaM3a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Utnh+YkKqbjFo1sTzCzVMA2DsZLHriaT18fKWCmbI3mD18Yrinr9YHtMzYzviJFdaeRG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RtV5q+qWcm6k6ryVdUVlRQhECGwsAmsSfDJDsiSquoqorin1jGxZiLpA9OgyHRR1iHyK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QvQ309MlvnupRGsqxuM9GdJx8VShEXiB8vChiWcJXVMrRlHkpGx4Y2CR7i1NdGYMLows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TaXiqbbI3onaR7F0pc6UFWfc1gn9QO2LCBNTOGkVYYkaep0JF4Rqz0AUULIX1Wi77CMI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KuoY5YHEDxSTtb4fEqq9kY0dno9e23oJPhFM65mkfCGY3F5fne/tGa5nX6OyIwQiBDYW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JJGHsucR03UC8QAhm/3X0zWsqkQuiweHwKv78RTzBdlvFwG1zu/bVa24Ow7XS/AJ8UTK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uRyJRGLDB6NYLCJ/17I6N7whUYURAhECtxyBdffcIusC2RQvr3JcfaNeSB7HrTu6lher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vmRv1Kbo+tUICHlkvfdFZNUn7EzHWb668g36Fo/H172PG9SVqJoIgQiBVQisu+BbVVd0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N2IiIur125U2qo+3q39RvRECH1cE7krBt3r36fa9Nj+uj1TU7wiBCIEIgc2NwJrMGUR4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Cbgci59LScpN2IqkkRXAip3uyrX3fF827msIJXFx1jhuQCRuxhq+Mxtlyz1SX50w8566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FkhiCcY8c+obJNW2iTXxX5J8jVWKqvbsLqcRj8aZUafEQIRAhECEQJ3DwJrEnxxC469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Jkwmphb4g2PTGKahPCMUvbpQEc8VBWFR6hpigLtc9VQoFWFPio2feH9oXFusegQrTqFF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G+PPzxeIi/9NQ6NQ88EIefvCDKenaozMlJUvyIYjayHNiGeGok/dX6cOA5NF/u2rE/zL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ihdQCTQSQcCfnZilKuFPxMhY15A2iBcHYZSKt42yX48nJ1Hml936PXfPUEc9iRCIEIgQ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6hTvB8vLZU6Mwc/0p3nn3Bzni3HGpwv8cKLCQsnlkS1J3h4tUkFnz9Y0u+2AF6ccJQif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RosO+3bkOGQGPDftkY0bfGF/s1rlFZZLLBVcFpwS5f4co0NzfP+yx45mg6GRAvkugx5q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WxkeWsBIGIwt+Ex6Pk/vaaE7Y7K/L0/Sczi9HOORDpP/+Na0ihLws71pppdr/PT0DGY8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cS2dTjO6gyo8nfMK4wdO9KeVmzbNNntiVY0fKVJ4tosclQiBCIEIgQuDuQGBNKz5RHyYS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Ipptsj9vYics9qYtZpdcjl8uocUsfvFQivmJKnY6SUdCY36pwndOLbFrVwu/sC3FpUvL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5OJslXlHfPFpvHVxkUouQ+g5PD+4xE9GK/zC/R18cX8r92+VYJkWc1WfuB7w5vl5lqoB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qFU9Ti84yj2R6GJlVZmOw4kL89yztY2/uz3Os8NLLCyU+csxl8e2mvzl6SXsRIyBmQrn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++IBJ2bKVF2PuGkogbzacfLdMeRRLyIEIgQiBD7eCKxJ8MmeV8UN2dps86N3ZtEzCVJa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7NOdNFYCNorTXYjh8cqpGcq6QadV94NXLNaYrXqYlk5rQueethQ/05+nSRwXlyu8NukS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O7KEGLXPFx2mC1Wl8izVfKoefKI3w3dPTFLLptie0dmesfjs3mb2tdjK7ZgMp/g/dFyU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ycPQdLK5OPdl4aWhEh1JiwMdCf72viYVIkaMC8VsQjy/fK4/z/z0Is8OlbFUaKKP90MS9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QuBuQmBNYYmEEFKp+XS2ptBNnR2dKWzToLc5rlx8ScCsPS1x2rMxtmYkhIxJa9biUsUn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/HKNV8eLbOlu4ukum2eGSuiWwa6WOKXlKjU7xtcONnO4Q5zWhkoovTxU5LKnsTdrMypO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U3Q0dvTmeLjD4p2xMsOVgL2tcTJWPX6Y7NGFpsU9vWneHl/mXFXnK/15QsPgsb4Uk2WN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SBoWW9IWmVSMZEwnZesMTFYJUgl1b87Ub2hwv5kfCFmtb1RYos2MQ9S2CIEIgQiBBgJr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0tVKyjZ0tbKScB5yXtiQ4v6r4Z1ePMoLMaWRTNtg9NIi/22iQgaNB7fl6W+zlFG73KM8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idG6Vmd2iopRlqNCfFEmCWGdjen6AQnbxHMl7p4uIf1UOxpe5qVm8bZhaOJxXrzK1xe1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McU7mZQp9yovMpqsEoWUo6s6VdvlnB9+qBAwjb5vhs/18tyyGfoWtSFCIEIgQuDDILAm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R+TgVNHDsE064nVfmO+JxtV3Rse3GoFI8N1qRKPyIgQiBO50BNbE6vyonRRn1p0ZSzm5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KqJR/vVBQMM05ScR4Hl1l3nrU09UaoRAhMDtRGBN5JZb0UAV9FLpLG9FaVEZEQK3GgFN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nVpQAWvFZVksHlcOFEQxbsfiKjKIHEtA25ht1ydxK/epCCa3ullReRECEQK3HIENWfHd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3GIEbFvn1LHnGF3yqVUWGdp6mM/cv42Tx4+T6d5BX3OMs+++TbJrB1uzMeYmxhXjeMee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Pk2meztb8kncFQfra2liFP1hLSjd+nuE9CV/Ufp4IrBGwacpzyo1N0AUQLYp5JE6MeWG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q9BEwigRkwFRd14vJVeYKk5QJ80o4suqGyWXeIHx/QBXyC4rxBcVW8/SqTm+igt4c6rU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1BGvLlH6uCGgYRhweXiCQmYbB3d2kW1p4uWf/ojxRZd232fs1AITS8v4Q5e5t6+dV/76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uETOm+fS5SVKpwf43FNfpC1d9w70QShK5Anf9ymXy9EL+IOAWodryuQqFldq7Uj4rQPA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qICjnsuJ6Rr9XWmSBozNFFn2dHpbEjQnDCV+hEEp9Erxk2kS4obiFzNU/4Yni7yx4KPp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YteD1oqrMZGginLvc3ysSEU32Z7SKHoaO9qTxKT4oB4EVkzqBmbKpLIJ+jIrMjuEYrHC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0ZEw8F0fF424KnuFvtkYjDBUwW9VoFkJpuu6TMx7pJMGyzWxVYwpv6ASJFfKEP+kIrCr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UG1Uevs+I3LL2rCX59yplhgbOM1zb7zLtp6tjC9rfP2Xf4FMeZL/74+f4e/++i8x8r3v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Tj73szv4T//3v+W0HnJk/314M0WOfvrTbMmbSKDkD04hhUKBWCyGYRiR8PtgsG7ZVRln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l0hiGvEduxWS3MQ2/ZU2NClpHBG644pNHImnrvHlhVtnaPd4Kz5yao605Q3sqzvGpBd4t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0GwETAQ6fXZAIbDY3WZw9uIS+e4OdsYqfO/dGR7vSXGhFHBve4w3RoskWpLcq1f5xitL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Zbis05nS+e5ggaZ8gke7U9hawPPn59i5u42xsUXOFEKO9qQ4e2GKZ4o2XQmDv5iscP+O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VVIJA68W4OoGRujjxG1+dovND84UWdQMjmQD/stbBT5zsIkmw0LzHb47VOL+bTm2ay4/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2tVEyqxHnV/H8YiKvh0IaDq27vDsCy+Q236Qpx61OX52nNaUxWvPHyMVq9GUsXj5xZdY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Z0+9w0+Ts9g793HYr9La1Elqq0YmZSLagw9K8vKt1Rxs26ajo+ODbo2urRMC8/PzVCpV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NSIQPc9V5lGyKrwZTaiMqWVZ69TaqNhbjcDaDNgtkybf5fi8R96rMaNbtAUuF6fKvDzj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KTbc9HSBE9MuputhpBN0pTUGR4uUYza6W6XkmwxNlWhqSTBwaYGWLVmqk0vMuxq7m5J0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psYLl5YpmxbvDC+wpTVDR0rn5HiR5qTJc4PLHO6O8+5wmeZcjLwdMrzg8ND2FCcHF5hb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EpOahb9QwE0nsOZLGMmkWo2eGJpnxtfZKx5jMnDuQoFjSw6P7Mhw9uICl2ZLlOwEsVKZy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K95hbvVArFd59R+zh67L0jlK10cgJNRtutqyjJ4/yVQlwaOf+xn6OxIMnD6L3bmLx+7f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+hR781VeP3aS+NZtfOqJJ9jTmuLc6dPo2TZ6O1sIgw9mhMpLsu5UQCeVSl2/SdHZdUWg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fDTUnaJ6zmbTpNNpEomEctOYTCZJJhPqT9w21s/L9/fOp1IJZQMsk5loz3Zdh+2WFX7D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u3tyvHjsMn8+Z/Cl+9uZvjjLXNEhFk9x/7YUKT3L6MU5LlQ1Oowq006Gh5ptAt9T4YHm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pTiu29cZktS55IT8DO9WeZLBc4WQuXKzBDrctlrq3qMlAOe2JHiYGuc1lh9ChbIrCyA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hQmXmK1DwcM1YxztTnN5eJGSp7O3PU6lWMZosmgzbDJbEyw6NRbmq1yu+bSmDZKGRott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5WSC+7szLIwsMOpoHGpLUp5zGY/o7bfsoduMBQWeSzzXyWee/jl0AirlMn6mi6d+fgeB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3/p5NWG6PDDJfU98hseefIDi0hJ+01b+1s/vxHcdytXqNbr1zdjbqE3XQ6DuxMJQwkuE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aoEmAnJ1kuuirpb8UbozEFiT4JM1v5aIcaDJ5L9NGextsRm5oHFPbwvnF0oML5Q52pIl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6TKRsJHtPzFjyCQsDu/M0dcsm2r1ByqMWTzam+I/vziGMAs+3xtnei7E0OueWxLpOJ9v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TPbaSaV6iJn1kEUx5UFGaOU6egjdXRnC5Sr/+rnLtGZT7Ddd3DBEBKkurytdR7y2iJs0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dLA1gznHZW7eY1tPlnbD4988P05zKsnuhKN8kOqGpuIPfrAC684Y8KiV74OApqlJWqlY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3veiXAtDMlv2cn+vzuLCwoqQcykU3JV8H24XWF60tUoZH5NUMgahx3KhQiqTEbdC6jkO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Vy9aqbBUWMZMpJWHomq5iK9ZpBIxnEoJFzm2CTyHUtUhlU4rz0TlwjJaLEVCyGRRWoVA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IX8i8ESF+fLLL3P69Gnuu+8+jhw5guM4V/LJ/XVhGL0hroCyyQ9uSG5Z3X75SctqyzRk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FZfxasj2nIUhpBa5Lis2YX+u+Bxz/XrEBGFNShk1EX66RsbUlHrSSlp02VByhVmp4a/M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IZm06IjXXaZJXilHyJdSvrRHTcx0nTgB5xc9evMxrMBXBBvZuJaYe3pQr1NcqwmhZqzo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7AeqTfmYSUwPOb/gsjVvEwuEPbqy0hTn27rQde6sFJFbNt94yYuyWq2qKCLt7e2qgTND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m7fs2I23cJmlsksoBC09QU97inNDM+zb3cXccsiubV2MnnmbibJPc0snTSkYHr6MFU/T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LzTo6W5nbPACQSJDItFEW1Zncm4BV/zd7t1PSya2+QDagBYtLi5SKpWVWrOxUpMxyWTS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D/v7v//7/O7v/i75fJ7l5WV+53d+h69+9atqDKWpcp8IQiHMxOMJJTA3oAtRFR8BgZsz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01dMFGQGmk6Y7G+2FJNTBFDcEF+ZIiTq94mgaJg/SDvlu5gk2BpU/ZCevE2HBWLCIAxK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cm5XS4zOmKYIA1fyGhpJU1cPnOSRyOq2FuJrGv0tNjZ1ewjLqLNGpS2mqSkTDBVtQYPt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y8UMOpImhh4qgS0r2ri0VGZ7hrS/zhC904TeR3guoqwbjECt4tLet5PtfXlGzp9ncGKO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1xgdm8Srlbg0Pku2qUm1zozH8T1faUnGBy7Suecghw/2szwxQtP2gxztb2doaIQw08YD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C8fPoukpjNClUq1tcC83d3WywpOVW+NPvPgMDg7yx3/8x3z5y1/mm9/8Jg8++CB/8Ad/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itCUP8lzM2SYzY3E3d+6mxJ8MrANMzfZaxNBIAw2scuT48Z1+VxNbGvc24Bz9XdZDXor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GV/JL2Y3rkl/yyn2yKqx/r9fVyCv3N47llkZb1PFKG+VYlRuslCUhiQJRbdTvf6+M+jkp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XgiEobxAPVzPxbASpBIp8u0tbO3ZTlfOZvTyEu2tSabni7Q0JVQzUrlWujvyXBo8RwWb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hKZJcWGay9NLioThV0tMz8zg6yk68lkSmSa6+7aRTyfXqzt3YLl19WZDkMmnCMJisaiI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r0+pOWXVVyqV1PVr778DO/6xbPLa9vg+ltBEnY4Q2DgEcu1biFsp4prFznQOszbNyNg4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zX4/TVdLimTOobEzJ0GblwpltvcfYktbiuHz55msJtlx4DBTI4MshAkO7N3CSy++ysXx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4XLqwkXmnCZy+ZaN6+Amr6nOYwkJAp8g0JVQE9Xn9u3bEaH3T//pP+WVV17hW9/6Fr/y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GSrCUVSdIgCjdOcgcFN7fHdOt6KWNhCQH2SlUsE0IxujBia387NBmJCXqrxsxY6v8fJc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wr1hcpd45+wY+w4e4HpPQKOsG5ZzF90guC0sLFy1xyfnZHVn25Yiswgu8icOBmZmZvjD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R555BF+8Rd/UZmhiDmE5JM/x6khcUDFFEJ+c3IuSpsXgUjwbd6xuSUtiwTfLYHxlhSy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nZ0rjMBbUsV1C5GX8Oq6r3vTx+ikmB6IAXuxWLpKUBWEIWuaVwSfQNIQfsLsFEEnnw0b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RxnCZ4SFuyo17ll1KjrcBAhEqs5NMAhRE+5yBGT1IOqwRIJA1+t746ZJzfdQpHhxFBql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28bPaDgJMZOqqytrrotn6AS2fWWioISarK5llW2aitAnn9o1XlrEelOcRHjikECCWstq0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b8OGds0VrVnwCWsp0mOvGdcNv1FmqtEPbMNhv3GFQsYyDMU4tp57Dvv0KXBd4ppOpVKm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IrsxlLfiDlFABmGAIe7KEokrvxk5r9dqlEpFwlVejhqctsZnow3XfreCgEw6g22ZBC2t1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B6NaVTaX0W+zgdzm+FyzqlMGLhq8zTFo12vF+01KIlXn9dDamHMizJTjBCD1W/8b5nPP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0EIhQ9QNnyOhtzHj0ahFtt8azqlXtkvVJXm/1ckt14q1Rs73/9TFUYZazWsYM9PEhoaZ/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x4g5DvrKqj56h74/hht5Zc0rPvUjXv2UbGQro7oiBO5QBES9aX/zmxivvMLIt75FNZvD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EQfi9ozszcu2D26n8nNRN+vS4nHa//CPyP+Lf8Hs4cN48TjWijr1gwuJrm4UAmsWfBvV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CQFZ11lvH6f4xJNUW1rRZ2dJxGNqdSBeiqJ09yCgFgfimcpxWXr0UZq+/z3C6WmCvr4r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7J5Egu/OHr+o9ZsUgYaGRLwbSfSSUMgQjqNYg+lUSrEDVzs+3qTdiJp1EwjImMvWQsFx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50AcbzTUnI3Pmyg6uvUWIxAJvlsMaFRchEADgcZLTzmoXbHtEqfpQolvBKBt3LvmT4kE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ESZh3SGu+KCN0kdDQASSkMRWJxFkQuxbS5LxlnurIgDVuNTNIRrPgXxGk521ILn+91w9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hMDHFgENTUVXEDsyecEKwUIMpiHAcXwM00Kicvmeix9qiiEosf1cP1DCUhSjnlOlWKkR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W6XmgXXNC/tjC/KH7LgIPbHTm5iYUMJLJicyRuKkOpvNXjFv+KDiRbBJOWLWoGk35Q3y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Ajc1OjKojV0JdayYnte0aoX92bhv9dVGnvq5q1mi9WsrVyIG6WrYouO7AQH5QaxEJ1l5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T3F+eAbb0lmaG+XUu6cpeSa24XH25NuMzhWVA/iJoQFOnrtI6LsMXBwm0HTGBwf49nf+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6LsBptvVBxFyU1NTysuRGKEvLS3x3HPPMT4+vub9OXmHqbTq5Xfl3O3qWFTvdRFY84pP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Wph6nYbtuhLZWzwdGFceDpn1eK5LiKZmqSoskIqLZ+B7Dn5oYFsStNHH83xMy0YjUHnE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lwAd2zTwIx941x246OSdjYAdsxl4+wVePDWJpVxo9fHOsR/S1Lyfc5em6Mp5jFyaovTOe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2wNkcjB1eS9Vt4rz2rOMDy9wbmyUfdvvbCw2S+s9z1PhhcR1mbgoE0fUe/fuvfJu2yzt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g+DTsGyNgVMnmF4MSKTidPe2cPH0MNn2dmJBhYWazcE9XZx69wyeH2IkU7S2tOKW5/GN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4nzg1MqZFFH3y4KYxco+hBLZLGDMsueTltrGxYlRseWSNqQ6drO9q68EpAfvatRCREC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Of3mCR77yj+ipfwG//XFU2zt/yRPP/FZ/uxP/iV/dkznoU8cprniUCqU2NX/EEf3FfjB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mrjMz/zcr/HgWCsny8Idjfb4PuroxuNxfvjDH/Ltb3+bXC7Hb//2b9dt8yIzro8K7abL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kEKpTNe2e9HmT3HmfAmvXCWr6eRa2pg4dZ4Lg1Wc0EJ3FqjYSbV5X54vUtZyEmCdgdMX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Jd48cwYDn3xrC7NTk+IPiCCRJWbHcArT+EaKjFVidnGB7VvFg/zaNpc3HbpRgyIE3geB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cP/YiaW+KLR1dTF48x6t2BhK7uX9fQEtzO53ZDO78CPPzZUqViiK1VHzY1t7BxWMvMz76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qO9TV3R6bQiI/9TDhw8zNDTEk08+ifhRvXTp0toyR3fdUQiseY9PVJiy+SsqSFF1GnZC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Z+HN4+fo3rYdkaT5tnaac+Kzru7mLAxCDFOnVq1QU14MTEKvxlLFo//QYbImZPKttOSz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TMzS2taOtkZG1R2FetTYjzkCIbWqz9EnnqLNWsZu3c9nDu9mtjDLxHSBhz7zJf7O049R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p/8AR+7tobl1Nw8dfoAjBw/x6cefpEkr0bH9Ph7c2alixn3MQf1I3Zf3WyqVUuSUr33t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gIpnKPt/cj1Kdw8Ca1rxhaFGS3Mzk5eHSGbz3LMvz8Dpi0yMjlDr2MqWnj62VWK0NGep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NHBIZltZmpzk1PmAvn0HGBkcYVC32LW/n+LEGK079tCSsihN5planuPSWEjMzrH3nl6y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It7Oo1hXd88jF/VEEAhDn1CL8fhnZbUG1fkRDn3iM3z+4UdAAtKGHTz9819R13w/oLlN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NQyV+v+Tn/2cuh76nmJ+qi/Rfx8KAdnfa21tpRFdQQSd/InZSST0PhSkmzrTGgSfrPRC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CCBdhSk/8okWRfuVh0LXszz+qT5c12H7gSNsD3wVmV03THp6QzzfV77q7j3aoiKZi+q0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VWr09B+iR+xlxKu5YSjVKuTJITY03qYGMGpchMCHRUCirjuOis+AntnK5x/qvfJdmTis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t6sqG3k/bP1Rvr+JQCJRj27fuCLvt0jwNdC4ez7XIPjqnX1PAK2svlYtwoShKXZIknzv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tVog0R2uwq3+TZi/V+dp/NqvvvuqrNGXCIE7GAExYm78re6GmiCuGD6vPh8d3z4ErjbB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E4Yb43S771iz4LvdDY3qjxC4GxAQDyvlclm5thJD9ijdXQiIylTMuSLht7nHNRJ8m3t8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dkPUZrWaqDc1FaftLupe1BXxrOO5eMKDWWXEHgGz+RCIBN/mG5OoRXcxArISEDdY8het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p+N5iFPqKG1eBG5K8In3FiGmiD/ca4dVvPUop7maRDi++Q43Jkg3k7XhIUga80H51Ez7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y7XfG+fls9FudXCDdqzOFx1/fBFoECbWRpoQ34/aKoKFkC0+vtitZ89lUtLYoxOM5Xcv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bWO61tKi+9YLgTUJPvmdxQydQtWlFGh0pkxcL8DQ6699L6gHYLR1jeWaj2XqGBLlWOz9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S4f6veK5ou5sQr6LQPX8QJmpx1fyuuK/TNNo5GkIU3k4V5/zg1CRZmKmjqlBI5+py0Mr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pE3Saj8MsXRNtUcumYYmdvR4QYDjgW3qV+pROUSwa4rTqgS7lO+r8uVcSMUL1I8mJuUA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+tho/3oNZFTunYdA/UVbZzHXmc+mct8nz61p6FfY0NVSAV8zicdsNcMT5rNEaJD9pEgG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yArz8/PqU2z35E+cVYtHl0ig3RqcN0spazJgFyEwPL7Mt04v8d3Ts3zn7CKJmMHlpSrT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d5f461OT/Ks35nDRsA2dUsXlwqKDbujogc+5uRqVUMMIA6YXa0yWPXQlKEJGZysMFTx8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JoEcz9Xw0BAZKzNffJ/z8w5Vr8bz78xyZrLGaMkjXMkXyj2ez/BCjRJwaXyO75xcRDPl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gqdMAy/MVSkHGoebtZ8AACAASURBVAlTY3yxxlTVp1p1GJytIkb3A/M1Ai3kuROTHJtw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msdZaZcGL5+d5jsXiwzNVikFMF90GCv7xEyNsvR/wcEXr/ybZcSjdmwKBOR5kNBCS/OT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teI8s3MF8KuMjI6jx5MMvf4D/t0f/SGnxiY49fLLnLq4ALUCw+OTYFrRc3WLRlNWevPz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JI5T5eTJE8pxdST0bhHIm6iYNa34LDPkwuVFCkGKp3dmKTtw9uICz87U8AONffmQWknj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2mlM2pdkl/uj4PJlcAj/0mJsocboc0hI3yHgOg66B4Xo8cU87S5OLvLsY0Jw1GBzyuRRo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Y6gW0JSw+YWDLZhejb86OcuQZ7Avr1FxAiYWangFj2Ev5GI1pK/FxJ8ucc63SMR1dtsu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KzWH33/5Mnu2t2GVy1x0QpJWif50yPEpj0vLVT6xLU2mGvLN8WWWDJP7KjGGFh0SeoEL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+R4jlRo/GjRIOw7TCQOzEjK1XOPisocThnxyq8XrZ4sUkiYduSRfP5in5q5dZbKJnpGo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4OSr3+P5M5fpTCfYc+AAZ469QOfeRygvDjFbKNE2MQMDA6Rz7SzOThNfLuMHQ7w4MM1E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+ol+3NXGfevQ1o9DkRJGqFarXdl//dM//TPlruwf/INfV6s9EYyRALx7noQ1rfgqNXj0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h+NzDC5XeHFwnmViasU2W3BIJi0+2ZOiPwU/vTDPYCkgnxAloEZ5rsY3h8pkszbLbsBQ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tzXGi2dnmHU1erIWrw/OYCUS/MYjvWzTavx0tEo+HWex4ium1MxkiZNVjd94tIfP78zU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5nhr1iOfjjFbcil7Br98sJ2s62LGLT67NUnCBNcNcGMxHu4MeWmkRDKdoFpxeWaozM8/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yg4F11ceZYJaiGFbHG5PcrTJQrctvrS3ia60iaX5VEoBvc1JPtWZwK/WeGFwgc/u7+QX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1qYsv9bfxORCWa2Co1Xf3fPD+ag9kb3ysgf3PvFVPvvAHl5/+03Cnt3s2RJj0mnmH/zq3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cx8PHtqJUy5ixdMMn3mVNy5P0Ry3mR+fw19R3X/U9kT5USrNZ599ll//9V/n9ddf55d+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2d34bKxJ8Nl6yPPn5ghTCf7RJ5qZmi6pcELbMgZPbkuzJxdjuepTqHqUvFDtjwlj7XBP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Mv15k/58gk/2ZohrIQtlj109GV4/N8+UmaDZDEnEYxTLNc5MLjJUDtmWsTjQGePTPWnl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HifHC7xxuaT286peSDwWoydpcW9XnCe600qVWnYDtbcoe4eXCw5OUHe27bie2i/ZmrTY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9mZN3h1eZqDgqv3GihuyrS3DvlzI86dmman4XC67ilSwtFjgh6cX6cjY2L5P2fWYKjqU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Wub4bBVpa+gHlB3xSBPtxNyNP56P1icdw69xefg0F0fnaW3K4zhlzHgKrTrPiZPvULBN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9X1q1TLxVAvdbd3sPXyU/Ue3gxvt8320cXgvt/gi3rNnjwo8+/Wvf519+/YhjqujdPch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fy7daizjZTP3byRNoyNhcWK8yIkln8/sb+OTW1OcnCow42jsbknQlLJoztp05RMc7kzS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Z7g5+5tYWdc4ydjFXJJix35OK0pm3xKIhwb7OlK0WZr9HbmaLHh2fEKB3vy9CThhYkK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eMqmw4QfXaqQz9rszMfJpy36uyVfwEtTVbam43RmbZozltqH3NacYtHxac3YJAwdwzTY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wniJdDzGwVaLM7NVBhdr9Hc3cU97gkLZ5Vwl5HO7W+nOmIw4IXtbE2xtSWAbMFvT6GxO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nbLy297E6HyZOSvOU3ubiBsGrTlRuVpszQoxYeMFoIyrkCAkKnSUNhYBwT6wLGI//hGe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z1OECXGNNTF8muOnz9HcvoNPPXAUQzfYtrOfZn2RV94e5N5HH6c3n8BONZHL5WluamL3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PXCZzp4+WrMJxCg+Sh8NAVF1VioVHKfG0aNHyefzTE9Pq7ESH56N9+ONahEGqCtuzmZm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ego9l0N+faIulb8o3X4EtPn5BfWrqVN2Q+WN/HqDLMSSuNApQ5lkrjAw5XsQqtXUCsFT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TMp1YXW6AZquYxkSsCFU7Ej5FLZnKm7iuz6+JgzQOpNT2JCeJ3mE/Slsq4CaV2eOxkwD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6kNlR1Fnkrp+PZ/kF1KOMCqFaFN1fAJNiCw6FbfOPLWEcqrBW+fneWHJpde2eWx3nuZ4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+yv6gsL4IVV/idp0oI2C4PgjDU0CUlZ21QletecLMq7NMhelZuU37ezKu8oM2zetMaG7/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PXkJJpNk/sk/pmIYTP+vv4ldqajfWDaT4dTxlynndvPpQ30sFctYhqGil1h2XD27rlPD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VVyPdGIpVrTs7Tmur2j3dy2QG9gxGTMJPitJfjfyXYguEhz7eu/E6zVNJpklcc94+jTt/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b2D29mKtBOOObDevh9rGn1sTuaX+IISUaw0/mvWGXvu90fyGMCqv+O9U5wNftDJXJbGT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frRq9iomDauSlOt4vjI3WHW6ftjw4ivfVvJVV4SNUMVVCkMl9ORYhHejPfdsa6LPCRCB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+3GNttWLqazul5S1ChZRSTWSmDtIqkQz8gYk0ecKAhKeq//eh5RNz8JSQZ2trTw7rlPF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Gh+34h2k8Zup25pFoN4aBMSkIZvNXuVurCEAb00NUSmbBYE1C77N0uD1aIesClOWRhgE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o8aozI8zAvKClb+6nkCEV/TEbZbnQVZ2167ubmZ8bubezdLnj2M7IsG3MurRouzj+Phv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u2SvRwymo3R3ISCr8choafOPaST4Nv8YRS28SxAQxb0s7oRAZttW5KvzLhnX1d0QLoTr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0fHmQmDNgk+RW8QnmHgg90Nq4oZspS9yTRE8Qk0RWMSw/OrduRt3WogkUp6oHT9SEgKL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GrZZd5H2N6vSiFny4AaRi7GPNAhR5vdDQFZ6qVRK2YxFRIf3Q+nOPS8rPqdcxrsNDO47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BJ8INqfi8v3hZSZq8Km+NIdaxX9d3R/n4lKRkSWNppjPC1MeT+3JkTbFp6aY6dbZjjLV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WHnR1BAWpm0ZTM9XWEJnb7OtfGCKd3PRlyvhKqFcFGFFI27XnXCK2BXBJWV6oab8dEod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siFMCBNOMbRChBonRGIt9Dl7qUxnZ4amWN3CoF6XjhE6vDNUYWtnhrQVYpo6WhCq2Zuu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+EmUckVINwS2lCE+R8VXqCFsUULE86IwXM0Vyqv4B607+hbWmLBh35s8bPzQRzXeLgSE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7RqB969XJiOrx6UxVu+f4+orERnmajw267c1Cb64BT96bYqpeJaneg3euVyh19b40dCS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3KDH26Uifj7P12ImbqXGXw0sMebA5/ZmsJer/PWEwz1dSfJujWMzLrqp8/n9rSxMLvLO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6QIvznk8tTeHVqzy0ozL/8/eewfJdd33np+bOsx0mJ7pyTkh5xyYwCCKoqhASZZtPduS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qZ52ncq7tX9tbSq/2q232t0nh+f3bMmSZQVLFJNIgABBggCRc8ZgBpNzz3S6aevcRoMD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7jmnaqZv33vuuef3/d2+v3vO+f2+v3VNITbWBrHNDK8eHud8VmNFYzntSpZX+kw2NgU4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KAx/dXCU/zkSoH8owaUUPLMswtTgNL8ctFgXg9dOz/DZnTrR2TT7pyw+1R4lNZ3kF30J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FJ/ucPTsCMczKjtqfZweTGOX+9gR9/Fmz4znnv7ZJSHOX5nk4LTLcx1ReieSLGkuZ7A/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ZEVzGUNDKS7ZCr/RHaZnYJaTSdjVEaY9bHhk1oV6c8h+ffII5OO6coZQZO/OxdSKh2/e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oopwHhHuI9cHF1o7Yv01T1ItDKD4E+mj/H7/+xxeFvrasr37i8C8oimztsKmJTHc5Czf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N04NcjGlcqk/wVu9SaoiPlbXh3i8Jch0xmRsKsWBvgSRMh/WdJrvHp9ARHHuOz/Br64m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visTHsFzxnLYd3aQvhmF31tXjTUxxQ/PTHsPghdOjTNrK6iOyaURk6eXRhnqGWfPxWma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WF1Bp2LyxmCKZ7sjDPSN8Vp/llTK5L/uu8Hrg1l+a02cJVVBdjaHmR2e4R+vJD3mi385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X1FFR1T3RnVikHbgRpK2Kj9vnBvjmq1woW+K189NcHYsTTwU4GLPJMdmVX6zM8i+c6Mc7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DCc5cSNJNqCTGpthKuDnN5fHOH5xjJ/2Z8ik07xyfhpFjCjvr77l1QoEATFjoBsG6dlp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12RmJiXmKJiZmUEzfOCYjI9NoGoGk4MDnD9ymDf3nkDRxXyCLAuFgMjEMDIy4pFSC7aW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QW9vrzR6CwVyAbUzrxGfyIjQO+Pwhc112BMz/OPRAXwudLSWsaIzhDk5Rf+4i88P2VSW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599srGH3hQleG1QwdY31TRG0Rpdj54e9AN1tHRH+p5f7WLOiniXlNicHbG9/XdTH5KBI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5nrHCwC1HIiVG7RGdc6qMOsqxMs0JkZdast8+G2VExMOlWW6F9gbD5bx2NIQ0/2T7Ju0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fCKoPuviC2hs76xidnqS0702TRGdiKZ4U61iLlMzNKK6QsJ0aa0uo6OhjKpynbVTKV69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wjSEdXAdHEVMl4IpnmqaSiSgYc04BMM69RV+3jEdAuVBHm0PeV4OIsheVJVl8SEggqJH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juATYuH45J97dTWJWx1RdFEth9fbH8Y2f59SlfvwNHSytKKP3Wh9JpcIjhJD3zsLdN2KE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wdTyN3/zN5w6dcrj7RRXEcfvDHNYuKvLlu43AvMa8Ym0QoZp8Y+Hhnl5IMOWpdV8dnmc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8Bs+IuUaZX6d6lgZv7uxhg0VcOT6DK7PYG13lM80+Hj7yjTDM1mqI378CpTFgkTDOhVR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GnQny//2Rh+DWoiNNQZv90wxk3I8MmyR529gbJb/5c1R7OoIaxsC4r2ZdV0VvHp+kBeH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qIiXkFMMznUO01NdYRtFSr/6+5+dt/IYmqgxXysD8L+a5MYwXK6q3X+4zsj9NsqQSOX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fTy3LMrAjQTnJzIkkmmODqcJlft4ck0lNZkU/8e7k6zoiLOt2s+PTkwypRjEwzqCZWbT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728O0tAcoVuxOHA9QdJb+7vf6pbXKwwEFAwdDr38CwbGTVIzYxy/eIFpXxVPPL4DpaKd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fiK1DUQNl0vXexgbmyKVcTyP0MKQo7R6IaY0BUn1t7/9bV566SWef/55zwNXTDPLUloI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VndW0tZok7ChplzzSKP/TVUQS1Gp8Amnj5vAuC7JpInq9/HcqriXuLY6qOLUl9OZsokG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JTPw33+q08tL5rgGXSIHn+2wIeNQXaZDY7lHEF0R1FBcQXHmUB0O8pm1NXRGFFzb9aYl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w9VUogY0rqsVXi+srA0yZUE8qNEW97MkZRML6l6guhiV+VsijGdcqso0tJogyzMOEZ9I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62u8tzx/tJKqKsFBphIzFOojuWtVibRHsSCbTXEN4XQTZFXGISwccDz+U9A0+PIGv5er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mEnL9bhCs1YetNK6qaQ080MgEInQEO1i45Iq1MwYL5/uwVU0grGI54hlTQ7w4r7LrO5s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tEwTV2RKlmXBERBxlQ0NDYyOjvLVr36VLVu2cPXq1QW/jmzwwSMwL8Mn1hLEGlzAUHKj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fMAL78Y71xvES5KhK1R6NGO5N6Z4QEV4PwpvTFFfPPZt92Yac7GyITi+FBD1RFYFsdAv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C/DkBh8VZeCIkIObXJ1iyjBo5FoUDGjC2ORcThWqNBF+Mef6njcd+AX23rVyXKCiRtQn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XEL2kD9nzIR3aX5bUKKJPlb6chRooslIvo2bMooYZRE+Ia6XNm0EV3RcOCe8P5biwd8N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jOmy7cnP8MIrr3Po1CQ71i9hRYdGsCxMR42GP2LQsXI5FYkrDE+m6GhqoToeo6IqBv6I9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aC4jnIgqKir41re+5YWbXLx40RvxybCT0rsF5mX48mLf+aye+32uucjXF6ELc33Pbo0K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V6+NOefceT6KRjyiYdvuLXaE/HVv60t+55y2xDVuXf9Djs9tQ9QX18+Xucfmbt/Zx7nH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68jPxYWAY2bxV9TzG7/1O7kQH9ehuakdwSu7La4gaGZXNgrnp5W3gMmHzIi735Sjvlu4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q6vzPDjzHrViilNwd4oi1/cWAuXCaWPehk+MbERUnbgBxI0hxkbCkIj94ucp3DTEKE98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J2LeRRYG4SUp7EguMk+Mq3JB7yLuTewXx/NxcvlriTNuNyQu0ou7cG4e2ZN7QED8RmyL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7khRzA86mDsk/y8wAuK5JkZ2tbW1t7WcDyO5baf8UvQIzNvwiYm+RMYiIGL0shZZRfXW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4n6V40NJ6uJBAq6Nz29w48YkR5Lwm8sqmJgVechUUlkTw2+gJGd543qWxniAQLlBR0hj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wU2nLS9XX0CdM1IrerilABKBnIeg9/Io3vBkKSgEPog/VehqvuVu6s63TVlv4RGYl+EL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Tho82WzQM2IxZDs83lDOgb5ZhlNZWsIhygM2PWMJxjMaTZV+UmNJ9qUUWrIZ3k0qbKjU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a2Pw9nWLFaZDfa1Bz9UUxxIOm+tCjE3McGFWwfCr/N6GGsJabnS58OLLFiUC9xcBMbIQ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3V/s78fVRBZ36QV6P5C+t2vMy/CJacjJpM2n22o5c/kGZ41y6nB5+eww6zsb+Gw4yYtn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HM3YxA2druoArqMzPD5Ld3MFq6MK6euzvNOTojNeznMdIQayWQ6cmyVcGea/2xHmv+wf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c+XECDemHVZWCQeUexNUni0ReNAIiHGDoKpLJGbIZk1JUv2gFfIJXN+yTLJiQUc8NGUp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96MIzBY/2qBPoStksLEuzPggjCYy3HAtLEUhk3VoaIqwQnX50ZkRElU+1FAA3XWJuDav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ufKLEInpjE3KdggEVFTTYmAijYOKoQiSaAeRkP02J8uChVF2TCIwPwTEVJiIFxN/0ltw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U1OkJprrGVdMAiySvs7L8ImEz011IcrKVD61Ms6PTid4s9fm0y0VTPXPsvt6iqpgOevq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Fps6K3korrHvRoZIZRkN5T6aGyrYM5olXhmguzLC1EQazfLxZHcMcyzJ988n+fTSasan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HJH07Q4ui0QzUsySRUBMceb/SlbIIhUsz52a7/7d6klOX+eRK+zPeRm+jAkrO6pwHRuH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Y8P0eIKplI2vPMDS5nK2NJZjWw478vF1LnwpVu4N2mwR61fho6sJj4VFxN5RV+Z5for4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oAtzUGv8WJZLc7ffi9cTVWWRCJQiAnlniPwDU5BQCyewrPjRoXgsLbZleoQPefnFObfq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nD8CAtfZ2VkvQbCmqaieLnJ5E/N4z781WbOQEZiX4RNOTSK5Yq44pG8aIn+ojCeX+cgo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d3JHuW2P4yJ+ztza+SGBcjcD7myP9PKOBuVXiUCJIKDphpdxBM3nkT0oisrMaC9Hzo+x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Dh0+Qk3HGlpjPkSeS0MDwfjj9xkew1A2a2H4fF5AUW7bQBhKj52hRHC6H2KIKcrx8TFv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XI+oOhQKU19ffz+6IK9xHxGYl+H7sP6I/HKxMj1HJyaHZR8Gk9wvEXgfAiLzwmjvKQ4e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x3cxev5Njh+/QNbfTXW1xrE3D3JiZIZPP1POwZeP0rhyA+7kMDeGJ1m3eSvTl49zaXiW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5mzfKJ0rN7F+VSeWmX3fNeWOD0dAjPZERoxoNOIFsn//+9/n4MGDfP3r3/CMoJgClaO+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k+ETwoopTFkkAhKBu0TAcfAFY9TWNnL1zb0ceNWmPFLPl3/rt9j3wn52H7zAZ7/4JQJv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yFKqzQF+dugibY0h9h0+SnVykNlgA6Ggwpmeq0zp1ZSXidGKXBu4S23cnFb28eabb3Lm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vv71r3tTzdLg3T2ahX7GvLIzFLoQsn8SgWJDwDA0rpx8i54xm8Z4hec1LXLuKdgeQYTq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77gqfp9P8BgRrW5gw7adPLJxDVsfe5I6dZRf7jvK2l3P0hFK8cqbb5FydI8JqdgwKYT+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AZ599lk+9alPkc3KkXMh6GWh+/A+w5dfbF/oC8n2HgwCUp8PBvePuqqYKYlVN6Cmx7EC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YpKf/etLGM1LeGJjO3v+5aeMzirU19cSDfnpXLOThkiWtw4d9ZzArp4/zWgmyKa1yxm8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1SsIqvZtPLMf1Rd5XCDgek4tjY2N/Omf/inbtm3zMjPYtoOc5iy9O+TWVKd4QAq6HsE8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OpVvrIWpSzObpW3VDhq7M+iBIIojnMeaWbnJvTW9Vtu4FMPvu5mJwcVyFZ7+7BdIZ20Cf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xHZAEEV0sjQrKAX9nnOLXIC4O72LZ188Xu1NeUajFd6z0LYtamvrZBLau4OyKGrfZviE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XRS9l52cFwK6bsyrnqx0fxEQtGWqruNY5k3HCcWb3hQvn6KIBNC2yL83p1uCKMLQNcQU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OrK8t3/OCXJzXgiIdTzDMGhqarqtviSpvg2Okvlyy/AJiYQ7tYghkqWUEBDUSXMfnaUk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hAhsf0+m24/d3C+C329VmUf9W3XlxkchIPAWLyOylD4Ctxm+0hd3MUr43mNyMUpfiDLn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tXNvfRK6/cAXlntrVp69wAhIw7fAgMrmJAK/DgHxUMyFG4gXEvlS8uuwKsZj7+lWklQX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7ci+lRQCwswJKiwRJB0IBCVJdUlpNyeMmCp1kklSc+esS1DOYhdJGr5i16Dsf9EhILKc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eKr7IJ3czdSlnOosPJ1+UI+k4fsgVOQ+icD9RkDR8BkaIsxBToDeb/Bz18uH/4jQBrEt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vhvj92B6L696NwhIw3c3aMm6EoEFQkA8SHXDd4thxZwZ5uD5QTasWoOBg+PkQhvE5UTG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jngoqzdHiy5m9vZwhwXq3qJrRoRyjY2NMTQ0hM/n84xeKpWivLyclpaWRYdHqQssDV+p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CAqynvOHeevoCYLldTy0sYPdv/wnjr91hLWPPEV3RZJfvLib6LItPNJWyWu79zNhKzz1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z/8gpOpdtYe2qdrClC/69KlmM7iYnJ4lEIgj2lp///Oceb+fXvvY1b7QnR333inBhnS8N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kSCg6To3ei6i1m9gWeAGr7x1mJrWlexcuZrDe/dwOmyw7dOfZ+CdA+y9epGkWsvmJSav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Qo11vLrndeo6vkFTUMGUZPH3fOeIaU1BTv2Tn/yEV155hc9//vPeVKdYtxMjQllKBwEZ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FBMCrovqL6OuoZF4rJJ0OoUaDlNdXYnhZJnJQF19LTG/QTrtUBOroTIeIZWZxNWCLFuz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3eVm+spikr4g+ypGfYLi74c//CE7d+7k+eef9ygcC7KzslP3hIAc8d0TfPJkicDHREBQ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v2WoqZtHt23n9PVej7kl2tTF0hYfP/7r/4dA4zK2bKyjb0IFV6d96Wbi2QTHjrxLa8eS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H7Mv8jQPAUEV193dzZ/92Z95Ofn6+/s9JhdhEGUpLQSk4SstfUppiggBSwmycsMuPvvQ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l9f7Rz9V63l4Njd14gvFCGourXYux15ds4am2LSNT1IeieFTbeQs570rXXhy1tXVeeTU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MIRinzB8YrpTltJBQBq+0tGllKSIEMhkMixfv4MlWhk+TcG0rFtu84oCWdMiFImB62Da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shfHy9JQWVnlPYyl0VsYpQvD5vf7WbJkyW0Niv3CKMpSWghIw1da+pTSFAkC4oEajlah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Y8XynyJ0IV/yRCD5T/kwziOzcJ8C93xmjIVrVbZUiAhIw1eIWpF9WhQIiHxvskgEJAL3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5vKKixQBQVssMnpPTU0hpjpVVbrIl9qtIPIkZlxQVElSXci6lYavkLUj+1ZyCIi1Ol33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Oe3mBFIdByc/J12iMha7WNLwFbsGZf+LDgHhvCIMoPiTpfAQmKuX/HrrfHs599z5niPr3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/5jLK0oE3oeAGCAEgkFUxUVBxXVtTMv26LJskRVcGsn3YbbQO4TRmuvFKThRRRqpuzV+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IyAN38JjKluUCMwDARdF1QgE/F6IgutYXDx+hClHxTanUbQqmmojaEYZ9U01KLaDmc1g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FpLOZG5ljTRZIQAAIABJREFUchCRDj6fH8PQcS2TdNbEHwiiYpPJmOi+AJrikMlk0Qwf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ug9DU7w1R0UzvPjBbCZN1hRpk+YhRolUEbF6MzMJxsfHvSloXdexLNsjrI7H49L4lYie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Qn5KBO4jAoqqo2Sn+eVLe3BD7WxZWsbf/+CHhMOQcsO0VnWSWd5EyF9G79mTXBgaZe3W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fBsaO9i5ZgWKLbIzKJ7xOn/iLc5dukF1+xq2rWnhjZd+yGgmzq7HN3J+/wv0ToR5/Knt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Wbbt3MLY1Xc52zPF+q1bsMYuc/LiMMvXb6G7JYYlAggXSRGGT5BUR6NRGhrq2bPnDfbt2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ZWVljiFHrtuVzN0gDV/JqFIKUkwI+P0a7/zyFYitIJzp4e3z5aze8Tgt0TQJN4gx6ZAY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Aas2tnP02AEuWWNMZMqY2f0a4WA1m5fHSWdsxIhR8QUp15K8vWc/9ngPM0odm9Y1c3Lv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2Mald/Zy5MIAFeU2L/5ygNR4gnjnUtTUJG/sfofylk4UFtFQ79ZNI9JAaZw5c8bLyvCD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IEZ+spQeApKErvR0KiUqeASEabEYH5ukfclqutvjpLJZQpEooXCE8nI/godMjOQEXUtV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doobk1NUt3Sx4+GHqasKYFpiSlLFtdL0nr2IU1ZBvNzP+PAENY1LWLZ0KersLNF4O8uX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EdZs2szmTVt55tMP44yc4djlQZ5+7hn8s9c4fuoMFsaiM39imnhwcJC/+qu/YtmyZfze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1/gK/gd11x2UrzN3DZk8QSJwrwi4mLbBuq2b+NXL30NV/WzZvp4rN8a8UYfmahh+A7/j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xIcZkWoeam7g/OUehuqqaQ6VE/T7sFFRUgmmpmYwjDJs02XphlWcOf4Cf3+mjo6OZVy/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nZ3LaUydp6e3n7aGdq4O96IGopTrCj0913CNMGU+kXX8XmUsvvNFbOWaNWv49re/TUdH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SE/N4tPlR/VYGr6PQkgelwh8AggIR5WGJRt4JlyDpUeoj4dpqKlDF0kYUHC7PGLOm84r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ccoDOrHqPvRQDGvsCgfOznieoIFwJY9/4fPMzKSpeCxCMFhGXSzMdNZHS3MdHU01TKZV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YWTKpLG5iaaGCKMJi6bmFrLTgwxNdtLQ2IRipllMtMyCHk7wn/b332DVqtXei4ZY86uu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pyylg4A0fKWjSylJESEgBlTZrEllbSOK63ik1AG/kSOiFnKIOL858jiOS8AHpgX1Le3o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H5/2DJ/f1mhtayMWdbA9YmWLSLyRKC5mJkO4sp6oIrbTBCO1tFeAZVoEo7W0xRQsM4M/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/cVGfi0MWzAYpLv7dpJqMc0pjd6cG7FENqXhKxFFSjGKEwEvRu9m14Vxu1VcscZ3e8kP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r9jG0rW5ZXrHtkinM2TnDEzmti14QfM+mqJunv/anbvt2Mwlxr796qX/TRg5Sf5d+noW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LKUsMQTEaNDMpjCzJSaYFEcicB8QkIbvPoAsLyERyCMgRhWmmb2Z3DQ/BssflZ/FjoBp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HVREypOGr4iUJbta3AiIqUtBgRWNRggEgt52cUske38nAsLwTabTpOdOW99ZSX5/4AhI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sPgQyLut5D8XHwKlKrEMfSgOzUrDVxx6kr1cpAgIajPDi3FwPOcUxREZ2+d4sHgOoKpX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EdygmorHQflrqi3aQ4K2TBThxSkMWN6ISa/O0rslpOErPZ1KiYoAAbHWp+kG2s2EpSK0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CektEbku2fQUx4+fo7yujQrVxTFC1MTDnoSOZWK5ClY6weCsQ3NdFcJL00bzSKhFJcuy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kkhDTW2c3GUdstlfbyyLAMoF6WKOpHqGgYEBz+AZhgjiV/D7/dTU1EiS6gVBuXAakYav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EBAckGPD1zlz9jSuEWf7plWcP7KPWaOJxsos7xy/ytZdj3HxX/8zL5yf5InnvoC/9ypa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7ptk645tVJX5ySYG+IcfvMiK5SvZuvVRfKlrHDx8ilBjNxuWNHHg4DsokVY6qiwGxnXK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LSu2sKq7ATcf27CI8L9TVE3TGB0dJRAIUF9fz+HDh9m/fz9PPfWUF8QujKB4WZGlNBCQ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KDIEfD4fF4/v58xUlBWhq7z8ej+DfTfYsrmKl/adYdWyRva9/CZVkWoe3d5FYnQAnz/E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41dNXhg2+Z2vPekFumu+MmpDGq/+6kU2bliBYZi8+eIrDF5so3dwiI3bW5gaHeL6pQn6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JoHl5mKa5CM9lxz42rVrXLhwgb/927+lu7v7VlaG/LRnkd1msrsfgoAkqf4QYORuicAn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2LDjKTav7qZ/eIhwRzdVZS52sIGtmx8mljRRwxXUVUXRFNBUnYG+K0z7AixbuY7lS5rR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bmTbQ7swzQQ3LveSUXRCuo+OtZvZsrySy+ePMjadwU6Ok5j28+i2zWxZtwLNsd4XKP+J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xcv8hd/8ReIHHzf/OY3vVGeHOkVsNI+ZtfkiO9jAidPkwjcEwKKgpGd5vVf/B39sUo2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quo3U3n0Bb7/z9/D19jJ0vIppkVePEXx4v86l28mOzvJZMqkptlHX+8APkdl+Nyb/PPI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r5KO1ePHYbS/F8UN4HOnmU1lCde0EQ+m+ad//mdCkWYe3bWZIPai4uX8ML2lUik2btzo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mmYuQa+MyfswyIp2vzR8Ras62fFiRyDr6kQr69mwcxstdTE6p6bxl0f47DNPcebqMN0r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WO64KI6LvzxEcrSPayNJOhrqSE0nCITb+dqXvsTIWILOpatwU8u51DNKfNMGQgGN/j4f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TjLjUu63OHPmElWNnQQUR2RAWvRFeG6KUd7MzAwPP/ywZ/TGxsYkSXWJ3hnS8JWoYqVY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dq+lsayGtpooWdOkMhrDsi30UDUb1tUiODldf4gyka/h5qjDdR0qGtrZ2ChIpk3Kqqtw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9WJfFsrjrFktPBEdbNtl2aqN4DqYtkPYEKn+AqzdsBHB2XlnaERho/bJ9U5MF4fDYS8t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dyJS/N+l4St+HUoJihABYfgaWrtRXRuR800UYfREEQYpm2czE/n4vL1z/jnZW4TT2LmK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e1kg8o1x67zsrQvMaXeRb4q1vLnredKTs3RvCGn4Sle3UrICRUDEjAn3eS9LAniegwXa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e75ACN3e7TnzbVvWWzgEpOFbOCxlSxKBX4uAICizbYfp6WlvlJdnCvm1J8mDRYWAIAzI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L7LOSsO3yBQuxX3wCIg4aJF7TzoLPnhdLHQPcjHu4hXnfRPUC30p2d49ICAN3z2AJ0+V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Exz5v/u9nxZv7AREGuEiv0B67KF3e1F1ztp+BadyqXAxYSAoqr4DB+ObWKLQYTreKPF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u9MR6ZA0FEVkGL+d4Ho+7SyWOuKlREw/5x1cxHexLb06S+8OkIav9HQqJSoCBIQNUzXd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yWL4AiiIEAMI+AxvHdCxM1y5eAkjWk1EV3E1P9GKMIYK6VQa6yZ/pM8XwG9oZNJJTEel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ri9IRUWYzIwIeneIV0ZRBfm1ZeMP+DEzaUzbJVgWxMlmyFgOwWAQ18qSzpr4/EF0zSWV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BRHoXWqxf8LIZTIZROyeMHY+n+G9LAhO1UgkessYFsGtJbs4DwSk4ZsHSLKKRGChEdBU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XMLSYqxZ3sH1s4dJUEl9pcu+c32s3baNiy99nxdODvLE57+A1nMVrXkty2I3ONGfYN26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q2cP0TOWYcnqDdT7Z3j37SMcefs6j3zlyyT6jrHv0LsYbWvZ1RXl6niG9rpqzr59mpYl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4wCB2jaWNMU4sv8diDZ4fbp2/ggDUzobN65i4OoprgykWLF6JdGghl1C1k+MiMfHxwgE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Fzl06CCbN28hFAqjKILdUa7bLfTv4EG1Jw3fg0JeXndRI+D3Bzix/+ccGlLoLO9h70Qf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w7x84jw1NRF2v7qXiG2wfs1qJoYGiKp+JnpO8srJCSwnzfBwii9/8THSEwOMTk0xcOEk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mTGCuG6WS8cPkp7JCndS3NQku186QvXqdbzx8sukNZULN8ap96XpHTPZGKnm1N5DHLg0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P8z+4+fQ7CyD/VcY7R+ipr2L8akUsVAEu6SyOijeFLLI0DA+Ps53vvMdIpGIZ/jEjSoc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yUqS6tLRpZSkiBAQqYAcf5gtj36Ohzeu4Mr1HkJdy6mPqmT8jXzu2S8QnU5jVNfR3hhH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a2fot2062jqojVUI5mpUbFIJB78/jH96gP5Bjaeee56HVi3h6uVrNG59lOee2YmhOZSH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1avUNLRRV19D19qN1MZ9nL3aS3zJOtqaQlwbGeLMsWOkMz7aupppam9n64YuEiOXGJuc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FTHaE+mI/uiP/sgj/v53/+7feTF5+TW/0pJ2cUsjR3yLW/9S+geEgMisrmcTHNzzY8ZC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OUG4eh3B9Cl+/K//wmwsSqcxSzKV8ZxSMmaa+ubluDjooSiRijCjN0ZIjV3hYk8vHfVl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fvXzH9F34jqda1cweOQNLo71o9a3oFtp1GCMtmVdoOk0VwVR0iliFVUM9lynb6iSyli1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nUkRLI8SNnxMpoNEfArXe26wZW3nA0Luk7tsOp1m8+bNJBIJtmzZ4q11jo6OfXIXlC0/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0MsLL2YEFBwsNG99rm3FejpaaukYG6MsWsUzu7Zx9EI/G7dvpsycJGUptDsOqnBCCUVI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9o4YmekEFc3reGyrn2lb44kNDdRX+Dhz6gTNTz9NV3cT/WdPM9LYTGt7A0o6S7g8yiOP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h1uoDcHA+CSPPPEc7TGNd4+eYsvOp1nb3ciFEwcZSLh0iRRIPdNk29ezZvUanHSqpNQn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F3jyySexLJurV68Si8W8DPbSs7Ok1I0yPj4hV2xLS6dSmgJAIO8Gb5aVEf7zPyOlaQz/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KysjVF5O77XzWKEmVrfGScym0DXdSz2kGX4CPp10OoWDhqrMIakWBlD35bwr02lUVfOm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MHyvDT9fj84FpmsieH3e/n8zKwJqoJtmiiaj2DAl/PqdCAYCGCbOa/OsmAQZ65Xpwqp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ct6ktohXKwCcF7ILwrNTkFWLklvPc9E0MTaY/yNSMLfM2jbOmTPU/A9/yej/+X+ht7Rg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QvZZtvXxEJAjvo+HmzxLInBPCIhsDK1dqzyS6qlE0nOeMC3T86KwrSyzVo64GqxbxNL5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asfJEVtn7hiBpVPJfHWy6fSt7VxjCq5tMjtr3tqfTM5+4HY2kyLfEzOTIn9GqRk9Ibx4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63tz0SidbWn4SkeXUpIiQSAfKG1bpmeHVLUUzUiRKOMjuil0dTflbuvfTduy7sIhIA3f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fCQCYgQhAqVFuXN08ZEnywoFj4DlvcwoMkNDgWtKGr4CV5DsXukg4LG1qAqhUDmBQEAa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xBqfk8mQLaHg/lvCldCGNHwlpEwpSuEjIKbCDMPw/uSIr/D1dbc99KaxzfxK6N2eLevf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SMvrSARuIiCmO/N/HwmKomIIsmnHyvFjCtLkj6AQEZ6ersjcPn9nxI/sxmKoIIzWnS8jQ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5YCDqy1L4CEjDV/g6kj0sUQSEgdL1nBdhNmuiGwaq4ngk1bqmYluWl1FheOA6SiBCyG/g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YJnZnDEUo0jd8DxDhcNMMp0kWB7GUFxEu4bP54UeZLNZNMNAE1kHboY9CDJm4a4/t56Z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KEcYPYHP8PCwl41BjMoFQbXP5yMalSTVpaHl96SQlGXvYSG3JAL3DQFVUUinZ7l84SRn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vRe5eGWI9MwIhw4fI6OoHH/lB/zHv/7PnLjWx7E9b3Dy8hjJoV7ePX6GrKLnKLVsi8GB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Mdi/94f87OU36BkY8R7cg1dOc+TcFTSfwdRgP0eOHWVwMoPPp3L+1FHOX+336g1dPs/h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475BURAXEkZOGD1h/CoqKpiamuL111/nxo0b3uhcGEZZSgcBOeIrHV1KSYoIAX8gwPHX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hzXGRtq4cPQQ3et2cfjQeXSfxvWRaYLjCbq7l5IYG0KxFFLXz/Dq6VGmM7PcGJzhuae3k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55dY1lzD9eEpMtNJxpI97O7rZ/nqDi5duYzI65eaHufqoSM4VSFOne9leWuMU5euQ/YU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5glBLN1XVNbTEw1iLLHefcEwRtGWCpPq73/2uZwRXrlwpDV8R/a7m21U54psvUrKeRGAh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HU//Nk/vXMmJc2fwd6+mvcZgWmvky1/8DUJDU5Q1d7BmSZOXH0/3l9Fz/jDnpmdoqK7F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smhYsZPPP/9VJkeuMkqYJ7/0PKvjZex/+xjt2z7Hbz+9k6FjFzFizXzxs8/iDwxy4PU3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/lgNLe31TI5MMDWTwXEX3whHeNru37+fb37zmwwODvKHf/iH3pqfXLdbyBu/MNqSI77C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QFHQzRmOHXiZVJlDW0MTAzOTlEVWYiRP8Obbu5kIl9GhpJieSWKK0Yg5S2VtO/FAkNrW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KXAVRi4f5i1/gvLyOhTrBomZGWZSJq0tDfSe2sevDJNAczXOQILZ5AwZU6F52VKUSJzu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NS309x7gyPlrrO2sI5vN0XctFtWI0d769evp7e3lscce8/LyiW1ZSg8BafhKT6dSoiJB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CbTvYMfKNnoGBojE63n2kbW8deo6O57YRcwcJWGqNJs2mu1SFo0xee0Up3r62bSlntnE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TGTh4UceJZ3oIxAJEd+8gfX19fSdOcCVZBW7tq9m5NoAofII2zc+TkN1NYfe2svApI+W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iqnsz27dswFpkLvliVBcKhbwM7F/5ylc8B5fLly9Lkuoi+S3dbTclSfXdIibrSwTmgYB4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k1UP//tsEM2kqKyu9JKcXTh0mG+1kbVuVN6ITYQvCuUI3fIJL2uPTtNE9kmrhDCNmH13b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Fqqukxy5xtuXp3hi21oc20KkPHIsE8UwcC0LTc+93wpjJrw6xafwWhQZCPJepebNfUI0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W8l7dgrd5ac3hVfn3Ti2iGnniVSK9LET1P6PkqS6UO8hOeIrVM3IfpU0AoK2bMnqzR5J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RZjCe8XEee9LbutmBgHvSzbrrds9sbX11vnYN8+/2a5981PUd+641tzpzPz177zcYvku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EVwsOCwGOaXhWwxaljIWFAKqquacJhz7Jkn1vfqYuVi2jWhXloVFQIz27mbEJ3RwN/UX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IA3ffJGS9SQCC4CA47gkk0lvGvROlpAFaF428YAREFPGwhFJGr8HrIiPuLw0fB8BkDws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gJg6y2TEVOT76bEW6jqynQeHgFjj83xhlcW3RvrgUL/7K0vDd/eYyTMkAh8bATESEOtI4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2jAV7opjqzIoMDdLuFayORMek4Sto9cjOlSICeYcJ8fnRRcmt3bnOTf5M4XH40Wf9+hrv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vrVSOSpeSu5coxOeueJvvkXiOV+kHmw9afgeLP7y6osYAfGg1TTxE3S80AJV01FxsF3Q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C7OJKRzVIOD3CT5pLzxBVxXEelLeBnqE15qKaYmUODedZ1wHRVG9zA6CfUyEMOA6ZLMZ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nyKMwhGONouMomzurSd0IbIwjI2NeZ+GoXu6EZgFg8Fb4Q1zz5HbxYuAdAMrXt3Jnhcx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xob7GBiZ8IxSamqEwZFpXDPJlas94A9y6cCL/H9/+7ec7hvg9P79nL4yjpua4FLPDVxd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bHKKi1eu4SgaOGmG+nuZSswyPNDDVNpCV2yuX7nE4PgMTnqWvssXeeOlvUykbAavX2Vs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SG98fAzTzBIOhxDhJseOHWV4eEgavSL+nX1Y1+WI78OQkfslAp8gAoFAkONvvcC+80PU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2YP7aVz2MEcnrjCZTHN+YBT12jVi8QamRofIzKaxBq6w79IIg7Mz9A6uZ9fONZiTN9i9+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w+tQpo5xY0JnZmyYaE0VeqCVTcsjnD19hWvDk2zZvJ5E/yCmafPunj2MTE7Q3LacbdvX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JUbGwulIjPSEEfze977HwMAAf/AH/61n+MQ+OY35Cf4g7nPTcsR3nwGXl5MICARcXFKO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tizl3RNHUVqX0t3gY9iM881v/C769RFC7cvYvKqdbGoWwx+i5+xBjgyNEC8LkhieQvX7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rxCLVTCeGGckA5sfe4Kmlk62P/4s1dkUGa2caNBPKjXL6MQUmXQWRdOpiMfwkcAmi3sX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wM+ePXv4gz/4A44fP87v//7ve4ZQGrzS07Y0fKWnUylRESCgoKLbGa5fPMqFqyPUVsbJ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9AjvHnmXhF/HcDLMzCYxbZtMOklZuJrmeAOdq9aybF0LibEpfJEqapqbaFuygm3L21Bc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zO1ZNNfk7b37GVOCHhl1JmNimRbpZJpApJrVK5Zw4dCb9I2nMbTF+0gQa6bLly+nrq6O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3d5NKpYvgbpJdvFsE5FTn3SIm60sEFgCBXF5Tl75Lp2hYu5ldG7q4fKOPivoWntgwxFun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tkeZzipUmjaG5bIiuonxK8c5fPw8m7dtYvhGH9Uta9mSSHPs6HE2bt7OulVbCEcj+Lu7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SZM+w7nL12nrXEFTfQ0+4a2o6GhqilMXh9nyxLN01JST9ZxjFkDAImvCdR0Mw+dlXf/6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O3fOc2wRYSdy1FdkCv2I7krD9xEAycMSgU8CAdu2CERq2fWpnTy6qoWpRJJ1y1d5I7Wm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Y6ZTWLQTUciRVguSasehvuEp1qmK54CBUuV5Yy7f9ChrtqpkM2lQGnBsk9pY1MvVV7Gs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2TkTQY9kWLiKXnwiNUFiycj2OnSWTznj7Pwl5C71N4dFZVVWFyMknijB04k94dMpSeghI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QECmWyWZWu2eaEME1MJr8cZkf9OUTCzad7jqXbeT1JtpZhLYy1Ozqbn7svl0bNvrtk5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va+3/glPxlxZfMlnb4FwcyMcDt+2K28Ab9spvxQ9AtLwFb0KpQDFhoCIGRN/YnpNFLEt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mnejn7upWxgSL85eSMO3OPUupX5ACIgHq0j/Ix6QkrLsASnhE7ys4Or0Xmfku8wniPK9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jKFuQCMwLAcGyIgZ3fr8P4TovYsNkKS0ENI89x8IWWYNlKVgEpOErWNXIjpUiAsLYlZWV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ehoWI75MMol174SqpQdOAUkkDV8BKUN2ZXEgkCc+nu96UK7eQpBTLw58P66UAmfxYjJX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Uf+D1gnne76sd38QkIbv/uAsryIReB8C4gErqLIEj4t4YCrioeuFGOA9gB2RVV03sM2M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oQiqoiCOeyTVruutK/l9PmzLxLIdb/0wR7Mlsgvkqazf1wW5Yw4CQgcTExNeCIiuC5Jq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JYzYHqBLYlIavBJQoRShOBFxFIZOcIouPykg5meQMsxmIhgxGxyapranm2tHX+dc3j7N+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1i5hTVuY4akU8epKwXSNOTtOz8AQV/uGae/oxrUydHS0MzMxhlFeQdBQsKXx+7U3iTB0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ChHSkEgk6Ovro76+nq6url97rjxYfAhIw1d8OpM9LgEERKD0qXde5vXjV6gORVi/aT0n9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cFM9XBsYp23VZjInDmNpFUyODZMZncCxenjr0hBXJqfoWrmdbWs7yKQTnL9wlmOnruIq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BxkcnEQP1PP8l54j6nOFjZTlQxAQo+9UKuUFrMdiMb773e9y9uxZ/vAP/9A7QxyXo74P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siJUmuxy8SMgfP6mkmlWPCxIqtvZe2A/6doOlrcEuTod5pu//3Wy564TXbqGxzYvJzM7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fey71ktIdbl65hpi1Ohkk8xkVTY89BBdLZWMjgwzOQ27vvhbNJjDDIyl0VTpZfhRd414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+ta3eO211/jqV7/qpYsSU6CylBYC0vCVlj6lNEWEgO7aTI31MTSSJBIKY7tZdM0H2QQ3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lWY2mfLW7bLpNKoRoqGmmbVbd7Jp5zLMjIXluAgKtGQiwcxsysvz5yqal1zWsUw5Upnn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WpidneW3f/u32bBhQ44Wbp7ny2rFg4Cc6iweXcmelhICwoPQtTn9zqsYKzbx9KO7OH3t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fp0XXtrH5ieepckdYiKjUVZp4cs6dK5dzejFw+x9+wjbHtrOjWs9BENRVqxYiTGbYHoy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FlGfj9aVa4iVCyNYSuB9MrIIZ5ZIJMIf//Efew4tFy5c8D5l2Mkng/eDbFUavgeJvrz2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wRgu9AGmAAAgAElEQVSPPr2Nx1a3eETTD8frPFaX5ZseZ/km4expY7txqniPpFqQTHd2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33RaUWhoaPai40W7eXd82zSp3/kIjpX1RoWLFux5CC5Ge7W1tbeRVIspzjx3p1zfmweI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UpbsaukgkE6nWbXpEU8gQWEmip3jlvaM33uS3tz53o4P3Mo6H1zPvtn2B54kd95CwHsR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FwdxUBg/ucZ3C6aS2ZCGr2RUKQUpFgRy8Xt5rk4ZmF5IevsgI5cfQc+nn3dTdz7tyTqf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uMpWJQIfiIAYWYhM32Ld6IMesh94ktxZNAh4JNVyQbXg9SUNX8GrSHawVBAQAQWCRWVm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hlJR7Bw5LMskK5L8yvCROagU3qY0fIWnE9mjEkZATIXlabCkt2DpKVro1BSpiSRJdUEr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7FwpIiCmO/N/pShfMct0Z6qou9WTqC9L4SMgDV/h60j2sIQRyDtDeA9MQVp9k6Ra7BcZ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jSI0XQfH9oLZc8ffe8je1s6crO6i3dyxnBPN+7e5FeDuHRNG+SbeqqajK5C1rBLWwO2i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LZJvQQwueDylQbsdp2L/Jplbil2Dsv/FiYDrepkXFJxbmRd0VcGyHAxd89YAA2VhRq8e4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6Onj4tGjXLg+ScCnkTVt74Es4vpQVHRNzWUVMHwYYrotm8FVVPw+A8HeIhKj+nwGrm15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r2cYGIaOZZoouu5t67rG0PVz7D9zGUM3ihPju+i1mKKcnJxgYmIc08ySTM5y7dpVhoaG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paoc8RWLpmQ/SwoBfyDApVP7efP4ecJlMbZu3cCp/a8RaNhEkCHOXOln+ZaHmTrwOjdm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YBAlbZC5foyzo9OsXL+NNV3NJEd7+NGrr+FaNkvWPUaVPsmxE2exjErWLmnj5MkThKo7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YwRjrazpquTgq28zG/axbudjVEz1suftY9Qt38SSWpd3Dl9GsQY4PVvDphVL0AQnaAlP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EwHrdXV1/MM//APvvvsu//bf/lvP8OVSPOXHwiV1Ky5KYeSIb1GqXQr9oBFQFZWxsVHq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9uzfy3iwiiWNfs4Owtd/53nGj50n0r2aJ7auJjExil4e5fqZ/bx+7goBc4bjB85iGz6s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fu4Zzpw8QMYXo7a6nL5zF7nU08/U1AShaDmZxBSjIyOUR8vITo+jhJr54md2cPrnP+SF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IDg6wN63zxDqWsdTjz/O2tVLKdMoaaOXuxfEiNjPvn37+Mu//Et+9KMf8cQTT3gk1XKa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+tLwLTymskWJwLwQENNrGjaWpWLoOopfR1NVXNcmk8niqCLZrEnWNL11N8vMYtlQWd3I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cpxM1pvSNDQF03TwGSon39jHrFpBzGdQ07aMXTvXcmr/i4yqcZ55ahtXjuzhzLVRgiE/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qZ9sJuNRoClGbrpTUJ1lTHNespRCJbGmKrg6T548yec+9zkef/xxTw+lIJuU4XYE5FTn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+4OAWJdzTA6/8VPSnat4bPtDnOnpId7azYYbV/jHH/yC1TufolUdYSKjQtAkYLps7/gU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UdZv2cj1yz2U6QpjV4/x49lxNm19FHfkAmf6p4nW10Oin+PXL9O2cgv1QZPDx85Q17We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1L4OZpez83G8QGbvKC9/7Hk2rt7GtwmFS8RGuiOMbPcPITJaov9ST2eY8bcU055/8yZ94U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HIzkNOf9+Uncz6tIw3c/0ZbXkgjkEXAsXCPE5oef49mty0hnTOrqmjzvzfU7nmbVFgvh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9NIU/paKoqIsaWWzZePTNSxXIzl4joauTTz/2U/hc23cjnq6TQuf349r26xfvxZUHU1T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GD23j/ZV6/nMV55Dy6Zwqtfxm12r8DxHxVqe4yDYP7/4hQZM2yn5JLbCkzMer/bwjcUq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WuF5xcrpzvyNWxqf0vCVhh6lFEWGQDqbZfm6HbiKzmwyfZvnoJjaVEQIg/lBYQQ5MmpB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IVDVyrOPNaGYGcybDiiCJUZMXeaKArYlIiGECcVMzRJqXMWuWnBSM9h5pxVF8Tw750Ip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GDbh6drQ0HCbqJKk+jY4SuaLNHwlo0opSDEhIB60Pn9AJBfyaMzu7HveFt25P//91nER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l9ro1vH8hvc51xsxF8+n6X4Mn8gIMSdR361Gbzt50XwROhFcm7KUPgLS8JW+jqWEBYSA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PdjyoK//YKX/pK4u9CqnRT8pdBeuXWn4Fg5L2ZJEYB4IiHU6MX2oLIopxHkAUlJVvGlh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i1hz0vAVsfJk14sLATHhqGmq5zIfCARkdobiUt+8eiumSu1kktQinzaeF1gPsJI0fA8Q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3mEix5u5ODEoVKlzI/H3Rmti2vJupi6Fbu+mfqHiUOr9koav1DUs5StqBFTdh66C69i4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HIeUOdIpmo6hqWSz2Tl7F2hTUfEZOmY2e4vEeoFaLphmhNHLiCB+2/amokX8niCplnF8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NHwLBqVsSCIwfwTEqEAzcpkXxKyYYA0RD1jbsrxYOpGwVlUVJm5cYM+BI7Ss2UZFegY3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cxEE17mQhpxRSo3f4NSlUVZvWYvuOl4cgmO7XlJUcY3cCFM41oCmimSpgiUml73BG6WI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sh43Z66eJ5WZ4PSJC7Su2EhIz3mGOh7h9VyP0fnLX2g1BYvO6Ogow8PDXr5EgZXg7gyF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d2V/7hEBafjuEUB5ukTg4yAgktH2nD3Im0dPEgzGeeShLZzc9wpK9Tpi/jEOnb7Gpsee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iIGvrp2J/huojSrZvhMcG5hg0/ZH6KqvwMmm2f/GKxw6/hZGaDXNLRX88hevUtG0nke3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b8TY3FlLxgrTWKdzZTSJPjrM6aFBAnoYZibo2PIoXVUur+07QE3LGpY3w97XD5ByI6xd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HnejTPacYNaJ8vDjO6gq0z2as4+DQSGdI146pqamvPXXxsZGfvKTn7B//35+93d/9/aX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x0ZAcnV+bOjkiRKBj4+AGGH0913F37yVNU1+Xn79Va5lddrqdA5eTPCVLz7N1beOEepa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YgStvILe03t58dgZ1JkR9r58EFSNgXMHuDZu8JXPf47qSIrXf3mQbZ/5EtXKBf7h+z/E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gjXeS0/PEMmZCa719XLl8gDr1q0hNT7A2h2buHL1XX76g5+QslWOHH6Hve8eJxNvZkNL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2MP4s+OcOX+N8mgI1cse+PExKLQzfT4fBw8e5D/8h//A3/3d37F69WpvqlOs28lSWgjI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UywIiKlOX5Dq6hqiTGNa/fiqKvGJeUYtQGWsEp/j5nL1eaEPCq7tMDubpLyujQ3rV2Kp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8QUiVMZiqE6WlFlGLB4jW64yM5vEF4oQq6xi0Kdh6wqOaWGbDpGyCBWRKI1t1VRXVWGd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1rG5XGF66Aw9WgUVfgt1aMKbhm1cuopn9Qyv79lNIFrDo+vbcJzSILIW05vCyP3sZz/j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/zzXr18vljtK9vMuEJAjvrsAS1aVCCwYAoqCbiXZ+4u/Y8+JYXZt30HEp1Pb2sWK2Azf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Cjrq4gTKQlRGowTK/Wze+RSdhsU7R0+TxeLSuUtEu7cScQf4r//8U4h08vAjS/nZ3/0n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8SWmj7/OX3/vX7BrOrEnLrFn/wXi1dVEKyPomk6oPOqJVVPfzUOPbuXCiXfoHZwgHK0i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EYTXLpw4cYpzl3qI1XfRVBvxnG4WDJMH3JBpmnR0dPDnf/7n7Nq1i97eXo/JRUyDylJa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U0pTRAiIEdvqLU/x2Z1r8akKzS2dHpfmw089x+pEikg0gmu10jhHJkFP5qzpJJE0iUZC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J575DLMZh1AwKPio+WpDK0YwRMCnU/2lL5O2VSoi5XQ3tpF1VcqCPhw753pfG3/EW8fa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dyxDD4hzNbqFez6wTVGwrRU4ioKbXYKl+gkFfViCL7QEivDkFJkZhJNPPB73PDuFIRT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ElDyHBGk4ZsDhtyUCNwvBITb/Ir1O1mqiVx4ruedKabahHen6SiEQ+U4Xh6+2xlebMtE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cPb5fV7+PkF2XR4UWdJt7KxLsDzkPcRFaIPmDxLC9cIcVMNPUHFxPILr9+LVcnI7Xk6/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eCpi6tVVBKMoqqZ5U6sEQ/g8XsvSMHpCdmHYhMNRV1fXbbeA2P/g6eVu65L8sgAISMO3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d4uAeKCGIjEvJMG6SRTthRSIhlx3TsbzXOjA3PZFvXzduZ/5bVF37gjFvTlqyzUtRnk3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v/+2c726+T7cPFFcf26HSmRb4CBGebKUPgLS8JW+jqWEBYqAbctMAAWqGtmtEkdAGr4S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EBOLYvpQxIul0xmPt7Nweid7shAICK7OjCALEAkTZSlYBKThK1jVyI6VIgJiHc8wfF58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EFAUlaxtz5mqLi35SkUaafhKRZNSDomAROCeERAvJnNLfv1z7j65XfwISMNX/DqUEpQq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EPBjZdJeKAGu7Xle3vF8XjAExINe1w00xSVjCrLmBWu64BsSRk94cArnHrEt/sSoXBq/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Gr67hkyeIBG4dwTEw1TTffgNHUeEMJgmus+Pa4vMChq6puK4MDPWy1v7TlHTuZKwmcEJ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NLOZXBiEquH3+dE0BdvMYjrg94k4PRPLdhFUXK5jYlpi2/DCH0SGB0FUbVmOdy1UFV1V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Em6Ajvq4J6gIochmTY+4+t4lL8wWRKxeIpFgYmLcM3a6rns68fn8VFdXS+NXmGr72L2S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lAh8fASEMRrsOcPhU6fQ/XF2bl3PuUNvYIaXUhNOcOikIKl+kr6X/4k3btg8FqlBvd6D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R/sn2bxtB00V5ZjZWQ688TLXRtIs2fAwSyJJfvbqPirbtrBhWTl7XtlNWcN6tq+p46Wf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FTEGhjI0NpTTOzaDPj3JyWvXaO1Yw3TvAY5PVPO1R9s5dOw8jas2sLGrBdMqXVd/Yfim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NDTwq1/9in379vHFL36RqqoqmZro49/qBXmmNHwFqRbZqVJHQEwnXr98mkSwlZWBUV59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NrnsPzbA4zvXcnjvO8Qbu3iytZyR4QHiwSgDFw5wOpmh0u/y2i8P8Dvf+AxuapryaDVce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CYCxC29qHqC2zeOPFvdSu2k5zpcobP3+FylXbUEZPs3ffCQy9hVikirNXejEGR2leu5br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mtoKThx5k1GrjqU+ldKnac5Na548eZLXXnuNH//4xx5tmRj5yVJ6CEgSutLTqZSoCBAQ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ruW0NtaRmJ2hrK6OMs3B9VWwYtlSyi0XRzcIBnxoYhoSmBgfRYnEWLdpBxs3LkFXNcyZ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opaImyaRcGjrXsGStlrS01mPgmxJewPpmTTNnStobgiSTM6iBQK5aU4HQqEY7c0tBCMa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+IlnafTPsvvNY8xaUOoe+sLIjY2N8Z3vfIe1a9fyta99zaNkk2t8RfCDussuyteZuwRM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iqpjWLO8+sLf01/XzLZ1Gzjb10e8tZuWC+f4v//T31PXvYmm4DhTGZ1gIICahVXrH2Jm+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uoRrF66gOhms7AxO0MWN1bOio5KX/un/JRpfypLNXez96d9wONbJkk0r2ffTvwatkh2P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6qsG4bZWAqQ8ujO/v5xwKMjgpYucm/WRtnWqqsrRhdUrRbqWOcoUNHKrVq3iT/7kT7zk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m9mYC3zkV5WbRIyANX9GrUApQlAgI70z8tC3ZwNM7N1AW8NHa2oWmGex68tP0j0xTW1+P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TT4x4QBjzXYwMp2hrjZOamaWQKiWTz9dQxqDcCiE34B4dSNGKE486qe+rgU1WEltVYj6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ynLi0QqSpkI0FsI1bVRN5eHtn/acXlKdaTRDpaZ+mnhdHT5ML0VSUWI9j047jk1VVZz+/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ZZkkEjPU1NR6zi5zadzm0ZysUuAISMNX4AqS3StNBDLZLJ0rNtFmhAkF/WRNy/O+dGwL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bZu4qo4IcxfTnN6Ay7EwyqI0hcC2bMrC5eDYlMfihDyaTwdB/VlT3+SlDMpkHeJ1TYK8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pBcS2xmCkQrK8rye/397Z/4c13Xl98/begUaIEEABEGAG7gK3EWKpBZrM2Vr7Hib2EqN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/zCumfkhqUri/2AqM1WTssvJzFil8sxkyvHEsSXZWimRBEURFEgCIAFiIfa9AfTeb03d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UoTYaNxX1eiH996979zv6X6nz73nfE9Ax3M9DN1AMHGKQrPC1tZHy3AdpySqrN/ukyQM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eoE0XBq92yG3NM9Jw7c09SalXuIIOK7LilW1KJ5L3rJ9w1Z4wIoKDSLNYGFbIIS+fpbR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IudBGDznxkoJgjqrsDnX71/HDyoM2rXt6g1EaoXYPGfhgH3tRteuLNkd4VXLSgwlq94b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yH8kAp8NAsKDKxikZZQj/tmAK+8iEfgEBKTh+wSA5GmJwP1EQHgVImBiobjpdR7X/byJ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bd8JX06UNw8M7Xu/sTR8946dbCkRuCsExOShpql+krRYT5Ik1XcF35K4WBi+2WyW3NUp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UubxLUOlyyFLBCQCEoHljID0+Jaz9uXYix4BRdMxNNWPxHRFCIzrUKjYfq/Ca7oholf8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thPTz2IqupA6UiCqLgQdleKYl+uYpOFbrpqX436gCIiHqzBAgihabGKKrECPJaZEF456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KV+ziUrFxQ2Us7o65rdxbQvbvdqP4mI5oGuKqIK6kP7g2riKjjj0+80jPj6KG4ixamW5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cfWeYJqCKHt5bQWS6rGxMX/91TAMH4BgMEhtbe01Y7i8UCnd0UrDV7q6lSMrYgQMXWd6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gVPPowZ10vt9CJriO+pU5TrX188jTT9Hz//6eV7uTPPPlKMHBfrT1e3Ame2kdnuXQo0eo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ViuoX6kzMJlDVxOcbe/h4UNPEsx20tY5y+qGaoavXKFu8x7CyQG8FRuZHWrjw6Eczzz7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76NmbTMHd21EJHQvp02st05PTxMOh32S6tOnT3P8+HGee+45ampqfPaWgie4nHAp1bFK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KmoEjECAnvOn6Emv5KHoEK+9Ncbk6DiHDtby2xMX2dvcyMnfnWBVZR1PHdlKYnqMVaEY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JKzZ/OZfHL794ufxMhO0dA1yaHM5bZcGmJ+eIRg1+NVrb1IdGCFYs4+uUycYI0ptk8fc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q6poWqVz4vVjJIcHWbltC+2tb1C/8T/QWKZgLbMADeH19fX10dHRwc9+9jN27NhxrR6f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IINbSkeXciRLCQHPQ4lUsufgU+zd0cT41BRlGzaxIuThhlezf+9hKrM2SlmM6pXlaIqC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HYqwY+d+mrevQ3yBV29uJprp5Y32MRqqy0gkcmzdsYu9uzejhMJUb2ji6S88Q2N5losX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E1QK7+7IAbzJOEZZNQ/v2k1FlUrGtJdVAdrCx0aUihKG70c/+hF1dXV85zvfuWHNr3Cdf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t/R1KEewFBFQFAwzwTu/+l+81tLLw827cLNpqtasY5U7xMv/+DKZhtWsLg9gOaJorOpT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Q0GmEmmMCoPB/kHSSgWroy79/SPsOniIxnXVjM/MENU1woaB4lpMjo3jGmWopoVpw0O7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/uHXlDc3EdM9cqaJ6q8JLk/vJpvNsm/fPr7//e/zwgsvIP4XxNXS21uKX7DbyyynOm+P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BEzPoKp2HY88doj66go2NSUJRsr5gy8+R9fAFBu3bsewkpiOgis8RNcjEImSjY8yOJ1h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z7bY8/l/w+bHXIxAjKNHn6FncJL6tQ2sX1sDRhStSiVvRKhbv4Uy1cYLRLDmRxmI22zf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UIjPP/01AkEV6ypl2aINvsg6FpGbotJ6Op3myJEjfvX1ubk5P7BFrP/JyM4iU9inFEca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EbgXBCzLYv2WPayNVNNQHcM0LSrKYz5XpBapYldzNbZl+gYqXCCpFutMrkuspoHdqxX/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SKNHWRFeiA4NxarZs7vWrzAAAT91wYtUsXNXDYIE2/GCPkdooKqBndUKlmkSiZXjuS6B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1fcyrqXaRnB0lpWVsWvXrmsRnMLTEwEt0ugtVa1+vNzS8H08NvKMRGDREBCGr65xE6rn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C+NkFoIqPfejZfBsi8LpQhs/v+8qcfUN7QtX+vcptLpa6eG6fgok1851JNaLNvgi7VgY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qz7g4A0fPcHR9mLROCOERDRg/70mShBBH7e2B03lhcWNQJCt3JNsKhV5AsnDV/x60hK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x3GZn5/3gyYkV2eJKPa6YViWTd5zpfG7DpNi3JWGrxi1ImUqYQQUFEUEU4v1oxIe5rIe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zB8BafiKWTtStpJDQMSniOmwwnRnyQ1wmQ9IrBMqjiPNXpF/DqThK3IFSfGWMwIeiqoT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cBE9F+ceGVUUVUNVQfEW8vT8Su+uT329nEG+NnaxNner9TkZ1XkNopLZkYavZFQpB7KU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CLYQYcxy+TxGMITq2diOQjCo+ykOjpWh62InwcrVxHQVTwuxsiqGoSp+grUgqRZbIBgm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RcdzLNAFQbWC5zr+MSc7z3zGwlUXKhDogTArKyoxdMVv5yjCyIq2Nrm8hREwsE1zWXgv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Zmb8FAbDCPi1EwVxeEVF5bUUh6X0GZOyfjwC0vB9PDbyjERg0RDQNZ3E3CR9fZdx9BXs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pJQa1qx0+LBziL1HjtDz6s95pWOKZ7/yVdSBPrSG3WydH+LccIK9+/f6xtD1bHounOTK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rFkCZatwJqeYTSYoq20gQoKBK8OEFJ0LY93EVq5jfX0jiZFLdI9n2bZrLxXWBK1dY0RW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evtYUd9ASBOGctGgKIqORaBRPB4nHA5RU1PLxYsXOXXqFIcPH6G8PHZ1XbbEQSgKTXw2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LO8iEbgBgUAwSNvx92idNtgcHeOduVGG+3rYvfdxfnusi7VrV3DsjXepVCMc2LuL+MQo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uJKYwyPP5FSeb/3h05izY8xnskz1tTE0MU91ZYoNO58ifvI0Xu1Kxs+eRI9toK48z9Sc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ABSdtUGTyd4zDE2lWGOMYYbWkzvbSkjJ0dF1haPrm8DJ3SB7af6zkKw+Pj7B2Ng4P/7x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POoPV6zNlrrxL0293npUkqvz1rjIoxKBRUXAn34MVXDgiec5vHcbAyNDlG3aSm0MrNAa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JvrKahrrqlBx0XWDkYEuJlHYvGkrDbWrUDQV1bNIzFqEgmVExVqgohEKR1AVl007D8Fk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12A6C6H2CgquY5KcMwmHyigzc+SjMbYdepyHt1TR8kEnTVubieq3SKBfVGQeXOei9t65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iKjHJzg7Fwye9PQenFYW587S41scXGWvEoHbIiCCVnQzQcsb/8xkLMr2TU30x+PEavcT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Lf8KqqmZTMEU6Z+K6HqaVo2FDM45t4hghKlZFmByaIDc3QP/wMOtqIgwlXeq0CK3HXseKz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Nh1GN4c5eVEjoGmkXRdUjfTMIPE5h+qKKMNzFobtkknn2bl2Lf/8+gUqv9KAa1m3HUcp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cMBfO92/f79v/HI5SVJdSjoujEUavgIS8l0i8BkioOBio6MbClt3P8y6+mo2xmcJl1Xy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ONt27yVszpNzFDa5LqrjESqLkZ7op2cyw5pVVeQTKVY07OHpIxGSjsbW2tWsCml0X+6m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/EFnHmm5rJURKLYqusn0odCYeaGr5BwNbZVV2MoLtFYiPlxk+aH91Ed1q7yfX6GwDyg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L5FI8uSTT2LbNgMDA6xYsWKBZUf8WJBbySAgDV/JqFIOZCkhILg6Vzds5dnta9jRsJJU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M09o5VqeqF1PPp/F1SuJKSLdHbyrEZqRDdupb1IQ3kgsGsZ1XDY8tAfVE8wwFo4Lew8c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att4ShXrykWVB3chnUGsWbkelTv2oLLAUemhoGNxdjrFtu3NBLBYLv6eSFmIxWI+UXXh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lSTVBUBK6F0avhJSphzK0kHAtCwaNm33SaoTqay/lmTZNmJH5Oxl7ILJcQo009cG55p5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tJm7MQAll80Wrrj67goe649sTv7Gg+Kuu/cfBtfGtJxlVZBWpJgIYoHrN3FMbqWHgDR8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R0DkjIkHrHO1OoKqLiSUF4PYQhJRDklsxSTXg8LmVgntt5Plbq+/XV/y3OIhIA3f4mEr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4UGIqt5ikyTVH4FnyR+w/R8zt2aAWfKDK6EBSMNXQsqUQyluBMSkmfCiysqifqK0qmrF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29sAABRzSURBVK4REEExbj6PeY+0cnd9Q9ngnhCQhu+eYJONJAL3hoCYChM5YiInT3p8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p7GXUQpIMevidrJJw3c7dOQ5icAiICCmOwuvT+pelDAyDB3XcXD9QAvPz+m7oZ2i+Jyc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FX18JFRDtFUVP73hhj6v/qOIShIi6nMZeDDCaN38Y0To6W6qsovr5Vb8CEjDV/w6khKW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F6Y7TXOBFFrk9zmOeAALZhUbD5fRoX7USCVlAd2nGYuUhRGxhyIIxfUEB4tH3nExNA1D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qhnooh87TyKdpiIWQ3EdLA//WgFrPpsmkbUoq4hhaKpPUG17CoYvl0cmlcJGJRwMlDRR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iQk/fWHBK18gEa+slCTVpfYVvDF2t9RGJ8cjEShSBERUZzabpOvih7R39aHrCuP9l+jq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/TNkPIW2V3/O3/ztS7QPjHDunXe50DtDanSAU2cvkEfzjdv88AX++qf/m6ynMdB9nraO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hFMtHzAXj/ObV1/md++cZnw+hZtO03HuQy5cGsI1U/T3jmGbKc60nGRoJoWVmuFUSwsD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9TPd/vRskUJ5X8QSVRiE0RNrdCtXrmR+fp433niD0dFR3+ALwyi30kFAenylo0s5kiWE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fzlxJcfGcpiZbqDn3Ids3fsUrWcuEY4EGPldimgyz/ZtO0hMj6O4KpnBDl5vnyZlZRgd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eGmuQ0/rKTp6r2CmUiRSu8iM9ZNRygQXNZm5BNN2H29MTFEfyNA9aaIFbBLNO0gOTDEx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YTYaYmJ8kGMnz7Nnz3oUbXmwlogpzXQ67Xt8P/nJT3yDt3v3bmn4ltD36k5FlR7fnSIl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PA/bKOPwcy9w9EgzHd2XCG9pZn21Tsqo52v/6hvEppKE6tfR3LQGXAs9GGGg+yyX01nW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0aViRS17HnmIiUvtJDIG9Y21ZKeGmUtU8fWvfIlHHt6MtmI1X/jql6lyLeayWQ4/8Qz7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Nz3IxYzJ17/xVR597DCGlyUkGF/CJpm8468B3s+hF2tfoVCIlpYWvvvd7/p1+X7wgx/4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NXbvckmP796xky0lAveOgIjuNBO0Hv8N6ShsWruO4eQc0YqdBNLneee914nHomxSMyRT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qa7bTI0RYGV9A8HyCmamZjE8l8n+EZpq6qg1A6ypW0VFOMAHrW0cO3GSCB6W55BJp7H8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kzVxHR09UkWj7vHmOyepiDi0tl2gceMWAmPjZLM5guHl4fEJkup9+/YxNjbGE0884fN0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ZcuiRUAavqJVjRSs1BFwPI1UIk5s6xF2b29kcHyC8qpavvTUPlraB3n8mSeosMS0pkqj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FcwNdNAxOsX+A2vJJJJU1NZyuGk9K9Y3Ut59hom5LBu2NfNMzKCltZe6Hbs4um4NldEo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LwKz95DgwOqa1ARsTl56ix6wx6+8YUazveN8eSjR1kZC6JHyv21r1LWh/DqysvLfU/v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2d/f7xs/sf4nuDzlVjoIKPH4rIy/LR19ypEUCQLiQSoellYkQvl//k9kNY2JP/tzwvmc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Oj/ErNjAzsYqLMv2IzJNy0Q3AggWM8+vraejKh6F4ApRRUDTFn6vOrbt1+NzbQfdMBDn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FbmCPru1eGirfqUFzRBtFyJGUTS/bwGZILbWNVUwV+Oi+vcvQClqBwqPs9Q3gbHArTC1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+zsZvwiOmc1mybWdp/a//Rem/+qv0RsbMTzPT5W4OV3iTvqU19x/BKTHd/8xlT1KBD4R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/cIE+WH0ooEwemIrcGUudGJxs6/hOAvX+eeveiIiFH9h+72BcizzFgTXBfJrcbV7w3nz9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3gqG7uZRFwzhzcfl/0sXAWn4lq7upORLFAGRyuAnlF8tl3BzRYAlOqySFftuPD6hy7u5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ScNX5AqS4pUWAmL6U4TMi9B5Oe1VWroVoxFTnaK8lDR+xa1bafiKWz9SuhJCwF9u80Cw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Ski5V4ciDJ8/Y6zI0Ili1q40fMWsHSlbySEgPIFAIOC/pOErOfX6eX+mqNAg7V5RK1ca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FBEQwRKF1yeOzyeR1vA8hwX+Y9H25laKH4W5QGJ987nr/lcEryfXohavO/OJu4Wpu+sD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KuILxHhuXqMTU9N3k8pwPT5FPNRlL5o0fMv+IyABeFAIiOlOkSMmUgjEupDmM7GIBy0+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lcTcDJ4eIhww/FQEwcOpqyIKVITeC0PmYnsqoWBggbgalYBh4LlivcnxeTtxHfK5HLYL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gR32KPAZVQ2QyuK6HqgjKa1EkV19oL8ivjQA4FnnL8fcNQ0OkUvjVIBT8aVtBjn3t2IMC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se46PT3tv4uKGEI3Ip0hHI7c04+FTyGObLrICEjKskUGWHYvEbgVAuJBa9sm46P9DI1P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6Ngsdj7Jpe4e3ECYrhO/5id/9/d0jozRfuIEHX1xnOQUnT0DuKqOpgcwZ4f4P6++QteV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uHypndGZJMGAxnD/ZUZnUuTmJxgcmkJTLbo7O5lNmmi6hmfnSaeyOI5NOpvDyuUYuNLL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bHyMY6/+kjNt/eCk6OzsJGl5dLa+yb+c7CSsOVzuusRc1kYXFnkJbpqmMjMjjJ5NZWUF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TExMSqO3BPX5SSJLj++TEJLnJQKLgEAoFKbt+K947/I09WVBpjZv5tKZUzTueJyzrb1k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8Ci1dY3MT00QzlpYo70c655iKptiZHwPn3/qADo2V3o60c0k/QOb2FAbpre7i+HJs2zd2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tuymPppkYtIhMX2J/pEEVdM5nn7yETKD53n37AyHD2+k5dIAkalJhmyVQLSM7Q2r6L8y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N3K5+zyXLvXybmsHjRU205ZKS8sEA6Nxchcu8wfPP08soCzB+n2qH3QkDKAIUHnppZd87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b/jEFKicxlyEL8ID6nJp/jx7QGDJ20oE7hcCYs0uh87+p7/Js49s48P28+gbttFUF2DG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CY7MEFm/hf3b12HlMxihKANdH3B+Ok5NeYzcfAZXBct22bjvWf79H32TqfE+sk6ASNQg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MpQnZ6dxLIvZ0R4GBz2+9Sd/zPOf243qiKlVB9f20A0Ny8qj6iv5xrf+iH0VCr/+xavs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LxINuYT0SgJ6ACs+w4oNO3lobYT3z3QQKF9JwLTJ5MwbWF/uF16fRT+CpPrYsWM+SfWl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96OLqp+FOPIei4iA9PgWEVzZtUTg4xBQ0NDtLF0XP0ANZKlbVc1MNkkgWoGa6eTU6RYS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VRZIqu0MZRWrqSyrZP32zbhGmNTMPLbrMHmlnZYWCy0UpevEcWJbd1DOGI4aYltzM6da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rcQ1TM6+34phK6xtWg9GkPnMFJfaFVJph6iT4oMzp3FSJg/t3kF/93kGJ86RCjYwfnmM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kk/PE5/NUluzhjX16witUSiPaD792ceNu5iPm2ae5uZmOjo6OHr0KOvXr6e3t6+YRZay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I3CymUTg0yDg1zX1FMYGuli3+yBPHtxI38gIFbVrefbARk62D7HviWdYZU+TMBWqRZCK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/gu0dfRw4OB+4pMTlFXWceihdQyMTvPEY0fR53s52z3OlkMHqa2EvsvDbDvwJFvqyklk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biv1m/eRnpukfOVG9u2YZXjK5bFHttH9+htc7uph/8H9fGFbIyfefZu5snXs27kfMz5A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2LB6BSMkWLO9kTPvt1OzaSdBQ8Nzlh73mQgQEjUSxZTmiy++6Cegd3V1EYlE/HxLOc35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klQXn06kRCWAgHhQ3kxSPflnf04gm/UfprHyci6dP02uoonHH1rLfDKDoWt+UIURDPsG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6wr+yxPE1a6LqgcIaAq5XF7wTftRoAsPbQUzl8XTDL+9uL8tDKYRxHMtTNu5mvagEAoF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6WGEQn7dPZ0sx155j4aDT7ChSieVNQmGwv45M59H0Qx0TfHlEJGouq5hOx7BYADHypPL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mc1mr63lCR2K6U8R3Xmnhk+sD6YdB7ezk5r/Kkmqi/UTID2+YtWMlKukEcibJlt2HUTx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84IlWlQIMHNc5av2iaRvJqnGzlKgpC6AlM1mCrvg5LGvu0BUHChsBV8snfr9MXEuf137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PZlZuDp33Tls+4Z7iwe92G4k1i7cbem9R6PRG4QWBu9Ojd4NDeU/RY2ANHxFrR4pXCki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byJnTuwX0+b6U5VCxmKS6rOR5VZG7m70czfXfjYjkne5FQLS8N0KFXlMIrBICIgHqygh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kUB+gN3atoUr5qSX46+GB4j73d5aGr67RUxeLxG4RwQK3p1YDxNrbNLw3SOQRdzMtkVK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IhZ6GYomDd8yVLoc8oNDQFUVP7hFBE1Iw/fg9LBYdxZrnrlMBlvm/i0WxPelX2n47gu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UCA+vtP1IMHpCZ6/HngLhuqPvbHo//o1K5+g+mOvXqwTghj7quzXbvFgJLl2+4/ZudX0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I4fF9ddj/pEL5IGiQEAavqJQgxRiOSIgHrQib0wYNZFWoKqabyRESRtNWyBN1jQDM5/B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8PyKDQqO7SwYQ/DbCm/SdURJnIX1Q0UR/Too6kJKhHgoi/wHkR4hCKmFxykCWfz7Cc5O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ih1BQi1kEtfbjnP1Hvz+vkJ+0ZcHC6MQcqg+6bYjCK810VbIJKJDhUyqvy/kEcTcjueh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Cl0IfOLxuE9ZJlIYBD4iTUR459KYldY3VFKWlZY+5WiKFQHxXPcrKYg/QkgPUUYolZgh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bJL4XBpck7HxSTQjQH/r6/yPn/yY1p5BLhw/zoWeGVQ7y+jEjLBQojSDb9jy6VmGxyax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G+GtX/6WkVkbO5PibMsx3m7rQcNhenber+gwNjpCzoGAoTIzMUYiaxEwNOKT48ylc+iG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zq/wYGXnGZuYwSt4oI6DZdm+wRQ16ISxjM9Mkcw5fr3BfCbBmbdf4fSHfWiexcjIKJ6m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PULAUBgfHfVlEAZUGJcH9RIGe2JigqmpKf/HgjCAra2tDAwMXDN6dyKb//HzVbxgyKXB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ilMvUqpSQkBMfxkB394JT8t2bDStjAunXuPt9ivURMvYtXc37Sfeomrz49jpKwxPztGw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8YwUzk6Okp+fw8r3Eu8a5Mpdg4/ZHeOzhLWTnxjnZ8i4DQ5PENh2kuWKeM52XGepOEqir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Bqh/+DFe+ccTZFatp1pzGRwdprK2ifpQhvOXhmjY1sxqI8MH53uo3biVh5oaONv2AYl5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uQtLLWPXwUPsbFrNVM8ZWs7PcfBAI6cvj/jk1t3zacLVqznQVM+F8xe4crmVbY9UcPr0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1sPkBbz0KkLJHi50DaLE6vjC008R1m3fE31Qqk8mk77HKjy8l19+mZ6eHgRJdSEK906M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V0R1Xq1/eO1d/NwRP1RkxOeDUvG1+0qP7xoUckcicP8QEA83/yVY/cvK0UeGsSNhLMMg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TI51R77Gof0beeOD95mt20hjQ4iuZDl//J0XmesaQt+yk317txBPz5MPl9HZeZI3BkYw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oZBVdQIVa3A8k/7O0xxvm+VzL/xHjuzfzsnTZwg+/DRf++azOGSZMVewq3kDJ999Bzta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mxnPJWEEyakw5TrkyqKcP32ctt553GCGrvFxsq5NSstjagpJTyFh5phMpkk4NmOpBPG8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Azle+vkvaTz0PF/78rN4ARetohKCLj1Xplm16xE21Gr84u1T5KLljA6MMJzKkQPSnvdg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t++9x/f/4i9469QpvvzCC+Q0jaTj3LFMgkYgZxgLU8zZLBiGPw0sPgvCq5RG7/59xz5N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ybYSgdsg4D/sbIvs889T+e1/R9VPf4q5fTv+WlwwRPn5DtT+HJYyydrBCbyxCbT5ONUX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q4PIjIeqh1iRNom6OtWTIzSsbuRw41pydhLeOkZq+BwDbSPsaljB8PAIgUAc87VX4MwH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Jm+PUz5rE0raeKEUG+ZT7HRVwiGFQM5mc9Dmzb/7G+oeO8q/rjB48x/+J4YX5OCaJnZG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nPb33+LiuV42ffFJjP42Ki7O4jJOZd8klY6H86ZGsLudLTMTaO+9iTnfgTHj0pPIsnHz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ooUqaZpIsHejQrCmjMiHJzAfYMK8K9b0xsfZMjlJZ3s7X33ySfamUox2d+ONjeH6a7G3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eB7Vf/mXmE1NOKtXo7ouiqYVrpDvRYCA5OosAiVIEUoTAX9NyHUxg0GUY8co+6v/jprN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PzNOTglRXVHuewKO6/jclyIPzI+G11QMEXRRiPvwPN9rEIEwYplNVFcPBAJ+QIseCOJZ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HMvxg1NEzqAILhGcnaqm+8Eo4l1MxwnD7DoWtu0RDEcIaC6pdBYjKPbB8qftPDTVwxQc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M58TUSyCJhRbRMOIQBYV4pNTGLEqYmENVdex8iKZ2wZFI2AEUT2brCm4QzUU4Qk7tl/9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PUDDJ7AQU5rXc3UKPQiSakFjdifTnOJTLIYggmSyzc3E//RPCcYqCKmqv17qn5fTnEXx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KqHz/2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a81833f1aad59a518430af6f86476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4AAAEnCAYAAAC5T8X7AAAgAElEQVR4Aey9B3Qd13mu/U49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IkWJqpZs2bIcW/7lJnfn2olXHDt/bm7KSrGdeuO0FedPdZJ7kzhxmpuc4iLLli3JkixZ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STSiHpxepv7r3QcDHoIACIJFBLn3Wgdnzsyuz8w5eOebb39b+X+f/KEPmSQBSUASOEcC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M4o1hgkbgKIo51jrwsV930fIB35kVfC4XUP4Are3cG/kUUlAEpAELg0CmmHgyCOPYe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paL2pv8t+K6LRFsb1t/1ZvC3HHwtgzRNcxn0VHbxsiVwpq/KhZVely3WV2Vg/N0zDAOR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XCjxzB9avkzPh+5a8G1eSfJqeVVOvGxUEpAELjkCruuiallQPJo0Lq3EX2rf9RB23Uur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i4Aks1xYArqiCLnDL7bn+7B9H9ynKQpURYHjeZfcl/7CElnetauqKsSzqmkXfCAUzobr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ApKAJDBNQAFcz4PtOpSoYuelIp5nzBueJ/q43M6ZFM7L7YxdZv31ALSHw/A8H7bnoSkU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IsarFUQ0HWXHQc62hJA+ffj1cq5fdwuglfNcJRT7oSisx4Plnfyp0SgI53AF8HwPtueL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P72f53cPBSPv03mD0Zhsz0XAwlTVV8X+ypsdClmf7c/qX2Nfz8e253lQxeM9pf6/4VQc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IAlIAsuQgLDpgr+R4O/xJeYGIf430Ch2ifVrMSdaCufFUJJ5LhgBfrVrjovViTg2p5ow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j/m3NjXje0MDQgjPqYd8H1UfWJVoQouhwXIsHMzn4ShLF6+Uyd2xOGp2BbYSwfpwGGGt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+2Zz+yT5bkw9TA2N8Whw8dgIYdxy0VousyFAEeJbmg6EipQsF3UtSlvIIDueBrtpo6K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ebiROOsxsEPzCGb+WAY/lI3bZ91GQwHxAzznBdKQafppBkU9E8/zIoosOt+pLdU/8Tzx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avPkbdmp/Zlv/1ztnO2+2f1aqPxcfW7Mf6bjjXnltiQgCVxkAsEPyQLilFZp/j4t9NSOv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BVHTPPkbzv/ftRp8w0CY4vxshrdAn86mmlcjrxTOrwZ12eYpBFzfR1w3sa2pGceKRYRU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cxNjmKxWT8lf/+Cj5iu4c/VGvC4ZFoK5K5HGHeVJ/MuR48i7HmgJZlIVFRFNE1/2quuC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qai6DhzOSeA+VQNttO9btwGHR/dh3OzFhzub8OJUFiEjhN5wL754cC9eKdoIqYqwkCfC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tSJySgj39PTgywf6sL9qifY5Nlqvo5oG23WFGwrbCvbVXEdYiLkv6Cf7XXHrPmmmqou2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KKL/N6xai6sxgX85lkXK0FBxfezoWo13daTRX6pgRSKJo+P9+PLgCPizWJv2cQtpOgwA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8rCmwXEdWD4QUutc+COoq5r4Qaw4DhzQhUabuXGon4ez+xuIZpYKtjVNB/z6Izv+eAeC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KCo0TQX99YIyZ9cqBGOeW/5WqzRO+z74AJMWe27zPIl/HOJ8iQwgbd4y+dPC92zadH1P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qsGGAl2BqJPt+VBmnoyQsQYfVXGOuL8us+tPOICquJZ5fdatRnRn4vZihH9jn5mfN3qG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FjzRmi/6RRasmy+eA3Lif0JyCPbRfYpjE/2fPs6bpLPtS2O/5LYkIAlcfAJCDNs2NE0T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+sxvLP/n+L4CXVNRs2ro6uhGG1zsHhkF3fDE74kPbN50FbSRQewpFGFomvh/crn/Hkjh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LAJ1gaZgqlZDXNeFiKu4Joq2PS0iZhWgAHBd9LasxFubovjrl1/EgaqFUCiJT2/fjje2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eAIJQ8NIMYOnM1moagivW9GLDkPF0dw4ns1VcG1bJ7oMAwnOQM6OY2euJEQCBZapqDic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ofuOjdfhA70rcWjvATi+BttX8La1a2GXRvAXB46hpuj48c3b8cbOZrxyeBg3dfZidcRA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sKa5DStDBtJmCOPFKTw5WcBVzR1oDploNw0MF6bwbCaDaDiJO9vbEFU87B4fQV+pirZ4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VvHM+ASuTTdhHTSsjxYxWHPhqxre0N2B/SN9+PODQ1jdvga/tq4LLUMjKBkxvKWjDWHF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Bl7f0YS0rgs3h6P5DHblCuhMtGB9CHgxW8SdPSvRrCvoy4xid9nGjZ0rsCoUQqY8hacz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ka4vbgkv734F666/A83OKB780X7cfMctKI0Nwwml0JoMo1IqoVCpIR4No1iooKm9DYpd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HTAUCrvTr4eF9vCJxrb21Xhnu4m/3LsPyeZVeGMCeHB4DKO1GjTdRFfIRKZahq/qoN2E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fZuOrx8fRMVfvAsQRXjSjOL2zjaMVWysMzUcqFTQE4/h/v5+pMMxuG4NvtaEt3aG8Wyu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R1oDil4Eb1+Rwgu5PDSnhn2FGrqiYUyxf5qBJlNHrlYVNzlncw44V6A51oI72puRqTpo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mhFBUvUxXK0hboSQNDRMlivY0LQKWyIFfHNkCp2hCIq2hYxlozUSheY56Ei2YEPUwLf7+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Weh8yWOSgCRw4QlUajVsWbkKf/KJn0G+VMIv/9//g4l8Tohnz1PQnkxDc6oYnirB0DX8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sVv3f8Q4vEoXE9BlYK6eyUSpQxGfQVh38FYtQpdpXnGR7FSge040HUN8Uj0srnBlsL5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EODT873ZKWxJNyFbs7A+mRSiOaRpqHHi1xyP/enHu7U5jaFiBoeqDlJmCAWrhKcmirgp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yRD+e3gcb169AY69B5GmVbg16uGhyRLuWrUe1f7DeM3K9egsjeK5ioYPrl6HE7t3wxIW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dF184fdOjOHH1rejyQRGbA8hPYmNpoEHj48DWghNKvDA4T2g/e6m3vV4d1sMD45M4jW9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XY03mBV8e7SAt69Zj6nyHtzUuRYb9DwenCzjnWvXYcKycUvvBpjVCRxxTHxwzTr806Hj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RoBEOz4ci+C4baGqOMIHm330PBePj47jf6zYjM8mu3Egl8UX9u/DhBLGxzduhFUYw3Ev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jWZxz+q1eL7/EIpmE967MoqXXnoZN3f1osuZRFOqExu1Gp4qOnj3mnUo9/fjjavWwc+c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S6qqIDs2jP19+9DkjGMiW8Tg4X04eugYXC2CqzevwoHndsONmSgWHMSjGtpXr4NWyGCU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zddCc+3FPxLkudRNrI+byPkaNsXjGFA0bE6l4foRHCsXYEaiaFZ9eE4FrhLCUKkAN5zC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sLiXHD4RWJw0dD0XyVAzNsUi2DU+iUrIQGssLlyQNiXa0BI30RuPo1r10BYGul0VzUYS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ClUN3dEoTnhA1LWxIhFGGC4mFR+9Zgj5WhVjxSnszBaFNWhRZ8P3UVMMvGnFCgyPHcID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2nQHtqZS8BTgYCmPLc2tcCs1aJ6NMTeC7piDm1pUhPUoVsR07JrMYGuqCYWaheZwDDHD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/FTQRY1UZpIEJIFFECjVqnjd1m3Yunq1yH3VqtX4/s7noCo+kuku3HHdTdjW2Y5dh/Zi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0Z7qxp/85CpM2QZ03YGlljBQymDHirvx5qQD31Nw3/3fxncHMmiJR/Gpd7wLXS0tGM9l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uQz9IkwaX8TwzynLuc6jOqfGZWFJgAR4EfKxccVxYagKVkRj4nEP3RWcBfygDM4apvWR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L/yjFc/Go8eP4MtHDuKpqRJu6ejCjlRSCM1W04CimtiQSqNilfDdoeP4+vEjKCsqOsJa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UxBPNzd9VIVCNw+v7tJLYWV7DgqOjtc1t2DnwBF87dgR3DecxXXN7Yh5Fh45MYSvHT+C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27Hw3GA/vtLfj0NVD6ua27E+TpmkIaEqCJsRvL67G2Gvgi8ePYp/O7gPXxw8gWNWDUOl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kX7Yzw0exp/uO4hjVQc7unrx02vX4KpEAuujIVFfVPURjySwMRzBQCGLrw8O4L8HjqOs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0to8WcF1TWlhzWw2VOh6BOuSSWQrOXxz8DCeyRWF9X1xEvJUiHw0SIqlQgH5Yhmab6Hv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uGllGkf6DkNPtuLGHVvR3N2GW27ageN9u7DvwHEk4kkUK0XUbE7cXHzrnCzZG2/GmoiG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I6a42DM8gC+PjeHunk24JWThy4cPwQyl0BONiCcOdA0p2VUcLkxhyrZPm4R56shO/WRq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wBiu7liB61IJ5Co1HCjkcbiag0JXC81ECBYO5DMoej5ivo+M4yCtA2NWFUcLWYzVLGxu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jx7AoyfGkLU8tBoKqsIV5NR2z/hJPM3xMFmswFRcPHXiBHqaW1DLnsDXh6Zwc2sL4qji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5GoVHCuU0F+1YEBHSjdxa3cXhvND+Kcjh/FkLotjpRIyrgdpgTkjfZlBErikCHCeTF//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4tjoiLAMe66PeFM7omHAiDXjdbe8CW5xN/7myScQibdgeGoQzw1N4eDQAI4XdGzY1IE1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HCgZ2JRuFW6KhXIZh08M4/Xbr0H/2CiyxaJwMbukICyxM/L3bongZLHzS4DRMEYqZeGL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tTrvox36X+7NFXFrVxJtGjBiWYAWxvaWGI6eGIYdj8xEwNBVBa4HmPAxkJ/Ci/kafFXB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UBzE9FB9PhvdbaeHRnnGiRN0GaE0f02qFa5lIWvX+2e5RQy4Lta3JPH9IydQgYLXrdyA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pp1E+c466btcAxAz9Lp1jj6vDL/nKYjRqj0dfs/3HOzLZjDq6NB9B1lPxVoxyY++uEBa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va+sV9Hj+F+bVuOhw6/g/+4dRFOsCZ/dsQ2bk0XUHAv7c5M44YXAZUkm6DcMH6ZhwLdK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1qNQzaCvbOEd8HE8l8FLFQ9kN1J1sCbtwNSAsLp0u6LHR3bhOLbd9Bp02IMYffBFmFENQ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EE1EUZyyYFOoaiosPvKLxBGJ6mjvWYlO10NIPekbvZgr0IaOW9rbMFoYx66sjZU9XdiW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i4HSFFwlLG4cwoqDKVvFmnAUejgE3a4hbYaFL3yFvtGLaRCA7XpY2dqJGw0f3zp+BO9Z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roY7OlehSSmi5kFc6yktjLJiQkUJfdksdnT24s5OB2W3grSpolyzUYOBjU1NUEJRHCtM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urB/30H4yiJ9nRVAtWroLzm4qqsLg6MlvG9lC3TfhhZJYptpImPbSOv0d1fEd4cR/loi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4wXoShgT1QraIilsazWxOhxC0tQQoS/6IidbLhKhzCYJSAIXmAD/vxVrVeHfTJFrOXbd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V29cBduz8OKhl9AW24SPb0+jWsmhaHNeji0m9WtWDcWSgny1DMcDbLsm6uFciJBh4JtP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U5y7ZNB94/JIUjhfHudxmY+iPrlosFTC1nSTmKg3WathuFwUE5Tmsi+aqobDE4PYmb4K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5NCbakWLncO/jo7jzalu3NSzBh8PN+OGRAhf238ITa0G7mhpx7hawW0tzfjqsSmENGPG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dBGhNZuT6tanW/GRdRsRMaK4vjmObxzag6KvCrHgeg7uHxjE/1y3Dj+rxTDpmbi9vQXf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fKxnPX4q1Iwd7Sk80n8QHR1rEOFktOk2OBmL4zCnhXXUMJEv5rAnnMANLa0Y8MK4Pg78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Ch/bsBFOKI1oLYOnaw6ubl6BDaP0cfbg22UMW8BHr9qOqyezaIklUSvn8PCJcUTi7bi+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wy5eLOaE+wmFoKF4eGFyCu/rbsf3Rg/jRC2PF3IFbG1tQ7Xo4aZ0DHvyWUR0oz6pbqlX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rlkP1Sqi5GlYs2E9enqasPeF51FN9GDHxk4MD0wiGkth5QoToWgY11x7E/TKKPbs70Pv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dLx8H2Fdw1B+HEcmR3HU8vCAyqcKOvK6iZWah68e3YNQtAk3JBJ4YXQI/TUdt7U2QStO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pPD7LdXsRbtqUPSfyE5guLUNt7W34fDEMF4p17C9qUVMFMyGw0hYGeyuFBA2QvAUGzvt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/BENoOueDNUTcEPMmOoKFFsSjUjUylCMSOw7AK+OTABR9HOwtKrIKx5eGzwGG5ua8P1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aaqMHR2d6NRr+G7/KNYlopi0PLw4MYGRShVhLYlCoYS0pmFvdhI7M1PYkGrD9qSKg/kp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xj1fumos9bshy0kCF5lAqVrFz9/zbnzqAx8ULfe0teMH/9+f45f/7v/gm08+gVf2PIS/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PzGJeKIZbbEQpnJF8VTV9fk/2xdRm7THAd1TUOZEw74j8G0LMbMukimWc+WyMNJc5CFe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BeUrKz8DAYrItGmKRU7o6nBdcyuub23DYyPD2JOdQkI3UHRsEct5to8pLa0OdOxobUOr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MYFR28VHN29Fp13D7loFE8Up7M6XoKomtre2ocOkmJrCrkIFVzenkSlmkXFUbGtKCYt0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ihrF1Ym4ENIU78dyE9hTKIvJi8Gw6IPdGW/C9lRc7BouZPBKviQmz23hZMCIiclSHs9P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3+Cj76ubmpArFxE2E3BqBRy1XLFvgn3xNLymjZMDfezPjOJQxUIqnMDNLU3QPRvPjI3C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GI5VHCFaHKjY1tKGFSEDnmfjhYlxjFgOEqEobmhpQUTxsGdiDKO+ji2JKA5mp8DF9hRV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ccuBqhq4vrUdTYaCo1MT2Fd1cE1TAifyWeQcLkwTjP7Ud55Lutb8j3SLmJjpnhbHWYFu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TUODQ/cc0xQrW9VsVzwqdFxXPNKjtZ8Wb1/RYGgqHMeGLazlJ9tljFLT8/BgNoOHinlE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GLnCVCCii9BqL6JzKBA3Lv50HG5GVdEVRrfwhCmf0Ub4RMAQ+08+iTjZ+kJbvoiGIXLw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vz4nD9IDiZExTi4xy39D9f0cK8fOxKcQPMLIL+L65w3IdFQYRnYh87NJHDcjrDAxsgtv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VRXxyMmKM+rJ3mKcbD4tEU9M6jeVYra9iBLCCBs+6JqyWGv82fRV5pUEJIGlE9BME30P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jCrVUBUXRfmxa69DUywO/t4y8QnkkdERPNXXh7Cuw3IYR0kREwM5h4ZukJynUl/joB4Z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HIkgQhFjRtPifKYkcngeWlaswLZ3vK3+m7yAa+aZ6ruYx6Vwvpi0ZVunEeCXmV+4uGFM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8kTBscWXqeTMPyEtEAIUQ/wiMtwaBcpHNl0Ne3wInx8bR9IwxQQvfskpopiXooUiKxBV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mMJAVSgGToaAY1kKCoZqm53oRxsslMJ6Gc+SiaHmAsFDazYjgQRihW0xr88YmqqKkKKg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qLh1f2qKNgokCikKOvIKa5ysyJB1HkxNF4KQ+/lTRhHE8THVLef18GEMacbdFDm0BbAu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O2792HRIsnrYvulQdSr75p1RQLL+hYVzvV/n8+9ihPP5bE/WJQlIApLAciCwkHDmDXmx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aEKGiWg4PBOS7uSR87+1nIWzdNU4/9eDrPEsCPDLQ7GVtSwxqY/xhCk7M4x963kzluj5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Y2IdDxw/ArgMuRVu8JM+NS+FHsVjkChumRjXsp40xBbh00txa5yup4WID03XxDeKVia2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ix5Ffz0piOonK2R+xhiOniLaVcSm8/A4E22Ts1mIsowj3VAf8860P10yqtfbZn4yZSSR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Kzgm3yUBSUASkASWFwEanGKRyJydFk/j5jwidwYETv53DPbId0ngIhOoWz0hhDKtskHi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sYXeWV/O4qIpdCsIal+ohDwmCUgCkoAkIAlIApLAmQnodU+6M2eUOSSBi0KgQeiey7VJ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ooz3MmqE1mjyvpgWC1rH6RbHF9uW5/syuqDkUCQBSWDJBGgy4iqfdPNjFKlTnJyXXOt5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9f+L/xnms+kJXpRvLxBn7QoOQ9UsCksC5ERBuHpz4Rhcbx8HpkwPPrf65SguRTt9xzwN/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5D5JQBK40ghovoewbiAaConJgRz/xTRqLMSbBg+RPA8RwxC/26Jvy0SPKrsPHpRuiwud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Fk2APyYMuVd3kblYbjK+mJxpiTngi+6qzCgJSAKSwGVNwLEsMH5+fer8pThUH6qmQae4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lMJ5GZ0w2VVJ4FInQC/1i23ZEP7wlzoY2T9JQBKQBC4iAUZsmrHuXsR2z6Yp4Wq3+OD8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+6fM1L9g7ciKJQFJ4AohcDIeyMUdsLQAXFzesjVJQBK4tAmI38Tl4P6wzHToq/U/7tK+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QBKQBCQBSUASkAQkgVkEpHCeBUR+lAQkAUlAEpAEJAFJQBKQBOYiIIXzXFTkPklAEpA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BCQBSWAWASmcZwGRHyUBSUASkAQkAUlAEpAEJIG5CJxx5cBLfUbmXIOS+xYmcCEjHnieB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j04elQQkAUlAEpAEJAFJ4MIQOKNwdhxbrMp1YZqXtb4aBDSNIWrO/8MGLnph2zZUrlIk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bUoCkoAkIAlIApKAJHBhCCwonG3bgiriAF6YxmWtrw4BClxN08W5PV89oJXZsiykUknE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+Rq3rEcSkAQkAUlAEpAErhwC8wpnCiGKZoogmS4vArVaTViGNU07by4VtDRHIhHE4/HL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CUgCkoAkIAlIAtME5hXOPB74N0t/1cvneuE55Q3R+U6u68IwFryczneTsj5JQBKQBCQ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KoHzr6AuavdlY5cKAXlzdamcCdkPSUASkAQkAUlAErhQBKRwvlBkZb2SgCQgCUgCkoA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ASmcL6vTKQcjCUgCkoAkIAlIApKAJHChCJyTUyr9ZYNH9AxvpsCH5/vTvtE+fF+BUo9M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059Yth4WjXvrPtVBfcwV1Nd4TLSjYKZdHqvXE9TKNn34no96raJq+UcSkAQkAUlAEpA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JwJLFs6BaA7ebasC21UQi0XgOjagaGA4X0bnCJKqaVC4QIZfl7SqqsGxqvBVHfAceD5F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anB8DbFISOwTRXwPlWoNmqqIvKZpiBjTjEvMcp7ni7Ytx0UoHIahqlI8B/DluyQg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pLAORFYknBWKIrdAh5+6DGsuf4O9MYKeHbnESTiUaRamzF5bC/s5quwOprFrr4RtHe2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uptCKFkl1LwwVnU2Y//+A0i1dqOjOYy9e/uQaFuH9qiNofEcIhEV8Zb16DAn8ejO47j9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ODRmY/PqToyNjaFs67jmhu2YOLgHU1WKZwctrR1o7eyEGdXhNwj3cyIlC0sCkoAkIAl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XNEEluTjrOk6JkeGUKzYmBgZRdWxoUZasH1LLwYPHUahXMPY8DEcHDgBy3JQrpRhex6G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wipcrlSg0FLs+jBjcXT19iKViKFjxSpEVBeeoiNiAOVKCcMnxlAtlzCes7Fm1QpE403o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Cak40rcP2RqQTkRQLlehGSZCmk7z9RV9cuXgJQFJQBKQBCQBSUASkATOH4FFC2f6Eddf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AJrb25EZPorRqTJcq4JMrgjdNGDEUkAlj2zFQyKmw7Js1FwFq3q6UZg4gYrtw7FtQE9g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hbFsCZ5jw7YsuK6HanEKgyfyUL0yBscK6GqL4fDB/SjWbHBFQ75qloeenk4ceuUFePFO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1pY0AA8u3UIWeJ0ckxTY5++SkjVJApKAJCAJSAKSgCRweRJYlKsGBSaT8FdWFFRKJcRb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+g+hpkXQFCujfySPdVs2o5LPoq3Dh6qpUClyVQ26aSLa3YuOjjQc1YCv6PDtIiayVaxZ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exdiIR+al8L6LR1IhW3s3z+A3g1bsaYziUNHB1Hzo+jpVOGpBrq7O5BINWPLlm1o7Ugh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7NgxtHauQGsyCi7MMV9SuJx4w0IvzEefbZkkAUlAEpAEJAFJQBKQBCSB2QSUTGZqTnNr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DFdR4EUicH0fnuvChyJWiaPVmG4bdInganSMY+G5HihI1SDihhCinPVXn/inqNq0C4UP1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YsC2HGiGDt914IuJhYzQocDQVHi+B9vxYBgaXMeDpikznx3bgWEYcB2WU6Ezv7Ayu2Ky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YL81y4Jm26LfFM6Xs3jm2Lg8NpfdNgzzlOgks9Cc1cdSqYRUKolEInFW5WRmSUASkAQk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lguBBS3OtDR7hgGnXIZx770w+vrg08Vi2iprnOMoG8sv1BFK6yDvfO8LlZ+3mxzfihWo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YVSr4kbgchbO87KQByQBSUASkAQkAUlAEpAEFiQwr94U/r+qCqdUQuSnfxro70flttsA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ZYWZXVFgPPIIEl/4AnL/+I+wtm1DqGFsUkAveO3Ig5KAJCAJSAKSgCQgCVxRBOYXzvDh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wR8extB998HRdaieB42+weqi5xVekkf8pnEAACAASURBVEDFjQEAxzDQ+ulPI/bnf478P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bidSNF+Sp012ShKQBCQBSUASkAQkgVeNwLzCue6T7EPr60Ppta+ti+bJSeiGAZ0C+jIQ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qNx4IyJf+xq8chm+Wff7lcL5VbsmZcOSgCQgCUgCkoAkIAlckgTmFM7CGjsTfs4HaGF2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xKQyXVfFhL9gie36KoH+jP/zOY2WEwkVQFcV0L/Z5pKCSn2pbrpY1K3FXJL71MRjGlcr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Y27W4TgOPF2HxgmP0zcCjWOX4rmRmNyWBCQBSUASkAQkAUngyiYwp3AmEkbIqAtUoVSF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A+GQCcdXYFI8U6yqEDGVTVNFRFeEoK65jJihCCFrOT48BYhoqoikUfN8hDRFLMnNYxTJ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kayIekZyNUzYwMaWMFzbFcdcDwiHNHGcS2xbHmDqClQfsDwfjuvDUBWYWl1Y11wPvs9I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VnN7OgKIGHPjzcKp2eUnSUASkAQkAUlAEpAEJIErnMCiHZUZXo4WWIrNWETFYzuHcF9f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j+Kvnp5ESFPx0kgFr2QdEcN5OFvDCyM1WAxV53h4dqiMoyUPcVPF4YkqXp6ooaaowm/6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IUNHxNSx51gO/3mkiGeOF/BffXk8czCLh/uLGM47IuTcyycqOFYBDEXBkfEqdmcc6K6L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DxTdL09aUBlDmvGkKZDneAmr8mxVfYVfFHL4koAkIAlIApKAJCAJSAKnE5jX4nx61pN7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vIJKNYojQyVEzCSOT5Sxb6qGvcMZ3NwVxisnamiNazg0FcHWJMVyDd/dP4XXrwzj6JSH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6HE8HLKAFwYK+PAt3UhWq3jwSBHvuX0l1oSAvvEq+o5VUXZdDFYcDGdKGKwoqPTnsT6s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yLRGUfGBI4OT+NEE0NUeRmckhNYY4Hgn+y+3JAFJQBKQBCQBSUASkAQkgbMlsGiL8ykV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SQ07+6YQT4bQE1OhmSqauViKp+JEwUZ3ewQf2hoDsi6gG6BnR8h38VR/Fbdd244PbUhi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oq0pjGjEEK4c9D3WFAVpo+7YvLkzIlw5aBi2ijXcf6QML2EiHQ8jZ3nYsiqBd60y4ZQU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NJpiKo6UHBR89/z4XZ8CQH6QBCQBSUASkAQkAUlAErjSCCxaODcuL0h34YrloTdt4NFD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4om+SfRbQJPmoer4qNoeSnRC9iw805eBGtYR8zz0pHTsOzyFR4dLiKZCuDaloydiYHNb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0ZPQ8a0DU3juaBb/9MwYsrYP1/XgaCq2tehYaai4ui2CJlNBseaiZLvCV7pQtjFQtLG5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wxXhA32lnVg5XklAEpAEJAFJQBKQBCSB80vgzK4afj2qxsloEx4qlo+rVieRiJt4e6Qd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6RDwo5EaVvTG0ZvQoekawiEFN24w4foeXsrWsGNDC1pNH3szFkZKNrb3NuG2BPCN4yVs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PODt21rw8LE8Xs4puH19CiHLRt7zYEBFS1jBQ0dL8LQQtvYm0auoSKsGNiU1rKopKNg+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hDt7IihVbBFpoxEdxyOW5pb+zY1Y5LYkIAlIApKAJCAJSAKSwDwE5hXOjEnBRU4UTQPK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sBi6zXLR0RICo1qsbQ+JSBaJiAbXB96xkXGQp0PIAbBcH+1N9QgXa9tCUDQVhwdyGKhY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BsyIip/YHkLN8VC17HpXFQVvXJ8UUTkqtgc/pCM9HRmDkTXu2ZaC69ajajTBh+NraFZ8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NUo9lF3RdlCmt8YsALSg0yXENgyomibC7XGiYPCalV1+lAQkAUlAEpAEJAFJQBK4wgnM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Hqybb0b0f/9vGB/8IJy2NtilEvxqVYRxm4tdaa6d0/vyfPd9pEMqPrTKBGPI+ZUcciU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6lqonQWKzRyixdmdfsW/8Q043d3wIxEodl24i2gbM7nlxpVGgNeHPX0tXMpjvxwWI7qU+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CQgCUgCjQTmFM7MQB2rVSqw3v52KM8+ixUf/zicri5QTNePz7bhNla7DLbpqqFpUGlND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g2nb0uK8DE7dxehiJpNBuVxGOBwW8cwvRptn0wZv7Gq1muhfa2vr2RSVeSUBSUASkAQk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Fc50blDhw3BdlD/zGeDd74YyPg7QdWN69b4ltnnpFPPoAhKCtW0btEgEhudBM00pni+d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55aWFkSj0VetD2dqmMK+VDrXZy9nakUelwQkAUlAEpAEJIGAwLzCmRYtH1z5T0GIvsDb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uls0RtkIKluO77Sbh21bLO1tmObMIinLcSyyz+eXgLjWz2OVtBDT/YPuFbRkn2ti/6RL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AUlAEpAEJIHFE5hXOLMK/lPmanvCj9Lz6lEo+O77iOiqmMxn6CoU30eNS2FrdfcN2/XE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QS7JzaW1A+cOn2JcLLHt1QU4tTgAVVVErOdT8k6PhcdMVUHVqZfhct8qRbyIG11/p9R3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09P1NrbLPnISokjBZEBNA5cT51hlkgTmI0ChytfZXicuF+4ZHEQ+nxffIZaPRCLo6upC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XxKQBCQBSUASkAQuMQJnVIoUz3xRWFJAG6aBMBR871AeWtjEziNTeOKEg7gCPHgwhwcO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IZQqLvrHq9g1UEMoEoZp6NBCJkK+h6ePFjCUc1H1DIRYZziEWqmGF/triEbDoi3NNBAN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rlhNUDfrnyczVfzb7iz+7sUp9Jd97Bsq4rmRKobKQCIagqLqMEOmKM92jVAIIdfH948U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umHU+6TpM2JIWvAusSv0EupOsVhEtbrQlNXpSC2zJhVSNNOtIpFIorm5GYZhoFAo4Nix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ZHhERnqRSRKQBCQBSUASkAQuTQILWpyDLlNMBo+FFYXWMh+5TA0nCh4mx6sYCRvYHLVR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16iNq1bEsC3qYtfRIl4sq+huMbFnoIQBX8Ub2hQMZqpQFQ0jkzaO2DaSsRBarRK+M6Bg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GIeCu9fFsP94AY8PVjCkabh7mwkrW8A3+/J4800rECqUcGTKwkSmhimosBQVCdfG9wdq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4OHBGoyojlvTGu49UEB7TMOxcUcsyPJj65sQN2mlDuzSwajluyRwKgGKXN5AzuX3bFkW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Adzb24tEIiGszPzudHd3i/20PsfjcWSzWUxNTWF8YgIre3uFYD5+/DhYD+tvb28XVulT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CQgCUgCksCrSWBRwpkdbLTEKmYIG9vDeKl/Cmu6kog7Pp4erGFddwL5QQ93bEnj+QMZ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vLczgmcPTWGXY6JdqeGFEwqSMQPFkoWJEjCmeuhqDmN1ysc7FQ0/2J/BUS2ClGvh689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tOOvX8nCV1RMFCpojsSxpcmElzSwzlDw309W4FQ9DIwU8WzRRWdnHPuGSxhUXKxe2YSu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rU8g4QEHcg62N0egTbuXvJonQba9PAjwiQujbZimKcQtRTQTJ+j19/cLazT3URzTokzh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QpkCmhEw6OdMYUwrdHXa4sxtlqEbB9vg9ooVK9DU1LQ84MheSgKSgCQgCUgCVwCBRQvn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RwSPPDKEntetxVXlPD7XV8VrN7bi6WM+DF0RS2fTF1rhYiiOJyYWdqZM3NmZAmplvDhQ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YUfUxf37xuA0m2g1wvCgYEU6hFtbkxgfy2FvyYPruKi6dR/T5ngUk5UMBksuYuUKnp+0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Baam4Or2GBLdcfQdHIdmAFFVQc7zUay66FjXjLdpOv5jzySSYQN39oRRsS+X6Y6NZ0pu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TpwQLhbr168XFmG6VgwMDAiBTL9lJlqNmZeJ1mcKae6j4KYgpl8zt+myEdyQcrIgP1Nc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CoXmtHCLypfJn6effho/+MEPxFjI473vfS/WrFlzWu+ffPJJPPbYYyIfmZHhRz7ykTn9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Thw4dEvza2trw4Q9/WDA9rdJF7PjmN7+JvXv3ipsWPin44Ac/OOO6tYjiV0yWb3zjG+jr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//iP/7hwPbpiAMiBSgKSgCQAYEnC2XF9pGIh9Han0BE3kTRD6O2Joz2uo7c5jJCmorMp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9BVr2LI6Bft4CY8PuHjtChO9zVGYigrbtvD0aA1rOpO4vj2ERwbLuH5dCs8dK+NHFQtv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z+/Noz0dhup6iKRjeMsGG//10hg4z+/2NSnE4SNUcZBKh3C77+C7R3JY3RbBipYoENIQ8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jnYeyKPg1kXG1YksDltwuaShzJJAmcgQEFLN4pcLjfjixzEe6bIo4WYwpquGIFwphCm+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+LgQ2NymgKQ1ur2jQ7RKIU0rNPP09PRgYmJCWKnp/rF69eoz9OzSPkyXlL//+78XNwQc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+ctf/jK+/vWvC368IaGF/6abbsKOHTtOGSAnWbK+AwcOCOv9XXfdhY9+9KOn5DmbD9/7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5ptvxgc+8IGzKX7F5H3ggQdw3333iRsUXsNvfetbpXC+Ys6+HKgkIAkEBJYknBmOrqYb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F144gf91SwJV28M921uFEO3cdDLc1lV+nAt4Y2tbHJYPhFQFXlu9C6oC3OT4ACNqKMD7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bQlwNyNpdF4Vwg0+EFaBMpWyC2xamcaabh+eqiCicsltTlkUkfKgqMAnun3oaj2ih+f6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Kj8GxuW4mYE4eJwrxHknI34EYOS7JDCbAMUcX4GVmKI4k5kSoeVSqRSGhoaEIG4UuowF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1mMKZqbh4WFhsW5rWLyEbhy0SFN8U5jQ6szP9K0OrNmz+7QcPl9zzTVYt26duOHgDQIF7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6FHQekxOZEsXmJdffvk04UxLPI8xL11cXvva156ThZhPAOgSQ+Ec3PDM7p/8DGH5Jyee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ZCMJSAKSwJVE4IxRNeaF4fuo2q4IO+fTembXBYHFcHG+D8f1Zl6e58P1PCFQGULOajjG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Hnzm5XGK2Ya88DxUHDpxcGkWTIeU86GybafeHss7rMfxxOItbJP1O1wlkBELXIarY1i9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kPKAJHCSAIUVRR0Tt2k9tayaEBSTk5NCzNGfuVFQUGSsXLlSCDKKskb/Z7p7NOalIGfU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vsHrlhbW5ZwYdo+uGbwRIDfeSHC7MdEFgDcMtOozBTcnu3btaswmtvfv3y+YMA9vKK66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koAkIAlIApLAhSCwdOG8xN7M5RTBffPtD5qZ7/hc+1lmvv2N9Z0pT5BXvksCAQFaJynY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5WQ/viiSeVPGG8cgUSAGYptimIn5mCeXy864fAT5KZQpHimwKcyZtzFkXZBvOb1zwuOm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WowpkhsTBTLHy7xkRg4cO0UyrdGNiRZrcXPuOMLqzBsQmSQBSUASkAQkgYtBYGmuGhej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JEBhx1dgcQ6EM/fVBa8j3AfoC02BSH9o5qXQY16KaApounzQAl0o1GND8xE4H39TPLKe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5OfACnsJYjljl7Zu3SrGzzGQyeHDh7Fq1aqZci+++KLgyhuG7du3iyglzDc6OoqDBw8K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dZq8ebNCFxC6uDQmxsd+5JFHsHv3bnEu6HtOX+nbb799yRMt2ZfHH38cO3fuFKKfop4u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2xqbP22bQp8TH/fs2SMs5TzX27Ztw6233jqnrzfDErIMWdEdhTwYvvD+++/Hc889J24s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NuP/Tl97+mo/++yz4hrauHEj3vKWtyxojWddP/zhD8W54LXJGxC6vVx//fWnjYE7eH3y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QzhnZrlTEpAEJIHLlIAUzpfpiZXDujAEKNwoMihqKH75mUKCQo77db0ueilkgrjPgVsC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HRTQFMr0Zx4ZGRHbFGQUy6ybIpL1s62g3QszqgtfK4Ucx0mfZN4I7Nu3D2984xtFw7Q+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SBpf+tKXhEilOKY1msKXiZMl6UtO4Ua+FOSNiRMM//Zv/1ZMrgz4kftXvvIVIVZ/+7d/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9hNPPIE/+ZM/EQKedQZ+7uzvF77wBbzhDW/A7/zO74jJnY118YnEX//1X4PRKGg1D/rD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x/rxj39cjDsoSwH8e7/3e2LfO9/5TnziE5/Ab/3Wb+GFF14QVngK1oceeghf+9rX8Gd/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n/608AfnWHmcNw5f/OIXwfG+613vCqoW7/Sb/+xnP4tvfetb4lxwPLyGg/FQkH/yk58U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mXgt8hqW/uCNdOS2JCAJXCkEliSc+SDa0FQR9o1OEcJPmWtcM/TcHBPtmD+kq3XfZU74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z5rOL/Joat3PeRZ9HuMS2/R99vhh+rPOZbttF47Ppbq54Db9o/n39MR97DN/9IM6Ts8l9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+KE4CRI/M1HI8RWLRYU4DlwRKGK4vy6eFSE4KJzot0xhxQgctIgy8gZfjDjBvBSMgXhm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m9FCaHXleBonCHIfbyJ4g0Dr8S233CIsqwxjR1a0HAeJ/tGMOMK89AG/+uqrg0NgiLo/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3Nkeb1B4LihcOdHwF3/xF/EP//APwro6U3CBDVplf+VXfkWcG55H9o/ni+eHkxmZGG2C5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ZqywvDn4zd/8TXz7298WApM3RAx1F8T05tMInm8KX1rVKYw5VibmZT76bzPUIftMH3pa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7Aut4GyDfeFk0xtvvFFwYb9YF28s/vIv/1JYkNk2E/v5u7/7u0I089qj69HatWtFfrLl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Sv3TP/1T0RdREBA3PtzmtUjr83KesBqMSb5LApKAJHC2BJbk46yrwGimjG/tn8K3DuQx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VV3EQhqiIU1Ew1A1RWzHdAVHx8vIORDHh6dqOD5Vw2jZEceZnxEzhnNVOPyHaKhiP9cm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2FQFBRsi4oapAweG8/jvvVMYKvnwbBtDmSrG8xYcKIiaGqKGKvJGuB3SENEV5AtVWG69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l8x/pROgaAgSrXT8TBHHF8UOBQ1FDI8xUehQCFPkRSLhGTcO7mdZ5qfwoQCn2KJo4gRB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Wv5wTx0WrM8dJyybFHS2fTHTTIAO+mIdijq4MFNjMS1cNimUmCm5yIhdaQJmfie4Nn/vc5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29+Of//3f8dXv/pVIZQ3b94s2NJazVB2wfkRhef5Q+v4X/zFX4h+8jyxDpZlnbRg/9qv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Avm//uu/Zmqitfc73/mOEJtsi1Zl7mNZ9ouWZu6n1ZZ10QI9O7FNWuL5Tss2y9Ki/qY3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aIGnG8fv//7vi3pY18c+9jHBiMKWx59//vmZqhmzmv0KrtVf//VfF+Uolj/zmc/MPA15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goCIPBJck2TfeAPZmE9uSwKSgCRwORNYknA2dB97DmVQdU0kvSoeO5jF4wezeGGkgucO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VvFQyVfxrzvH8OJoBQ/vn8KhTBk7j+fxnX2TeKK/hIFCFQcH8/jKnikMjhXx+48OYn/e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M4W8p6JSqOLru0bwD08MY7wGhEMKXjowjieGXbSEgO/umcTLw1k8tT+L/owNz/bwyIFJ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46m+CfzLbi6WUsW9Tw3hoeMl7D6axVf3ZpG3fGjLXJBczhfnpTg2CgcKPKbAEsx9FED8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RDU/07rI4x0dHUJMU/xRDAfCmeKa+flOkcn9gVjme7B9KTJZbJ8CtwpyoIWZrJheeeUV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rxX7KJwpzjhuWmQDCzUXKmGiZZSROhj7molWX4pE5qfvNF0XAtcCTkz8pV/6JSGq6WLw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ReF5/lBw0hpOAco+0/IcRPDgOfrQhz6EO+64Q0x8pDsE8zDRuk0RzXK8QaKI/4Vf+IWZG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U58Sriq8DnhzQNcUXiONidcDmdBVI/A7Zv9ZH9vicV6LjGP9/ve/X1wzrOsd73iHEOy8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/EyBz+uV/aIP9Pve976Za+3uu+8Wbh3sE/PQpzq4llmeN3S8SWC79NOWSRKQBCSBK5HA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1trBfBWTvgUzoqPNUGEzLJypYGAki4mchR7VQ1tbAjXbg+q5+OLzY/jwjk60RnScKNbw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96TEUtprW8LIjk3hoREHYQP4j3wFLS6Q6oggZlQYowqoWXhsoIq339aOjXEVN670cXxw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YXSyiAOOArdSxuSkj0xWw8p2Hd/YV8Xa9ijsQhHfOFzD5jUpEW9a6Oa5fDuuxKtBjnlB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ZCbSBcURH3lTbNDqSUHHROFLcRMIZAo6Cio+4qb46O7uFnVR6DBRUPPROoVOIKIDscz3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aLHlDQYZ0dpMqzNdH+giQA5ky5jPTHSHoAsBXSXInT7Rr3nNa8SqjcxLRlu2bBECj/np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60Q7jZhYlq4bnDhICy3FOutfKNESznbInpMQKeZnpz/6oz8Sx3lOg0RfZN4U8Brg6557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/2X6IrPf7BdFOicbBokClZbhRncUHuM1Rwa8Vtg3jrcxkSOvSboD8TjrYaK1nawp+nkO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Yps3ArRqMzEvb1p4rTJRLLNu1kt/dZkkAUlAErgSCSxJOPMHW1NVvKY7iS3xMO7dlcWI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KmhOGPALFnKmjndvboYCGy/1jSNn+ViRDGF8NA/X8xFJxnH9ahMPH8rjBS2CNU0GapUa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9GoRewdqeP/mZhiZIjzGfFZUGKoPi0tkq0CpbKFm1/+BGIqLIxkLqc5mrF8Rh1ktiBUD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HFIhHd3tzWhpKuDx/iLicRNvjkchnZ6vxEv/7MdM4UsLH8UerZu0ytGqSTcCCmQmCige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n8qxRFFDLeZh/kpgAKrKEUJrYnMw3o5yTCwbPMz9y/3xCgUvEGgSKSYoxsCRRx9dTk+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KKJpHeY2hTOFNv2V+ZnlApHNGw6eD4rJIC/9eBsT26NFl+eEYjiwdjfmCbbJm4mWWvaL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2YlCcnbiDRTLsC+8FgLhOTsf/b4pcOkSwnNN32UK5+Bcsw66rcyehBcIYf4Oc8yzRSz3N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Qiiy3H/8x3/g0Ucfbcwqbu54fVJYk1ejcGY/OF62zxtAmSQBSUASuBIJLEk484fY8z3s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pzmKsmUhX6jAQQgJ1cdUJIw1UR9/9+QgumIG/HgEn1hr4pGXx2DrKkK6Asd1UC6qSBga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i8fRU7WRr1SxKZHE2qY8/unJIQyM2PjgRgW+oeEt65J4YPcE9jcpGMr7uKVdFasOOoqB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wbNNJDUDI76HquvDUPloE3huMItm+mGrCopsb/nrkSvxun1VxkxxGyyxrek6XMcR1ksK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DlDUUaRQXHAfyzDxe0NBwnda7fhiHlpAA+FHyyYfo7tu3XLNcpeLcCaLDRs2zETQoNWX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kaaQDBLdEyjUeJxi+7HHHhNs+JnnIhDZZMoXE88D3TkYZq0xkTnrppgld/I+Uwqszcx3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OQp1itS5UiD0eYxjCm6+GvOy34GQb9wfbPP4XOI9ON74zn6xHdZHDvR1pmhvTOwTOVEcM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RTxvHoIbgsZyclsSkAQkgSuFwNy/6GcYvWUD113VgUTOhqeEcXVrGJ7jgpMBRzhBT0mh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jVXRkTLx2lUJREIaNrfbqPkKwlxiWwMKZRt6MoLr2sPIFyy4uo5rumwcLXvoaDaxpqUF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K1qjQLXmYf3KZtyTqKK/7OENG6KIw8WajvokrWRYQ9NEBVVVx7qkhhWdPkKagvemI9B9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mtti2NZszqx4eIYhy8OSgBAMFBQUthQsgbigIAyFwjCMusWTqOiKEFgMKVaCF8UIxRTF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aCi4+aKYady/kHBabqeFPsIUbLSu072CY6MYoyU08OMNxkRXDN6IUOTS0syoGeROkUw/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MfHcsJ7ZdfEYyzJRoDI28pkSRTjPGxNFdGBFXky5IA/b4vmdK3E/62Ri38hkrhT0Ya5j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5gBHzs90PfOAD4KqOjSlgxDwcM11mgsT+sQ5e23QhkUkSkAQkgSuRwJKEM8O5JSI6bo7V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kAb+j1nXGhFLZbs+4Po+buqJCl9i/vvxaCmKGvVQdNPh6OJNGlYqQNXxkEoYoiwiJrpS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nVFR1p4ONVdzPHSlQ1jZrIilt12oSEbqj1e5VPem9qiop+b5SOiqKJtWVNDTLxHRwGB4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9qHklXgJyzGdDgK4VtMJR7FFY0PIsRJXnIaZEYTvOjCjmfoqN2YKIgoyPwSmOKaIpBClU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ENm3YN/Z9PNSzUvhTHYcbyAouU3LezB5MOg73Rw4sS/wF6brBJlR9NE6zW0m1sfzwv1k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NfGGiAKRwpx9YzsU7nwyELjWBHVzAiEt52yTbihcRIS+0yzD80b3HrpgzBaoLE8fYopQ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mNjmhUjkyWuRNym85jjJ8EyLtzT2g9cq40KTxQ033NB4SG5LApKAJHDFEFhSVA3SoY9y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nymMGdO55vqggOXvf8X2xDaPuJShPgAAIABJREFU8zP3M9Yz3ymsHZf11GMvMwYz3Zgb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NSs+M0V02fZAgc6KWT9fTBTWdM9ge43tcjlklrNc9nvueM9XzJmXA10SAYociic+zhbC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/FPsViuVmXop5AKBzHKBpZmijJZlCjS6DdBKysfgrJeihuWYJxDMwftMxct4g8KSAo7C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FuS5Juvt2LFDjJZsyZCikmwaJ+rxGC3IrJMClKv00Ze8MdG6Tb9nRq/4/ve/f4oLQmO+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PlIsMq707MQwcaz3ox/9qIghzf6xLxTKgZDnQiWzE/Mx8kbwBIPWdb4uZGIsZ0Yi4c0F2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/Z7/+I//WPSNHMk0SPTd5jVMgc8QgY3HgjzyXRKQBCSBy53AkoXz5Q5Gjk8SmI8AhRvF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FCMUw/xMUcLEd+4L8nMfy1FQUTxyP313mYcT5wIRGVizWS8T918uieOmeA6szRwXt2lt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aCUNmJIdJ8PR4tyYGJKNYd7In9EjaBk9dOiQuCnhJESKQcZP5n6uyscJhWdKFO180XWG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HW90eMPzz//8z2KJa97w8BwxnBvPL63n73nPe0Q5nkvGRGabtDyzLC3NjJ9MYcpzzLI/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z9THsznOtmhlDm4w2K+/+Zu/ETcZ7NfDDz8sFmThzQDD5zFuNMcTJH5mqDvWwdB8vMmT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K43Aklw1rjRIcrySwFwEKKaYKEgoRijuaBUNLHEUcfw8ewIW/V4pEikAGUmC4ooChQIy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gnbEh8vgD90vKNLIhy+OObAszx4eRTYZUfzS+ssbFE4KZESKxkRL6s/8zM/gD/7gD0S+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0/+c7hAUunxKQMZcuKTRdzfoR/Ae1Mtz9Ku/+qv42Z/9WeFnTV9rfqbfNQU8JzbyvLF+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T/zET4hIIPfdd594mkCr8w9+8ANxE8CnEHT3YVleCz//8z9/Wmi4oC98nyudzfHGOih8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VRS5KAqvYcbW5nXH88EQeL/8y798yrXHPLxWeV3S3ahRVM/VR7lPEpAEJIHLkcA5Cedg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gjjJ8+c4vaQq4tbSYifdKU6nI/dcKgQC4RCIXYoyilyKDx7jiyKJ1rxG8cv9FNk8RsFH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5Xmcn3ksaOdSGfe59oPWZY6JY+ZYGeotWFhkdt0UuxRxu3btEodo5aRwnss6/eEPf1iIv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lBx9oml9JkeKPfos/9zP/RwYP7kx8bzxHDEPhXljovsELc2f/exnxdLf7HMgeikkaQ3n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hZgMylJYcvlvCn+6P1Bksy8U3OwPy1L8c0VBWqcbE5mwPzz3FNaNwpf5eG0Ex7nNOhtT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OPvFmwv603MxFOahBZxl2Ccy4NLdv/EbvyGegjTWy34F9ZHZ7H415pXbkoAkIAlcrgSU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H2TAF/8YZv9AsgAjVWRKNqqKiu6YDo/+ycJ6pLAYuCw3/Y/p98wHzazNUCkYfLEsNo8r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7zmoN1e2UfQUdCdoyaOAUKD6gOX50FVF1MdtlZE5lLofM9syNT4+h/Ch1hvKXK4nbynj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AzSMumvBUuqZXYaCJpVKnhZzdna+5fKZsZlpXaPv8XyJwpfuAHxUT3FCtpwgRraMTUwR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B3XRekpLNF0XKBwpYFTGKDfr+WnFZNsUXLS40g1hdiJzCjnWsZwS+7x//34hAPnbQvFJ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aOmlmwMFJznTV5ec50sUzPRHZlg6sg8WEbn11ltnVhpsLEvhGIhhCnUK89k3Kzynzzzz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BSZ9fSkyZy9Q0lg3t+kfvXPnTiG82R+KVsagvuWWW8S5n52f9Q8MDAgevH7IpvFGgdcG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oHtIkPj9Jl9ef/wd5w1DEIEkyMN3xsZ+9tlnhTWfeTs7O4Xln/1qbC8oQ+HPsZANr1+6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SAKSwJVEYEnC2dQV7D+aw1NZF5ZtozsVxhvWJhHRFBRrLgwNGM7b6EiF8NL+cRzVw/ip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Kh5CmwlMFG2UFRVxxUfJV9ET18UP8vGhDH405sHxXcTMED5wbRqD4xUUVQ2bmkyMZqvI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KjYGyq5ov8kADkxUEAqbWJXQMThVRdlXsTLJCUVX0ildeKxSOC/MJzi6GOFM4UoBQ+FL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/E4U8nkhjMmbArtRFFLwUJRTLAcTDSkmGdIuGo3MLM5BcUIRSMsk881Oy1U4zx6H/Cw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SwXAkty1WD85UMjOdRCSbxhdQKK7eGbO0dx0/o0jgxkRVSNIcfAjg4HAzkL/aaKF/ZP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Ykvcxe5RD1wuJayHRGSOd+1ox+YmA/tPlHHCj+DuVXFUPQUH+jN4+HgNesxAPqPg+TEL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XYeyKCcjiOlFbE+qeC7rwnR8bG5W0HfCQ7rZRFxPoy3GaB7L5ZTIfi4XAhTDFMa0glII0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K69F6styB5bo2WNiOb6YHNcVi6mEkqaoiyKa/s/1pz6Xn4/zbBbysyQgCUgCkoAksFwI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7riuG9vSwL27M+irAKvTGp45kIGeiGJLewxZ28GEomJ9awQ3NwFPHilAi4QBVcF43sbW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O1YmsKMJ6C/Zwrfjjms68dp2A//5SgaHpqp49FAR27a04hM3duLgUBEb1rfiF7dEcPhY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axcShSzufTELQw/B0hWUfR3RkIIR20NN8eALZ5DlckpkP5cLgUD8UhzTd5TvtCLzMT7d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i3NQlttcgbBmWeLxd+BHyrIUzkG+2XXIz5KAJCAJSAKSgCRw8QksSTiHFA8/2DcJPxrB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IjZ1xrB3uIz2pihSMQO3dobx7P4JHCvYGK8BXXETq1Ia3rgyjs4wl9h24HqACR9F2wN8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AhXFwP/c0YzJyTLicR1DJ4rYOZCDYqoYGi3g0aEqookQpkpV/OhIFjUtjC3tIbTHVNzZ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WRFDabyApwbKCBknQypdfMSyxcuVAC3OfFEw09eT2/QVZaKPKKMWBFbjRgYUwxTMLMN3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OH1bA2u1qko/0kZ+clsSkAQkAUlAEni1CCxJOFuKitetbcLwWAnfG3Nxz44OIVrXdkTR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FD3cdU0H7tqQQnskgluuasGJyTKOFT2s6kpjU4eJzo4YupImtvSksTauw3YUXL8mjXy+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mk68/9o2JDwPuyYc3HVtJ1aqPvq1GO7clEAtX8PT4y52bOnER25oQ6FUQ1/eRdxQcWCq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2jhqlvTTeLUusMu5XQrcQDgHYpciOEjBZDYem50C4czJshTI/MxXIMJptWZdLKtpS/qa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JAFJQBKQBCSBcySwJB9nRtCIJUx86Lrp2fy+h+cPlNG7MoUmzUOqM4Gf7VUAx0fVA+5K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FL7ngQZmBYyiYYpV/9SUCd/zYdkewtEQ3nNtRAyLETWY9+7trSL8Rs32cOfVrcLdo1Io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+tg0h3xHtfHRHO2M1iVUD3886fKBmu+yGdNY4xwtFFj+dAEUzhS0FLrdpZQ4sx8wdhOya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BXM9xBi3uZ+iuVF0s26ZJAFJQBKQBCQBSeDVJ7Ak4cxu01JWrp2MH7p5VTOu0QGLKhVc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Bl/HPWmNqx+dDncxvVQ2DXOz62W+xnbK1nTFZhhvuSYC17ZRnm6qXDtZf2OZ0+19J/s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IOaLYpeil+4VjSI3sCTPVz/zMqQiE8szUTBTUAeCnO+NdYpMy/WPZ2EqX0ZTOn1OIyAr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CY6vIJlMzHtznMtOIZJsgnkR7z8814EHFfp5eFrgODYUVYc2fa2cE7wLVLh+/fL7sEAD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8EZ33XAXndoFalnRI9I/f1+nSDhcb0nVwzQCmev/rK3sutgGeF1UzOG3nkkizxzD781yd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7MY+V13na59rVVF1FMSioZNV0qgAX4TsPLnzzFvFfBZKKI5Y6FSpQ0ly5p8DGjK4cuus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pJLzhypdsGcciz9HvfMU4rWqaIv//ovfHl+BzigOZ5GqpQIUM4oQw6K9Cona7zTWc/Sj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43UD6xxZFrGLT3jr17xjV1Eu16DqJuKxuev07SqyJQtN6aSoW/vUpz79u3O1EnzpKAYW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3xgjWqazIxAIvcAl4OxKz59bRJMIh05ZBGL+3Jf+EcZY5rVPETtfIktG0qBfMkPS0fLM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x5BxcwnfQCDzGM8FywbxoLnNOhgSj/kYp3muOsiceTkR8VJPx155Cv/6lW/glVdexlPP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JMJL6HYF//6PX0bruk144It/hn/670exf9ezeOiHz6J19WZ0pE6yKI0dwVe+9EU899LL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daG349xE+3wd3vWjB2HFe5GK/P/svQdw3Fd+5/lpNBrdQCPHRs45k0RilphAUpRESpoZ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3d56bV/turaudrfq6vbC7p3vquydOduakT2jLJEiQRJMADMJBoDIOecMdKNzDlevm6Ao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g1cF9P///i/+/u+9//f93i/4PjqD96/Tr4b0+MjnZXnp+DsNF9AqVKjCvkqvhcFmhpac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H+xgaMFJQtyXtqBfunEPEzY31jOgV5AZ/5y2uM188u5P6FuWUpb/Va+Pj+qyLvHBiWtk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DB7abt2GsERCFM+HQhdOnsQSloIqVJTsoOFiHURkEaX0AaqRlus0jVnIS4v9mno9tN5q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MzhC45ntbEMWm0LQV7HZ15Tz7Md2zTR3W8dJTY1/doIXxHbfbODBvJvcFN9J8P3GT+jU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5Xoxly+dweHx49qNdpKSImhv6ScpNeHRBmM93df/unlw8zayqBSU8ieA5tdnfpTCqh7jp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qaQnRoDbyJ1b7cTHR/DRR+8TX7iZ4JfAdR6Lmi8+ep/bLZ20tdxnwSwnP8NHU+NUM3/5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JSLwGWPGY6LpTgvx8ZF8+I/HSSgpfVTn6lQ/v3z/Y+41tzCrk5CXlfzyGyfzMrfbBkiM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srmIl+gKTZcusCaLJT7i2aBunXhTAy0s2AKwTPdwf8xIdsrXjeX1nDDRdpmff3KJrNJK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8Wu+8mj42d+dIKmkjODnziM71+o+5cL1u3R2tjIwbSA3P5Nvo8KmHevk88s95KYq+C//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Eu7eu0z2mpbAkH/ljw2LgwTU+rbtEb8cD7vWOk5Wbz3Ob+Gsmy0ZxGxT4naSAALRikynA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gwC1zwuCSy3yrucXZYg4AYLXAbGIE+Bc/P02B/PKIB+dusKb/+JPKUqKYOjuGT756HP+9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d1kzaJBGZvPWwR24DEtcPN/AmieEw0cO4786zs2OAfRrS0TlbufwtjzWVtVYbXY0Biuv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kpEHF/joF5+Q9p/+jBDxNXKb+ezjjwnfdIw/3lXIUt9dzjxoo7o4me5bDdzpnSSz/BUO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ZcMay3oP3/vD72EZ7aJleIq11WWya2rZWZzGZM99rjd3E5u9hYO7NmFTT1N35gIWeRyv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J3G7nD/94U4v6JD4SVHIA1ibHaS+8RbS8DReq32FsCAfI0K/NEHDlRss6R3U7D9GSaSd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kUTm8NbBnY8+CH7SAAJcJu5daWZ+bZUVsz/ff+d1blw8SdNCEnn/x79m8sE17vXPUli1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OofaIyMzIQH16gKrKwtEZFdxZEcZuvkRLly5BaGpvH5oF031n3N7RUXGf/5zIh9+NBdG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RDpHjuxDqp/g1OlLmGRRvP7mITzzQzTeacUqCePo947isBgxOyTYTWounjuPxhXM/oMH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e4FPLjzg3/3XH6CdH+Fcw03kMZkcOfQK/uYlTnxxFn+ZjHl1AILPOPTgOrc7x0gr2cbe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lMZM5batGMc6aRueJj6nmv2VcXz6s7+n4PtKfrgni8sX6lmyKth76DApkTJu1J9kxuRm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55FQuFUoApjpaaKhdRS3XktISS0um9FbxpxBwp7XXifOtcKlpk7M+mWUSZuprYzjk3f/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YejnB/nk3fcoXzajigzl1d3VWBZHaZ00s7u6xDttu+/fpn96EYPBwp7X3yZeskLdhZsE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mxfOMGOScfitY5jbb/Lue80k5P3fKFa7OX+jjbDUEo4d2oFHP8dp8V7dIRw6dpQ4zwp1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9vYb3rZrbdZHS4XDrON22zlWeiMo3n6YLQkebnQt8sq2Uka62nCFJRAUKEfidmI0GRlo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AmZxOaZoPbOvmhjh78Rq2oHi+d+wI+olu7g9MoltdIqtiP7vKM7z1mVeG+eBv/5aaP4nm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UbtDeePtowSuTXK5pQ+Tfo200l3s3pz1qI3GpTHOnLuMOSCWt48dpqnuM5qGVznyL32g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8o+4FH+BZmWWs58d99qWPfzW2ySEQvuty7QNL1BYuZutJb62CHdrFz7/EHVIOf/jj3bh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d1yKiKF2UzItD3pR+ru5e7eFjMM1THU/QB+QRHFeLB132wgKsvKLf/h77Ip/j35phvrP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/xYjve2kV7/OwepE/up//ytGKjaTHyNGrJuRjiZuP+jDExjN2++8yUpvK5L4IjLj3bTe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3j+P/E//FerpYY5//jEOZxDvfP8ogQ41Z0+fYdEo5cDRt0lkhfPnryGLT0PmF0i4XUND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F9fY+85/R6ixn6t3ukEZx7GjB7l+9kN6ZWX84dZ8ggKDcFq0nK07xZLJnwPH3iLBvcy1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JhTxxv5qL3B3mdR89O4vMOQfQjPUwp2BQVT5VaSGmrjZ1I4jIIK3vncM80gH7UPTrJos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jisqn2MHatBM93Hx6j3kcTnU7iiita2fXbu3c//y5wTmHiBPoaZ70UN2jIfT567gF5LM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j1vtQySkqtCa7fi7LVw63UD+jv2kRn3JBBEDpqPhC5rn/Pg3/+rfECSx8vm7P+HktWj2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zaCnaPtBKvISmO5r5uq9bmIyyqh9tYL+G5cZX9WxqNaz/9gfEIsDtUaP4F5L5Kn8xb//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2V/z2YV4/uT1au8Y1U218/nZ+/zxn/8FGdFyrpz6hO6hmZc4rXg0xDcuNiiwQYEnKbDO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exw4CwD8LNAr4gRIFr/rwFmUK+6FfLPwLLcu5rFe/pP1/jbdj3e2E5pQRlGS4L5KyN36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/TRcbyKvvArHZDONdzo5+9nHLBFDjHued39Zx9hoD7d7pqms2Up7Yz1zOgtBCiHKghdo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8rfWEiNfZXLVt1mxqydZ1Ck4sKvQC2RVhVv5H378FpMtDVxsnWf37p2M3DnL/Y4B7t5u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w4UrbUwMNdMxa6WmpoibFxoYHe7moy8uk5yRTd+1Lzh7o5VzdScJyqymMEHO1IKawqIS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VmYmmJmZ4lTdcQJTiokNsDG9Ynj02qbGxlDl17CnVMX5UxeYnx/n8u02yipqWGi/TvPQ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rKjV3Lh+CWVGKUkscu56N7mFRVTVbGax6yonrw+QlZHE+U/eo6VjkLvNd0ktKkO21s+V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NTA6Pc1HH3yCX2warplmfn7yGqkFpZQUFzwCzWDn808/QZlWQnSAleWlOb749FNCcmoo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ibk1KvccJNlvmfrLzchDwlFKLdR/+kvmXdHEschP/r9fYnp4KBifkEJRaRXpYXbe+4eP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gw/rrtF4/jTO2BJyE5U4HW6mB+7zyflmMrLSaTr9ATdberjbfJPwjHIi3Ho0rlAO1e5j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SsvLKc9L5PwnP2fcFEqCfI33/uFTWm438mDaQUVZARad2nt64yOqm9GRISYG2zh56R5b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pS6unf6QfnUAKWE2fv73HzA4Nsjl5h42VW1j9N5F+ladlJWXUZKXynhfG0a/UIqLi6nY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tA4G2+6woP9y09zcdJFBfSBVpYmcPH6KoZFemgbn2FRawPnP3scUWcT24hg++fgEnqg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+Kj+Hlt37sY+1cL5m61cOHUcEsvZnBXJSE8bn356gvCCGkpVLj45eR6bVEmAcMn7MHg8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y7h25nM6Byfp6h3xPp0e6mNiXs3E+CArBgf+Un9i4pMoKS0h+eHJg9u8zAcff0Hyph1k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BvqbaZk0UrOtjGv1p1i0+CpThEWTX1xGcXoYJz9+n4CMSirSZHx64hxDI500to9TUVXJ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vJk8dg0ffvQ5McXbKIqy8P6pBuIzCikp3kRihA80hUSrKCopISc9AYPBTGxWIWnyVc5f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bw2RlZ5M/ft/S/OY2tcY+yq9s2YO1e5C5gfyUBUHdxYy2N6Dx7VG36Kbv/wP/5aVgQde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J8R8c9Pd3IonKI6S0lKy0hOxa3TEZpaQpljj07rb1Bz+IQers1keaseuiCYm5OGJvN3A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EWoY4eKdbmZHBpleMnm55u0tPQTFpVJSVkZaYgwWtZ6Mos0E6UZovN1B46kTmELz2V6q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HOJOxwIlxUUsDPYwq5ewZfteSpOVzCzrCVXYmZjXsuvAIYK1A1xqGiGnuIxN5SW4tXNM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rBGFbC+J5dSndQwODXH51gCbqrYyfreB9gm9l15+gWFk5eZQXVHKYl8Lw9ogCnOimZhe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Jrl4u4vRrgd0zkNFdigffXyC3E2VTHbepn1wkI8/+oLgRDGnr/PJmetMDg8wsayh8Ytz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ExPDHD9+jtyqnSSywMmLt+lrb2PKFEJhcSEKt45P/vEXGAJiiAv/kgHle6kuWnsn2Lb3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JUdeewX1UA/dbS00D+qorCrjxtmTdHW38/EXjSSmZzN48yTnbrd6T6XU8mQq0uScPnsd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kUgIkCuQ+/ujCArlwIGdrIwP+aoEBrs7iSnaRoZwBiLxZ+9bf8yrmzJ+NeAsPvQbf99d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/2QUWAe26xzkxyt6EcdZcJNFXjF/1tOJaxFEvJD3Wr9ej/dG/Bb+85P6Peqjr/mCQ+/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5QWF7N26icGWOwyOq5G4TZj9wshKj8HmkFJaXkNefgmp0cFo9OavyMFJJOtAwYXT5Ub6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4UtVCzfDw4O0985QXLOHgoIitpdk0NszhCqliKrKQipLC7EZtbhlkWyu2EpBcRUJEQH0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67TEZ+Wj9KwwbQymdlcZ1a8cYndVOcFKJXFxXx6J+/lLkcjD2fvqHmY7btI/pyNY/uXB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EXqGZ7FaLRhsfuQXV5KfW0hBigq1zvdRE/SSCZl33MQm5lG1uZDKknwsZhPK0AhSU2OY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XdOTVZCLXOIkPqWYLbmpKAODKSitJi+/mKyESEbHRljQ6HAb9UgjkkiNj0YRGEp6egqT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3b7hyZ5RDhw4x036DwSULHtMKanc4B3eUsW3Pa+zcVER8fBRjPe1MraxgNGtxSQKwGZYZ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9gulID/dq6At+hASFk6sKhGPeYUFjR6bXosyPhNVmIdJg5sDh6oo2bWXvORYhgZ6sbrd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ECj3EBGfyJZNOcSnphKpsNPR2YXOsobFAXFxCUQpJYxNTiOV2DC6g8jPTmJoYopNr+wh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nDafqUjRnsCgYBbmJgnNLqGssICd23cRYF1jaHwCqZ8DvU1Gbk4qDrvgrpWRn1dAWqIc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uJgoZH5+BCqDiY6MIi4tmeridLqbbjGy7KKywsdtFgQIi87k9UO1lGzZQ5S/noklPWWb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7se+A5WUVNUSLdWzavaQlpqKTj1PZP5migoLObynmvGOG8xYgjiwr5LKnbXsyA1n2RPC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RGaaZ1Fv/crc8PiFs2/PfgqLyslNVDA2u0ToQ7ncwMAgrwysTBaAEMMXsrxBwWGoVPFE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gzU8md2bith9aD8O9SQ6lz8VVVUUFFYSHmxHZ364TgUEERsXT4i/DbUkmNodZWx+5RBK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Dr5GYWExm7KjGBmb8S4Ddu0CxqA49lcWU3PoAH7GeexSJTGxcQQ9VEiQB4UQG6siPExJ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bC7LwmldYWhgHKufFK1OT25BCcHShycKEj+v/sPjTs+ErXyFMpiFvnt09A7T0tLBcG879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8TqtAn+f91alkmhVLDGhgQTEJ1NdU8im0kJMD+fkbF8TP69r5u0/+hHR62INshDSk1X0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ZjQhkyu8p074B3jLDw4OJlYVR0SQjOD0HLYW5lFckIdmeoxFQyD7DtVQXHmAOKmRkSUT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RR4gJUAZQVSUglsPhvnRn/0ZqXFxJMRG09fVwazayJrZRlhUJKr4WIKDAsGyxqI+kH0H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z8DIopncikry8wtIiotidc23xgj9iciocGIiI5GHR1K0pYqYiDhSE1UMdHcypTag0Rvw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4vxcMtMLycsrIic/mbnRAWa1Vux6LYExaaQnp5OVEcOdq1fI2bqLOOMoHXMu0iKDcCvT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PZjmx1kLiKC0qoa42DhRelkpAAAgAElEQVSME/3cutdDVkkZiqd0QwTO8uB4THnOJ8sN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RGHxZgoTgrh9s4k1pwSjbo24tHxiAmV4ohOorKli8+YyHGYTVmEL+SGbQ2g+rH9FHA47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MjyP6ebZtAsMjP0KHGcBFARHbePvu0mDdTDmXaE2/v2TUWAdOD9ZgeAYi7/ngV4xf0QQ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0/rM04nyn1fHk3V+V++zNldjX+riVvcEZpOR5oufYlaksikvmqHhNpbUGjp6hkgrKCQ+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eP8u0hNUXhBoNPvYWhabWNTwypSLfYXdZmFlZRmNepmm+uOYFZlkRPk++v6RqaRG2zh1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1ZMcv9hCYkYio71trK1p6B6eIDklHovJ5AVgVosFh0s4pHFgtoojbwsmo41IVSzRcXHs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6ek5BLvVdI+vMHzvHJ9fvOndCOh0xkevwO10YjFoWDUH8P0f/xiVbYzTV9oePnfw0c/e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sZsN3rFisfiO2cXv4+obDrvduymwWa1e60HiudPlwemws7ykJzo+mtjkTGoPH6Y0J4Po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mlCeXi/XZDKjDIskMiKSylf3s297Bamx0XicJlY1a9gddkxGEzaTDrU1gB/8+EdEW0Zp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e3qVwXsNvPfLD3j/szoiU7JJigrAajXisNmRBAQTHRVF/padHNq3i8wE1SOFTPGRM+gN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zY4DtbxSWUp6SjpRfnbaO6aZ637AwMQc8QmJRMYmUXvoEFvyc1BFhGA2GvH4Qe+1k5y+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GLE7XZgNWgx2vLoA2WXbOFT7KukJ8WTHRzHQ0YlGPU9bZ4+YbI/ej8ViIjJahX5qlCW1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ExcTQ0ZRJYcO7yMnOQGlDAwmn/q5xWrzvheTQYdWb8ThdOByuzEatCyt2imoqqH/dh2L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kmA1L9PV3cfKbDd6h5KEiCD0Bh9oCXWbaeuYZXWmkyWzP3FhgSwuLREaHsXKSD/qtTVa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QmKgc2CRyfbrfHyhk0CniY7pVWa6WzFKQgmX+3mtSK130mnT0NrRjnp1lsl5M5mpKpZn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7cbjFpZ/7N6xZ3c48HhcaDRqTC4fGFaExuBRzzK4oGa4tQ2nIppgfze++Wjxikut1yV+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WrW0jy6zMNiGzh1CXJiUrq5O1OoVhqe1pCf7ZI1lwVFIdYt0zaqZam/DIg0nVObBZP5S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DQaTBZtQGrSB1WLF4oTYuFhiEjK846Q4P42I8IdH+7JoqnKjOfnZKTR6Eyszg5xtGmNL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bV8tifFJvLF/C03nzqPzSJicn0C9PErPwiwSqRTDmha9yYrdZkU4fBN1SmVyZgbv8te/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HUqiEh6TCMtfjPSFLyMghJiwAvc2N22NmbGaK5ZFBhtQrXkVUnUaD0WLDO5fFCmM24VGE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2iXq2myWzH6oIBUaDyUtewRDwWFY48e5PCC+ppSgxGO14Kz//8CyJGTlEhcnR2Ry4rRY0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QDCh/jrvvFqd6WLZLEUVIcdg9I1l68OxvP7+bBZBXwdOux2r2HHoR3n3H0+gSssmLjwQ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EGuUoIl4EYBJbOAjo72bx621B3h1aylRqliKc5JpOnOR5NJXMM7fpXvZSXFxDvrFYSZX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EkWQxI7Ju74b8EvaxH/8yx9x8YP3UFscaFYWMD4y+ODH9opCbtUfZ25Vh069wOd1N8iq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owv16hzjagslJfmEhUazt/YgNZvziY2LwGE2Y7bacVos3jUDtwu73eE1ZGE0rLG0tsbi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LFvf9EJe6RZWe2/TPraIUbfKJ//wLj3Ta/xKyoHiQ7/+Yd/49QGc7wId1t/LV4GYb4qI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ime/riA2UOLYXHi8+10IL6McKPppMBi8CoBCOVC43V4Pgh5CcXBdTnk9fv1XvAOhAChE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cD1IBY/rVbrLVOIbjwriDrEBum7rhwoVYSTlxFL09XLtLR1sOYK53s/eJsI1wqN15uY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0Tf2kxkXSOOZL7jfPUZyXjGqQA9WWTi5aXEszy+QmJWFTbtGWl4BpoVhmu7cp7+ngzlrC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ZOC6MrOU3NwsRttu0HTvARM6f37wg+9TWJCBbqyDS9ebCM2s4vCrm5ifXSSzoACZeQ09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POmqYGanFqjct59g/RgnzzUys+amrKKaopQwGs+eZnjFTe2BfQTb1bQOzFNaluuVG9Sr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TnL2wk08YWm8cWg3YUoxP/xQ+NnoHxjA4fJDGakiOy0eu8ef/JxUNMuLKFXpJMcEe1/7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SOw20vPzkBo16AilNCeBphstVB88gnX8PvVXbmPyj6KkKB3NqoHcojycOjUWWQR56SqW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UZyLU1+cpntsidySMjJiA7l5u4nKN/6A2j07yMlMZm7wPpeu3MEdlsrR118jNyGIhrrT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gBDPGr1DM0gCFKjis1BFBqGIyaSmJJ7LdSe41zVKXHoBGYlRXr6Ox2FmdslI9batRPtr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NQrLtrC5IJU7F+voHpkjWJXF64f3Yp5q50zDTVZscspL89BqVknLLiE6LJCZsQFWDFYC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5lmkY9rIkdpt3D53nKb2IaJS8tmxdQvL/Xe53dyOSx5FZU0F4V4OoYeF2Wnyqw6QHrDG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yavYxa4t2dw5/wW3W/uJTCkkPUaG1iGnKDuN1aVZotJKCXct0DO1RHhEOClZZfgbxuib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/evEb9lPgVcsyTdrBzpu0DM4zczUHLtfP0Z6iIMVq6/MtORo7jWcoblnhp2Hj1Gek0DH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R2nkdH0DRkUSbx19jeyEEG7U19Ezb+Hgm2+xOT2ES3Wn6Zo28PrRY0T6mXAooshI8K0X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eru6yd1ay46KYuwLAzTe70YZpqKkMB+Xw0iMKhWPy01hcT5jXU2YlUmkxYXjJw8jMRQu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saNvILevQEgyWQlhzM8vkJlbQqhXGdAf/eIgQxo4vHuL98i8dXSVQ0ePEW6f4MrdTlZm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mzO9Y0IiCyY5MoDGs2fpmbPwxrGjRPuZWXMGUpST7COev5yFsS7mjU5CQ0LIyi1AZtGw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5npvcelqEyZpGCVFuSgeiqqkFxRime7m2q279I5MUVn7FjWp/rSPGfjDP3ydJJXKq4Q6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Vvqu0zWmJj41kfKyzWjHexjTe4gKCiazIBeZRYfZI0c708HAvBHD/ADN/QsUFJcgGPT+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ppa8nOa45Cx2VuRz/2o94yt2kjNT2VRcwmR3CytuJeFBSvILs7GurWALSmLvtkLuNp7m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/Sm6khBVrAMW5yWhWNUg8Rjo7e7xc17aWB8jjMomV2+ibWEQml5OQlkl5WhRND7oJCY8h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5NDWcprl7it1vHCU7QoLaJqcoN5nlhQUiU7JIfChHrFmaJzQpmyC3Cf/wBNKTYrCsLTAw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WjpxygDkkUmkRfgxp3VSVJDJytIsqcU7yQ2zcPzEWYam1OSVlHsVTUdnpqncdwT5yiLB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G2TjbP0FJnVSjh49gkS/QkBUCmkqBTPTq+w4sA9/9SgadwjT3Texh4lTKR+miE7NJ9y5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2DpJY8gpvbC9ioqeN+92DzM9OkltTy6tbK/DTj3GqvoEZtd0rHmNdU6PKzCPK38q8DvIy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TaLnwQ1auvrpaOsgruhVvldb+UhpUxYcQ3qcgmsNl2jr6CQ0q5K3amuQaDRrvu3lE19m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i4//k+FZoOzJNBv3/7wUeN57E4BLADNxTPesNN+m1cJ6RFhYqNdb3rfJ/13LIyxaCCC8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n59naWmJrKysr/RdAO/x8fFHwFnQef1PgGQxf8LDw71y0dPT04ij0/T0tEfVGI1GRkdH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j+IfvxA0t1gsXk7b4/Hf5Wuny4X/ww2bdugef3t+iL/8tz9+yoqCWHG+VOV6cY98ZoWe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Lr7xGiZYdI9EQ55V33Na/bx8z4t/VtEvEfey5px8RT3dVmGlaN08mzfN17RPfCOedxry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Ugg9gOfYMH8q92NtferZk1W/xP3XlvHkoPO4GO5qov7mMD/6k39JdNCXo/cXP/1fUe34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zb4kXnNloogn63npEl6Q8Gs6J3wtfJXuX5Ph8ap89tsej6Hlws+5a0jjf/r+vq/Ef5Ob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YbJSKOp6wzek5YvqFM/ECvWk3vaL2rLe36fm2fqDl/hdF0+Qim/IQ7PAL2PC7SWKfmaSF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7Dh5mXQvSuP2mvpcF68498u/YzW2hh8fKvtqkx5bE7764Om7p8f802mEdMe6BMn6edLT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vibRxuMNCvyOU0AAB8G5f9JsowBrvs2nz7mJMGsngLjgDou5I0zVCXAtFApFuoCAdU6p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G4O77zi910GzaGZgTAo7ahSPSZR92fgvYceXcc+7evLj9WS6Z52sfCu6vhA0i1qf0+rn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eMn7b/YBfbqtXwHN3u6sf5qe3YDngWZv1mdneSz26fofe+i9/Cp4++rTp3I/Rsunnn01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Tw46iYT5uRUqXtn/FdAsKiuv2o0yLuSl6l1P9Mh08JP1rCf4VX6/pnNP0/1rMjzelmds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9dm/fTzpN7l+0Xx90bh/BJpFZd+Qli+q83nPXtSW9f4+Nc/WH7zEr5/U/5E8rkj+MvW9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Of50ppcdJy+T7kVp/L5Cg7zyCoyBqmc058Xr1+MZnh7zjz/1Xa+DZnH3rYHz08VuxGxQ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CkD8pIjKuhiF4FgLO8wCWAswLbjNDofzUXqxAAsg/STwFvcCZIuTgd/VII9MZEdN4u9q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AT92H377mT0uq9j1zPjfl8iErHJentf++0KVjX7+uiiQVbrl11XUS5fz8pD8pYvcSLhB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+6JgtVq9ohIqleopzrBwihIjFI0yMrwc6eXlZa/MsuA0C1lwIZss0qxzLh43YyfqFPFx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dmyc+jyLKhtxGxTYoMAGBTYosEGBfzoKbADnfzrabpT8W0wBAWQFaH1REPLFycnJX5Ft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FbUQgHl2dtYLsAVQFn+CSy3+RBBiGoIL/SwFP1FGUlKSV/nwWSBZlPEkp3u9/o3fDQps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2KDABgV+/RTYAM6/fppulPg7QAEhYiHELV4EnoW1CyGj/GQQIFco9y0sLHg5y6IsAZBF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k2kWIhnx8fFe8PxkOeJe1CGsbaxzptfTiDJE+4Rt0I2wQYENCmxQYIMCGxTYoMBvhgLf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96hSqQSPsFcr7qVSPB5h5syDVBj/FzZEnQ7cHgnCiLTb6cDp9slySjzCkLUToRkq8gvB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hh9ur509mbBv63Ly0A/Eb4YaG7VsUOAhBQRQFYB1ZWXFKzIhlPVeJggwOzU15eUSi/xC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cwI4CxENUZZOp/PKNguO8ddxjZ8EzaIOwckWstNPPnuZNm6k2aDABgU2KLBBgQ0KbFDg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pf4SNEuzDPT2M7u8hkmnYWR4mInJWQwmLZOjwwwOjbBmduCyGxke6GNuRY/w4zUpjIGP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zWKwWFlaXMCJFP3qPHPLOq+bzOXFBSxOYTLq23VsI9cGBX5VCghxDWGfWZibE8D3ZYIA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ZpKenu4VwRBxgjMdGxtLQkKC1wyd4DTbbHavGMe69Y2XKV9wrBcXF72caAHIN4KPApO9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fQmi2NVT1F+8jVG/RHfvwEvkeH4S4X73/LXW5yf4J3piW5ng7PnrfOkPD67VnWN0+SXo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26bj9Plz6AwGutr7vnFLDTOdnL3ZgmF1npEpLcvDdzh+5f43K8eupb21z+vc5ptl/Cap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vTBz9VsQtNMcF66BX6Kpi2P9TC2amem7RWNL/1M5pnvuc+Z651PxT0YsDbdz4XYPg503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M7rnfE44nkz7+3JvXx7lxPnb35nuOlaGOX/mxnemPb+vDfkWDlAkBAS4vUbVJfIQlmen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REREI7WtMjhjIi5UxuTCCi7TKiNTamJVMSxNDqJ3hxDk0jK/amRmoJ1Zndlr4DsqLoGh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S1PR09aGQpVMWIB0g+v8axydAsQJoPYs27a/SjWCC/q75ABlnRaCOyzkj4UzEgFaRRBx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QjTjRRxqkUaIYAQHKxH2otfW1rzA+llm00R9QvTDYDR6HaqsKx3+VoFml53O+zdouHaT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jwy3DXc84Mad+zjkEQQ71Zw5e455g4SM5DjGujto62qjvXucQLmEG40X0UoiSI4NY2G4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B5IeH8RP/+t/ZngtnK2lyTy4cYkbD/oJV6UQFrRu5s/NaNd9zl2+6fVQlhgpZ35pjaXx+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7NqFa3WE0+cusWoLIDUh+lEbR7u7MUpDCZPb6GgfJSYugq47V2hsaiMwKplQiZEVix+B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vXs4lSpUEUome+5x8cZ9lpY1uBXhRIYowGWmubmV0Phk5E4tbd2jxEaHcPNCHXc6R1Fl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oycuJoyhzh5cMjmjHS3cae9EHhbvLcdl0TGxaCA/K4X26xe41zPE8MA0mRVVBFtmqa8/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BGb7e2jr6uLuvRaUCRk4Ju/xX/6vD0kqyMXjcWCaGeBn750mKEKJ3gqq6DBmR3qZMUiI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8IIVVbSMWxfvEpudxvLoIBMLagjwZ/TWeepujpEY66bpQS/6hWnmjTLSE6MxLU9w9kw9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mBnsRe1WEql00tU7hnq6i5/89Uckb6oiPkLpnWNO0yqNF+rpHF0hMzOdyc4m5h1hxMq03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5kFbOw8etCKLSCI6VMH8cDtnzjWwZPEnMzkW7dwwZ89dYGrVQWpyPLPTU0SGRzLc00ln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slKQWDXU151mZHoWnd6KKiHOa+5qZqiLCbULVXQoY/1d3jFgnu6k7vwVtO5g0uIj6Gjr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w+CcHolFzbWrN5jV2rwumAXfx+MwcO38aZo6x1AlJ7M40sv12/dwBEYRZF3gdP0Floy+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7FlGxiYZW3GzfUs+Ix1NXLx2B7cyFlVkAM13m+npbqNjcIGsrCTO/t3/w/V+PanJobjl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q+dOWz8RCZm4l4foXITS9GAa6s/QObxIQkoSgbKvOsBaneijfcZGWrTU6/p6pPsuqrxq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Um6j8dxZOkeXSEpLRf7QxbXHZaf73g0ar91k2eRPesr6/PbQ19mNSxlDiGuN1v5ZVNEh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fYTGJhMRHMBg600uXb+PJFRFXLiUO9du0jkw5vUgODYySMu9JtZcoaSowpnpb+NCw2WG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PdTDgw6xTgwgl/tz92oDi7YgUuMj0cwMUn+hgXkDpCevtwnsZg23Gi9y414b/mGJxAba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zQzNmsjJSMSpneP0mfOMjU8ypfWjpjzHOy5dZg3td1vo6GhjdNFMVnoCVs0MDRcvcK99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Hu5cOc+tll7C4tMIkzu51XCOux0jRKuiGRvsJzQ+gfne24xrpcSHuOnsnyIyNIBLZ0/S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9qUxbly9xpTGgSrMj3Nn6hmeGGdpFTZvyfe2Z+PfPw8FvhVwlvrD4uwMBrOT4IhIgqQu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jpXZhRWMRhPhcYlkJKmwGrReV6DaVTVJJRUkKzyMTU+jCApkdXUekyuIxDB/5pY0eNxO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iEpOJVQmxfnQPfE/D4l+t2rdAM7f/H0KQCsU9YQSn3A6otPrvaJFgmv8zexcflm3eA9C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W5T3eBBiHQKwC2AtDLQLTrZI/zyA/Xje79K1dnaA+/2LlBXncPVUHSFZW4gP93mDqvvl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VgAffnya+IxsRpuvsOyJZOJ+HaOeeBKt4xy/PETVlgyuXrmHKlbByVOXKS4rYeDOZQyB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q9H2XebOuJ3UaDenz96iqKIKpUyCaa6bn350js1VW5kenyQqWMqt5iGyM+PQWgIoywnj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TdeN86z4J5KX4vPkeOv0aQwRmWREmqk73Yq/ZIEzt4ao2ZTJyLSGUJeGzmkzroUHXB40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baSoAjhx5gZFRflc+fxD7KoSitOivPZkb5z+DHNUEaHqTm71LrE02MysK5b0MBMNdwYI8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3E6l0+eJSA6mgsn3ic4axsl2UkEBvhjXR6jsXmSQBZpbJmmND+JjpZhyrZkUP/pZyiT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QclqXwMtKwrKk/24eL2fsrJMJifWqKnO5WrTPbKystGobWwpT+ZCwx2qazZz6cTHKFLL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yJmmYQqSpPzH/+2v2Lx7L723LmNw2JhQm8mMDsEqiyU/WUpj6xS7a8q5fukiMclJXDxx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rfStuDDNDLEkSyA3zsFnX9wmMzeF5dk1qvfsJEwhA7eJj9/7OfqgFAI1/VzpXmVTZjCn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0MQCdIMNfPZglZ1lKTQ03iYqzJ+6s1coKiuj//5VdJJA7jfWEZyxGffqNAGh4bQ23/KeI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Vm9lvOU6xqAEhm6fYTUwjVBdFydu9LJv7y6vnVYxZk5d62N7VSHnTp3G7bFx+UYrRSWF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Ou+1kFS+CddkO1f6tEjWOjjbtsK+ndVEhQcjwcPFz/6ecXssmeFOppYNtN45j1qeRXUy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chi628gy4Yzcu4g2OJMI2wxzllASlRo+v9hOblYil89dJCImmuOffEBK2VZ0/U3MeKKJ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mGuUIa2MAM0sluAUVJ5FGlqmyU6NQGuXMdfdwJQrkSS5nmWbgrSELz2VivVCvzTNglWO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0qVhbGyCmWUbm7fkUf/+z1lTJBK4NkDDg1mqKwq9GwzdzCAt/YuUlORy9cxpgjI2keid3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llJKkmuGE9eHkZqGuNytpio3holFE1LdICeu9ZOXGU9D/UWiYqP49LNPKazZjXu2mU9v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C5dJycmk90EHOSWljN69jEauYuLBaTp14eQoFvj0bAfVFUVcv3yV+KRYTn5+CuECe+Te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+mz9DrfeYd4eTk6CH2cutpKZEsRP/+E4W7dvpefWZdxRSbQ2nMQRm0eQfoI5SzA7KnxA1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n++R+8pOljtvMOcMx77Ujz0sm1j7BDe7FvA3jNPYqaE6L5KpFRPLA3dpmnCyKTWQOY2Z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aP3kp1xZCqYoXE9T9zQTnXexRWQR45jmes8yct0Edbcm2bOvhobPP8QvsQC5YYIpa7DX/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fWvLtxLV8HkzkhKblEVFeREKqeCKCXlnBxabHWV4NPExYVhNRtZ0evC40eoMxCbEM93T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FALlSvLyspE5LczMLRCWkE1qTBALc4u4PU6mxseYX1l7wovR79sr2ujvd4UCgssrxC1i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wiFkjV+kQPh1bReAWZT5uFUNUZ4oV5QvuM3eOmNjvbLSX1fed/F5eEKG96O14LUuYkVr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lsS+I4cJMi0xNOEz2RcQEobLbUWmTOCVfa9RtamIpMw8qrfuIT1BcPm6iC/czrZt23lt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pWSQmRpBd2sfZrsFnc5KZLQSq5AJ8zpbSacqP5H7d24TGBlHsFyKRCrzyonnF2RjnBtn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8ro4/1IAQiZXIBcOavwDkMskJGUXkRvloel+F7EJKvy9TnAk+AWEUbV9HzU7akkIgQct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tm0cObwHmcTXFiT+bKsqYbr3AQ8GF8jNS2F+0cLrb+9n54F3UJpWGF02Ex7sE8UJUgYh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775KIoJ9mw6JREpQIAwOzVB94E0qq3ZSVZHP7GAvg2PLmHRa/IJCQWKDgGi27j7A9n17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kZGeSWJcFHgkhEfGkJyYSF5RFUnBbprvN2P0j2VTdqSXftFZxcT467jXPsO2ndsYbL6F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t0RGTGw8mRkZKGVQWF5JRWUNuWlBdHa244zL4sCO7Xz/rYOoJ/swISdIHgDSAO/mMSwi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ff11G5fpGxnHIdwcI0cmdROfW02udJbrw272VOXgIYQ33jjGtu17yI2F81evkbTZR+s3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zVsqGGm7g9oVSERYMH5+UtxuByk5eeyqqqa6PJmJoVamLHLeeeNVat/6PsUpKhwPJ1FC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e3L+PNDIDqX2V+E2iju0c3pbLYF8vQaFhCMZtgDwQRYA/fv7+VO3aTU6qyndi4dYxsmDh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MQ6/Wo08MIh9h/cjN80ysbiCbm2NAMEs0s4w5VTwzuu72XfwMOkxwfR0taG1WLzjMjwq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Fvu3V7GrMoNlzSqx8alkZqQTqgjA7ZGSmV9IkEPDglqNzrCIxS7B6ZZQXLoF22wn/Qsm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q49+hP6SVOpPgFyOTbfCR5+cIWXLq0QrzXQPDuOw6DF7FAQrAx6JkYQnZlCYFcv83Cwm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SBQaoAgkQOYvCITM34/M/DISZTrudI6QnBbHYFcrBosF7ZoWX/+MpOTk8MrmQiKDZZRU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UXbU9kBKy/NZXaZLTMsAACAASURBVJhDb9Wi1qhRhIaza08t2yvLScnLomLrdkpSIxju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u4YsNAqp5Euhl7SCElRBduYWljGaltEZreSUFFNTWc2W4jiG+9tZDYjiB7U7OXiglrhg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SdH2PdRurebNfVUM9w2QVrAZuU3DvEbP/LKatLwiEmVrNHVOEBUTQ35hERGOOe71zaFK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O1dQZJVSEGynqXOOjIRI1CYlRw/uZM9bbyNZnWLCIKF8dy05KXLU9mjeOrCD1/bvISlU+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xsVvlALfAjh7cDgk5BaWkaIK8YKG+Mw8ctISvMp8QVEplORnkZlbQFayipDQCOJS0ikv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1HjiUrK8R3YZuXlkZRax55WtZOfmU1KYQ0HpFvKyksktKiU+LNhnbcDr3vI3SpeNyjYo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UPwT1jAE11hwhIXcsRDleJbZuOcW9NiDdUscohxRnpCvFuWLep7kRD+W7bfisvNaHZ82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Gw7nlx8xwVU3GUz4BSqJTkjm9aNvcqR2LwXpiThsVu/6YrFasTudQt0Yq81FRFQ4yzNj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iIiJwmbSY7J6iIiJIG/zLo698w47KzcRqfAtcWITn1y0iz86VktX40nuDiwgk0pwOOxo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k5zOsWNHeW3fK+SnfumJyuXSsazWYpqfZH5+EZPVQfnuN3ljzyYufPYZ42qrl7Podrkf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BPPTY964iZHRr7jrTiupxDx6jXuzDsoKc8ChY2RMi1U7hs4BcZEBzC8vYbcZGR8dEy7C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kOhxY7N7iAwPZHJ0FJtVx/DQBMrwCCJVKg68+SZvHj5AcVYKbrsNmzCvaDXjcHm8J3tC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toQit0Gv936Qa8rSOPH558QWbEKxPsL8w0lSWjlxrY/a/btpO3cKmSqHiAA3VocLh92C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t/saabHaCQmLwLo8j8ZqZ3x4GHdgNEHoWFlRY16aYmlx2Us70ZZHWxV/BWHhUWzd/zrv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GDQTTLuiyItx0DWtJkDmYmJiEqtVy4LGQX56GgtjI9gcDoZHp5DJAwmISOVHP/pD/Obb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FI9bfL98NZktFmSBYSjsRkYWzGgmh1nU6b70CuYXwubcSD48foa0sgpSIwOZGx/F7rAz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Vu0sa1orsxNDGMWG0OPGalnfGAqD7IEopXbGJjUYZ3s5/sU5nH7+mI12pIpgouKSeePo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mwnxkJi2jS2YWxgaZX9UTERFJYmYRR996h/07qkmNCcFsMiMobLZYve/LbjVjMFlwuT34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zDiDSY0Px+EwehX27VYTVkkox37431MYpueD45dwOuxY7evbBNF0F06X2/sdd9htOALC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z0PAxs6tuYqJjqdkn3slrVJfksn4+1n2jjs8aO1AlpaLwMz+cq2Lg+OG0rKDR6FidHUOz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oe9xsCaNE5+exCaPIC23jDffeod926tIiVJiMvr657N173MA5ZLI0Iw94Jcf1xEaG09E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+bPaLF5aiPQiCN0RZXAYEbE+2r5+YA/FGeuOljyc+fBntM45SU1R4XYacLo8OO2+eiwW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HaNrFiZHB1jRGh+JbQkjCKuz06xZbQxPzBAbpeD4B++z6A4mVRWJ0WbFYHKx48j3OFCV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IGP/W3/EqyWRfPT+F8TmljB09RJ+sWXEB45zpXeWsrIinMYFxlYtGKaGvZvLsEA/TCYj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01iZHBtiXm8DlwOD0bQBoNfXp9/w77cQ1fC1UOZ1CeyTv5TKAggOCSE4OAhhDUPsLN1I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hWKUvxTvBA4KCSU4UO5drL2yokgIEBwduRw8Tjz4eeVDBZcnNCQEhbDIsQGcf23DYkNU4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swC46zabBXAWDk7EAi7G9suIcQhZc2FhQ6PReOeEmCtCIVHMh+fJUf/6evCbKUmCg9GR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llG4iZQYnxm96bFRwpJySM/IAPUQpy400je2RG5hEXbNIuHpBYQ71cyb5JQVJDM6NE7F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c+kKq8Rw7I0DeNSTNHUucvjIdu5fPMWt5nZssiiK89Lx9xNypkYunz9FW/80Cbnl7ChN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RdxvvELi5leItI5x6sJlBqe15BQVEyXkkYGwEAk3Lpxlcl5LYHQ2RZmhXDz9BYPTaxRX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lxEd5METkkBWgpKh/km2H34NZjpouNPG2NgMScVV5Cf7OH0S/yDm++6jU+Sye0seqmgF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yKY9R9i5JZuB+4086BvFLY2mqDQb7eoqGYXFhDxELC7zGiPzZg7X7mLo3iVuPWhFrfOj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4/jpC3QPzZCZV4jEuEqAKpPUCAkj40uUV5Qz0nYdjUsGflLKyjcx0NyIOSqX0uJEGs9dY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w42HoIPMssrwnIG3jx2gtaubilffJNq9yJROSkV+KjdvXUceFgYBEZRkpzI50kdK+T7y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/5yV1948Sn5iEDfrTzMyryYsJInKmmL6my+jUySQGR+JRBZCnNLO2ZNnaOkaIjYtl4W+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tidw5VYPgXIzTXfbmRodJLl0N0f2bUc33kb9pauseGL43ht7mWq/SsOtdiShyex5pYbV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6Y2UlxSzOjeGMzKfvZtSqP/iJMPDwyw6gtm3o4p16d/YYDcXr7Xz+h+8SVKcipXBB1y4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b9QSalvibH0japOT9PRiwpUWbAGx5KfG+SaXxJ/4mGCu15/ifv80lVt3IjEvE5aQS3pG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uE7f+BJ55TUUJQdx7mQdnf2jyGJzePvILkabG2m4cZ95vYTi4gzm5hYpLivHujLNGlGU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zyvAQFOGJpIRLGBye8Jqr9FdEkZmiwukfTLhkkdNnL6N1BrG3dj+22XZu9a5QkJXsbatZ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oB1PYAwyh47crUdIck/StRjA3ookzhz/gpauQULjs8hMjnkIKB2MjQxhtDmxWx1kFmwh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HmDjcn090xoT8fF5pMcHcPbUKcaXLBRV7mL/ri3esdt4q5klk4ySolRm5pcpKS3DvDKN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Hx0iJbcMp2aSGbUZu81OQko+SqkFpSqXOJmBaa2bsoIspkcGyN9xkFDjCCfrr9I7vkh2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fjrMGobHxr2WvdwEkZ+disZgo7yogMWZYWQJ5VRnhXL6RB09gxOEJhdSUZzue582Hefr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Mci39mjnGZqYxW534B8eQ0FiOOfOnPWKaWzeuY+EICHidZ75NTubt+2iKDeLvt77JNcc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ij07NhET7KS+7gwPeqd55bU3iJPoWXMFU5yTRqzSwdm6erqGx4lO3UR+jJ0Tl25RVFz0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/zdBAYlGs/ZMNWOfpr/He4T8bblov4kObNTxzSggwJhQ5PPZEg741hzSJ2sVsr9hYaHP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5XuhvOfl5NlsXk6xAMLeTeETnRb0FyBbpF8H3y9SKHwi+2/drcdpw+yQoAwM8MprCxOU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OT7zORajAZkyBH+Jb1O+vnnwJnsizmQ0oAwWH2hfEJw+hbA04nFiMDkIeSjqsP5c/Aqa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vBtJpx0nMgL8JZgMBhQhIU99jFwOC06JArlomDezA73RTmiIT5ltvX2+h76y9fOD3O6c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DZS/9iNqsqO9SdYWxjnx+Xkq3vwh5WkRviKdVsxOKUoh5+sNLswWJ0GBgqng8XKX1unx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k9mOMugRj9grKuenCCbAK0r3/7P3HuB2XOW9/jt99316P+rdktxl3LEBE3qABBL4h+SS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uSF/yHOTXEJ6QhISkpCAgWC4DhhsY9yrsI0sW7136fS+z+57+n3W7HNk4YZ8LNs60prn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vDN79jfffOv31ccqjpsdt+AkPPhiUm+0BHXd8gPPPMITR31+/Vfe+6z3dbbB536e0i/P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7Ix+NxQlOr21SgktnsKYwRe4NVxE6MvMdRB41NyAmAjhmFk8u4IThXVoUZp6Q7zyF0mD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xpqv5YPXX1jnM3OMOH/J9LPXRKVYwEhmIqWm2XHPfoLwvLs8/tADaK2LCAd2sXUixcd/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ltn04J3sLbTw0Q++5aTXsVQsRo6imSapVSuY8UT9mJlranbf7Gfo1agFBnFTyLbOqkXV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+iRr367iaadca0CxWCKdrj9sPtv/6LKIlKdcuwq6CGup8xR1Wqn6dSwcT+IsCIUqt1rC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Qzs5ko9HD2mz/fyJT3FuZ86f57qRBK1vV7AxSVg/qWT7ot9vIOqbEY/OQVS/b1OsBj/x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9ynXLAHFUpV0Kvm874QwZATRU/k8l+3s+OxKCcWqfzeErSPuR/WzEUZhpxEru0KoJ6Lv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/PnNP+Z3PvURGmbOudh3Ku+orGdTtAPSyZnwI7dK2VVJJ2a+a7MVPudTXPOuGiMuvhen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j2MKGeBI+reePOs5Vcg/XwMC0nB+DSCfTU1Iw/m1ORviZiwMaPFAITzPwistYqRFtkGx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+3yb7PfaEJz/rQjVi4fuu4dDgzmWXXQlb776opMG+bZHbmNPuY0Pv/PakwbZWTHi6hg3f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F7mg+1kD9Kzo2ymd2LP5AfKpVVy1pu4tPWXXy149vucpHvzRVtR0K29/5zvoyNaNHWfq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+vmPsLjpWYP+ZTdwlh5QK5dRzBjWc9Q1ztLunhXdcqcHuOeJI7ztHdefDFU5KzomO/Ga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+/VvTBrOr/05EMZzqVyOYlRFvLLI9ick6+QiCUgCkoAkIAlIAvOLwE++b5lffZe9lQTm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Z1o7e14MXnZSEpAEJAFJQBI4hwjMBJi9vBGJeD7T0GZibUBT1XpMzsur5iVLi3glEQ8W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jjsVJepzFBOFSBmukjA1EqaKqoi/lSheTHy+Ku3PsdvysPlLQIZkzN9zJ3suCUgCkoAk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OIs5GvtO5IilkyxqNJguVNg/6XPFkgymMDPFJAQ/nJmoEEZyL2J6wuw8ENsPI6NbhA34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ogyBs7qrYu7BpoOTxBqSrG2uKxQI9UJhtHshkZSUmATgzLQjguVFwyKZkR+KaR9CxePZ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JdS8MFL90FyPzX0VVnQmSWgK41NlHhyqkjAN3rw4Rang4Pk+um7Q2WgRKSeG4IRgibh9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fo8kAUlAEpAEJAFJQBI4TwjMwXBWMI2A3QfHGDYa+eRb2tm4bYgnynGWN2jcdaKMqmm8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Rl2Fq5dnSNZqPDrskkka3LQgxh378ox5AW9Y3kCv53HXQI1VHUku64xHUnZ+tcajO8dQ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ntozxuaCT3dLkksT8NCJMnrM5B1LMuw+MU7OiNFrBjw2YrNhYRKr4tLbm6U4XECNq1H2o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0xw5Ps2Dx8psL3t8oSeD4Tp8/ZkxrrikG2WiyKbBMi2hy4+FrmqqgY+t97nnUJlko8WG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YwbvWJo5afCfJ9eLHKYkIAlIApKAJCAJSALnLYE5GM5CKD2kKR2nZgcMjBbxA4U1jQau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3hxuuUreVXljt84zB4tcvzxNu+Xy2OEppqYsFndlUYan2bhvEt8OyTbGuGfXOItbFtAV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y9oYE97sqRr7hkqsX9XOYF+O75Y8rJY0V8QC7tg1Ts72uGqxxQMnyrx/fSOb9k5FnugS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x6Qew7DLfCdfpayo/MyKBgb25QhEMgBD59pFWR7dN4ZmWXx0kcXjO6ZpaUjQk9b55pYx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RgyFfs/gmiXPyj6dt1ePHLgkIAlIApKAJCAJSALnEYE5Gc6Cj6eodDToPLR9kpbGOIoT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0SnScYbQlNJZ3GRwbNhmf3+RiqGwIK4yXQvoaIrR7Vj0D1aZDhSu606zpjVBIkpW4LCx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5KEeLdCZibGuLQ4jOY4GsLYtwRJq/Gi4QjxukFJDfE1leVuMXfsUVnWnuGvnMBet7CBZ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2k5tqsimaZ+VbRbNhxREriGRJrw5E+f3VzRx/5Yh/mvXFAtF+lQgrcBELWT9ojjtnTHa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OZAjlTbZ0GRG4R/n0TUjhyoJvCwCQnrv0f4T7JicoB5Q9bIOn3eFRQhZdzLF2xYtIRuT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DksCkoAk8BIE5mQ4izhjw9DoaYlxLFdhXUuS4UmH0A+Z9MRPY0DcNImZGgEqqbgaxTy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MMWBQ1PsHiuxYmkDl7su2/tKtGd1NF1lZKRCpjHNR69sw8vFuHXXJAcLDpufGGZpY5yr2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4y0x3rq8hc0Dedo7UqyfrPEXjwzTnknw7iVpfrBrAjcV521tCrcdrLI7DLhmYZJLnAJ/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XFWwdI39/VPcM1Kh2zC5rjXGyEQZU9c5UPN4y+IkO0bKOFmduOfQX/BpT5s0GCqBGK5c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PNx3nG8fP4pmmjPZEM/96ba7yyWmalX++7qLMLTZPHQvikjukAQkAUlAEpgnBOas4xyI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YhPiQxTvO1LySVlatC4mCdZlO5QobfZ4zaczZdA3WGBjzsHJO1y+opXL23SO5D2aEzox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0BVNIXigqqu/wrccHWbiimysWxti2dZBnfINfWt9CRg2peiGaqmAQMlD2aU8ZKCLrzkxS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VEOFrpSO5/mMVUOaY3UFDTFJUUxc7Mu7mKZGZ0Kj6gaoikLJDchaKqMlkUZZo8VUGBKh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JjrWMw7NjzMudZznx3k6Z3oZhnz+6U0cdh2s2WyB58zgXnwg4tFAdVz+98WX0TmTqfDF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AlIAvOFwJw8zmJwUWbPSL2i7j0SahbC2dyR0iNDetanVDeww0jtojspmgtpb4yxwIbm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vYDetB4Z16K8odfTtIp1wgBN1bjxwk6yaR3D9Vm6qIleVY2M5khVI1LkCPEU6E7p+EFd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WSh8ZOM6DYS4XhB5vTqT6sn26uoc0JMxor7bnmhTjDIkayoEQXhyXM6p6/PMaJ4vF6Xs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faGbM5NZ+xwa2k8bihsGeJHaz08rKfdLApKAJCAJzBcCczachUEaLc/59CJr9yeHP1vW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LbcIgyAymkXpU48TxWarFfucUKGzKRbJywlvdGPaRA056e2dbVIcN9uGOG52u1j3T/nj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tw9im/Cki+XUfaeuz+yWH5KAJPAiBMSbm/NxOR8fFs7H8yzHLAlIAucXgTkbzq8Ek/Dw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1yR+gISnWCziN9j366Eh5+fP8U/nJUtIAvONgHhLJPzSlioTDs23cyf7KwlIApLA+UTg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cqySgCTw0gTEI3FKVUkQMi5ig2eKh+IpWTwdhyHKzFuoUMRJhyGqmMMg5lecDAEJEbMN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Uc1sGbEe1aGCEtTnJZys/5S/o/rE8TN1i3bkIglIApKAJCAJzBKYs+EsJuMJz7GIgBAT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R0a0IX4khbTdqYs607Z4BSzij5+z+9Si6KoS/RMbRX/FZL7ZReyTYRezNOSnJPD6EHA8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ZYovHR0jrmn4YUBgO8RdH9s08Q0d1XWxHIdA0XHjFqpro/kBmq5F32sr9HEVFT8Wi+5H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xFdeZP3UVWKOh2PFCHQFtWZjegE1y0LVFJSag6kq1AwdzXExQ6iYJoauRca8H/jYkZEd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PpeLbFUSkAQkgdeVwJwMZ+EIKtU8TEOLjFKFgEI1IBHTSej1AIootbVWN6jFZLsAhXgk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Q41+jETMsq9AXFdwvRB3JhZZOJaKVRfV0IkLF5SqRGVErHLV9iMVjbzjk00YBH4Q/fCJ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1pU2hN09Ml1j1BUiHUJ5Q2VdayxqV4SK5Ko+mbiOISY2hhDTlUjRQ3jAYlr9wUAodkR9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u1/X8yYblwTOKQJBGOLNPAKLdUs1eNeihVhhiI7L90cmuGHJctpVl7hu8uDIAG3NK7jS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SWq+S1L1+e6J4xyNJiQm+OWVq2jVXbxAoeA6JM0E48Vx7pkq88HFKyNVoEppgoeLNr+w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yzWWxJOoqsZwcZL7p/IEqkLaSrJOCyPjvFCrciIIsc7T+O1z6uKTg5EEJAFJ4GUQmH0r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8MjTfdy2q0A8rvHU7iG+8OQ4ahCw8XiBJ4ereEHAwZESjxwvUfDBrto8dDjPzkmHmAY7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2g8IbYcHDhcYqvl177CiEAsDbn7oOLfszhGP64SOyyNHCpzIV/neU4M8dqJC31iZ41M2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nseOviKbx21M4UEipOz6/PjgBN/fVWTcDdk2UGTTaA3d9vjm9nGmay5Hcg412+XBIwXG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8QKbx2wsXYmyFm4cLEfJUmRc9cu4VGRRSWAOBOzAZ2X7IjY0p8nbNkvaFvDOrka2TQx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Ba0tNKUsNuX6ebLo0JRU+EbfYUaNNJc1pnF98fir0ppO8/BIP/tCg0bL5xtD4zQ1dvDe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4vHjxJq6uKG1GdNw+c/hUVZ1LKTNCCn5Km9fspTFFtEDfSmAdd0Luba9h7f1dJEleN7b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CUgCkoAkMI8IzMnjLEIeYrrG6HSNUsVmcLRGs5VhIFdjqOKxZX+OwY4Y+8ccerI6/XmH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HjqcY7AnzlgFRqbK7JlM0uH5DAYqOweK/PJVXTSYKif6plnRlSHnuoyVHZ7ePc6EFSf0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/3iJo8dLvOfiFvYensLVFCZdnYnSFOoF7VzcbrG6N0u6VqXPS9ET1vj+gEtCKTOVsQhq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vWm2HCwxpensmyjT5TkMBHGcoMjoqMH2MZvlXWkWNFp0x7STXvF5dJ5lVyWBs5qAeCB1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B+e4wVAlz45ahX37d0Ye3wtSDZgZhZ6UxYlqGc+zydkVPKOBol2l4NiUPBfDqA9VOIOr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uUw6FYq2Q9VTyBgq26anGS6UGa36LDAtSrUKVUXBNEJ2FvMcrPrsmRpkKlQxNahUiwz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lnZziEO2kNqUj9Nn9cUlOycJSAKSwBkkMAePs2g9xLAMOjI6m/dOkcxadCYUfDUk6YOh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4rx/dQKz6OOGWjTRRyQs2TZkc+W6Vj6wLENposoj4y5dLQk6mhJRHLKuBDx6JM9OV2fn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rwIfurSNG9e0sKbZZEVGx9V1LmgxeWjHGIm4xcEJm2LCYHFbuh66Ealx+JQ84TFy2TVQ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SYL942Wm8jZDjs6abMAe0YfmBJ1ZixCVty1vZm0SgqTJZR0W4wWbki0mJJ1B+rIqSUAS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ZaqJd7e0876WNtxSGcuI0+75XNbYwqKGFq7paWOqmKPmB6Q1nZgm4oxVNEUloetRXHNc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G05cMzCEMaxpJDRRViOpBYjMfhs6uvlAZzcr4yG7yhUypoXu1OgvOSy1YrSrcS5vaorm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Jjp0n8nAZe/kMAdqfhQTLU+hJCAJSAKSwPlDYE4eZ2E7Vt2Q3jaT+/eOc+2qLM6ky9OH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T9WD0AsoOQFh6LL1cI5kRxzLD1jQGmPXgSmGJ0ukmmNssD2yikJTRo882VNjeQZdnZ+9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PTqSOj/YOUFTLKRYC6jkalSckGuWJvnq06MsWtHOtaFDH2GUBKU5poncKSLxIEEQYHsq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Tkrx6M3Go1TbCxIhdx6qsabZImWG9CQtjk4Jz5RPxQvwnIDWtIU/lmP/hMMFzQbeKRMM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Enh1CBiqSt/kKE9mMjQ1NUZJj/aODfFdt5E1ba2M2GWenMgx4br0NrawPz/KWLVKoGtM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IxVU1WDL2BCKW8NSxYQ+h4eH+xEhFgemxhgJq9Fk4yfGR9iZz1No7aA7m+CH/cc45kDV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OMw1be20N8DT0xMU/BBDVXD9Kt/v74sUN8SERkum0n51LghZqyQgCUgCZzGBOaXc1tSQ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K3s0JLTImM1a8NSITcJQ6Uzqkde3LaaQrxLNkt817dCbMIiHHjumHI4MF7l4VTtXNyjc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NU0WxWKNCV9hVYsFns/+SSdKj71pqEZbY4xFZkh/xafZ0unMGuwfq9LZnKBF9XnkeBnP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4Y6uoCuWyQzXQaMtobDpRpKbrXN8R40jeYUFK43ghoEEP+fFojTVtCZrVAM0wqDpuNIaj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XXF0oSRyFp/Qn9Y1mXL7pxGS+88ogSDgjzf/mD7fe9GU2+JB3At8qoH4ZtVf6QhlDbFN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U7E9P0pIJErMhkeIrKIqQaR2IbzNju8RKiqxSA86pOb7mJrIJiqOFduJPNbCUy0yGgo1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0HQSIOoLQj8qIicBi32yqcKHfM6tOJ/pU7+kL0xLH+rbNH118GT3ZhhcuJLdKApKAJCAJ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xY+CqavRK0whGSeULoSChRDEsIy6zqqYmyNiod1A/PgILgqG0KxTFQaGivxwsEJXKsZ1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Bd8TnuEwMlZFNbZb11MVE/REG6ZQ5fACXBRMVRjj4HhBpNYhPkUChYTYIZQ33HrabdGy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4oQIVoxUmqeLlwAAIABJREFUNwJMTY3ScRtavS4xJm+mHuGuVhU1GoOhq9FEw5oj1EHm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/uZd70/DcJ53YzqNDkvD+TQgySKSgCQgCcxDAnMO1ZjN5Debyno2D2DFnl17loYbbQoR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ya+3pxCmrajH8YQBPFNeGOBBiH3S+RRGxrTY652sO6R6SjPCSK4vIS/UvqhvtsSpGQuF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PX+2UtFLkW67vt97GVkOowPlf5KAJCAJSAKSgCQgCUgC5xyBORnOr4RC9FrWD0QEhlwk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dJnPx0U8dou3bnKRBCQBSUASOHcIvOaG87mDTo5EEpAEfioBRSVrmhyrlIjpehQm9VOP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EuLNOKz2njzfUyy/5KAJCAJSAIRgdfNcJ6dWPNq+WNE/a9W3fLakQQkgdMkoMA7ehZy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KCIl6Dm+iPuO5ji8Z+kKmhOpc3y0cniSgCQgCZxfBOZkOIsfBktTo+yAYoJeTFejWGXx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1hmrVXw814gVEwE9kTEQNcrMJ+KcxXHirebsp1gRkwpdP4xm1c+ui0l+opyod7YfflC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DS3SoEPMLTy1fLT+nPM7e8zJfkeTGInSf88M4Xl1iCpmMoM/pzb5pyQgCTyXwKr2dj57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fFfFBNVzdRGhGeK+saihkYsWLpwVCTlXhyvHJQlIApLAeUfgZRvOkQyTY/PtnQVuWtdK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1FiCyxZmiKk+RY8o+59Q1hAOJvFTooYzRq0e8Oj2SbY4GnHF48K2FNcuSpGveCQsLZrc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L2/P0dGaZGU8YNhWedPKBiZLDsmYjiakosKAu/eMsXhhE2uSKlNOQHNCZ++xSe4Y9PnV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dSWNmusTqiqqUMxQNUIRa60ppDSFsu3jqxqJoMYj+2os745huyrL2y0myh7ZuI4q1Dhc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seFLSlKdd1eTHLAk8CIEeltbEf/kIglIApKAJCAJzGcCL9twFt7eRMKEUoVd4w5XJx32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TlTZO1Fk1FPoNgJi6TiNdo1+Pc5yw8VPpLiwVaFa9vjQpV10unn+fus002NFRg2TVUl4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p7vsm/LpbnA4UnAoqQZ7T+T48YiDGdN4z5pmGtSQY1M1so01vrxtmqKisao9wbGBAqV4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d1nfm2KxW+O+0YBmI6DgqtQ8H91UicUMfmZBjMdPVJmwPVamFX50zEGxAmK+Tv9kgU0T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Ne4Z9SIv+QfWt9GdVCO5vfl8Aci+SwKSgCQgCUgCkoAkIAmcHoE5BByGUfrs65dkOTpS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Zkj6Dk8eGGfrVIBQcTtecLGnK+wZrTA8XKBvyqc5JVKSQNXzuWXnGP+2t8DFPQ0MVgMu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L1zVxerAZsLR+PCKLI2Kz5QLZs3ha3umCRM6/RMVxsp+FNdh6Sqh61FE5cPrkxTHbdb0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4bPXtVIbKbB7wuGK7kY6tZClvSlWxwKuWpZlhetS9Ex6swb5fJUxV+GdSzJ0xlV2Hszx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oh4ki20ZrXLe0hTUWbB2v1UNCTo+zLCUJSAKSgCQgCUgCkoAkMM8JzMFwFnHHAb1dGbTp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QYpyLUDXNHqSJm9cmuJ969op5asMKwYZr8aUptOdUBFSybqick1Pmveub+dNy5K4vk+o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m74VoSkjZ9vCCEN8PcIKQtKWxpjXB21Y10xSvJ1oRWsxRdjFVxEKHGCGUHR9fUQh9n7Gi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7QAnCqQOSBgaGUNB1eDwsUkO5jwWp1SRwoyi7UWZw3RdicI6RgsONRHLrYGp1OuYlZ2e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kAQkAUlAEpAEJAFJ4DQJvOxQjajeMMTXdTYsaSRZMWgwFJqbEqxrSfN0f44HjpV4+5JG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FcQpp+JRYhM/VFjYmaS70aA1HhL4ISvbk2RTFj+7ppFbd0/S0JzhnZ06/bkQXaTUNTyS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Dk/T3RJnaXscUdfK9hRtKZPVbWJSoEFvm4Iag0XdGfxchX/fXuSaZU10uzVcU8UgiRI3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tihVt8r0pI0Ss1jWlKRkeww7IW9Y14of2Hxl2zRXLG6i060hcvZqzUmClEjjOzt98DRp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UgCkoAkIAlIAvOWwJxSbovRCpPR1DUM4Rl2gigdtphRritK5AEWJRRFRUNk7RNSGAG2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4UUWdqeoJ2bUU10LqSqRlVsswtNcn3xfT5d9quKGUMcQShwih4pQ9BAGrEj97fhhlLo7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on4lFFkARaeDuhxWEBIKj7RoQ1PqE/xCojrEGOqJC+oKH8IlH9Uxo6Qh9iuiA0EYecHn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v77k/5KAJCAJSAKSgCQgCbxcAnPzOM9IzLmejzsjQScMWbF4kZk52436/tm/Zo3M2bJi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FioXs4VPfgqz9YWX6NjZdme8v66I25hdXsgjHNT7WTeHRYefLV9PDT578Et8ztQ7O56X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gCQgCUgCkoAkIAmcIwTmFON8joxdDkMSkAQkAUlAEpAEJAFJQBI4bQLScD5tVLKgJCA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UgCksD5TEAazufz2ZdjlwQkAUlAEpAEJAFJQBI4bQLScD5tVLKgJCAJSAKSgCQgCUgC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kwOFuoT4J5ezl4Aq8p3LRRKQBCQBSUASkAQkAUngjBCQhvMZwSgrkQQkAUlAEpAEJAFJ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2XDWNA2hCSyXs5dAcFJ67+zto+yZJCAJSAKSgCQgCUgC84XAnA1nGaoxX06x7KckIAl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AKSwJkgIINgzwRFWYckIAlIApKAJCAJSAKSwDlPQBrO5/wplgOUBCQBSUASkAQkAUlA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fCYoyjokAUlAEpAEJAFJQBKQBM55AtJwPudPsRygJCAJSAKSgCQgCUgCksCZIDDnyYGq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4/shuq4hNDaCGX3nIAjRNBUUBVVRonJ12ecQsQ+U6BgI8TwfTdNRVQXf90BRo7rDIIjq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KR19Jk67rEMSkAQkAUlAEpAEJAFJ4OUSmJPhrKgKleI00/kyiUwjDWmDidFxbD/EMgy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LxL4PtVaDSOWIB4zUBSDmGWgKj7jIyN4aoy21maK0xMUyjaZxhb0oMp0oYxmxkglLYrT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CY0AmXbl5Z5mWV4SkAQkAUlAEpAEJAFJ4JUSmIPhrGAYITv37cI3WlFHhsi0ZTlxcJje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OxJw4Yo2du48RIhPvLmd3k6L44cPoSQXcfHqDg7s2sFE1SKhDDNdKFEa7SOebWBgYAD8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nQz3H2Q8H6NBLzBWWsBFy7pwXe+VjlseLwlIApKAJCAJSAKSgCQgCbwsAnOLcRbhGKrB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DAzmMEwDwzBo61lELCiwY89RWrsXkDYVVMMkbsXQVAVV10EJGBmaZOGadaxc3MPkYD8e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TVHQDeGZjmFoCo5doVzzSCQtmeb7ZZ1eWVgSkAQkAUlAEpAEJAFJ4EwRmJPhLDIGhp7N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1pYkQaiTSiZQzRgtKZUjfWN0d7dHxnAyncLUFTzXJTc+ysRkkYbmNCcO7ONI/xDpljZU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Ll6H7rtYyRQxU8N2fEzTxPMcQl+J4qjP1OBlPZKAJCAJSAKSgCQgCUgCksDpElCmpnIv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kkgknuflVTWF/OQ4k7kSyYZm2hpjDA2MRDHO2aY2spbPWL5GZ0cruZEhpss1YqkMSUsj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aGtgbGAAV4/T3dlOKTdFsrEJS1PIjY8wVaxixJKkEha6mcAKK0yVQ9pbG5CppE/39D6/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27YxDPN55/b5R5zelnK5TDabIZ1On94BspQkIAlIApKAJCAJSALzjMCcDGcxO08zDHRN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YdTDpX3PI0DB0FQc141CLoSqRhj4BKGCpquEfoDn+9E+JQxxPTdS1RCKGkJwQ9eNKKxj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ShsKkQLHPGN8VnVXGs5n1emQnZEEJAFJQBKQBCSBeURgDpMDIyU5fM9FKMfNLo7jzK5G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POPUxa9vjja5pxzjefXKhKRdVPepB0XrPqc097y9coMkIAlIApKAJCAJSAKSgCTwahKY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Wff8JCA82XKRBCQBSUASkAQkAUngXCYgDedz+ey+hmPTdT2Km34Nm5RNSQKSgCQg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mFuoxmvaRdnYfCAgDOdarUYulyOVSqGq8plsPpw32UdJQBKQBCQBSUASOH0CczecFYWE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8EKRRLu+iNf2Itt2GCpYGlTdl5ftT8h86Gpdes4NwpP1vvSwFHRtpkQIL3acSOsteu1F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V4xFV8H1nxUfiSZFBmE0kfHUGkQJoTstJk+KyAX/BcqcWv5cWheGsmVZ1Go2lUo1ui5k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sUgCkoAkIAlIApLAnAxnYUyqQcATRwtMBSpX9iTIGCqmsDBDmC7VKHsqKS1gS87jgvY4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QmpOgKqJ8kLbWShmKJiRwRlGRrZlaOSKNjVFoTttRkao0HPWNDVS8nDdAGfG8BVtCmPV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RtFVOtMivTc4ToD4u27jh1Faby/USMTUSOUjLnYEAW6oRP3xvQAnhGg7UKk4DNdCuhqs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pgoMZM0nHxbEhwqbWRP+DkLGCjWZoVG2fZMKgMaZF26teWB+/ArP9n33QOFcuQ03TIk9z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K+OT45AEJAFJQBKQBCSB85vAnAznmAH3bx5jOJ5koWFz/wGPn1ud4d5DOZLZJD1BkS1H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WS7pTqL4Pk8fLXDcDnnT0jRBrsxDIw6X96ZI2jbbxx30uMFVC9KMTpXZM2rT1BynMJ3n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qU2W2DzpcuXCDB0xFUWDoZECj4z5XNYO+w7WaO5I05DVqZVq0XHXL05RHinw45zH6u4k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+eT1bag1h6ePF3HMOIuT8ORIlXU9GRabPnfsLaHFdZanVXJlYex6PDNuc2mnyb1PjdGx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NJqVkIMln/UdcR7fOUIpm+ayrM4yTWHz0RxePMYNXQabDpQ45MK1CzJ0J7TT9nrPp0tU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BCQBSUASkAQkAUngXCMwJx1ny1TYtn88MlhbMiY3LM6w78AYuwMTu2SztAFawgR7qhVW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jJyY5G+25diwtIV1jQH37ylgpAy8qocV+jR0NWCPFlm6pIHSaInjNrieQ6OVoKs9jlor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boKn7qui8pknlv2FLhgQZZEUGNkLKCmKUzUqgShQagpqJqHWfRo6shybKrEmgaNSTfO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8xebJ/n5i1rYuC+Hlo1RKNRojyt0NKV56vAUy7tjJCsBe6s+2eYU13RbHDqUJ9tgsbu/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a+wdL9Bf0lmRBi0Tx54u47ohmeaMcFujqi79kyo9LTp9jsLvXtlOzT5Fm+81urKEUftq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m5EEJAFJQBKQBCQBSeB1IzCnGVyuHdDanuWXLmmhTQm4Y/swe6ds2jIJNixriLzBgaqw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snmUfsXifasbGMmV2XG0ymEXVnVlWL8oi6IpLG1PceOSJI9sH8OOx1ndaNA3WaYtG+eG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tsIF3Vk29KSikJDxKZuioXPDshY29MRxvCAK2xiZrmCHOmt7M1zYkSRrmdzQk6FJB91Q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L1RoaojRFfMYr4Ys60jxht4Uw9WQG9Y0cUVbDCUI8AyDn13XilGxOThh05bQ6U0YtGZj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opoqnaZGJqbTmzYwQp/+gs21yxq5od1idNJheWua6zoTBJ5IBvNsTPjrdvZlw5KAJCA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UgCp01gToaziE3ecyzH9w4WsOIaC5qTXNaVwbNrWEFARjeiVM62FxBPxfj5tc0ssGCs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1rmvSKBQdTAUsVaFk+/R0JDmWq6GkYmh+wIruRsZzJb72zADHfIvVWY2CbdOgalH93V1J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ccfhIpauRZP4lnY00BMLKdsOjSLuVlGoePVYakvV2DdZpeSG0QRG3/NJplOsbTSYrtRI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f/MwG8ermLqGGoYM5V0ScYVqyaMWwNbJalRvqWJzfKpGRtUoOj4qAUfGa1RVg4u60ty5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X5DE8XyqvmhXhjKc9hUqC0oCkoAkIAlIApKAJHCWEJhTqIaYdWcpsGe0ynSocElnnEQY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LE1pOH6IT4ihayTExDkCjk3YTKNyaUecSslm+5TL0maLOCGKppEwYaroEYvp4PkoQhu4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JKhVbPblPVY1x8iaSuSprpZddkx5LGs2iYfgEWIaOtWqw6Giz5oWC8UPMA2NsuMT11WG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DMk5Ac0JA7vmsWPKZllTjNxkiadyDpOTNjetb2NxSqNU8zhc8lnXlkBxXfqrPu0xnWxc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1oRGSofJakDc0miJaRyeqBJYJqsyKtNiu65Q9EIaYyqvh+qEDNU4S755shuSgCQg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IzM1wnhlmTFcjabda5M0F8XcYhDgBzDpVhbLCrPKbUMDQhKqGF6IIlQ1NQXilhSE+W04o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CevlhCKHkLRTNSXyTotjZtXhhPfWiuo5JfbhlONE34SxGIQh2synaMPxQkIFDBHzG4QI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Q4NlfpxzWNuSZF2bFfVNDLneTkCoKNFxXhhGfTU0FfFs4M+MdUYgBLHfrOvyIcKZxaro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tUjD+fWgLtuUBCQBSUASkAQkgXOBwCsynM8FAM8dg9BirkvcqQS+Hxn5zy0zn/+WhvN8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AJCAJSAKSgCTwehKYkxzd69nhV7ttEVTiekH079VuS9YvCUgCkoAkIAlIApKAJDB/CMxp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qSQgCUgCkoAkIAlIApKAJHBmCLwiw1moVUTz/l6gLyIHhvg3G+v8AkVeclN0/EuWOP2d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f6l9p98DWVISkAQkAUlAEpAEJAFJYL4TmJPhHMUBa0JCzmXCDuqptiHSUNZnLGVRRleg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RD4x0U8sItZWpNkWf4p1XVOYPVYY5L4vJhnWpduidNwII7x+zKlibmJSn5jsN1vP7Lqo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FCiOEe0bz2tfQSQCF+VEXbNtzfZPpBCfXaK2ZuoU7YjxiUWsz9Z7ah2iv6JI9KkQjVGs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yWw78lMSkAQkAUlAEpAEJAFJ4OwjMCfD2dIVDp7Ic/v+ArfvmuDuwwUSlkZ/rhbJsuVz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O0b4x23TdRUKXaVQdjmcd9B0FXyP/RM2dqigBj7DOZuRiocWSVIEHBurMFD2cRyPA1M2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7p2xCtW4oC5yO7XIsZ+MI4zcI6J+2qfowXLCZcEOcfIW/f2oET1PJlx2OFlwsUyNwRb0O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aZdJVsGsOB3IOuq6hBCH7x6a5a8sE5WBGNcPxGcg7kaLHiaka405I3FAZmrbpL3vRA0S1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6ZrrR5J8thsQ+iHjeYeSFzBZtDladLEMlXzJ4XDBjYzqs+/ykD2SBCQBSUASkAQkAUlA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boGB4fz2FaGGxbH8EKdnYcmeWLKIwyLrMwE1IoqTxdsVq9oIB03yQ3n+OruaVobE2L6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0DGiodVshhSDsOby1gvbGOrLsb8U0pK22V32GVNUpss1xiZtBt2QXSmL969tJiwX+frG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aXNtdtRM1mZD9hXCyLO7MqFyKO9wfLDAlpEaBS9guDNGYbJKX6izyPQ4nHPpGcszOeEw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CYPWdpkaD3mTkLxT4XtPDVFqSrFE8zhRVaiFASsTGlumXHqa4/htKpsOlSgoCkPZGMfy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/lLkYd5e9riiw+DgpIdv6ZQaVA5OeIy4Puu707xxQaouzzd7duSnJCAJSAKSgCQgCUgC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HueaA2+6pIvV6ZBbdkxzLF/mR0emqWlmFNicK7ukkiZv6EmyyAp44MAkA3ZIc0zFR2Fy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pE3yXhglE3nDqmauaTN5ZM84RTR6UjpPHR6nIZPiE1f10uJWeXzYoSFlMV31owyBru/T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ZQ5MBdy4NEktZ/Pe9V28sUllX97mXUtSDIxMc7iikE6YbDuQ42io8z+u7Obtqxp5Y0+S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7NCYt9o7lyNs6/+uaDja06NgzotGjocp1XTEeP1GkEjdQQ1ANlbQqdKA1dhwpETZn+PjF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hhgahF7IaC1kdU+KwlSNhUsa+Y0NnRwbLLKpGtIQ18hX6iEtp4ahnDVXieyIJCAJSAKS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kCUv+RlYzAIeGjvFGY2yccvyjIwWiEVt1iU0blxcYpFKZNizado19NTJywd3dC5uDeD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2gaDNU1xNvQk0YOAqarPmgVJHt07RSmWIIlPKik8v1X2DOUYsBUWp03WtVtc351Cm4kd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REnXyRghFVchYalsG8yzd9qlOWkwWHAwTYtFKZ0rehLcuLQBteaya6DA1pEK4xUXxVJY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kqoWNeL7DpuMFDk17UYyygOT7AdVQoTttsCRlcEVvms6mGJf3JjnRP8mIE+KVqmwdKBOL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/RXRA7FkJIb0JLSGRmrsGMwj6OrLE/rXNaZYkVHLEoec0pI9cs+L/IASUASkAQk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j4D26U//wR+/UPUik59YDMN43u5QU2mP62wdKLG3HPK2C1q5tD3OtuESeV9hRVM88iY3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a4uT1QK29JUJknF+7qIWuvSQxwarNKdNFjfEaE2ZNKR04pbBmq4kjYbKsq4sKSXgyVGb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/Hi0RncmRltKJ/BsNh0o0K/GuHpFA8sadJKJOKs7630x0knetTJDqeyzuDuDXbM5kPe5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cKBGb3OCpKXS2JqgNQx4etJhTVeGBWmVzWMuq9pTLGk2UQnRNJWu5gTrmw2e7qtgGxp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d2R4//omlIrD1iK8e20rvXGVnZMeqzuSLG62aEybXNSbZHisyr5SyNtXN+IWHXYXRMrw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4vOgn6ENYtJjEAT4vo+miccPuUgCkoAkIAlIApKAJCAJnA6BOWcOjFJdGypCdUIkDPGB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5XakUhF5aUNckQJbUUiI8grYThBNEKzPEazn5w78+nFJS8dzfQJVQYtSZ6uoKrhuEBmu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cGoVnjxk8+ZL2tACF1+Yt4GPHyrEzSi/NSLltuiX6weI1NhisT0fTdUQsdq+SMmt1lOF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tgm1DjG+gOqMMkhc1OP5Qn4DMUFSWLkijMOK4jECaq5QGNGi/tquaEONJv2JhxBfZBYP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wGWgKDUxydURF7tUA1xHlzXxbZtDMM8mU78dC4WWUYSkAQkAUlAEpAEJIHzmcCcDeez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QAY4nO75eC0NZ03X62EuYYDniXCVZxdV0yN5QN/zCGbebjy798yuiTHPvkE5szXL2iQ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iNwKmhbdd8MgwPOFS+vML+KeSigCEM/McqbrOzO9krVIAi9MYE6TA1+4qudvFdrMM7LJ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1fzc0uKLI7zY0b/TdrsKT+6Z+uo+t0fy71dCQFVVauUSExMT5AvVyKs/W5+459bKBSYn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1VjElWHF4pFM4KttnL8a/Zd1SgKSgCRwOgTEvc6w4qQSsZl76yQVxyeVSkVvTs+Ub0K0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rmbinRvWJe7ShEcjf8tM51bLMWUBgToazuNh1TSVhqpGhGzc1EiLkIArXENs1LE1hvOBE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qDiOT8nxMQ01ClcQiUNE2SiEIxCazT6FqkvBFeEP9fqF4W3o9TrjsxlHzgJwsgsvTkDR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9G/y/p97P//tE5/h6LRfD+VBIR63uO8bf8HPfuBDPHFgnKRlvXhlr2CPaZj0732Sf/3S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X0F18lBJQBKQBM46AsIojieSTPft4guf/0M++ku/wPve/z5++dc+xj/c/F0KXv3390x0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wr988T+ZtEEXsZOvYBH36NEDm/j7r3yTKUd9UcfaK2hCHioJnHECc7rqRXjE5FSZB44U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5rHhahSvu72vwH2Hpxmbdjk0UWOiZLPx8DQHJm0e3zPKF7ZPUczXeOJYkROTVR44mOOp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6xNj7B6pMe0HjE+WufNAHseHoYky9+7PsWXcll+sM34JnPkKrViMIzuf4PGt+6JXhsf3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iMWixoSH2a4UmZrKRbKCRjxONpslGY9FGRxP7ZFumKTSGbLZDIl4rB76EWmUKMSTKRqy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k840kE7G0K0UWqWfP/z9/8kdGw/S1JzB1FTxdlEukoAkIAmcMwSseIKxA0/we//jt/ji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FZddSpg7yhc+92n++O++SlWxogy6YtCabpBMpev33ET8pENBhLOZsQTZhgyGrtXXs1lS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E8S9Sf70s7/Lt+7ZQUNLY+TgmvVCpzPiPp0llUxEjrVTAf/EfTxmRXN5NCuB4Y7wZ5/+B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rdl6ffImfSo6uX4WEpiDqoaYeBfyw6eGmNQSFCen2Z2Ho6N5xkRSkTKU8kX2joXUghp7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T+jUqm4kG5cbyNOn6rTrMFXxuXPPBKmEhuZrVByX8UotknGLawH7h8o81Sek2zT29RVZ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03j2zlcYAAAgAElEQVSfhUzP6i6JkJhXV1VDvB3w+d7NX2Rjn87H//sHObF9I2N+Ize9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NHY9eR9PHpjgHe/9OcLBnfzgwY0UfYverg7U0IsmeCYSCYrj/Wx85AGeeHoHZc+gu7sz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n3iYjT/eS0NHD43pOHZ+iAfuvZODoz7dLSb33vZ17nl8N2Y8GUn9ZVs7aUpb8pXgWX2F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6RIQzgKLEl/6/Gf53uZBPvLJP+FvP/cZ3vee9/Dmay7k0JbHePDJfVzwhhtZ3duAZlg4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jz2xmalyQGd3F3FdRdEVjm7bxP2PbKG5u5exQ89w30OPMVYO6e3tRXOmuPf2b3Lnw1v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7qK7LUv/oV08/NDDbN66jZHpCm3tncQMJQqlTMQTFMZO8PCD97Npyy5sJR7dx5XqJD+8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aiyN4kGmuZ2WTFyGYJ7uBSDLvS4E5pQ5UDyZJiyDqzqTfG/bBEFngtXNFvmRKS5b1spS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TDqxZ1MzRyQrP5GwusFTWCo1n1+HCrgSGXUUoWJiqimGpXNRiMWg7bBuo0LWgiXevTfC1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r06z82mHkh3SLt7sS8/h63LB/LRGNdMiP7iHhzZuoXvVe6JXhrvv/Tb3bf4Ru45+lKuW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pofc9u9/SX5kkOHREfK2xgd+8/f51EffR1rz2frAt/k/f/0lhssKKUtjulTj+vd8hM98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+/o/cuvGAl/73mUsX9BK7vAh/uZPfhf10t/m0uXv5Z577sZREii5g9z85a/Rs/JilnZm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cr8kIAlIAmc5Ac0wmTz+DD/aup9FF1zNf/vQ+0goNaYLPs0L1/Op//0X/HzB4OKFWULN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Pvc3HBitkEma5KeLrLnu3fzRZ36PlV0Jttz9Hf7ka49x/cb7KY4PMDAwSL6q8MHf/mN+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Oyl6MWKV43z9P77GwtUXM7zpW3z6L7+CnmwipnlM50tc+OYP8qd/+Em6s3F2Pvpd/ujP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T7Ea8p5f/V984r0X8cAd95EnSWzyKDd/9at0LlvLyp5GHKFeJRdJ4CwlMKdQDTEWkQyk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fkBKV1jVmWXrQI7v7CtSRkEJA/I1l06RIXCyQsEN6JuqUfRDFM/n6SMFpjUVLRSZADWO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7E2g50t8d8sEyaRIhhJQcgJsIdf2Kk0kO0vPz7zrVswy2LV5I7v7y1z/xmtpbe7kmmve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3IZixuqSe4pKrZCjrHXy11/5L+6+7Zu8aXWGr//TP/D4vnGqQzv5k899nonYar70jdu49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38hdX/lb/vmWuwmtBIlkiuzJUA2YDdWIGyHxzov4sz/9c5rNEo29N3Lrnd/m2lXNlKvO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SAKSwAsREMpFkyN95Ipl2poX05AE2/YjxYtSucaqS6/jHW96A02NaWpjh/irP/0Tdkwm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3nsvn//Uh9l21838xT/fgo1BIpHC1KtMuVn+/N++zXe++gUWNzrceettDIQL+cu//AKL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rdu/y1vWtxMocd78rl/i67ffz48e/AFvv7yLR+66lz3Hp6Hczxf+6m/p97v54n/ezr3f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4F230+e18+f/9OcsiZVQllzNrd/5L966vpNSxX6hocptksBZQ2AOHucQ21W54oI2zJjC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qmzKKkzWKlwohKypFnn8kXtuI7HrkmHd17czuqkwp5JN0o40pQ0WHphB1smbS68tIOe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RaG32aKWt9mW97m2J0mu5JC0NBrXtRKPh3jBWcNPduQUAoqiodhTPPTgg4Qty7jm8nVR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gpu/zxOPPsjoB95Md1pIGfm4eop3fvAXWd6eBGUt7/2Zt3Lfk19i36EDJMId7O13+PWP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4gS8/0Mf4Yd33cX9Dz3M//zQ9c+LozulK1Hqd8usx9KhasRiMTS/QjCTPv0nyso/JAFJ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H8mfuaeJAMZTw4OFk8m1bTBNEokYWx96gi27Brjxtz7GTVeuxKk6/Mz7/j/uufsuHnjo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BSIn1Lj6He9mZWcDfmoVSxd0M3y8Ss3xiVmxmXTDKpZlECoab/3wb3H50HG2b3+YH+3by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jobG4KGt7Oob57IPfoxLV3UQVtJ85q/+BU9P0taeoDas1uubvUerFRmmMQ+vw/Oty3Mw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scgoslG5Rrx+V2A6V8bxQ1paG7h8cZp2S8WNa/Q2xREJTmoBrO/UoxhTT3iPkwZvyYok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icgbKZKVJBrjvK2FKKlIR4OFHwSkGuqSNVK15uy8THUrzsjBzTy9q494aPFXf/Ab/K0S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6uB2nt7XT8+ViyJdZZGGPZMw8W0H14iRakgTM8TFYDNZKeISpzGZxPNdXNvDMBNkGtNU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c+K/SANUpGBX1Z94I+EHM6/7RAIa3/+JH5Wzk6DslSQgCUgCp0/A93ya2zojGbrxqRPk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gGwmzr23fInvbxri1377E/X7rKfSkBG/x+A4NjHdJN3YiL+zQqVsRw4HkSE3G9OjRGNe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mDDEo/to1L26FKypeXznX/+ML3/rLsrEuGDtBcTi8ejerKoatWKeIPTRLZ3A9ajWXLqW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S2lW33/2Hj3nd+Cnz0yWlAReKYE5XabiKdfzg3p66DCM9CIrto+VivOBi1v58JoGmnSo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JqztMIwMYWFcC+NXaDALT2LVDRCGtO0FUaY/UVTUL/aJcsKQFp+iLmk0v9JT/uodL4ze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l47OrkhqUBizZixJW0c7QXGIxzY+KeZ1R0auWylx4NAJtFicmKYweKKfomPR0NzG0p5O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0DSDbDpOYbSP40fG6OzupDEZJ/TEdWGjaEY069uplKmUwyhzoxiliMUXEyFV1SCVis2o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SwKSgCTwWhLwXJuWReu5ct0KTuzdxC3fvQtHT9DYmGFg35N87as3c+d9DzJe1ehd2EUq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QqRIVC2McvzQUTILO2lrTkUhmKL/z2oqR37sk0OavaeKsLiGpjiFvmf44r/8M7WWDXz7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I5cva6JSdQlDn4bWBSR0g6mRUQJDp6kpy/ZH7uAbt97OUK4aZe8V92hF00mmYmdUc/p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CczJ4/xifQgjQ/jZoH4ZjvxipM697UK72c6d4N4HHsLPLuWP/u7LXN6bouJ4karFyI77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Hn2IE7/5gUhWMK4G/OAb/0CL5dCtDPFPt9xG27qruHL9apbF0rzlimXc/h9/T1dWY8Oi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9Tv4/C9+kHQiyfKeLmrTW/n+rf8XbWwld37z64xWVBaH9VeWQqbJVFQmJg5xz50PcMlF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2bTOvbMqRyQJSAJnMwHxNi+MN/OrH/8Ee478AV/968+y+/G76Wmy2LttE3tOFPnwx/+Y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wbtvupL/+N7NfL6zkbdtWMTd3/o3njzu8zuf+zC9SYONjov3nGyuvu9FmV9FwhMzHsdU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Dx5jTXOFdDzF8PQgWzc/yaajT3LXxt2YZjOlcpGO9Zfzjmsv5Cv33cI//ftiNvTAFz73v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/N+ruKE9g26qlAaOcu8P72fDRRfQ3ZqJ2jubucu+nd8E5iBHd34Dm++jf7Xk6IR287Gt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3Zs+wC+/90ZCz4nET0QoTlNzA8d2b2X7/n5WXHI1xtQudgxa/OL738zG22/m23f9iK411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Fy7M4hsNbLj8UpTqMPfdeRvfv/sR9NaV/N7//1nedd1abNuld/EC7NwQGx99gCe2Hebi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ZpfwrjdfQzaVQnMK7Nj+FA/96GnWXPkmVvc2SVWN+X4Ry/5LApLASQKe59Lcs5KrN1yI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ew4eJdW5nF/+zd/ltz7ybgyvgq+luOzyK8ioFR677w7+6/a7KWit/MYnP8tH3nMdmuZy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gqtuejcXL+smdEs8+eADDNSSvPPdP0NXaxOGV2LXrs3c/9BG1r/5F3n75cvYteVx7rzz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48UcPbib1uWX8oZL1rJ23VrU8hh33/Ff/OD+J2hYfAm/8/uf5qZLl6IYcTSvxt5tT/HQ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Wbe0Fdf1To5PrkgCZxsBZWoq94LCbuL1idB8E1q64vWMXM4NAsJwdl0X27YRWaDO1LkV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Gul0lmRC6CU/O4szSsFdKpAvVYmnMhiKS6nq09HZgVvOMZEv09jSQTqmUqnWCEMFMxbH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OCFNrW1k4gblcoXI+2HFUfwqI2OTmMlG2hoTjI4M4ykmDZkUIsbO0GByfBxPMUinRfpZ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shyFJCAJzBAQv9BWLIGh+IyPjVF1PJLZJloa0tSqZVxPlAjRzRgik+/k2CiFikOmqYWm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9x5QkhzpYeaXpirLm66q9n66x89gDDCDxcJjubvHpbTkSScdeSTvRB3FJ/F0OomSqHsi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8US+J9EcSXEpiSJ33xosMADGz2C8Nz3TPaa9913eZ+a9yOrGNJZYLrDAgLMzUfsWVdOZ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f0T+JoeNQjGXIZMv4Q+FnZCz2BbZdIqSqThJqHRdx60rLC8uULI0gqEw4YCH5NI86XyV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1MwcImFKNBxAdxm4NYuFuTkKFZtorJ6Q30U+l3ecCw1dZWlxgYqtIpKoSBkth/WjTuB7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TU64edRhPQv2EglsqlR3HkE9ScRbsFKGounSs1Vd738lTZKzSNYVqpeIITPFb7CwIBVc4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4fs+ioIQ1qqiYFarjpPo+uPiWl3XsC0R0tDCpbuEhd57OxYiXrRwQlRs+8+8glxfjvwt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OgEh7zRdc+SlZZnfxeRhVaaqSk1Wr5O5qqaj6ypmpfJedAvdVfMhERsuzh6aouLSdRTF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uu5CVYWMrmDZyoN5YLVsRw471wgHw/fL+feOIWX0D/r4e1Lq/10VZwFAvALStJoj15MC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miYEn7RCfxL6W7ZREpAEJAFJQBKQBD4ZAn+uc6BYRYrwM2LlKj+PDwGpND8+fSlbIgl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AKfHoE/V3EW1RA7zvIjCUgCkoAkIAlIApKAJCAJPOkEvq84zk86NNl+SUASkAQk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j4BUnJ+8PpctlgQkAUlAEpAEJAFJQBL4PghIxfn7gCYvkQQkAUlAEpAEJAFJQBJ48ghI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YklAEpAEJAFJQBKQBCSB74PA93QO/D7KlJc8gQREIhURp9njMWrxPCsVqpaNCKBfLldQ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qk42wfWIRPxn5zqgUilT/tBZoxTcbrcTF9Tt8Tixmm3bpFQo4aTvsUHEIDUMNyIAaalY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KSpul06lXHISBqxvx/f8LeKfaiqV6p+TFcsGzeUCS8SsfpB4SPDV3QYqJuVy9f2hBG1Q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RFNFPNWyc72i6fg8HsqlPBVTpDj43h8Rq9Ul6mBbqJqGWSljPqjKgwJsG1V343apFEXS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sVxFqEMRz1WwF/eslktYio5Lr63Vxb9LVQu/z1uLE786TkThIuUvqobbcFEpFh3OItar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WcQhr8DHCKcomuMWCYDMChWrxkUkajDcOs4YKpbex/9Bo7/7LzGODY+BpiiUS0VnHD/0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XrbWjZcHtVRwGS7Mcpm1w7Wx5MFwKRTygu+H/Cjg1VVcqkgiZFMSwZYUqFStDyxDlCuS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0XdeTaFk2c44VVDwOAmJbIqmja4qaKsDtFi1RGB4vJqIyo7TFwUniYfodgWPrqArUDZF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Q9fqagtIClRN+wPb9F0L+M4D4tlwuRHDvVwqf6yx+p1Fr/+36AeX4amNW8t2ntXSx3w2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b9mRX5Vax4uDiorP53Ge03LV+kiPpGDuchnOM6iIOP4fMDesv/+n89tG1Vzoqk3pO+Xs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aCpUvksfCBnh1lRKFZFVV8HtcjmJwnRNp1yuybrvdZvacRtFdeFyqZSLpfePrw+cQxR0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ca/Kbk2xnYRo7+84UbaOWzyrlXV9/eEq5sT6NrxeNNskXyzhchtOngVV1zHLQq6CJmJ6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LHj1NDEOXW6t9lw5s8tHu/6TOPvPjeP8SdxAlvFkEBChC5emBzl7uY9qxcIXb2BDUxyv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qUUmplZo6upwJkMRBN9RqDUXmGnOHz/DfLHK1l372drdjCoeK9vGMitYKOgiuottOcqf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yXHn7iCxRAO3zp1luWoRinXw2ef34KqWUd1uMgtjnDt9hYo3wL5nX6Ax4kMRE78lyrJW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R344yVSqlhPEHxHkv1xF1YVAVKkWk4xOTNPUsRHNqqCLyVFTa4kELDERiHoKYVTF5XY7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KrqZY2R2kbbWLgxdccI8CuXYaZtYNJRLoKosT0+i+BM01oewTItqpSzC2zA/cpeyu57e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LFfLFWfRsTA1RSabo2zpGJ4KoXgHQUPHKiU5ffYCvXtepqveT6liOvcTyqFQDkTCmpqG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ksrMzk6B208uuUh9+0biXpVCuVJTqBVqipiikZkbZWS2wI7d25323bx6i3B9M8VyFa28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UL9hGw1amoGhaUw0enc/y7Z6nSMnTlMSOrC/jl3bNiKEYntrM5RSDNwaonnzVrw6qGaR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YOtTT7Otp3VV+apNUprLQFVsR0CbtkjwoDr9IMaYWNAJhUwo5LYqFi8aumJyb2gET7SR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h25x9sYAnkAjz76wjzqfx1HSbNtyrhXJIcTCxBKKvUgUIcYRYkFWcspVSlkun7vATLbA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UVvgiOtNy6mDWLw4dUNzFkGiriL5j22ajnIokvkI3bHsTDC1xZJbVxEKXbVqookEQ9Wq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KtOjo7giTdRHa8mqRJx2Rded8apQYeT2KJH2NvxuHOVZd7tZGu3nxmCKF3/oRQyr5CQk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kVRIVZy+sGxrlWMZKiZHxrNMF4SCpLIzrhNGY0OzHxcWJQvc4jqgJNqrKtydylIwXOyt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WKI3pFEowWKhwq20WCQp7I17SOXLjBVtVBte6Qph5/IcmqtgqAqJoJvXWn1O2Ypd5dRQ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fnYkDEdZcbiZtrO4Es9gjY8QGzZlG6ccITfEQklkpxMLDaGEC4wuBW7NZHF73VTLJs11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lu0oEeJacY1Q6p1FklvIi1oSEUtM5qrqLCjK1SpCcUhNDDK1YtGzqcNJKOIIrU/4P7rb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u4ft0mns3s5ndm9GsUxHJgnZKRbrIumVkDUescHg6Ls1GShkU9USCpxYMNbGaW1jYHUM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rllMMZMq0N3e5Yxd0fZKfplTJy/SsnMfW9vjzqJWyFUho62qWHiLZZOCSm1xVcsh4Kpt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eCKNlJIp4h3d+HTB+P2yWSRVEZspYvPFEDJVyB9ncS2ea8tpm1i0O8dWk6gIRbxaMZ1E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+UQ8Q7XEXzU+plBe9dpiWchDsYGzPDvBdF6htzn+IIGMUtukEct+IUfEhoRQkJ16iN+K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5ZxCZ28LqiXGiUK5XHZkkJCrpcw89+dybGxvdhTL0elpRJK5+aUFNm3ahdsuOaxd3yEH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8oRSrrkNKqlZ7g8vsmn3U+h2ufa8WmL820wND6OFG2mKBzHFIrCSZ2xslnhbO0FDc+aZ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3R3tWNXawlpsvohwtenFCcbSJls72hBSztkAM833+lW0S3zEJoZpiX7WnblU/E3I4f5L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2Z0sjN9F8UVJT8/StOUpol6FuYlximqAtuaYE/JYzHGOjNRdtT6zTWfjRWwIiL4VfEX/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MZGmfUsnhiOBV+dbl9upk7N5JMZtVWzCmTUZ7Bz55P6j/eIv/pNf+eSKkyU9qQTEKlZz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kWe/9Ar5gXN8663TjM2niMXDTA9OkirMcvrEGTKWj5bmOG6lzLHXXycf7ubZ7W1cuXKB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rl69hjfWias0z+HDx1jIe6jzpTn+9ttcunqHYCLOwI2zgJ+pkSTPfeF5lgb7GEkqbOlp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jtH59AtEKgvcm6lSHy7x7W9+k7GCRrPX5vA7hznfN0A0Gufu7dO8e/I0C2U/7fUeTp88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NHL/3BEOXrhFKTfLm28coG37CzSFXIzcvcLRY6fJ2EHqAyan3jnCwGKGlliQiycPceLq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zI2rfcyVCwSxOPDG60ytKDREdE4cO8zoTJLm1na8HpWRvhtkyjYjNy9y5fYQ0fo24nVB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Ps1ssUhDPMjgtVv4o2Fu3btLfiXLzNg4o8OjXLx0EKtuK1s66rn89h/zxtk7BL02d+9O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FjMpnYirxOnDJ7g2cJepwUGu9A/S0t1LncfiG3/6R9ybg6WpK5y70keq6KK9JcqlM0e5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kZCf5fsX+OrX32Xzcy+jLt/it//z12hoaOL2wCz7X3qG3PQtVqwQz+/fycCVEzRuf439G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gbDGrekMLzyzl4aGBtTCIqOLeSqLY7z+zre4fmOUXc+9RNhd5d2jb5HUm3h6Yz23b/WT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uHhzlrbORgYuvc2JYxdJqV5cK7O8c+gYfYMzdPW0M3ntIkcvXsNX34y1OMo33jhINl/m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7i1trEz289aJa+z6zIv4S9NcurNA2Ehy4ugh+u8v0tLZwvTABY6du4E3kWCx/yZvnzzJ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/B4X54+8zkg5zos7mrk1NENjnY9j3/o6/TMZEgGdW6NzRLQC9+5MkJy/zbkrE7jIcvzt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FU4dO8y9hRwtLS34DJ3Zu7c5dPQkNybmaIwFuHjsEDPJIouTAxw8dYlgcxuZ4TuUXX4m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6ts7SN65wrcPnaRUKnDkT7+B0r6JDY0RhKLusrP8l9/5faaKYC6PMLFokV2+z4Gj7+KK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qdPcvj/G6K0bDM/n6e5uB8sk6lMZG0/TGA+zM2rxtfOLnFqpYOkarS6TtwbSXE+V2RAx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cHi8yA9vDXPlxgy/N1xgk9fi7orNS70BbowmMSI+Xo6qfHs4zRe3xWk2i5wazpMslKh4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6gTcKh7N5uCNRdJuH59NaJwbz9EWc3NiYJm3pkt0hjRu3E9yeq7M2GyeUxN50qpGqxu+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2kMqx24t0581GV8ocHQy7yjEB24vMVRSUE2bkG7zp7dXuJexaPeqHOlf5uh4AcVw0REy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1grNnr4MvQmFykLePH2dwMkV3a4JzJw5x4OC3yFRj7NrVi1jgPoyP26sz8O4Fir5mdu/u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Pr717SNUjTrU5DRvHj2DJ9ZIc9Tg0qVTnDt/lsHxSW5cv0pGiVHvyvDNb77O5JJN3Kdw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4shdjl28jhGtpz4SIr8ywcDENMn5MU6eOM5MViU/dYP/evgqW3saOXP0bcaLLpo9Kkfe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929y88Z1RibGuXRjiJbWJm5dPM7ZC1cpWApn3/qvLCpR1FwO1W1y6M1vMppfJ5tv3iYQ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LS6eOcbhk9eINLaSHDzN8bNDxNvbCeoVLpw7zPkrIwQifsYHRvFHDG7fu8XSwjzvnjrK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mZNvcOnyfdyxNvzlOb75jTeYTmnUuU1OHnuXUxdPcfH2Es/tewrVFm9IxWLb4tLpAxw9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cxw4fJlQYzMLt67xzolTzGUtcoNXOXj2Hi0tAY4eO8LAnVla25u4euoQZ68Ok1ka4WsH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iaobf+8M/IKf5uXPlELf7xqgYERLeIicOH2ZwMUdrSwuGrpOaGeGd48fpuzlGorWZoWtn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XyXky3H65BnuDw1zt/8KMwUPenaO+bkUNy+d58y1ASL1MRZHJsiV8pw7/S4LWY3p/kOc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e/M2+cwCV86f4u58nuLsbb767gDbOyIcfPNbDGWhLeTh+FuHGVlZZOr2Ta6OTNLQ2OrI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gKt35okHLX7/P/0nAh272Lupmde/8huMlDwsXDnH6dsjFC0Nj5ljejbJ6PAlLl9fnU/8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LubDEsXcDFnLS2VxlKGJee71X+D20DJWepJvfu0IXTs3cfXMMe6PL9MUj3D+wjGuXrnI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xx1poSHq/chvDj/McyoV5w9DSZ7zIQjY6IaPoKGwNF9h1/O7WBm6TTW8gYZQjqG5FNbi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Htq72knEIpgrk5y8vciPfPkLNDU04M7luHH5BvNagFee6ubU+VMMXLmP6fMydv82lWqO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A4MLeAMQ9MfANNj53C4aDJuhm1Ns2LuFmf7LDJVi/OXXnibe2sOOjgBf/8ZBej/7Ctbo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B9nRY9B3f4TZ2SW27d7D1M1rjA+NM7aQp5Ia4/bdQTJqHa++sAeXLdKF62zatpuQq8zJ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srmDK6ffYDyjkRkdIp+vMD2TY9/eLm7eGsJlFZhdWWY5PcX43Rl6n36R3kaDd9/8FgsV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29jWEaf/4hnmF1MMjYwSau2ivbEBf8Bg5v4gev1Weuvy3OgbYknsXne3cenmTex8iWS6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WWEAACAASURBVNbgp2PDTmIBg1J+iWhDE4tzi3Rs38HImXN0P/c5ynPX6B+4S1lroCGw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IanG6GmKsLSyQrSplUp6ia27n2Gh/xoTI1Pcm1jGzo4zldfZtaWb5dlxlpZyxNqbyS3M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SeYsnnn2KezMLFVvA3u29nK/7wLzGYtMcpGiUcfmlgBXrl4nl86QKZkEDYur1y6xvGLx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R8+OZzDKM1w4e4vnv/hlWhoS7N7zFDcOvk4muIVN8TT9w6MMTU6xY+9+JvruMj83iq9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w/T13yPoVrhz5TZTi8vs+ewrNIYMstUqbRs20dkUpf/MEez4Fl55dgdNTQ0sTF5neHwU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ePIkdyeWCGplhgZnWJmbp2XzblYmLqHFN9EU9mAYCsN3r3Olf5Rd+/Zz7+oJPN37SBQW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nf4qfTdGmErP0tqzjeG+G3Tve4nNcY13Dr3NctVg/l4/WriDjZ1xbp9+l6TRzqZohXPn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FyfKPND+7q4dmEAs5Ck/+4dhhdy6IVlBu+NMJHL8/zzLxH2qpRyKt07thLxas4k4vLo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GJieYXt3M2f6pvjiK3u4ffY6k+OThNo3UZ26QaJ3FwuLI0SaNhI2oM6nsbJcoLU+RKvP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Xi6Mprk3X2DK1pify4DXYHPMzeB8gWzFpDPgYmo+T8XrpsOnUrB19ncFmF3MEY8HeCqs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zKZK1AU9uMwql1eqZIums5vXFXZj58p8ayTHl3fHaA+4+UxXkDO35pl2e3kuYHJlLMdE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RzO8uinMzeEVbk/naagP00GZCxMplnIqL28MO7uSE0tZRlMqvVGdxqDB2EKGkfkiW9qi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RNHmxQaNi9Ml9rQHMEslcrkSi2N93EmX0Zfm8bXvwM7e4UbfXVyhLnZ0GKQtP5t7uxzz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KWLHee7eAH2Dw+RKNnV+hUtnbvGZL7zC+J2z3LszhCfRy3O7NqCbBd45epIN255i5Pog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Jvf6J+l6+iXUldv09Q9QIs7G5iqvH79C2GVy584SO/ftpLQwyNWhMRZnFuncsZfFm1fx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ODnD1s++QPZOP9PTUyxkFHZ0BbgxVWRjUGMiH2ZDMM1iyU0s7GF+uJ+BiTIbNzfT3NjE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8tTzL1AdeSCbt3VpXB1dYt9T2xi7fpJrYxVe3d/F2Rt9jE+N0rD5WbZ31lNYGufA4fPE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/Vw/rT31XLl5haXFNMH2XdRVJ7h69z7JssXzu7dz/vIJRgZm2fzcq5gLN7k9MEDBjPLs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9bTUdqg9HiZvnOHWtMrnf+gzzN+9wp2xKi8/v5Hr188xeneSTXv3MT12G3ewifpYI62t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XmZ+YQHFXc9z+3eimGUqnjB7tnYj9kfnMxnaWlpYSaZ5Ztcuhq7c5NZoP+mKi9k7t9Gi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KXZ3b/ZdZnJuBtMMsn9XJ5l8idmFUeId25i6O0DH9r2kBydI55ZYmJokZ0fY3O3l1vgs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c6k0nRs2E/FWCdQlmL8zRGLTM7RGNAqFLBdOnaOxZweJmI/xO0N07XsBe/Qe45NTzKeq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AK0dXTQ3NRAKeLh89A1yoc30RnNcn1ymobmTvU/vJepzk16eId7aTXZumV3PPc39oX7M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04s0tLbT1NxAJOBlqO8C5/tm2LBlM57yEvfH56mU02QKeW73DdPc1U1TIopb9TE3eoXR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JZOp2QW2bejg9p0V9myJMja1Qm/Phofy7EnnwI8squQF342A86qvIl6rVRDmiOKVW11d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KNs6L7z8BboiFc4dOU2mZGP4g3jLaWYWM2iqyfTiDJ5YhHhDMx2tbVRLaTKZMh0923j1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4vU0xiOopkmlKjJbiteACh5gaWmBstdAtywCoRDVlTkyVZVyapbrV2+RMzVaO7pJeD3k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6iNUKOENJhylKaRVSC6tUFffxvOvvMaGRJCKy09XewfxaBCX24Xh0ihU4bkXP09vAs4f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jh6ef/VVOloiuFQvPdufJlIc5O0rQ2zdvAmznKdYKNPY2kV3W5xiLkdj+wZeeuUleusD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sHkzX/ziS0wPXuPq4IRjXmHZGvVtLTTXhankitgul2NPLgyQxSs28TpN2I+5DTdew+3Y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bn+YSNBDqWTT3NFFLKxRLJeIx+M0tybo3tBC2B9etS9W0FxuDI8bzR0g0dRE1IDk4iLh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Pb3tjjmKsJ2N1DeydO8Sd5eqNCcijm2gaVqObap4rShez5ri1bENgYCXW5cu4Y00ETIU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//Mf54c+9RMClUCrmUV1eOto7CXpcznW624/LozC3nMajmdzsO8/YQpZEYyutTRHKhSx6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QyvsoxsbG6gLh0knlyEYZufez7Bv30YqhSJNHV10tdY7ZieG18B2THzqWFqcp4xCdnmW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S1sPTQ0hVhbmsF1Rp5zP7t+Jz2XQ3NCEN6RTNqsoVplU3uTzP/qT/MQX9nD+7YMMLudp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OV90bCeF+YAYrVowQDjkdcZQY1snbY11pFNl6tt7ePnVV2lrCDj2harLR2t7J60x0ecl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+6J0d7Sgl8rYuk4ulcOINLL/s6+yo6eenAXtnZ00tSRwqWI8eNAdu0JhEC/s9N1OcitP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oLuzHaMiTDU8NMbraelM0N7egstjOM+ZeO6F34KwKxYmJxXLIuTW6QgaeLCYK1jOruYX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cJ8o7XOzbu3FzA9HqJuhYpt13aBrJp9sijPcixCFAJqldOjOVriPseG+Ys9Yf7O7jpe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WyWi2sxlLAzV5MZomrGURTzkpjcibLlNvIZOnUdzTHB64wZeLObzFVrCHjoCOsWCSWPA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eFAnriqOaYfXJb5rNtmdEQ+NXpV0ySTkd9Ea0jFsG1sVvGe5NThKXUMcl9fCrftpaWgi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xBpoa2pEVy3nOfxuMvPj/l2YXJm2wTMvfJ4f/fIPUec1KVY0Oru78HuEiZhNQ13UkQEi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0UBXoot28cZPy5HOWTS3dxGvc1EsFaiP1WFXiijBCLuefo5nP7MdW5g5OcZcNoavjobm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zHosSqbqyNW4YZAvlIhFI/h8AcJ1CRpizfQ2dZBo8FFYnOTOrSECsQZCuhuh+Pu8Huf5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mxupr49gKhXHPCOfSeP1RejubME2i5geH1ExD1gVXKEmfuQLr5Eb7+PyxbtoHq9jOiPM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3cQiEXKlCg1N3XS0N2FXkk7bW4Q8jOgUS0XidVH8Xi9ur8cxSxBmeMI0JJ/JYnjq6Ght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urpaUO28c6/mpiYCXgPLVgn5fIwO32Y5Bw2tEbLZJL5AlK7ONhJhL5rH45gKCRMSfdU+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wGOXWUpWaejo5aVXXqOt3u+YSk2M3WF6qUhjWx2lUgZPIOLURbyBEbtH8USC+q5eWlqa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QCUWj1Mfi4nJmGLFYsdnX+TZLQmunjvBQrZKKODFa4SIR/yMDtwkXfHTHPajKRpuYUds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HX+IsN9Dx6Zn+PyLTzN47RJX7886Jhq5TIa6eDOtTVEqZsXxx9HUWvI84WfkMVwYbhdN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ByTS1MuPvPYc030XuNk35swX7Zuf5rVnt3D92BEsfwvm4hBT2QCfefY5PvfCXkYun2Xg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sUiiuYvnX36JLWK+9dURjzfS09hFY2MQVS07JjU1o5KP+6S9/3q54/x+HvJfH4OAsHuy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b+4iOz1KSY8SFMLc0ggqGsniEovLWQJ1zfT2tuFy+4gJE4cjJ+kfuI0VaefZTTGOHHqL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eTY3aQzcvweKl1jEQ8bSafZ5SBYtPF6VeKyeu1fOMTA+7LzieeaV/YRUG180AelRjp+8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trGj1c3Rtw+wYNSxe2MzuZJGIqaykq1g6F6amuIszyTZsncnc+P9rGSKbNy+k/JkP0fO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HFawhbaIhztiJ3Y+Q6C+i2e2b2Bi4B5pRaOxPkI2VaBr+xbKC8Pcn9P43Gc3Mr6YZ1t3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TJHN2zcyNjLo2IS2tnY6E/TcxITzwE9OjFPRPbR3bqC1PkJqepxzFy9xf6XA8z/0GuWl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rKM5EqgppuE6FDvJfMlHb2uc7MosuYrqKCYNnZto9BY49M5BMnYTW7vjlC0/4UCFqiYW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eIjUzATjo4vofsNRQlMz8/Tu3kNy9i4L6TzxhnbisSCZhSmKahSflqXkStDgF3a4AcqW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JigoAdqaEszPTbPx6c/z2jPdnD12Gm99gpFbVxkeHmFgYAxVV/HVtxFzlzhx+jiZosHO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iQTcXTh3ket8dFvIa+/ftpO/8EW4O5tn9zB5ymSVaGttIL6zgMlSCsWbs8grR9s1E8ykG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Jahy5MhB5lMmfqXqTFKdHfVE4o2kx/o5eeEqd+6Ms+Uzr+LL3+Pg4TOspDy89t99ETU1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tEqOUEMzufQMkYYeGiN+FiYGOHLsHMu5Cs1bt7N/QyuXDr7NcKbKCy8/x9ydC/SPThFu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t9LuznDi4FHupUvs6O1g8t59ciWdlq42IgEPs4N9HDp1gQUT9u7eSjZXZM+enczeOc/RS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b2mWaPcWlPQMM3NZmjbuIF6Y4+CxUyRtN97KMivlMvmVJbyxRry6zcLEPO6gh1y5yFO7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714ivm0njZqJLp6d0jL+umbS6ST1DW0E3DWlcm6lRDDkJeo2GV+xaI26GS9UeanNy9B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hzpDZXShQDzmJZWp0tgYoFIxiXs1x1F0U73B2FIBT8BDh6EwkjP5ka0JngkqHBrK4jMU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MZiu0hU2nMm8yYBD9zNcns0zU1R4rcfPzZEUJxZNnmn3Y5YtOmJejt5b5spCmVgiwJe6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f1mJ/l49KSaExpHJvqYSY3ouaTnsAxpPCPldnd6OHA0NJZqoqL7X4WCpZbAhpzBVsNjcF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WbNtVyMkfG4C8QYK2VnaenYzP3iNSzdvEIhvYnNvi+P49jFE63e9VHOpLE/OoUfraYj7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3jn0Lp74VjrqNGxvgpamiHBMYGxqlvqmJvLLWWLNIUdx7O1u4eThAywW4uzY1ESuoPDU7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X0o5GxVt9XHK2UXm0gW8bi+JxgaKC/N46+JYngibG3QOv/02qUADezY2kBZKY72PxYJN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GXnKVZXkUgbLElqjn7qQwsRynqA3Qk9PE2cPv8n8Otkcr1NYyqtsbG0jHI0wdO86J84N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CMY6qQ96qBZSXL5xjZJp0LZxK0ZlinM37qGHmgmai5y7cJaKFeaZHZ28e/wgQ0Mpena/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9TapagPbe+opml7am/3c7RtxTJPSYhc/5CcUDTNy7zynz94i1L4ZLTfM4ZO36Ni0l4CV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TCwWZnZmlIqmkSkUyWcqbN+5n9xsP6cuXMcbSpAcnyDc1E5d0Mvs8D0WFgroARdt8XqW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xJ17FMouRw4EPW7mpkaYWslSLlTo3vQ0Wm6KUxfOonmaiEQ9RCNi7KWJxWMUVjIohoIu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MVc0CesGpWKKidkFAuEGuppj3BufQlN8NHS0kJsbIpmvUjDLtHR1sDy+TEd7jIsnDjGnh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1iIRd3Hz6m3w+ejc0EN9yE847OfCuePcGk6x/5k95LMZ6htbCHndpOZGuTufw6/oNLS3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DLLzK1MYwqzzQ09tNaHWZgc5Oa9YVzuMFv37ac0cZtCtIeNUZPz1/tQXRG6ejtZmB4k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5MomTYk4K9kCLfEIqXSVeEIjky07vgVi08itfkxn3+94AqVz4HcAkf/8+ASEp7dwHBFb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JXYnVLDKrCSzhMXOmSKcUWwnEkE+uUSyUKWppZ3lwXN868oUP/bFV4j4/Sh2haWFRVyB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rhbvVFZVFQrZDNl8iWA0RtDrQniWOx7MusrS/By2ESAeDTnRKlaWltADUfwuEJ7gtUgU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IpfhJpdapGi5iMWiVHNpljNFYrEYlVKeKipet9uZjJaTGUJ1cfyGyvLiAqbmJRL0Oq/5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El54IgCA2K1eXlpE8waJBn2OSYLl8juvqkzTdByMRKr7XCZJyXYTjwRqDimKSimfoYyL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Ol0gEBHtEiEOaoyFQ6VwYPJ7DMfhx/Gidg6qjuKxsrCIEYziddUiIjgsxfaHOFE4YYj/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eEeLQ5aFbhgUM8vkyip1UeG4aL7Xx6pWcwoTfbP2eTAGRLG1SAzimHCoNCtF4WuGVcqT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MOhE4VDFGMnkCQZCKMLhz67tohfSSyTzFvX1CYQPZia1TMkyqAt7HQ9r4Twixp7zWR0g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ZJ66WBxDM1lYWMITiuJTbXLFCh7HCVDYMdrMz82jeyK0NsU5fvAPGTdb+fJzTyN2psvZ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HapwXnkfM5wIL9mVRcRkm0jEceuQWlrCcvudfi5kV8iVFcJBnzOGRUQCt66wvLCE7g8T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YzUcMJxoGNfeepMxs57XPrcbn/ByL9ccUkWbVvIW8UCFP/7DA3zmR/8aHYESi9kqsXid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MBrHpZbIp9NMTM7TsXU7Ht4fgUM49mh2mYWVnDPx2o6jkNinqT3H7z3Pqx27Okycf639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pXwVS1WJGaqz47x2XHSH+IidZYFNbF++9wwrq3+qbWk6jnjFsoWtQKZsIZzzRCSPqKfm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VirQEhQOYqIfTTK2QoNHdZwUtWKZX7+4yF/aXU9vSHeuT+YrVFfrVqzWHASzparzLPtd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OGN6V9siIhGEdcWJ+rEmJ0S9xfNZyKxQUjyEPG5MYQnrjHELEZ2llEtSNHWCPo/jvlRr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15wcxZgS43hxYYVQLI5m16LzOM+iwL4qmx98i2dLd94m6T4hX1XHoUrsElrlHEspIfOi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x+vB8yx6z3BrLC0u4gnFnIWZiLSy9syvjiSn00U0hUIu7Sysg34PVlXskFfxGrWINitL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YpwKJ7eVTJlEPFqLbKQIN3LxEkWYJKXJVRTi8TrMco5kpkhjIsahA1+jVLeZLzy7i8zE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9XM/SihkONEzlhcXcfuj+Ny1+UA4xprlCpOT4+CN0dVah4WGWUyTzFaIJRJQybKcLBFL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4CPmIrFzLRb7mUwGXyDkOF5WS1lS+QqxWB3lbBZLd2MIh8xqmWLZdOSLw0nIOpfm9Aee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IspHciWJ4Q/hcbkwq3kyBZNwwI9w4H2P9To5uzba3nvOUNBUi5XlFTyhOgKGTjqbc5z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TGUJRCJoWFQKJdx+P7nUEpo/WnsjKJzLdY1sasWZ5+pCPucNs3CEF89D0RKmOL7a/Os89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S3gMz+pcW5PRos8K2RRl3NSJOa5SdY6nkyuIN2pe0hw/fYmt+16mLewiubJMVfMRi/rJ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uRXKGERD/tU5sjYuazxEBKoKLnftvms8PolvqTh/EhRlGe8jsP4hft+B1X+IB8Yxr1iT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68epdrJDrY1EngoBQvp3IA5bl7Ko6gmB1/hVFOgJLeBw7vy3H0efBfWvezorzerim1IkQ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PdAXnUseTChCCIoyxWtl4R0tQr0JD3rT+S3MUmpKgeII7bX2OGWLaCDimlUhJr5Fnde8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yhB/W3+NqIQ4v/YtJoXa/Vf/4NRBHHXqpKjirft3tNe50rlOeJHXFGHn6lWlch3LBzqM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i6Pw14TQn2Gi2DXFr1ZJh3vtDu//r7hu7f7ry3Auc0xLhGJWexUqNCnBYu0jxsganwd/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bbJ8wOKBwKydv6qFOXUQnGp9t34sOWes9otzjSImlgfKdya1iKkHiAW9jqnC+jEgKrLW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Y0aUKRZAYlyvRoNx+l6MIaE8OoCdweosLB+M7bWxsDouVJXsyjKm7iMafrAQq91XRdM1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9HS0O6YNYqHhLF5W2yJez+PcdXUJK8btujEm2r3WDue5FIshZ/w5Z713TJyz9lk7XCvH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oPhFJQ/BYixC3du6asrx+sDhd4zy0jh79XhniPqIY8Vl7FtaXWTsuFqS1MHWiHuLZdJ4V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VWkMuR2FWNTt/ees1bt2nSjDaU/tto5sEJ78omdr19Yikoj2rKFYkw/r+9NhJ05Y19fr2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+1Rg9UGpFHZwoEk7f1wCv1Vmcu9bf678fjNNa9zvH1sk8wUbIB6c/142ZtYaI8h+M47Uy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2UR706RqXtTqJfzv1+ADZ/ODcmsyrbZ7UOqNWt1V5ILre2VipnSdav7y8hOYNE/EbFHNJ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rGrlwTP6vnvWTN+cp1oElFiFV3v+31/+Wj3EOWtjda09NRkm+qUWWtEZr6blzBfr54+1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+mO1detkk1MeqzLNWYnWZInonLUy1vpFfIvqr/Wb+LdTL6e9q+10FkS1+q/J3do1q+XV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58a1e4lrBe/a3FS71jn2AXPJ2jWO/F8/x4kILFptrs2uzDGftelqbXQiu6w9b04Uj1U5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++fb9W0WTD7pj1ScP2misryPTUA8IGLVL+Idf/JD/s9Wb3WOdg58v/erTU9/tmz5lx9U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2S0R4rfVj5FNrkdC/XDqqCBP2gfFOa/FWxRsMEW7s+x27n1p7PuUbiTi0whZbcvmUwT9C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xRs5Ee5MVXV0MS6qHz0+8SPUrCegKqtxqjWFsgjH+hcjgb8rZ6k4f1c08sBHJSBMI0T4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q6tmB2K567zGdJz4aqWuxaYVjkEeV22XTwg5EXOyIhJwaIoj6MRqXCgtzk6Ws7KsrZ7F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hcOSuJ/4Lcpwfq9WXlwrzhXfYtW9/jrhOONcIOK4qoqTSEHE5hS7gqIcZ9W6+luUuVa4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c0SMVMWuxbAVr3dLVbFyr93Pue+619Dv1W1dPUU13ztPUZx4soKJOFeU49Rh9d7rdw3W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BCQBSUASkAQkgU+BgMwc+ClAfhJuIbItZeeHuDJVpNWfY74c4NmtGx37KbNcIJ0tEw4L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W5dW2NwT56mExvFbC+RVL24qBIMurs/mmc6YxMMevtQdpDOicfnuCnogyM5GjaWCRb1P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gFca3EzlRDgzDbeCE/7KsfUTGctsiBgiY5LFcsmixa9z9M4yroiP55s8DE3neHMsy0zJ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3BJ0dPvGqU2QmEx+hoGdLJqpLI7uU49SyyY9tCqHYCqlknjeHsyRNhZ6Yhx/uDVEoihgd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MhXLsc0WwdqXiiY+t+Yk9cgUTWxNJagrVCxYThY4NV9iT9xLUYGtdcZ7WdEc27my6bye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ZAulW34kAUlAEpAEJAFJ4NMhIBXnT4fzY38XkZ0tOTPEyfPzfG6bm/PXJ5m40ce+114h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Gjds5/nd21CLFcZm05R9XnZFfbx7N0lXi0GuXOCZxhA/vUXhm9eyvLolSkgTdsk2S5ki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kyNoqGxNe7k7l0Ks6dYUCp5YqNIQMWilzatFmc9BmIGliagp/qTvM9EqBe3mTp0Iezk9k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0NLg569g8qeTRX5mR5DXz80y7TZosKrs7IpxbzqFpYr7W/jDBuFiibdnKnyxN0zErnLg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NwTvjuaZnM/y1nCWAiqf7wzSN7zCjKnSFvOSUKtcT5tsTvjY6LM4MJijarj4UqubM/ez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+EVGrorJndk8L3Z6uDlSRlUsBlIVJ12xz61gu1381M4oLmFP/diPLtlASUASkAQkAUng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ox9+4GshokFEmzp5Zl8zYXOUp179Ej25Bc4dPMhcMcemlhhDNwfZ+9R2/LZNY52XkG1y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bFg8MmYoTwUGYdQjPeRHNQXzEpqqIp2lXqmQVlR/f5uPk7RIbG4P4PFUO3M0TbQ4yvJQn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PpLRCPhGiSy3zZv8claqHlkYXp5aL9MS9JBKGEz1DGFUIe2rDcUiwSBVtvrgpwq07M+R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uaJJb0yjrc7gJVVk3VPJZUpg6WyvM9A1m7+0x8MbJyfY3FTPJleBr95POuml/4dtfk72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oc6lcPBuiud3N+GbW+HC/TQYHn56cwCvkSWgQH9apLxVsRWLbLbKkm2xrT3A9FSKDT1h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1VMz9fiBH0CyAZKAJPB9EBCpw81a/PVV867vo5CPfIkwIRMfl6uWdvwjFyAvkAR+gAlI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tarbZpVcNk/RXcUUYcQsEV7GRbiuke2791AsKegihaltU1Y0Im6bA3ez7Gv1UMxblKqW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1Qc7qcK2Vzh2rNn9otiIuO+FsonlgjpDZ1uDl4RucH94ReQBQfhSGYpCWSRWECGovCp7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vEJaHFj9CK/4NZvl2gMhvOkhmSszl6/S2xlmb4PNf76dZDnmpqKqVG0bn2GgaUkuz+XZ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IABJREFUF9Z4cyDrhLbylCvMV01HGS9YIpqBSBgBu1pDNC5nON6/jK4rpPMVciXL+S3C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pCSUeBUnecFCuspK1UbVhYpv43KpTtgvRSSYqYpQU8KIWuYxWutL+S0JPEkEatF8RKK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e7VadUKu1SLJrO5yfJoVkPeSBP6CCMgEKH9B4B/H27pdKvODk+jBEA0NTYRUhboNm0io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aHEyvdlVk2wFuhIGZVVnW0IooDp+r0pTxCCoQcGEhrDh7DoLkVwoWwS9bjwelbaQG9NW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O+IuTk7lMDQXzX6dgN8gqIsU4G6CLmio85MwbE7NFIl5dNoCCtMFm56YIXTwmkOioiBS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LwmPwrHJHP6Aix6fwvW5Mok6L59r97KQrBINGQTcGu0RN5fGspybL9Ec9fJyV4BrU2nu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tG3nHBGIrFiqciNdZXdrmM9v8HFuMM2sbvD5Tp/Tns6EwVKyjKlo9DR6iWtwYa5CT8xH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mfHqgm48qguKMxRKEAmJ5CerW0CP48CSbZIEJIEPJCAUZxEGzufzvxc27QNPfAh/dGJZ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UGwP4TaySEngkSMgo2o8cl3yA1whJ6GD6kTVQCSIEHGGV+NG1uIa46RfFnunIqqGadkY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IUw0RFxM01Zw6VCt1qJLCJ3QJcJ1iFTF4Owi6+KH0BXF/1UFxbKdhAmibBEQXnyLK8Qv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J3h1Y0QozCVnN7h2zK2CSIoglH9RBxGTUiRWEJEpRUxaURMRWUOEzRS7wSJ6hri1CG0k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mVBsZLucDeDa/cS5ZbN2noglvfZx6iX+Idq8GhVERNMQJiO1BOK1eolL1pKA1KJv1Mp1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YF25a+XLb0lAEnj8CQgTOfFGLhwOr5MDInawgsstwinWPrZl1tKmr0Yp+k4yQoaI2MG1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v8u5669NJpNOvHshL+VHEnhSCEjF+UnpadlOSUASkAQkgceKQC3TqEUoFFqnOIukTDA/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rdHUsYHOlnhNka6txjErZUxUJ7OdgJJOLlMoi9j5iqOIq855q7jWJflZDzCVSqPrLifB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wONMQNo4P869K9smCUgCkoAk8FgTEG/SarbOa2+0xNuyAhfePoNv5zZihnhVVmXy7l2G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zs3R+dRevOVFrty6R0PLFmLBMmNjY9yfy/Fjf/lHMMyCY0Km6atZ6ipV5w3Zepgii913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lgQeRwLy/crj2KuyTZKAJCAJSAJPBIE1B0FhbrH2f8e4zKqSTSVJ5Uu49SLH3jxIKrPM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8+6Vqywns1QKab71+je4cX+M6YUVXC7dSbykWWUuXDjCm2+8zt3hRXRddRT0NSVdfDvm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SeABAbnj/ICF/CUJSAKSgCQgCfxAERC7vsIv44Gvg02VKi5viPZNW0j4XQSMCr5wmL17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7OHw1XukMytoloq3TqNUMR1fDtuyMKsVVF+YsFLi/I1+Fgteurq/BFbO8asQgGpK+oPo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JYGPQUAqzh8DnrxUEpAEJAFJQBL4iyQgFNi1XeC1etiqTSmfZmxkhIxHIRr3O07I+XwB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zBK3740SjDWhVRVKxTLCrtm0LcfBu5RaIIWfrc/sonfrHpRSnqrwjl79PNjdXvuL/JYE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yehn2UpJQBKQBCSBx4yAcA4sFPL4/f73WiZ8+kSc+IWJMSYXks4ucqyxhajXg8fvoVAs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jEqS+1NLxOoa8Xo0VE1EJVIIBQKIgPjC8U/YOFumSUXYOK9+RJQioTjn8+LeASdq0dox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pOL8uPewbJ8kIAlIApLAY0lAKM65XI5AwO/sOotGCmc9oTy7DQ8uJ24nVEUEDbEzvRpq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rWoYuoZpVh17ZeFeKELY/ZlwdKuRONYgCqVZfMQOdjAYlIrzGhj5/UQQkKYaT0Q3y0ZK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PI4Eak56D2ycV3VaSsUCpQ9osFC2xadmdVGlWv6Ak8SfvjME3VrB604X9tU1VXvdH+VP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58e8g2XzJAFJQBKQBB5PAiLxiNgtzmQyuN3udQ6CD7+9pVLJSX4iw9E9fNbyDo8WAak4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CUgCkoAkIAl8KAJCcRbptpeWFh3l+dPb/bXRdZ14POGYaayZbnyoSsuTJIEfcALSxvkH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SUASkAQkgZryupZk++HzkDvND5+xvMOjSUDuOD+a/SJrJQlIApKAJCAJfGgCItKF/EgC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Bz58xvIOkoAkIAlIApKAJCAJSAKPAQGpOD8GnSibIAlIApKAJCAJSAKSgCTw8AlIxfnh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AUlAEpAEJAFJQBJ4DAhIxfkx6ETZBElAEpAEJAFJQBKQBCSBh09AKs4Pn7G8gyQg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pLAY0BAKs6PQSfKJkgCkoAkIAlIApKAJCAJPHwCUnF++IzlHSQBSUASkAQkAUlAEpAE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DDpRNkESkAQkAUlAEpAEJAFJ4OETkIrzw2cs7yAJSAKSgCQgCUgCkoAk8BgQkIrzY9CJ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UgCkoAkIAlIAg+fgEy5/fAZPzF3kClfn5iulg2VBCQBSUASkASeSAJScX4iu/3hNFrT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OHRlqZKAJCAJSAKSgCTwF01AKs5/0T3wGN2/Wq1SqdiPUYtkUyQBSUASkAQkAUlAEnhA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X58AAWmu8QlAlEVIApKAJCAJSAKSwCNJQL5XfyS7RVZKEpAEJAFJQBKQBCQBSeBRIyAV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JAFJQBKQBCQBSUASkAQeSQJScX4ku0VWShKQBCQBSUASkAQkAUngUSMgFedHrUdkfSQB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AUlAEpAEHkkCUnF+JLtFVkoSkAQkAUlAEpAEJAFJ4FEjIBXnR61HZH0kAUlAEpAEJAF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AlJxfiS7RVZKEpAEJAFJQBKQBCQBSeBRIyAV50etR2R9JAFJQBKQBCQBSUASkAQeSQJS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ShKQBCQBSUASkAQkAUngUSMgFedHrUdkfSQBSUASkAQkAUlAEpAEHkkCUnF+JLtFVkoS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EpAEJAFJ4FEjIBXnR61HZH0kAUlAEpAEJAFJQBKQBB5JAvojWStZqceCgKIoiP+Lj21Z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pdYkG9uyP/E2rZVvWdb3RWuN+ePC+/uCIC+SBCQBSUASkAQeEgG54/yQwD7RxSoqPn8A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1fAFAhguHdt+NNVnzeXG6zWEiv8BXWejqDp+pw2ac1xV9Vqb3OvbpODx+nC7ND5sM12G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muJbW258QFXW/8kG3W3g9bhZu+Ha9XyoAtYXJn9LApKAJCAJSAKSwPciIBXn70VIHv9I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0rr17gH/1S7/AT//UT/I3f+7v8P/+zn9hMlnG5zXeUxI/UsEP8WTNZVBOTvLNP3mTlRJo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41aKHPnmV/jH/8ff5qd+8n/iZ//2z/Nr/+EPGV/I4zXcgILH4+L22UMcPXcLXSwavked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Xj9wnKrLj18v8lu/9PN86a/8BDems3jdf/4LId0wyM4O8o2vHiSnuAh74Q///T/ltS/8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inrJjyQgCUgCkoAkIAl8UgS0X/zFf/Irn1RhspwnnICi4jcUXv/DX+Mf/fK/5ebwPH6/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+jaX7yzwzPMvkPBrKLqBz2NgWyamZSFMFDw+H25dp1qtgFDAfT5UbFTdhdcwsCwTt+HB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r3PcNE1QVQyP2L01EHqvZdZMHcT+sWF4nV1ds2qu7tB6atdZJqrLi9dc4Z/9wt/i66dT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SoVy1a6ZZIjdc7fC67//7/gn/+Y/Mp2s4PW6SS9OcfCNr3Pu9iLPf+5VWhNhbr37NX7mb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54f2b6RULGAr2nv1crl0Z2dY1M3tC1GY6ePnfvbnGCm28j/+2PNQLlKqQGPHBnZs30rA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Ho/B+ut1TwA1O84//Pn/lZP3dH7qf/5h3JUyhYpJfXMnTz21jYjfjWXZqJqOx+PBMFwo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jgluhuFG19SaSc0HbbqvXSC/JQFJQBKQBCSBJ5jAn7+l9QSDkU3/6ASEmcKd01/jV//9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51d+mee2d1LJzPG7/+6X+fU/+q/89s69/Nov/gSz9/oYm8/S2tVDY8SPWSlw59pt8oqb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l29eI97Wg6e8zPBMiq6uTtKLA+S0CN0JHzevDhGIt9LV2YpXsxi5P8D0UoaGti662xoo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+30s5lV27tjM8sQgY3NJmjt6aW+MUi7muHruCJcHJtDrWrhy/iLbN3YSDXowTQtNd1NY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/s49/NZv/Q57OgKkFyf5o9/6TY7eWWZ0ZplGPcXBI8dZLtkkZ+5xrb+FzrYOfGqZ4fu3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Ors3kgh7KeaXeffYYe7PpHhq4yIXr9xkY3sLm3Y9TVPRJOLRsBUdj9tmfHiA6YUUmidA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ivkUl04d4ubIPLGeLJfOXWVbdwc9W3YRay0RDxlUqxaG10c1v8Kt/htky9DW1UtrfZhC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MwzcuEUqXyIYibOhpxtDMymWK+/Zp3/0kSCvkAQkAUlAEpAEHk8CyvLyitxfejz79tNt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8f//85/m//tsF/uG/+13+/l9/kUw6jcsbYGnoCl8/cIYtn3mFl/dv5Sv/8m/xf37lLP/s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95Ke7efnf/wnuam08Cdf+zbRqYP82P/y92jd+QLKwj36Fjz8xm/837z92/+UEzNe9rUa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7/5b/vXPvsof/Pq/4Pe/cYx8xcIbjPNX/sbf4+d+4kuESPLL/+Bn+dMrGf7a55+m78IZ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5R/80r/mS9ssfvZv/CTXp1z4XCbZvI9f+s3f5q++0EMuV0SYcdjJIf63n/pprubr+N9/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0FAfw62KTeKiY/989E9+lV/4t39EIBiikEnSuf9L/Oa//Pt85dd+iTdO9zlKuGVDc+8u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2Vvv48Z/7R2RNA6VaRo208rt/8B/59r/4eb5yeZbf/ZM3eKVb53d+/d/w3w6cJlOqYNsK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/pe81rHCz/zNn2M05cetlinaDfzWf/ptLvzJP+dX/0sfv/GVP+avvbKF+5cP86u/9htc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70zA5CrLfP87ay3d1fu+pPdOQ/YdsiDrIKCIXnVGQEcW5xlQR2TcZhRl3BUcdGZUYASJ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hJAEEggECNmT3tJrutN7d1XXcuos9/lOJybkquR6kQHynefpp6tSp875vt93qvM/b73v/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+dQ11/PJD61guGUrP/zRzWzZeYC046AoGg0L3sdXvvJlTi2LkErbb+81JM8mCUgCkoAk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HOd3+AK9W4YnRJeTGKXlwCGCuQU01E3DTk5iOy7x6DiR8hlc+4V/YsXcRjwnjSJSBEwT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CrphYhpT6QQoGuGAwa5d+zn3qht58oFfs3x6MY5iMNK2C6PmDB598im++ulzeGLlTXz/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eWbNU3z63Dp+8aMbWPXiPpRg0I/0poc72NPncuPP7uQn//oPxA+8yH/ffR+xyHS+9c3v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4o577+Kc2aUkEikfvWNbBAtq+ehl/wt1tJ3vfe1aLr3scr74lW9wz8NPMzRp47o2yz94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DEzwoc/cyC9/9HXswTZ6+iZ4/+XXs3rden5w/aW0vLSalXc/TsGM9/Htr30Oe3KcpqUf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38D2VEwzQDgcZO8LT3Lz7Q+y8ONfZN36Ddz5k3+lPOzS0tyCUbaIf7vhBrLVKIU157Ly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y8bnKooGnWgPP/nOt3i+1eKbP/sN99/xE3Ji7fznf/6SzpEJ1vzudh7Z1MOXbrqTDc8+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eJCeg0Mo2lQR5Lvl+pPjlAQkAUlAEpAE3g4CMlXj7aB8MpxDUfDSaaKOjaapqOL54e8y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4nucLZZFne8T94dgCuiP/dgRX2rKoblzKJRedTZ5qQ7wPx7ExI2Vc8uEP01RfijXew7qn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edNJJNLMWriMvHvW8uwzL/LJsxum8pmVIB+97FPMP7WeaOR91FfeSu/4OAnboLyiAkPz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kMUkyfRhOzjPI5HyeP9l15FbWscDjzzOth27efz3v+axB3/P3DM+yI03fI359cUU52eT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VpRPMms5t919Ogf7+ujvaKat6xDBcAQvGgcjSHlJEZ5jE8zMpaaqlMBkn+/pITiIzc8/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M88XMKthHj+94yIKs4PEUx4lJaVoiLztLGpqKwm64z5z8X4hvrv3buHF3b0sv/SbfOB9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91tJGDlURgwcRUdJT/DCs2spMFaw8MIruPjqcgKqxXg0LlM1jlyI8rckIAlIApKAJHCY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awi4Llo4QlVOJvFoF0OjUYxAGSQs9GAGif693Hn/Kirnn8sHzl541HHisEgUxYFCbB+7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1bNIpGwCnjCLczGNHMKmhmWlScTGmEgo6MkBvvVPV/gRbmF/Z2smsZFOkmkFVXXRtWyy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oAUifhGhEPGWZU2JfM8llUrhGG/MXnJti6RisuKiv2Pp2R/kQHszO3e8xtNPPM4zGx7i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y7D9dAcF27ZwXI9o/35+dvutrN38GraZRVHE9HOmVX0qmmul04gKRNex/aLAo6f1SCQS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G/3cefeDfP2LT6EHMpg+eyEfv/wKPnL+Mux02i8e9DyHVMoG/ei4hV1edLiftOIQygrj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S5cjSivj8RQXX/1FRlyTh564iyfuu42MnCIWrTiXq666kjk1+aRE+FpukoAkIAlIApKA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/wGFfPD/Q0CIN4wc5p02j8DqV3l61SOct+RrlOblgpfm8Ufu5aYf38ZZV2fxofNOB8/x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rI7LRNpCMY6KZyED9dwguh+9nhKFInKtqQEChobrOBihCFkhDzdczLdvuom6HBUbDU1x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YYMN/3z+HI+Ewg9PWHhLi2i4SDcR7hOaZ5N2ps4XCGfQ/NwD3PCj22j6m7/nhi9eScOM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l1/YwuDw4OHDiuMIb+Uguqrw+O9u4Za7NvDZb/6Yz3/yA4zuXs3H/v46RG8TMcsj59U0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CngusWicypmnc8PN5xNyxnj1pc3cs/I3/OCHA8yY9wDluuofQ4jkYFAH9yg7kT4SySnB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XScnK4P9217gUNKksbYKF4Nl7/8EF1z6Ocb6D7Dpmcf57X23M0QGv/7+9ahKzJ/PMaOS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kAQkgZOagBTOJ/Xyv5WTFykNNisuuowPrn+BBx6+g8+O9XLGwlMZ6drDqkefIu/U5Xzm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iotRY2O8+txGWusyeP7Bu9jbN0ZO7dHcWr9ZiqocjU4fFptC9/rC07UxMotZcc5SHrn5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P7KcltdfojsKi05bjgjuClF8fOMV8XzqBwzDQHUhHh9i3559NFQUkBkOIrr3OWmHioZT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Y4a69jOnoRw7PsbmdasZVgpYOG+eDzKoGWh2gv7eVvr66xibmASRyx0OkRjq5N57fs9o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kIBhEHBsRkZ62L+/k5pC/bCgxm+k0rz5Xi773PeYffFn+fE3ruG8TI01D91Df9pAV1U/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xL7dbcyaluVb6Il5WVaKytlLWDazknWr7+PRcxYyvyjFD/7lC2w6lMNdv7mVXfd9h2+v3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3/uEjy1GjXdx73wNomsYUdZ/yW3mRyGNJApKAJCAJSALvagJSOL+rl++dNXjXSmLmVPL17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58n1m7llw+OY4RxmLD6fq679PKc1FhCdTHL6uX/Lx1/Yy+oH/4tX1z7A/CWLmFVXzP54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IoUifZyzg/B4FikaU0Fjj3jK5fy/+yzdhyb5/Z3fY9V/i0iuSsX0+RTVzaahNB/HTpOy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2SOdtrDSNiINI5RfxUXnnsmt/3st11x9FV+/6Rd8/MxTmZxMYKeThEtO5bs/uoX/+Pmt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7KopqhqmsaeSaL3+Byy5YQiJpMWvBCpbNe5pHbv8urW0tfOPKz7Gn9Vus/OE/89DtpSw5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6dhDz4hFRcMc3n/WYh5+/gGuOrCP2355M4Yq5p3yixMXn/0xvvzZHu59bBUfueABPyKe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ddTmCOVdy4XnLOO3T67lM1fv479u+wWmrvhzta0UWqSW62/4N+ybfsr3r7/Cj3Rn5pdy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aqovu5b2wTQP//wb3PcfHpoeYMa5n+K6qz6O6SZJHReZf2ddbXI0koAkIAlIApLA209A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02cUWks0KTE1l57Odg4OjGIEs6iprycnrBGPJ/yv/0WraTcxxt59LXiBHJqa6hjq2Muh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0a5z9re2Y2SXUTStF8VxUz6a9vZVoUqe+sZawofpRYdUIENBcOtua6RueIJiZR21tDZkB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zsCoRU1DPbmZQRwrTltrK5aeRUPtNL+hCk6CluZmJh2DqupqcjJEw5Uj6SFTEWDsOB0H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QpRXVFFalIOViPupHWbAZGygh/bOPsJ5JUyvryE13se+lg6MrEJmNtbS276bntE0DQ2N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NLe04wWyqasuZ6Sng8HJNDX1DeRkhgkYKn1d7XQdHMDTQ1TXNVCcm+H7MIuOhp41QXNz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FRODPfQNxamuq/e9qAVn4ePc3NxKLAXl1XVMK8kjGY+jBUJoTpL21mYGxyYJZeXR0NBA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HPie/qTKyUkCkoAkIAn8JQSkcP5LqMn3vDmBw84Ohq753QFF9FhY0x27+R3tAqIFtyhuS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UibieKJzYCiIZ1t+NFdEikUXvVAwhKZOFc8d1rX+IUVxoeiwN9X9ThxPFOi5vkuF6Bw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46Komt91UPFsP7Lru30c7q6n4pJMJrFdcbY3buJ9pnm4w57nIlw/0rbzhp2EDVzA0P0o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omOfcM8Qz8VNha7iF/+JAkJhwSe69uHa/jyF0DW0qbHajoeiKhiGebhr4P99Tt95IxBA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Oy3EdjKZIH24+6G/j2/9hz9mEWk/sh07J9GZ0RLFkceCPbKj/C0JSAKSgCQgCUgCSOEs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BCQBSUASkAQkAUngBAjIBignAEnuIglIApKAJCAJSAKSgCQgCUjhLK8BSUASkAQk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4AQISOF8ApDkLpKAJCAJSAKSgCQgCUgCkoAUzvIakAQkAUlAEpAEJAFJQBKQBE6AgBTO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SAKSgCQgCUgCkoAkIAnIBijyGpAEDhMQrs2mphIyjnYvPB6O2Cdu2X/Uru74fd9tz8Om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mxq98OWetGwc0ZL8XTahPzafo1NQsF3XX8uj/yYfSQKSgCQgCUgCf56AFM5/no989f+F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qSRooi208A1OM9Wt748dSPgUG+ia4vsL/+n9/th7FYKhEG46RSptvyXNOoRo7h6NsWpH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tJye8pAWPsc5IZMPz60mN2T6vtSqYWIK3+VUiqlG4IfHqqjoumjQ4qH5HOw/zsHz0AwT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Y2fti3rDxLXT2MeIWCFsDUP35++5LrbzRl/po8dQMHWNtG0fI4unXhWzVFWFJ3Z1s6N3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l6JIkEvmVpNh6L7QFD7UwjM6ZaXfEuZHxyfwqf5cRNfDY2W6mLuhG4hV8IR/tvDifsMb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Ck/v6eG17iE0TfyZE0cUR1LFUXAchwXTCjmzocT3rRavyE0SkAQkAUlAEngzAlI4vxkh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SNzkOHvbx6htqic11Et/XGFadQXpZALNMPD8hh8GQo+6Lr6wHBvoZjChUV1TQTIWxVV0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ciAYDJBOJf322JpuEgoG/OYirp1iz+tbMPOrqSrO98W3aOxhmKL5iEtANE8RravTNkHR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qxoOHioaBokEynEAyFIA7rG/a8d4J6tbf7+olW3aLjiOhaGY5NQg75ozTB1rjh9OrG0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i8baGlRNTEw0F9FR3BQjAzEMI03CDlA1rZDJWAxFMwgGDFLJBA6iyYvJ8MFuLC2T0qJc/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qgZBQ/ObtriKRmbYpLOzFT2jiOyg5jeIESyEiD3Y003SVTHNAAUF+QRMA9H+3OcXCPii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Tl5OPuGgid/8JZX2I8yi6UvXyCQ/Xb+L4VgCxHxdsIyg/97CSIhLZleRcKHvQDMpPZuq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uoqW5rZDwAxMjT+ZRDWC6IrtN2EJBALYVhIXFddJg6qjiBsG0UxGrEsiiWYGMdwEnR1d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NIMxDQ07Gad/uB9FNdGMIPmRMLopbiIsUmmXkFhrR7RVt1FVFdVz6ZtIcMv63QxOxDC8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QojGOCoJ1WRTWz8zS3P9mwPrz9y0nNAHQO4kCUgCkoAkcFIQ0L761a/deFLMVE7yr0pA1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/tnPyas7nayJPWx5rZtAVkAoZIY6OphMTdKy6xV27+9keKCN3R3DZDgjPPK7VfSmbPJL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9jkmzEyylBibNmwmbUYoLswjMdbDmjVrGDdzcDu38su7V9G0+EwqMl12tXYQDht24Rg2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QVT0tHWBYvPyxg10Jzwqi/LYvnUTu9v6KC0u4MDOzextH2V0pJ3XtrURKchlvLcHNSOH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eDgyOM6uhgm9dMoehwVGWzp7Bh+ZVU5kJOw5GmVORz5KaIlRD5fWNT/Lgul3MX7qEePc+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1r07eeLhdRghWL/mOfonJykpncb4wX089cwLhPMq0OMdbHlpFwP9h/xOf3v37uCVrdtQ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/9IOskorMCf7eW7NBh7ZvJGy+gVU5oZJTgzx7Jo1DE0q9Hbuoe3QGEYgRL5u89y69Yzp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3sj+rmGy9AS33fsQZZW19OzYwt7uYfKzM+g5NERBXi4DEwke236AzKI8/vHcuXzilGnoE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ry5kTkUhoi35Uw/fxctdaZYunk3fnt1sfvlleic9CjMUtm7dxJ797RSUlNG/fws7W8cx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qVAO1lgfdiCX9HAnE5bDwV3b2NrWS0VVJQOtO1m97jG2betg1pLTCalpuvftYPNL2whG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c8/wSo/Fgvo8Nj67nuFEgIJM2LxxI12DFjkRhUODo+Tl5TEcTbDq9QNk5GZx7dmncEFN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VM/ZTUWMjUUZTnpcNHMaOWFTdkv8q/51kAeXBCQBSeC9Q0BGnN87a/k/PhPL1Zm3dDHN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L0Nj22uvMGPJUnpeeQUnL0TfpEspk+yaKKTMi9M8phPJLac04rBp9ROkrQk8NUTb6mfo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JCLKdoyn126iqLGJ3tdeIpZlsmTZMhori7Gj7bz46utcmLOE3VtfJVho0NqbYHnddPZu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qwlGJyeYHGij6dRFbNi4lbqmBX5UNi8/H1UFkfYgqmU93eD8ubUsr83nsed38OTLewid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263dqIqCourEBzsYVHL5m0XZ7N3fQVbfdsaz5xNMt9Id1ampqiYcUAkWlBFI9bF23RPo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fmUTQfsQTvYplMd7GDaKmFVbzP0vN1NY0cqm3TvJDBqseeQxIhGX8tJ6sg51+ekghmaz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IgaMeBpOMkp3dxtd23uYdMO0rF5HV3GAUT1Cabqd7alSGk5tItrxOlu3tTFz8Wl4GOTn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RfEwjUyqMjMJqRoZWUHoHffnK1JSeve9Qk7VaWQmxmjrG6Jz6xZSZaeQ7tjD6haLEc9k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ERvqpmnOWWx8bisNs6bT9srLfoS4pMnDGO+mZ2SUkZEkpmLxWGcXeihIVVUNYxPdfsqG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0evmoqWTdHQfQIkUUVOcyYZHn6TPM0i1P0XL9myGxieZt7ACtDA5WQFEyoqi4KecOFaa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nMH82H5ufn4/t111DrPbe2iPJvz9/sc/OHIAkoAkIAlIAu8aAtJV412zVO/8gbppi3Bp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J1eTxEDTDD/dQdd1XN2gcFoNdU0zqJ05l/riPFLRFNUzZrNiyVzSXW20jE5QVtPIogXz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kJ+VQTo+xnBc5bRlS6nLyCBlQVFhDoam4omv/fUAwWAQx3U5ddGZzKiMsP313ezc00ok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WJGLkpND4+z5XLjidMY6d9Oy7yC55eUEtKmSOJHXrLkuKzfsoWU46Yu97MpSLp+Zxz2b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VjEN2nfv4rXtbfT2tPHy1leY9AKEwyEMTScQClNYUErIDFBRVk9TUyUDA60oWhbLli0j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G2vIDpqEAiYH2ns489JP0xSx6Y9pnDJzHnPrSxlMpZm/bDmzasuxbQfPTjAyPMqMBUuZ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p0F4iQm6x8corm5k4cJ5ZGaEqaifSWNZDoplE8nNpXH+ChYvaGD33h30RC3KivJ94Syu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rucQsxKgeEfzmDWX7Tu2sOtAF50tu3jpldfJzK/itKVLOSUvwuBwgsY5p7F47izGx4eh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J8TyxUsp8gzKpk2jfetGBtNZhI0EVkY28+cvoTjLQzGyOWP5GZTlZ2CnbVwjh7MuOh83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ik5GVj4FuQGGewcpLKtl7tw5LFm+goVN+ezb+RKjSZWiglyRnD31YVEUotFJLpg7gxle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8xeiDfeytnWckCH//L3z/6rIEUoCkoAk8M4iIP/neGetx7t7NIqKnUzRuGgFDUUaBy2F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RmciTjBgorgOjhA2rnBqUAiFTVp3vsAd9z9J0fLzOa+pkbH+AZKGSigcwHMcbDuNllnM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J9sTNrW1xaTTDqJgz8jIJdsZ4enVa4iaKtGhPmxHw3VSNMxfTMCwGI9NkmEG0BWNVGyC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gMfpam4mbuPnXk8tgChCw8+rdgIR/uXC0+nv7KEr7hIQFY+KCtY4e7r6ufhvL+VTV1xF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X3+ebTt7ycjMZGKind6hKJrqkUqmKKudTSSY4I47VoJeSnV+mLRlo4cy6dr+LGte2ENP+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pVkcOjiKl1PBorICHv/db9i0p52AqYMeYfopjaxb9Rsee/QpomkDUwMjp4TFjTOYHDhE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CSGQkYEzOMC+nbuJxV0iIZ3ExAjNHT14ypSLiLgB0QMGYd3zCwkLgxquKETUdFIDBxiM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yisuJxQ7SGt/Fw///h62jVksnFnOtnUPcP9TL3Jqw2w/l9jILqO+wOXXK+/kgK4zZ9Ei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ls5fQr6Tpn98grJZCwh7o6z87V10DSQwTM3PEe/p7iccCuGkk2iaSYbucvDAGPVzp5MY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iLGUSkg3iI0O0NHd649XrGM6bVNWVc7nzqtiy649LDhlNlfPLOaZ3T3oocDUVwzv7k+c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pLA20xAGRkZlQXlbzP09+bpFDw3TSLtkBEK49lJJi2ImA4d3X1kFxQTNlQcVHQFHEVD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G2VwUqQw1KBbUZpbO4gUVZCfaWA5CqGA4XsiGIpNW1s7mSU1FGcoROOW76yhqhpWbJDe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FZfOjm4iJZVMK8qm+0ALY5ZOTWWpX5QXzshkpK+TkaRGXW0F0aEhgtl55IUN/uXRrazd2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2GAy7ZAdEoVuoujMZkfvKFcta+K6M6fTMzhOZlaO75qRjMVwNY3xgUN4wSwKCrKJjw9gE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o5gEvCStHf1U1zWg2FFsNYDu2sQno0zEokwm0hRV1pBpT9DeO0ZlXS3ZpkNbew/B3Fzy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cTnQ3oqWWUBBTiZ2Oo2im2QYHq0t7WQUllMQMbFcBd2z8VQDKzqBoxnExgdxgnlUFUYY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/f2jXHPvZr8YsCg3m4jm0DkyyVgyzZfOncOlcyvoH7fIyg6hoGDb46y95wm8yiaWL59P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xAfOWkZpkSiEHCcQzsYU6ThtXRROq/P5RsdHQQ+TlRlkoKudoaRKfV0tTmyA7oExCgqK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YY0P9HByJU1tbi5eeRFVUxkfi5JVk0d3WgplTTlleiI72NoJ5FRRnm4zFkhTn59E+OM5n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QUYAzdBQnClHDlE8OTAWJWrZ/OqyM6jKy/SLG9+bn0s5K0lAEpAEJIG3koAUzm8lzZP9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1Zeq6b79l3vYLs11hEieukcTv3xrMZErLAzCNA1hSGFZaTxFuEMYfqRUGB2oine0cEu8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en7urSvsOYRHhrC/01Qc28Y/pyncHmwsx8EwTP84IgIpXBeEFZmmT9nlCScORVX9yHY4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88vm9vji1HRdN7O8LfJGfofgR56+/fx4XzKgk6Xi44nzC/kxYdPgpI7qf+iBSKnwGnovr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cJYQThFpywIR6RWvKYo/Lk3V/JxbO235UWBDV/39pt6j+7m79hE7OUXBNEw8Ebl3p1Iq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fiJvWRix+YZ66tT5jozLsh1foIqvnUYmU/zzQy/RMjDur4k/J1UhpGt89+KFLKsrIWm7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SlfzAcIl0yjODjLQ18VoOkBjVYnvBCLWVKy5bzFnGjhpC9vxECk7wnpPPDZM03cvEesu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lk+4nogcZd13XpmyNBSjFOss1tjFEOvrCNcOF9Oc4iDWy88/ByaSFl9++GV2HRyZsq47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H8wuz+WmDy8hM2D4Vnsn+8dXzl8SkAQkAUngzQlI4fzmjOQeJwkBRYh+12Vf/xgp4eN8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gEFjcY4vkt9LX9UI0do3Hvd9rIX4FJuYb04oQENR1tGbl8PXgtCfZuCwr7S4wTh8I/JX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/MZ9DEwk6R6K+mD7+EGJu1XkRiiIhKZqPhyOfSwKSgCQgCfxJAlI4/0k08oWTkYAQjcI/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uK3ooJdM234O9HuNj6mrmJrmNwj5w3xd10+/ebfNVdzUBDTVz9UWMffjN7GWIuKeepNm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BCQBSUASOLkJSOF8cq+/nL0kIAlIApKAJCAJSAKSwAkSkK4aJwhK7iYJSAKSgCQg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kML55F5/OXtJQBKQBCQBSUASkAQkgRMkIIXzCYKSu0kCkoAkIAlIApKAJCAJnNwEpHA+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kAQkAUlAEpAEJAFJ4AQJSOF8gqDkbpKAJCAJSAKSgCQgCUgCJzcBKZxP7vWXs5cEJAF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SUASOEEC/we1nD9DS3RAq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2caa957fa6fd9789c1a314ef0a7b3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GYCAYAAADx18DYAAAgAElEQVR4Aey9B5hcV33//bn9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VXeRKzYI2+AGBowpMSWEAAkpJC8QQgolkJck5E0CPH+SGIIJIZCQ5A3YNGMMGBfc5SLb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2+zs7vTb/8+5syurrGzLlmRbvlfPaua2c37ne++c8z2/dqQP3X93QLRFCLzIERAvqR8E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siQdckzsR9uphUA18HmVGeeN6SyuoiCJZ36SnrPv+yi+z75qhf8qzB7xvp1aSEetiRA4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qKQIgRODgCAWuiyT1Q2qnovr+2iyQkbXKdg2lu+RUFUE9chZNeQTI0ZU6guIgKCQiqwQ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sKhL9nykk1jnCwhzVHWEwHFDICIXxw3KqKATi4CEqShoskyLGSOuKpzWkGVXYZ6i47B1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Yhwuj+f7WL6PmPQGAciSjKHIT3vP4WUstS90JTXPBUlBlwMqrseiPkUQI1WWMZYYnFzf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wqTJJ0/z4gd+WL8htAELDROfzoJc4lBI7ATuJ0lTsBS+oRChtoKTqrVYlEU0ffF5Lh6L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HoGIXDw9PtHZFwkCYiB0/YBXtLRwejbLPRPjiC5fmEre3NPLnG0xWa0eVVrH80jF0ryt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Nk+Ocu9cEUN+anA9agFHOxEEVCWV1/b1o85Psqmi8hsr2zEXVPdK4HD/2DCbilXEIL64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N7a3oeEjBTa3jg6zr+YuSUQW7zten74fkIynOTtusCk3TVXM0AHb92lINnF1ZwcpGVyn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AvSTSHyWbOfRCI4khQTO9bzwnVBVBc9zQwK5ZDnHfDBkF894lyfe0YDw+QVBgBsEIRl+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WpJnc/GS1wQ4no9AQJHk8P12/CDEZZE4itvE78gXVFKYGAVuklTnbgsyCKYrflOCEB98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QRC+Yz7iN6igPEMlQkspTJ1PZ+4U10iS/IxlPRdxo3ueOwInT7/43GWM7owQCDtCJ/DC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6yCr6/TEk2iSTLNhIjr0pTYv8DBjDfzhutNpp8ZD05NsLVm8dfUZvKk5he26oeah5nmIQ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Ryy+2379mBg4xDFhmhGmGHGt0IQ4yKxraef0uEFMTfHqxiyT+RwP5aYZc3V+e+0ZrI9r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Od3OR9euwrHmuX9qkpKS5GPr1tKlS2Gdi/VWPQ/vkHr9hXrr/ie25yGuETKKT9Fp12U8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XWhfyXXpSbbzupYmAn+xvR6qmuJ3Vq1CswvcNzWFqzfysbVraFWCsK2LdQn56nIFC3j4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8Sxqnh8OVELGxbrr54UsAnMPMQA+v00C12ZmrhCaxaTAJT+Tw3ZB03RM00BwImHW0HQd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WDyuYJgmuvoU8Xsu8gjMk5rJ8oSJIBmaotIRj4XvldBOiW3xPRJ7YkAU75O41vIDGmMx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/YIe2IFEd6aRc5qa6TBlar5Mm2kiU38uAmvxzmq6SYOq0mjGaNDU8NnV37WApBkjJcu0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s8XnLLRs9e+H+j0dk6xCcygrrG5s5pzGRtJSgPCbeqrsOh6iHvEn3g0hp9AuLmJXW3i/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oxEjLj837I5J/ujiY0Ig0lwcE1zRxS8kAqFDpyQxUalQdl264nFUWaLkOjhhp7P0NMj2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HF/YvRtLUrCnp7Akg3d1dfNIdYzLO7vIyDIxRWVvboyfjk+hxdK8a1kv7ZqMbZf43sAg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Q/t/oybzyP5BfjFbw3JdAjGISAGlaoWHJvazS4A1NU32nAt4bUcrj+0ZBVWhJqlc1rOM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DM0pT5arxFatokvTmEDn15f30ShDzSry3X2DtDe0s6GxEVVWSKnwwNgA91YCrulbRqcM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xuFRPCXJe1b00qrJ1OwSNw4NMe1IXNzVz6saEniezc3j46xtTJFJqmxob+Hnk3k0KSCh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M81duTkemyvzodU9NOgB026Kd/YKPCSsUK4BGtNtXNHWhhr4OJJEvjTND0cmQjL3nmXt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l8sak0iBz/1jAzxUlHnnymU06hpObZbvD41SCp7bzFOSVfzifh54bJw3vOFSUvYUt99/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yUEGJqqsOW0tsl1k/8gkVVuiMW0yPlOif9UaYt48Tzw5SLK9j972BlzHfQ6veEDFg4v7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449SNjK8t7+P28dGmKwUGKq4rGhoolENeHJ2nmw8iexWcdFREw28q6eLrXu3c0e5dsya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nw2mx11zNa7pX8Gm/TUu60rzo33byMtpujSFiVKBnu7lbPAqPFwoMWbVUNU4nabC9kqV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yl5ktjg1etONNOsS++bnULQMXTGdsXKBvO2gHE2LdFT0AmxF5epl/SRrRaZUk8uaGvja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TWbP3AyqFqc7EUfxbXaWqrx95RqGp0d5aL5Gb9ygYlfZWSrTkmyg21AZK/tcu7yP4Zmd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/HhUkaITJxSBiFycUHijwo8XAqIzq7guj83kePOyvpBM6LIS+luIWbGYUS/d3/kEGCw3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iCsqJrC5MMPV7cvIxtNc2NrG5uGd3FVR+K3+fgbLZbo7VrFCLfKf+8a5vHcN7+5xuK8S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to2hbBdv7u3lgcLOcAZ2oK2ShKmqxJFwPZ8dxSpv0hOkhG9GEITnVsY1nswVCWSNlKoQ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gWzywdPW0eTkuGFkhqv71/Le7hpPunEuak7zr9u3kW1ezpu6u7lnzxjntHVQmtjNT6bn+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N0uqcyUrpSLfGpzk0v41vKenxk8KCm/rbOT7e3bR0NjL+3q6uH+uyJxmsGu+iCIL1bPC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vP3087i0VmHffJ6fDe5lV0XmA6evZrk/x3/sm+TK5Wt4T3eNR22D87MJvr59G168lfd1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DW2sMTUeSbbzrq4mfrB7B368lXcuX830zjHOaWplcHI3t+XmsBB1H0DvmL/IqkJldoxH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pgbF8V08umcfmZjKfZscevQ8j41U6FCLPGRn6Iy5lGsuam2KGgZ7HryH4JWXsrw1geMK4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J51I0a5WuX1O4YxsA3cXXVKaQjYe56zmRvYUHfpNjXFP5spEAjmWxsntoWK205yMUw3r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j6kqGTVA8izuH52gGmQQGg3VTLA2lkB1dS7rb+Vhl1ADtSyVojXVTocJO+bnWSUrCJ+k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aDHWGyo7rBqv1hrob0jwxNw8SSXg/ukZ4fzy7AESfjyeR39zJyv1gOt2D2MrGgOpJF1N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87g6qVFVMvTqLjkMVplT2K4DqsFpjTqSB2/s7OTu0SlWtqTZV6jSkhXmvLrm7ZgEii4+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DnFUwfFDQApJRFVoCQhoi8VIalrdNLGgLj16XUeq30X3GEYhSBLjxTw/GRvjvvExHp/3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A1nWuaitg6QMHckkbVrAvpkZNk5Ocn9+lopkhLbjo9db74dDE0JYX91Jsh5We2gHLQtb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5pERNs9M88vxSTobUmR0n4H8FPdNT/HIxDyybNIiK5TsMndMTbIpN85ItUp3qoG1iTiB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em6IpbmgMUNufoK7p2f45b4dXLd7gEnbx7Itpqu1hRBLCR2Xn+7dwt9v3cr9+XmaM+18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05GIISk6l7S1k5KgNZkgowWM5HM8PjPDQxNjjPkqp2eyrM8keSI3QTydJgGsaRJmIxNF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lHh0fJKdpUroA3AoEk+H5tLnJElBVdXwzzBk9u3aScuys7jmqovxa5PkitCz8kzOXnc6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11Ldv43NewThlDAkBcd2jnnQFNLUvIDTsh10KgETts95TS20qxKDxXl+MDBIITB40/Iu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gp5Eklat7nsgzAJlq8b+WoXJmkVwjIO2qN9QVJ4cHeC747Osb+7gVR1t4cx/vFJmqlhm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CJixaoyWy1QDmYJbYFvNoi9mUC6XmazV2F+pUEHjgmQTY+X93LR3gB9N72eLVaM/aWBZ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+kksfVTQtYxsUPMcKpKCIQU8kS9xdqKJmflRbh4awYg1ktEk7pua5q55m5SpkKtV2Vco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zQ+4qCVLsVLix8O7uXF4P1NVh8lqLTSLLV17dPSFQCAiFy8E6lGdzxkBocEYq5RDm6w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I3JgPFWBcEyz2F0t0dXUiIkXmlTmXZ9zMi3E7SKzthU6wYl7ROeuKhJu4KNKsGd+hrsn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/BxWIIVaCmGeECrYer4F4SD3VI3CWa7mupSFuQaV9ak4Y1aRkogcEbZsx2ZX2eaMdArZ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5zfXnsXrGuIhWRIOoWLgEc559S3AsUCX1NCxUgNiSDi+jSy5xESIpvAtUCUUAobmctw9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zs/ihqGcYlCo26YbDYOEKoW+EYLoiM32XPpbevjUun7G5yb5791b+eRjjzNCgrNTqdA3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R7Kz2MLp1pXODGqSF6NjTNFLurp5TQz4JGZWXRFpWCVuXdynAdyU9w7NcmYtaBlEoPM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LlmrhrHPP49yzzySlySTTGfK5MfYODGO5GoYWYFk1LEEg/IBqpYykJ2jKtrBq7emcffZZ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0AXIn8WH8C1R9BjnNCTZMT3D4HyOOS3N+Q1JGgyTM7NZmiTYnS/RnMqyriGN47kUbIlM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EFN1ktpz8/twfIkLu/tZFQv4zu7tTEg661Kx0HSxvq2TK7Np9hRKqIoamv3SukZCUzGD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Em/oXUaDJJPSNZKKxLhr0aRnWNnQxCsyCUZmJnmkYvO63j4agmP3b9AlmZ3laVQtwYZE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6Q9/m+lYAysaGtB9O/wZCdOkiAwTvz/hWNqUbebXulsZLcziKSrTNYcGw2BVOsu5jY1h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iwsB5fwP/tbnXlwiRdJECByJQOi9LswNiho6mvWlUnTGE+wpFBgqF0O/C6FaFtEOh8+C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zNZlXJCOEcgqZ7d2cXVHllsGdrLV0XlLTzetckBzpoWLsjo3DuzF1rOcn9YZLFu8pruP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dkLmrolJ1FQTlzdnuHNiknM6uomVZ9ha03lDd3NotmlJZXhtdx/nGj7/OzjIvC+FHb4S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1sdyU0NTDC5ftpwL0go3DQyixpt5TVMKV9Z5Y08PI9NjTElx1moSv5qeJp1o4bKmGPfk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mXGGLYnLu3solcbZ65qcmzEZKNlc1L2cJq/ArTMVXitkDDzO6ljBlY0Gu4oOF7Q2MlKc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NVB4bfcK1ifjNBhxLmjvYLUBt+zbB2YD56d0BqsWl/T0kbILjPs6pxsqd8/kCGSYcySu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w+gUDgYbWpspVIpkU21c0RTn/qki57c2MTA9wbDnP2OYq4i66NF01sTi+AcIXf0dEZqn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hjSBa1Gpuaw+42zc2UEe3zXFWee9kpY4KGaabMIISUUmIaOmO+hrMdn80GMUHJXOnnbM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69hsrlVCMnnw+yXIRTyWoEWxuH1yItQK1AKZeBBQdAP6UgnG5ie5eWSSZkFk4jJ37x9l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jBTaOZOn4sqkNYeRivW0kRFH/jLCmCmmXI81DU2sTiaxKvP8Ynqa5nicas1h1g1oNgzy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MZ2qU2VfzQ8H9aRvs3lyknFLoj2uMGtVuTc3SdrMsDodp+JaNCcFSfLYnptid80KSfJS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NavGtOOxvqk5/O1Ozk7x0/w0mXgjaxIGj06MMONJzFtVCp5P4FTZW4Mu2Qs1E8lYDMt1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4Mx0A65XYb9tk9FUhsv153M0GaLjJxcBKcrQeXIBj2o7dgTEvFrMZExZCTUKcVXlkrZO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9dm5IB3Co3zOFnPpIzcRoWEaSa7o6qJRIZzdPz49ysaZAg1NPfzJim6G5udD34MtU/vZ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1tVDt6ZgOyVuHhklmWzn7FjAL8fH6+SiKc2t+8c5p70brTjN4xWVq3vbiC1mkfSscDDZ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yUQERUemmStaW1HwkX2bO8fH2CMc+swkV3V106pIFGsFfjI6RldjG2tkn19MTZGOt3Jp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aWti7/QY+2pwhSAXxUkeLARc1bOMLkPBsircMjbKtBOEhOqV2SS+7/DL0eGQGLy1t4dq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IIee++l4lqs62skIthF4PDA+yhOFMqoe5/Ku7hCPmlPmppFhmtItnKHJ3D49hSvJuJLC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3D1XxJck1jZ3clE2JXQcPDIxxBNlhTd2trJ1cox9rveM5KLq+2yIJ3lztinM0HlEEi0R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iGXQNDXUQCiKKkZeAs8VCIeRE14gCJ6IUhBJucSbIrJ91u1VnuMIpcYhmyAPIonWQKXE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1wShnWKKAYRaiz0TOI9FBRXaISE3iyQQBNBLSKnCYRJwIQOSeyLf3XtlHAGlp8Ri8Nq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YQiphOcLjZ4UEm0Rwlk3wRGGqYp8JaFHSZjnJQjbK9ovSJqQSWRoEZo3cZ2DkD9U9IT1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2iaRQ0VgIy/UZUh1OcPfbKilq2fdFSZCYa4Sv40wAkqE2IZRNgGqoiD8XOo/dHGnkEp+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6ItAICIX0XvwkkEgTJIliSRPPsKZU2TlFERjX6lIStNCc4cIYQs7qiVaFYb9iZ53oTtS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9vCJ/na+8NjDTDhikFBDk0c9nLLuLFYnOGo42FoBYb0ihLPq+eH3MFpEFmr+gIrjLdju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lSOinqxKdLX1TlvE/RuyGAxEuOtTcgpnPd/3ws5WmD/Ed2F7jslyqMURYY9ChSx8UWSR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L8otzotEXyL8UWy6UDsDFc8NI18O9rL3wvJF/Yty1ZOABWFornAfrHfngtCJY04QhGaZ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K6F84lphbnEW6hXmJEMWsnpoqopQZi+cqt++xP/PSC6WuOd4HXpW5OJ4VRaVEyFwCiEQ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VG/KvGOFCa+EFkP4ROQtK4wWEUmwZm079HZ/umQ7YoYYVxd9GOpoiQmQWyty+7iYyqmk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MzUxsB+ySQpxcSBMQvRUecaB6yQSIkPXs9jqGTkPtbOLgVYkBDpcTkEaQknC9VRk4gu3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Fr+LfUG6Dt7EeUGajIMPAgn1SFu1SLOdkA+VS9wm5Iodhp+YbR9ak8CsXuYiaRB+F/ph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Yaej3QiBCIGXOAKH9gsv8cZE4p/aCIgZvkjCJLQTQnMhiETVsetq32fI4nc0ZISK3akV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T0dOjlZGdDxCIEIgQiBC4FAEInJxKB7R3oscAWHyEBoFJ/DD6brYf76EYClNwYschpep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ZtvNy/SJRM2OEDgaAqqwl0ZbhECEQITAixUBEaAownKf0TnjBDZAeM+IvlIYvI7m03MC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ySGgti1hW33JtSISOEIgQuCURUDkFkkCluOEfjVCc3UyN0k4CXs+7WKBOxEFdDIrj+qK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De6LVBcv0YcXiR0h8HJBQHRSQnvwwm0ifDLaIgQiBJ4tAmoyJVY8iLYIgQiBCIEXLwIv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WCwiEX1GCDwzAqpYijjaIgQiBCIEXswIRAP7i/npRLJFCByJQMQsjsQkOhIhECEQIRAh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EIjIxfMAL7o1QiBCIEIgQiBCIELgSAQicnEkJtGRCIEIgQiBCIEIgQiB54FARC6eB3jR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AhECEQIRAkciEJGLIzGJjkQIRAhECEQIRAhECDwPBI6a/vtkJ6p5Hm2Ibj0BCIjVIE/0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iMqPEIgQiBCIEFgCgSXIhRQu6ey67hKXR4deLggoYkluVSypfWJIhiCv6uErbL5cwI3a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cIojcAS5CAIfz3PRdY2TnGX3FIf6pdM8wScckWrZkxAk40QQDEFcFCXKXvDSeSsiSSME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AoeQCzGbFBoL0fGbpvnsS4muPCUREO+CIBfHexPvmSxLnCClyPEWNyovQiBCIEIgQuAY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u6ixOBEz1sU6os8XLwJi8Bd/0RYhECEQIRAhECHwXBCIokWeC2rRPRECEQIRAhECEQIR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xVGvjk5ECJwEBITWRJclLM9HOP4YioTt+sdpTUyhleEQPxLhsmpqMp7r4wSiSomYKmE5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S1NkdFUCP6Di+GiqHMojDFCWd3QHWiGXqoDjHv2aRXGF2cn3D71OkhU0UYDYgiA0gfoL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HN4iAPJZPCcAE6ZSWQLPcfE52KzlH1HPogziUxZmNf+gsg4+GX2PEIgQOGURiMjFKfto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YzkMVj2WZ00Cx2FPzqWtMUaDIYMENdtDLLgnSIcYDcUYKga+qu0jKzKGKhF4PtUjBmEx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GOG9AiWVgB37S2QbYzRpMng+T+yv0tkUp8mQkRWJwPWp+XXSIWSwbQ9PkBBxPVCzPGRV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x0dVZDRFwnV8LD8Qt4UkZnK6xD2TNs1pg0t6YuzPVVBVjbLv0d1gEBdl+gFVJ0DTZMKg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YkBjg4EhGkwQtvlQCiGkCahWbTTdQJbqZyVJxinNMpybDX1dAkmlpb2NdCKOIvnM5PJ1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WhxTBR8FNbDZPzREyYLW7m4SksN8xUYTOCsx0gkz9KHxXEfciaoqSOK5eB7FQgHVjIfP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/RchECFwaiKgfOITn/zcYtNEx+77fthRiM4u2l6eCIj3wPO88F04UQ6dRytXURXmpua5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otllvvtgnnV9abaOzHHnWI0VjTHK8xUeHi6xY96lOG9x76TFimYDa77Cj3YVqCoKXUlV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2JV55qoeyUQsnL2LWXlM8vnqbYMM2AoXLU8zumuCj9yV48ozs0yNFfjFUAVbkmnEYeO+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DKSqxU17CmyftelripGbLnHLvhKlkkdzymAiV+SnAyXiMZ1mU5AUmcnxPD/aUWFZe4o9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++YpSwbTjktvUuHWXbPsKQcsb1AYHJnnFyMVbEWmlstz3UMFzlmW4vGhOR7J2XSFRGNB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VpnZYpVEMoG8oO9RNZXJwW2MVxS625rRdZ1EIk61MM3QwBDb9u4jGU/juCV2b9nMrJek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tWUzRTVBVgvYu28M1bUYGZ8mFlPwtBh+ZYaBof2oZgrFLTE6Msp0vkjc1Nn6yP3MenE6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8JCiLxECEQKnBALPSXOxqF51bBskBU1Xw47ac10Csa+ImZ2Dquvh8bpjqFC1euHMJpx0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hhrO7lwkRUUJ1bliYGMhUiEIQ2Ndzw87RHFPIGZHmooUBHi+H6qxxTzOdRxxE4rQe8ty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4x4nlfop8cxf9I0QJorR2Rr//WQOt1xmSpbZvWeajUWF/pjPd7flSc2VmIonCfIzPNGY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iakqsWySmx8dJ3FBN2syCvaCqUG8I7WqRSyeDWfWB2b8AbSmdeyaRaVis3umRn9Wp1p1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7z0+xRvaFO6dUlne4HHDFocrO2LocY2Ht+eYL1uYJY90R4wfbJrEtl22TFbIZg3+++EJ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jzt3FVi5uovLe00u6TCZdWvcO1nBrzlsKRSwckXGzTjViTkqZZmhvTV6VmW56bEpLuvV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d80FXNARZ6rqsVKQqAXzhiRDtVZD1RKoUsDBVhZhonCsKqVykUCOESvOsHXnIO2tLcKA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xJJJdENDlmWKuXEmywobzl2NgUtje43y1EiYo2Q+n6OcLxJUbTJpk13bt5PWa+TsOG2x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NKqhv+jfuUjACIEIgeOLwDGTC0EsvOos+yYLdPf1Qm2egd3j2L5Mx7JlaNUZxgoBK3o7G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0GIxJN9BNtKYfpWqH4REIN3UgTM1xP58hfa2FirFPKWqgx5L05jSyeVyuKi0dnTTktEZ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zZpjbGqWQFbJJONCAYvtyLT3dMJ8jlzJBqdK1fbQY0k6utrRgiAiGMf33TlhpYkBMWlq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TKHIzkmXi9ct4xWtDl+8d4oaCmf1xlGMGqWOJOsrPnfsKHGPJ3Fpi0R3Swo99K1YFFOY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pHfxTGgnMDQ6Uxobd88gGSZdGRdJVjGosrfiYKoSniRzQXcDFzRU+cZgFcOUsKYsAlln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XLoujTJdYmh8npGaTrJZpbs5weIoL959wcVxPRRNolUVeURAEozbsdg8K5NZliSRjZPS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igamJwt4qszatMJ5azOMPppjR85iZWv8UL8Q38WyXMwGPSz3QBsJwn0zniCZTIFqUpoZ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qZYrobZKNgziyQxGMoYkyEloc1JDMiYIvhmLUV0II1ZUlfmxHKqmkc0maGhIEVRd2js7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I5XMEEsmwonAU7JE3yIEIgROdQSOOVpE1RQmhnZw510byZd97NI4e0YLNCYUtj/xBPv2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OjfOxvvvZ/uWLeweGmZ4YBu/uvdRBvcOMDKyj127dzI3P8+TTz5B0QpwfZlMSmLv3iHM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Cx5NCYsntgxQq8zxwN13sWXPBOlsE/bcCGPzkJbKbNu+i727dzI2XWBsYCfDY1MM7N6D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z9Rwqr8WL2z7HNcjocu8qjvOq1s1EluZv5AAACAASURBVB60pA02jefZtLeAFjMx8SnV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81WHRNpgbUrhwrYY57aaJGLyQTN6CbtWw0MP/R4Ot/8Xqx5dTQa/3JbHzsRISAHjEzke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9JpL1XGp2C4lx0N2XG7ePEWQitGtuWh6jKlylU3DRR7Lu7Q1J1meVLhkmcmGZpO4KuFL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e4698zY/f3yMG7cVQrAdx6eGRn/GYHWjxuu6TVYkDYpVl6LtUXY84WPJZNFmvOBx3ooG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Q7+MsBBJxrVrWMiYhnaI06pwVhE+EJKkEI/HQ9+QeCpO4FQYG9rH/mnhixHgeh6uY1Eq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lbRUZPfIKMX8JA8/tIl82QkdPoXmMp5OEosnaW7poKUpixp41CwLxxZJ2AJ8p0apXCGI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VHuEwElG4Nh8LiQZ1auwZdseDNPE9jWa0hL5ksG5Zy1jcNcenEDFkzyKxSKubJDRNZRE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zcxcgZaOVlzLItu1ira4x1RulnRLJ62NOuMTJVauXYtbmGA8N4ddq5JqX06QH2beVvGt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Asfspr8J9s3Y9HU0sX9kkLKrs2ZNP/nxUbR0hriZJJ2IiXnbSYb2pVvdC+lzIUwXYYSI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EtXgwlUN5IoWmysy7z6ziawmhw6RjTGVbNIgq6m0tqdZk5S5ZU8ZDJU1jTpCSSCevChX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Gge2MHQEJFVlVUuchqTBmvYEcVXhtPY0bhAwVAtY05ygp8GkNWOSTSiYSZPz2xNsnbFI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a0zhidka5XmbK87pJInDL0erNMQNujMqvhvQ2pJA9z1uH6nim3GuXJUmrig0ZgwaM3E2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SE1mdZNJQ0KnJaOhaQorW1KUPMKIka0TVYJ0kmvWpDAXnFpFIwOhGdENdKEROdDIEFRh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FpidLRBv7qQlJTM+NU+mpZXW5myotcgmzNBpNp1KgKLT0tTA/PQ4ufkabb19tDUkUXWT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KcVmZP80WixJNpMKyUYsZoZaw8aMGWoQU+kkcpQ17ZAnEu1ECJzKCEj5/OyBPij01Hec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Zj6gqBr54S1s3DpOf08je0fmOe20NvbsKbF+TQuDo9OYssV00aNSmCXT1kKQm0VuayMu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Pkzbaetx5vP0rLsQ055mdHSQea+VKzZ08svbn+SVl17J/M4HGCpBggq22YSVGyHR3svs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qeIOhr1+NnTVuOWRUS551Xru+PH30FZcxFXndPOrO+9j7YUbSGsyumkiIv8ONPRUfqLH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7NNx0DShXj++yInyRXr5o23C8TKmSFRsLwwDEREZIizU1JWQJdiWi3D8FBEhgfCt8f3Q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wodHRHxUnUPDV4Wzo4ieCFX9B1UuWpfQVSzXw1DlMOxVhIeK8FdDOBAtbOK+0IfHr4fH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/Hv8cpkbH59lTlZJxmTetDZLRoR9isAPz6MmYlwXNlNXxS2hP5Jl+ygLoaiawN1fqDM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w9QUHNdH15RQI6AsvNDCtyMMn10sPGyjiP48yJNVnAsCZFVHV+vanNBHyXVAVsOoFnHe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yShSgO2I9YWC0DykCR8nQdBcBzeQUIVpRBhLfO+Ar5RYNkAck8QSAoGIcgnwhH+UKMt2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M0IgQuCURuCYyIXwds9P7MdW0/R1ZBgaHESOJylMT2F5dZ8L1Zqj5Mih2lRVFOxKBTkW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tzCFIxv4nh2qXOcn9jFXDehc1kdjzGdk/yytnV3Yc5NUpBitaZk9u4ZQ4hlWrOmnvH+Q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giRtCY+R6SKdnV1MDu1Gaeigs0Fn38AAFRHKZybp6unClOshi6f00zxOjXuhycVxasZJ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wGTVpyejogjC8xSfOKmyRJVFCEQIRAi80AgcE7kQU39F00KiYLseuqYRiNBVdcHhS8x0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7y9mkiL0Q/Sz4loRESJmNkL1LeLixWxKzIJcx8b1QcyQxHcRRRLOMj3QdbE6p49t2+H1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H8cnnM0JG6+qGyLLTxgdYBh6PSLAD8IZeNTPP/tXLSIXzx6rg68UPplCaSLe4+h9OxiZ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yw2BYyMXLzd0XqbtjcjFy/TBR82OEIgQiBA4TggcEYoqZlwxVa7bt4+zrf04yRwVc6IR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OTEVCR8O8RetjHpi8I1KjRCIEIgQeKEROIJcCBPFk9NVSoEbhXC+0E/nBapfuALqgcvq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FFfkeQijNsL4kONdfFRehECEQIRAhMALiMAR5CKpyfzVvZP8dKBMTD8oZO8FFDKq+uQi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5/Z39tUXqzoBDgQimuGIiIaT28yotgiBCIEIgQiBE4TAEeRCjCNisaVwAaiD8wGcIAG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GOCese6X6QVeEISrkr5Mmx81O0IgQiBCIELgeSJwBLkQ5YnxXOQWWiqpnojaKFo+SUOs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QtoQKnRx58Es4Jn2n0l6ibIlokiCMEolrlBfoloEoCCHq0fW3UIOrVOkLXZsD0uSEJqY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9+V9/mjP/uWNStT6CIEIgQiBCIFni8CS5OJoN4uUyTFV4/JOuHfcpeRCi65yTpfKnWM2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YaCB54XEA0kmHdOxHSdMBiRCVdOmSrlqh9kPRWhq0lSoVG2R94iEqSNyJQUeVLG4fGWc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gRq8pj3GaNnFkHwezbthoh9N0xCrcZesetIfVVHpaNXpcwI2zto4nrDvq6RCAnS01kXH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IgQiBCIEjgcCx0QuPN/DMJu5/toe/vqmJ7hui8PfveU0Xp+qcMH3B/mNNSnirsTW/TZK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IuCHAz6v6I6zKuZScyRuGPF405oEywyVuZLHLYMWr1uRoN2U+MmQxbQtYQc+v39RN+db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S9J0jpZ56/IsN2yZpmJVyVVlrlxtsHfOZ0tN4j2nmeiBx12jLue9qpc/sCr8wQMTnNdm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4CPoReZIcj1cnKiNCIEIgQiBCIEJgaQSOiVyIIkQCrKGSzfrWOB1NFq9oUhiYsmlqiIWr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K6CWSlLbn6fWluUPzLFwTYhpReHPL+qmf2+JDkNho6XymbNUVjaUaMoUGZfSfKnb53d+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urN89Pvb2Vn22TxVorcjzVW2S2tnlvOTaa6wPB4dyvO7G7rIFQPOb5G5btDnsxdb3Fi2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9FPM7eeRWY20bpGzRAropcGIjkYIRAhECEQIRAhECDx/BI55Eq8qMvtmikzoBv/PhVl2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zSIrFnUyXYqSTKlqce/mObaNuGTSHkpQ48LWDGMVjytXmty2fZrvPj7OnorL69YlsT2D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GMKhVFKQAjdcuEqsI1Eql5BsF0WSqFgeqzpNVjTHKQQav9wzx7ztsXO4xN2Pl0LyUHAc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/cxkm1mdhaSkHFgl8/lDF5UQIRAhECEQIRAhECGwFALHTC5k4TMRuGwtKnxobYaNoyVU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vVdl2AroMBUaDYWkoRDXoDHdwu+e38qDe2ZpMnU2jXts6Itz9YokWUXijhEH2amxezJP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hQJ3zLh8bmWMcxIW33jzCt7SE0OWJDIxhdG8y/6Cy/7JHPvzJfIBNMUVEoZCQpNRApm+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5mEuXLWMDS0mVrTgw1LvQXQsQiBCIEIgQiBC4LghcET675js8+s/GeamwQrpw/JciCWr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3D/psaHdYNO4zZltKltmPN60zMDVNfL5Gr4ksWN/CaMhiS7XkJMxztIVVEninlyJ05Iy/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efst47z3rCyNcsCTg0Xum6mF64KohsY71mWJBz75GYtbZ2tc0p5gygbFrpHT41zRIlMs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ARunAjb0SGyaCriix2QSWK3DWMHjpsH5UPMRWUWe/v2piDwXzRq3/FpvuBLu4auIPv3d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CIEIgZc7AsdELgRYfuBTdiCuQtkJiGkSIkhDBGKU3QApCFegDnE1RBio5+MHIhzUD5eG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+Fi7zJSrMlIp8x9by2GkiIgY1TWZ+IJThBjUSmJlMuHroUjh8Yrr15dPF8tCBz41X9Qn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uSC2II9YxtoWqaYlSOlKGCwbFhj9d1QEInJxVGiiExECEQIRAhECzwKBozp0iswRB2eP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en0vZdQ/1YX9JbNFq4sppBVigiQYCuPDBf56xsCQPCaKDvGFQX+xvjqdALGM9eHho0kR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OjyyIM4B+dILl4p6F7fFOhb3o88jETgpGAnCp+qYhnakAAcfEaTRtrBsF7Gg2lKbkFc3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arUafiChGQa6poLvLRx76m5ZEfHOIkvos2+tomrhqr3CNBf4Xrjarivipw/ajiZLKJ+2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roGKOw1cJ4R/led5JqOs4iBsVESEQIXBKIXAEuRDdd9X18S2P4gnolkT5IvFVYa4ali6W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Mb1VnhNQdg4mccdfOllRqcxNsn1sUrDIJRO2iVo9FxrbuuhoTeMfNpDXpZJQpIDxwR1M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93RjqgG50QHGp+dQzDjL+paH2rYw+Vo8jlWcq2veTD1cRO3pWqhoBjFDpZifYmD/ONWq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GdlUjFqlguMHSAhZfPYP7GR6roSRzNDb24upeEwO72AiX0aLN9DX240ui8Xbnq7W535O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55FVI8y4e4Kqeu5CRndGCEQInNIIHGEWCTyXzbkaeVcNzQ+ndOujxi2JQJgsTfI4r1VD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i6fY/POv8/t/8c9IuolVreK4h2oBRB7W+Vmf3/n0V/mrj19FebZwBN2VJIWY7nDdp3+Xf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8m7+5ytfoL+hyrc+8zE+dd0NNJ5xAd/+/3/IWU0Btueya9NtfPPb9/DWj3ycS85ooVq1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xJK4c8P88Hv/y6133c/2PQMUyjbxhlbWrD2d1171dn79rVcQo0bNk0npVb788Q/zLzff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f+1r9JkFvvzJd/L5b22k65Xv4Mb/+go9ukXtiPYuKcYxHRQaGb9W4PYffJufjRp87k8+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HlNB0cURAhECEQLPA4EjNBdiBrahK4GeiAsHi+dRdHTrSxYBWcKt1pgtn1j1vfCVUVUZ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aW0wD9MiBFTKPqev6sB3vbrKa8E0IkwkdTNJ3VQiBlVNUVBVDVmWEdqX7jVn8aZrLNK9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5fFb/o2P/sU/kLNXc+2fJlCF6mzJLUA3E5THt/C3f/kZbrlvC3KyhVe84jVkExr5sd08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I9sHP8rnPv7bmHItLEnIoh6QBTwvYPnpr+Kaa1ppXH0+CVVCrN9yYFtoS12rV1+O/sC5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ggNmnMX2Ly5fLy6TZBVTsfn3f/4Lvvitn9H5xj/EiBvIlnUUI+ehtUR7EQIRAhECxwuB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jo9X8w7r6OtVLnbFomsM+/mg7ptxwBy+sC+uXurYouCL9woPy4P72fC+p+kKF+87qGsO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ZbpY7+HlLta9+Cmue6ZrFq99OX2KgcuyD9cinAgEBEHwsKwU7/vI57n6wvYDg+dibeIZ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sOCNTCwWA8/B8Xw0PYZw2xDXSbIwr4g31Kda8Xj1O36fK3/zw2FRpUIBH41CfoqCA6lE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jsaWFB3VznH9F/6Gn9y/nabl5/Hn/+/nuObi9YggKmt+gv/458/zlf/5BT/+t/9Dd/9q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1VAGQXBCWQKo2gGvf+9neOsH634exUIRe+Fl1XUzdGK2LTvUyqi6gRy4VKsHETsJFFnI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z62vuaNrOpLvUq0JAiGh4DE1OYGsx4kbOuK2KGnc4tsUfUYIRAicLASOIBfPVLHoExcn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Lw7SIsmV2LzAx3bq0R+yVB/4hSPcwSRARIOI8nRVDssU++EgEd4vOkVxvSirTiUUWQoJ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KRK5so2nKLSYCrZQNQdgiagSVQ5DX0XnGoZTSiL1tyhxQR4hjRSEnbqoSzj3HUxangmL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NGfbYjB1KJXqs/+nSg7wQl8LMbCqxAyFLff/lB/+6BfsGM3RveZ8fuv912IYi+684k6Z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mW/+6G5SvWv5y7/9HNuu+1u++qNfkEw2IklTfOnPP8A3Tt/AX/3ZH9Gu2wcGfFGCKG/H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QTMauPZ3/ph3vGY9xcI8FS9Aj7Xy/g99hO1b97CjmgK3RM2DeP31f0p8CeKGzPe+8Un+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CZ/95Idp1V1kPUZhfBc/venH3PvQk5RchRVnnMvr3/BmXnlmH3alEpKE2b338TdfuI5Z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8Xbfwf/efCfjc1X61p3PO975Ls5e2UFtagef/P/+gYe2ztHQ2Ehpyx389rUbueitv8Uf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4UX1VFOjbxECEQIRAosIHBO5MDSFJ3dNs9lTef/pab5y6z5Wrurk9a3wzc2z4RSpuy3J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3pxFLl/BjqV4/do4uYKNIxYV0xy+v2mG3q40CUVjZavGeNmlK6Px2JZJJuQUV5+eZKZg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1fcpWC63PpmjqbuBy7ti+L7PPVumeKAMds3l/L4MPZ7F4+WA1VmTlR1JZM9h0oK2pCgj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q+zx9YcnueC0ds5MSuwveTQlFOSDNC+LIEWfJx4Bz3PD6AvHcY6orK6RkImbKvd8/3o+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oceS7Nz+JA8+dBfL0gEx86nYIVmRyO8f4rFNm2iyVHxFZ2ZkgKGxGdKNGSRshvdsRYn3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CxlVtnj8gUeYr7rEl63iNRvOxbPKuAsaB7taQNHb+cQXv4aaaqMhoVGpVgiW+EUJcjs9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TrWfQNExYgZTuzby2b/4NL/aPIIRT2Ko8OjD9/HTm37Ox/7y7/mNq87Ec2W86jzbtj7B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SbY88jA1ycBzbJ549GEe3LSTr1x/HWsVl717djFTckjFddzyLNuHdtJ/ybUouoJbCfWN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iBCIEDjeCCzRFR69CtGvtqYkqgM2uXkL04ap2Sojuk8clVK5zK3bXR7dW+QNZySZmSqz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bszi7hGXKd/n9X0mVcslX64xW7J5eMxmxpdY1WwwN11hh6RyVtbh7hGbSdfnipVp7FyR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530dDciazNDuae6e9viTK3tgrsQ9+21yNYd82WeP55NNwe69Vfa4Hme3xKnMFdk4KyEp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/RXiTXOM7/LYC6xtiHPJqhS+60cajKO/Bsf5jEY8XuJf/+6jfMdQQsK4WIHv1dBT5/D5/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mdv3ENd/4zvMVAJOu+gaPvXxD9OThZu/+SWu//494cq3i/eKB6hqOvF4nJihU634XPvp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/8zfU3oOir+ct/+TcuOK2NlFI9RGshbAlSbZ7dEzM4vkxHc4amTAzbLh4oXnwRCpVUYzv4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DrngoB1VN+uymMJUoaK6Of7za1/mzsdHWH7eFXz2s3/OqqzPDV/7Et+88Zd89Z/+ibPW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skI8kaZcKPDYrhwf/+J/cvmZndz2nX/kuv+5landG7nzwcc545pz+crX/41/+fwn+f7d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5qc/RGsygV0sIeJZoi1CIEIgQuBkILC0wfkoNYuY/o7GJLLk8MhwkbUrGmjA5qFRi/a2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WriswWPLWIl8LeCsriTXtBnc+GSeAVlBcmweHK6iGwqu5TBTtBgvOZiaTl9zkrM7Ery1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M1DQApe7n8zz0zGb37+kk7cvixOEjqYB4/NV1jWmiQUeUiLG685oIaGASkChYnPXlll+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GCoyMO/wyjOaeEsLjM9JXLY8zdlZg31zdphZtKfJEDaYiFgc5fmfmMPC78KnVMgzPZ0L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L8fcXBlJ0dB1hR2P3sPA9DxKqpP3/eGfseGslbR2ruT3PvanvHpVG9XawdqHQ6X1fYlU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ROizRltXHz3tjWG866JZT9wlcrl4tkW1ViaQZITGTuSMOPiaeukBjm3hCGfTY9hUXWJi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5Hgbv/mRv+DSs1fR3buGP/6zj3J6fxP54c3c8fA2FGGDDCv2qdY8rnzH7/H+N1xIV3cPV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ZBwpYCQ/F+YN6ejsImUqCE2QEkvTs3wZDQkD3ztSI3QMIkeXRghECEQIHBMCx6S5EJ1c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9pR435XLaRqY4Nt7anxobRvDQ/kwbFE4kWnCRA5YTj1RUSBJrG6N8YpkElUSA3+emCER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m/ZMc8MjZS5qkGlKBoh8BCtbTC7OprFLVf5n2xzCd0NkAK3rFSRakzHuGi7iKxmMSo1b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Gdd8Nxw3oyui8ZkUG2/W4d/N46OwnGJUWBBRtF8wYb7/Q4M7dOa5/uMxfXNZNWg45xjEB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qFRa+dQXv8ybXtlF7SCCICIhJFloNnwcv8bUvhxO1aexv521fa1Y5QJlG5KxZk5f2co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zh542I4bOj4KvxvhKGpbgooevgWIPByaJswsAbbjhWGy0mH5voQmQDiXCodKy3Y44At0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TI/vZM6ySSQMnrjzBr621aTmBGh+kXlHxa/NM7BlEO/aVy7oG3w8P8mytmX4+JTLLq6s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HarPEyzLCsNOhTOpSPRVq4Iakp9Ia3HYY4h2IwQiBE4gAsdGLkLnSpnOtI5jSrQmVOYy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RddVDJGKW1eJoyB70BSTuHvO4tJVaW4bnCVnqryyz6QhpoU2dMUOuHPnDLMBnNmSoifm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La6f56eTChesSvO2ZSbX3zXO5lmHd65UCRyf5csbOXN2mi/es5/AculrT7MqrjPhOgi/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lgI3bXVDYpNJ6KF8qqYSl1VaApntY/PsKLvM+grntBnhiqxiDZVoO1kIiNBLiUQ6Szab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GBB9XMcNNQ3+QjRq6FAsiG4YPCGGeAU9rnC8dE6BJzRhGZY3NaNLPjO5+TAp1vIOBVxB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7OMb70RuWsm6vjbkZ8suBGXxnNBhWZdtHr7zJh7y/Hp0iaSQTDWxuj9BSvcRupgFH+mw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jCPwRWr9BXHqH9H/EQIRAhECLwoEjplcOI5HY08zn+kBHIemjmb+ul2EC3pcc3572OlJ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DAQ9tk9LTKG7yaWMTHdCZm02Gc7IRIpvz/WZrPm0pzSMIOAd7R4tcZXuRodiINGdUJEb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tmLKUHVEZyzzxnPbWV+wcRWFvpQSakpWL3S4hirTcWE8LLtLOHT2JMPZpZRpoTcct2JU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C8L6VZESOuIWJ/3l9AQh9OzQqXOpygNfI91qougS8/NlcoUKZzQaVL0AhTKTYyVEQq1n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jHro6uF3+bikWH/B6cRuvovyxAAbN23l1e94FbI1F74feiwFM1u4/u8+y6acyuvf8SE+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k6PDy63vCxHMeCNSEFDw4nzii//O285to1CsopsxTF3Fc10c18W3jv19fKqJoo2CnIiX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a0dEIgQiBE4HAMflcHBBAqKvFPFFEVgQB6kI4pyqD6N6FWURZ+BMMosWQQy/7TFylKy7h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gosEaKpEb0pF8cXiZgGtMbEmgk86ptIdF/f62H5AR1INfSoWFbyi7ppXJyXdcYmaWORM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+3RVCpdeFx256GMX5RMe/EI9LdZJialyWH9ELA484ZP6RWguzHgSVTFJpVKH/KXTaeIx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Q1PSoDa5j5tv/jlVLUY2E2fznT/hts1DGMZT0SJHa4AwzwkFQxC4KLqBputLJjsR5oWz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dj13N84N//yo3P7ibWDJDNtuAXJng21//Ko+PFSnPTKOlsuH7+myIqWhL96rzWNnaiDs3w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YtLYmCW3+yH+/ev/zm33PRSmC5cFKQjJwdFadPjxug+LOBq4gbD6oS3pL3L4fdF+hECE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mDUXi1Uf3Ikufl/8PHyStKBIrueaWCjgwOxqYU51sCliMStymJtisUI4agpj90DF9XHi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7MUTi58HzecOXHNQfdHXE49AECiYZpkbv/n3PHhTDGdhFdzFmp1ahZ5zLuN9115N7/pL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v3cXP/+vLzM3sIm2WI37f3UvBWKoSj0R1eK94jPMYBkeEA9dorGxBc0J8PRJ/vXv/5Sf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2++mMi9TgT9k1fNcmSPbwR5/6NJOf+gy/evwePv2RD/LTDa+kJaUzunszGx/dFqb8fsU1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POHgsLCJeg/fFmXxXZdE5zre/c438PgXvs3t372OD40+yaqOBFsfvosHN+8m3b+Bf7r+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9VKZO0UNBx0PCJOKZRszOIFCaft9/Pkffpj1r76K9779KrBKkVbu8IcS7UcIRAicEASe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hb5sEBCqehHBUKnUkPQ57rn1B9ihqetQCKrFWS6wW/jAr78F20ny/o//JYH5ZW74+X3c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ufraD9CfmOJLX/5XmmoLmS0XVlMtl8vEKtVwUHVsm1XnXMzbLrudH973JHf/8iaaxjze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OCzow6qWaVr5ar70j1/hO9/+Nnfc/yh33vw9ijWXZGMr/evO56Ir38IH3/cOGtUapYpH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eiu1Wp1ni8X5rPqxMPNmEFCtcI7bKQAAIABJREFUuVz+7o/wV0GM//rhrWy+68fcVXbJ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5AN/8Me89rRWqpZPEHhhDo1y2Q+TxNVTywmnC49qpUK57GE5QvgAOzC49Kp3cfejozw5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u/1c3q+qeCKJZ7RFCEQIRAicBASOWLhMJDESmS1NM7Zk+u+TIFNUxQuMgBj4hVlAvAsi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FVFRVIq5EXYOjiEr2lE1/8IXI93Wy+q+rjA8VNFNYlrAvt3bGZ4q0Njey/rT+pke2sYT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Y/VKNCwmBvcwNJFHT2VYu+4MDGwkVUe2i+zYsYN5W6K9czndnU0EQlNxpLIhPCb8IOKa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USq2TyzTSP/ylbQ1JqiWS1QtJ/QBUmWf4V07GJ8tkmhqY83qNWh+jbHBrYxOlzEyHZy2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KsmESWF6lD0DQxQtn0xjG2vWriGpBcwXSqHtzilNs333AJaj0btyHR0t8dBs6FXn2LVz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LSvbM1iWw/9l7z2A7LrOO8/fjS+/zhGhARAZJAgCDKAokRSpYFFWcJJlWZIlz+6OPDtb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nRpv2Vvrdc3UBrumdsZlrS2vx7IkW7ZIkZREihmMiI0cGp1zv+6X381b3339wAZIiGyI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zed8939O3/OdL8YTcYrTQ5waGIVYmrUbNtGWMnEbxqg/b+dFz0cIRAhECLwDAhFz8Q4A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QhgWSWWeSsZDw97L46zgORblqqgcFq1tFGF+JSeHGD7aVKo1ND1GMhkPmYRypRoGuAqZ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yiXcRfdoRdNJJhJIOHnXsS7O43FZQhR00yRuShAsBfEosexa6Ka69BHhT+KJJHHTQBi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JVJh2naR1pTLlYvUExLsS8KNCz1yXfKEuK63mJskCON8pCQXigq1aoVayMjUE5Ulk5J8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ReNNkBwliXgMJfCxalVqtnvh2lJ6o/0IgQiBCIGrgcAVMBdKmCuhQYxle6iaiuIHWJIb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G01KzAuJ8hkz6hk+ZFloLYZTltvFc0RcWd8uFbV8tCWQkTgcyjNhO4pCUiw3RQTuitEn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Cz90R307euS6IdanQYBkgX27e5aSf7Ptvx/Mxc2GafS+EQIRAhECNxMCy7K5kElH8Vye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0zQ+vD5LabaMHzfZ3GrWF5deQMXxSZgaEtvHrbrsHymxoTtFa1Ll3FiJmiL5GxT6WuPE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q05VfW5pTWCokmYabNvDRSEV1yjmSozWNNa3iaheohs4PHuyyKAVsHd1E+tTHmenXeKm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MMKh7/hYgUJC2hHNtB8wMy95IEw6spKiG+Se2hJG52YaBNG7RghECEQIRAhECLyXCGjf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jQmEeJBmYiH11/ZJwhKGLqYpdKvH0sTK7t7bj5OY5tQCjE3kmJV9CscoPzhWZ8WBjs8krZ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w4DvHM2xsTPOqfEqrw4sMFTxQzFws+bx2PE8ky4Upxb4twcW+MTGZo4NzfOjkQo9LQmy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7MgUU47B3WtTqL7NY29MMaWm2JwN+MmJPOmkx/5TZXRDI56IYZfLfOdkXkQltAY2z59e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Kj96eZRXSxp9ps/3TuapKiqr0kYo9WjgcbNuZRx4nheOBU17F7EjblagoveOEIgQiBCI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uZAaRC9suS7902XG5x02r1YxaxpFx2deVWjTXX5weJZUMcWhnM+2bpPRkksSn798bZIP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bXscG19gbNBjLpVhledhmAZb2gMGzs/w9HRAlxnwd4en2KYGTJhxOhMaFUUJ1TC5sRIH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Er7Htu4mCoUFYqbCxGwJq+Zzaq5EU0eKxw5NM9bsc3jWYEenwt/0W+xsSxBTXL7/+gLx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C0jgj7ex63tb8KKTEQIRAhECEQIRAhECb0Vg2UG0RHOQjZvc2pXioVVpxqYqzDsBphZQ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4wpnJ0ts68ny8NYOPtiXZnahwplCwN61aeJI7hAJamWwd3snjlXjtZwbZjrd3qIzlatQ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WnRGFqo8uKmDz27L0K0GSNop3wdfEdVIPZhX1lQIM0EEYOoqM/NFRiugmQYbe9MkVIXb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GDa5NamxpTXD3h2tjMyUOVZ2w+Bey4pX9FY8ozMRAhECEQIRAhECNz0Cy5ZcBIEfZoGU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NGq2x8TkAsM1kw9ujfPEWJGuvhSnJwtkDYtKxSXbnuG3Ow3+5uVx0kqAJBUr+X4YVfOj6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HNPizJZ9NqUT9Gkqd3brKE4MI2+zb2AGbbbAVKIF1Qto7Uqx/VyR7/UXuKPF44mTJfau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05xNs96vsbXDIFHTmJtRmay5lG0/NAj1vICBXIXN7UaYfv2bR3M8sD7LejM0/7jpB8b7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IRAhECEQIXDjIbAsbxGZDFTX4ekzRQZcQs+OT21qITdfhpjG7FyVERuyhsbdazOcHl3g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ilWX23oS9I+UsFSNJlNBInc24/HUmM3ariQPrzJ47lSJzasynJvIc7IKD69tZkMGHjuV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sKPTxA8UfNvi8dNFplzYs6qJnc0+Z6YlIVRAe3OaQr7IExM1dnZl2Jr0yTk6q1MBx4oe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aFYCDhYC7lid4q6uGK74K97kRfr5ase5EJsOSQt+wb30Jsc8ev0IgQiBCIEbCYFlMRfh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hySG0M9fFXeLgNAzo7EYFbdTUU+E3iJO3XjTcgMkmZjkE5FAy7Julbk8dAv1fKpuQMJU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N5qHK54ephY+4LseVaeeJ0RcVxOhK6qCnLc8UYnUV8OSm0TVNHRxTXU97EAJc6CIu2pc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zzMhBqzit1ppxB2/kXr4Ct7lajMXIv1y3XqArsZ4uQIyo0ciBCIEIgQiBFYoAstnLlbo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XG3mQqQWwlQkk8n3juiopgiBCIEIgQiBFYPAsm0uVgzlESE3BAKXhhav5814/18tiHyE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BCIEblgEIubihu3a6+vFRFpiqlcnj8m7QkIB27Mve+ulTNBlb7zKFwSnqEQIRAhECKx0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30E1An0yYEq79B2ce49zCALoqgbver0k0wPU97uzezQdW78XzxUn6YqPeWq0WBhS71hO7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uda03ATDMnrFCIEIgZ8DgStmLsQGUop/8Xf4LaTIQuvtsk2+5cZLTjTql2ffoYlLnowO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o9PH+MHoo6hxjcXMM0sYjMYIkEHX2L/0LZdeazAmcm9j/9L768fCSHiBx8jgCNtat9KS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cAIXrxnTNEmn0xdlh21M9HJfQ6ohE35jv177m/9eeq1xfDkmYWn9jTbkXqGnWq2Gic7e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EIgQWFkILJ+5EPG1AnNVsfbXQ5dS262v9UKJrWSelBwk4UcbVPngineIeJNINsmgvi/3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ZOIH9TpkOhAvjmLNxUKlPaGF3iMyRyy97+K66tca7UibMqV4i1zN0ntXFvwRNYKA9Jbl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CIOkLUVGxozlWXi+h67qmJpZX7kv8hmBEshAq3O6gXLZ9O1L67ywL8yrIrlwqiFTcanN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W/ktLXJewqPLVooYqi5lLhRFDUPpv92zS+u53H5Y7+LfhdzTaOdSOi73fHQ+QiBCIELg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ASPw+emxHP0WlMs2D25q4e7eBGoArmQrVcFyXGqBRpfu8eevTnPn9k52N+mMFh2aEgZx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z5a4ykLVJZvQw8lBspqeH5njJxM+Zc9lVTrJL+9sBsdl2gpoS+okFJgqO8TjBilJOub7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oSuUay4FDzqTephyerbiEI/pJFVhOK4V1FG7PwuBkB31Qm6zftui0KGe3dZjV8ftrM6s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J4mpJkroAu1g1yDhxrC1KkFcxxD3Y6kl9HcOa64fLwoxlOBiaYYkspMbLmUsGvQ28qw0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kN++ffs4ffo0O3fuZPfu3TiOE45HVTdQ/BrTsyWa29vRAw9fEalMEKpexH1bmAWpW1rW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w6LW94U5bjAUQovsCw3SvuwvZWQatEbbCIEIgQiBlYDAspgL+SDWCnmePVfi8x9dR3ut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/luehnZ0MnJ6lGlOYXQgomwr3N8V5fqREU08z6nSeFxY80jGD+zrhx0eLlBMagQ+aq9DR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PJdHjy3QtmkVv7Va47nBMgvlCs/3z3PcUrivL02zY/H4mIWZMPnSpgTf3z9LLhUjG4/x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RNEJuLM3jVEqs29BoTWu8sj2dlJaPe37SgA/omEJAjK/i3TA88NJXqRQ8p/ruXx5x5fo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nvV3cLjpCN8/80/ENB1Hb+Wh9Q+SsGfozfTyzMDfc7akEPfANm0URQLEK2iehIlXMX2P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mE8m6eAyXKdcEwZgqVSiMeH/yZ/8CQcOHGDr1q1861vf4lOf+hS/+7u/G0rpgvIsP/yn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2sRHH/kYemmSYhCnLZuiWsqHmYNbmltRghoz00WyrR3ofpmpnEtnxueFZ55m+/2/Sofp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HUvQi3YjBCIEIgRWFALLyooqH9pEOkZPQuUfjkzx2JDNQzvbqMyWGCraVLyAdSmNfWM2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qVkeW5sC/uFIga7eLOfGijiWhaZn+dymFK9OuXxtV5afDBa5e00GEX1saovz+nCBPz88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85zUE/z+/T2kixW+ebrE//AL64hPz3N02qKq6nz9Q70MnpvkmdNF5oIE3fGA56bKZGyf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UazL6O6ngV1TnXCtiZPKUSUxWyVcjK6qMI9EkGEZ9gjc0g/HCOC+O78PQjTCEu0gSqk6V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Hv7gxT/ktenXKdVKPNz3EMPFEaaLY6iJjXx+w/2cGXiM816ceNpke3oX93Rt5ZbuD7BO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vIG1TTvZ3ruLDmWcM8USmijvQjWdj+qqfHjNg6RiqdC4VLAXHEQSIffouh5uZV8MKp99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/uqv/irspmeeeYbh4WF27NjBmtWrOfTM4wz5ffw3v/WrOKU5CuUcB/a/wP43TuJbZZ5+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tW09zukjPPrUCzimyvixY/z0tTfIS+C3hUna1+8irTl4i8ZN0i+u60Y2F9fqjyNqN0Ig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xGViuzAzXWFGN/l3j2zk69ti/M3LU9y+LsOpM3nMdIrt69v4zTtaOD+U43vHcvgKoRg4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5bu72dFqYiyqyDekRXURoInhp4h9bZszOZt//oHVfPPjvRzqn+RQ3pPo4qH4uGEgKnYf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rhMmJxPVTF/W5IHNrXzl1k4evL2Lh3p0vrN/kgNzVhid810hE930/iIgkgsvCCUXja1M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Pcrdq+/k//zYfwgNLoeLw/Rl1mJ7Clr+FN86+vckeu6kL53GLXpUa0UCo4W0EaOl4wPs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Z1eCUkllU8tWAs/GF2nG4u+CZfLFGpMQA2GyZFJv/ITpOHXqVKgGee655/j617/OH/7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398fPjNbdMj0dIX7t+25k+4EqGoTfmWE88MjdPXt5RMfeYDhU4d4cbTIF/7lf8ueNo8n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HxnA1U0R54RMntDQoOP97ZiotQiBCIEIgeUjsCzmQvTY2ZTB2XM5/mTfBM/NeXx4cyt9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E1RyeR4/VyKRirGjM0EWj3EvwZ5ukydPz3J4pIyqGmGYbwnfbS6G787E9FDvrRs6VqXK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LLJpdTOfuaODTLHKHz89ynMleGRtgn//1DA/KRvcfUuSM6N5/pdnxpmONfGV+3qYL5X44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p4cXeD3nsbE9QW9SlyjfUVmJCITMhX8Rg6EFGgNzA2xq3UiSJM+ffoH9Ywfoa+pjJDeK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r2czL/X/FMNYx8fX38e93TvJ0E6hdIIcHWyOV3l5sh/HT1FxZzk1OwK+SuDV1TCiihGV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jcWJvTHBC9MjEoonnniCP/qjP+LP/uzPQkbj6NGjrF+/PrQ92nZLD1MHXubQ0QP843cf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zeBqULUV4qqB5zlgpMj4VV59cR+Hx3L0dnSg6Em2rG/HqVZC2yQxZG0wNkKD0BSVCIEI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smwufD9AjcX46n2rGMjbaIbOhmad8Yl5Vnen2dGskaCJX77NoYrK+ozO7d1JSj60rUux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GLB+NaG04hNNiXD7lduTqJ6HrSg8dHsP2/I2eQ/6mkyE//jMni7GKj6rsiYZLWBtj0M6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jPGRW7tZn1ZI6wr/7M4403bA2qwY1fm0Fl2ySYMOkzAj6tssTldyH90ctIl6YlFyIQaX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hl5he+t29q6+h8H8EF+/93d5Y2g//VPHiBtJcguneTmWZu/Ge5mcfYonZua4bdXtxBWY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qxYYmBnmcTNJbyrBmZk58N40iAwZiMvYXAj4DaaiMamXy2XuvPNOHnjgAV544YVQRfKn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Pdx1110Ui3k6tt7F/Q68vv8IG2+7j52rDaovHybesoVV2WYMvZlk1uK2bJoOt4UfvXqK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1dfDcgWHWbtiK7vaSUKzQW0q0IiIxiZiLm+PPIXrLCIHrHYEryi0iqgk9dDEVTUXAiaEi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jhegq3W7e0eYkUW3VFkXyjPicirf8Ybn4KXbBqCNOlwxtgvvV0ImRHTPUpchbq2AVbM4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k4RYiy6vIpIRIzjxSQ1pDYLwWqP+aHt5BGQSu5pZUWUVLmNIcovIhJ00Erw29Ab/60t/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cTJ1AxfP8birZw9rsqs5NXuG/rmjxMwY4sysBD62V8MJX0fFVDVszwrHhq7GUPFwUUnq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U4tjaNoFCYDEuYh5Mf74o39EZ7YTRyQKiBpDpVgshlgkEokL98s1sUURm5FXX32VEydO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sG27zgAA8USSuEjirCqWE5BOJQg8Dyd0WfXwRa2jBniKRioeo1qpEGg6ybhJtVIFRcN1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qV9KS0tL2E54EP0TIRAhECGwwhBYluSiQbtM9s6iaFYm+B3rm1F9n6q4ojYm9cWbhZlo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n/aWbePekDFoHIT31+NjNE4J4yJFj8W4fY2CZGGthz4SG48AcfALyxJaG6ei7cpDQNxB6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SC6ERVUlGooG+8ZewRv2QoPPmB6r20os9rKmxNDDyCr1ZxNqnUGp16Ehg9x3A0wlUTfo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MDiSRbchmbgUnYa0QLaNIvtiWCnSig9+8IPhpC/BrZbWUS2XqCxxJ11YsELpQ6OOpVu7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laWXLuw3JBeyjUqEQIRAhMBKRuCKmIulLySfOdupT+XX4pMnH/Oa8yYDs5S2aP/6QEB6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qIoXh0SDqDMX8gayL0VTtND2oOK9dfJdEs3iQryKpXX8LCRsz6FFbUYLw46/9U6RFkiU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8qVS6QJDIcdLmYul9196rXEs27crjfob1xrHQkssFmucjrYRAhECEQIrEoGfm7lYkW8V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OTd1buSzmz9N//jRUDohQTdDMZi8SYN3lHm4sX/pGy691pivl9Zx6f2LxzJpi8Hkhzc9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b7ks0glRh+RyOcbHx0M1yeWYh8tU/56dFiZE6BEmR1Qi14qO9+yFoooiBCIEbmgErsjm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cEX+ftpcCOSqhMoWCwnXDfmHBn9wtbsj5D8Ww3iL7UVDSrK03YYKZOm5a7XfiAx6rdqP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EHg3CESSi3eDUnTPVUdAwnyHE7t+uSDcV4eEBhMjhqOXK2LYuVJUEZHE4nK9FJ2PEIgQ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ISu5qFz/CMikuZJKyFxcTu1xjQmNJvVr3AFR8xECEQLXFQIRc3Fdddd7S6zo8S9nUPje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sBh58uIr0VGEQIRAhECEwI2AwBUxF2JUdi0mpRsB8JX0DiKBuhYrcpGYeF5AuVxZXnr0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QIRAhECEwGURuCLmIlKLXBbP6MK7RCAyTHyXQEW3RQhECEQIXIcIrCyl+3UIYERyhECE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QITAxQhEzMXFeERHEQIRAhECEQIRAhECPycCEXPxcwIYPR4hECEQIRAhECEQIXAxAhFz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QIRAhECEQIRAhMDPiUDEXPycAEaPRwhECEQIRAhECEQIXIzAFXiLKOiGHqZMr4dqVsP0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FE1DU+t5GVzXQ9V0dE3BdRz8oP6sJEuXjJKKKrksxR1S4i0EuJ6Pruvge2G6dNn3PTdM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hECEQIRAhECEQITASkVgmcyFBD+ymRqboGJ5tHZ1YXo1Zufz+IFKc3sLXqVIoVQjlmmhq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mfkyLZ29NMUDJkfOUwtMenp7cQtzuFoKU7GoOhotTUkWZqfRks1kTIWF3ByxdJaYWs+S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EIgQiBCIEIgQiBB4E4FlMReqqlErTXP46CDr+to4fHCWZr3GvGeybvUqFDvPocPHWbPx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3MnokQPY8VbUeIqZ84PMWgla9GmOFhyylXMcmTXYscZgxurigV3tPPejx2nd+TAf2dn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h1ibUnGjiONv9lq0d0MgcD3Fi7lW0VxviI6OXiJC4CZEYNk2FwpqGFVRVB6hCkRT8V0H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VbGsKoGmE4vF6e5qxQtUkprH+ESOdbft4rYtm6nNDlLWEvilcU4NTpJIxpgaGSLW3IG9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Guo1ClF9E46F6JXfJwQkKqptW2EIdAmDfj38PM/Ftu33CaGomQiBCIHrHYFlSS7Clw18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Pds7OPvqC2TaV3NL3yqC6jSO51PJz1K0AxKmRtC+lo78UQ4ct2hOxJkeHSNmzOObGXTP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H6JUzjM4M0GmvZvS9CjnR3tC24tarYZlEDIyjQyW1zvoEf03LwIiAZB09tlsmmQydV0BM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SPj/axE2/roCKyI2QuAmR2BZzIWssBQ9xS2bN7FmdQ8x1ae1u4vKbI5jJ2p0dLaydv0t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/SzMl7Fzk5T1ZrZt3ERnwuHk6XMMqCZbb70NJTeEne1gVTpF3gLS69i1bRv50ZbwONHT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K+vWrUKvJ+W+ybssev3rHQFFIZTqXW/vEY/HIunF9dZpEb0RAtcIASWXm7+Q5FpWVbIy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9qsTRcXUVRzHxQ9ANww0BfwwyyVomhp6gsh5XzxCtLpqQ7w+Qm8RTYwzRSjhgqqhSPp2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V4mqG6EXCYqGIvUGAZ7nXSOIbr5mG6trGQuGEa1S38sRUMe2RltbW90z6r2s/CrXValU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t/82XOX2o+ojBCIErh8EliW5CF9L1CJO3bpSVmCe67B02vf9+pHT0M8K87Ck2IvXw1O+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lTrrZWnNi6eiTYRAhECEQIRAhECEwIpGYNkGnSv6bSLirnsEhGHV1Teta2Slv/S48YKa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/1baEAlcVK4cAVVViOkKMU0hrl2M56X9euWtvPsnZewILfJbTtfK2Hovi7GIh1Qr8tnG2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UV0RAisIgYi5WEGdEZEikjCfgu0jE5VwD6I2K1ge4UQh6jpNQVUC8mUH21MwdYWELueu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XSoeNP4gzMUJQWqVSSChq3XmQ+wldBW5LhOFBIiL6/XJS2iU+/RGJVdIUmV+ioGBQSqL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Vt/RVdtzRAoYUC4WWRQ8XqjWrlWxw+sXTi17R/Avlm0OTdU4NW9zYKrGnB2QNFQMVcFz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cizMRlxwXOw4wVFwNdT6BCz7whRcaVFVFSPwOTpd5di8qHpljCjIRC/1hs0qSti3DaZI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MrVL+vaK6FAUkprCUK7GG9M1bOpMV9X2wsCABcFjkZ4G09EYZ9K+jG3Bp64wviIKooci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vvH7f9BoXQa0+N7LH5uuG43T0fYmQ0DGgdi4yFjQNO19e3tNVynNlvh3z09x65osq5Iq3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8XmkL87RyQpTNnQlFc6NV1AMHavmcDzv0ZrQ0BdXhsshWFFVNNfi//jRMOeVGPf1JFAC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0502KJcdDs9apBI6WRX6pysUfYXetM7UgsWJvEtbykB1PQ5M11A1lYxRty26lJY6ti7J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Y6f38+wrx1goTHPgwGnaV6/DdIpM5Io0ZVJMDJ4j7xlkkzH8WoGB0dO8+MRzdGy9Da06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ZlTHZmZ6gjmJJ5PWeOL/+ztqmXaqs7OkWlvJT48wOVumuSXD4WeeYMJro0ldYHSqTLY5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2OCIO2oYRXfphZDJgtkFi1dGyvzNyQV8Q2d1SmMibxPETLy5It86W2Zvb4LRgkuTqXBk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qeTLNmfmbQJdp92EUzPVsK/b49qyJ1fBWPUc/uHgLKcsODVcYLQWsL3FZGzeYrTikYpr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nDADORvH0KFU4JuvF9jWl6VSrnEi79GTNlCCYJl0CBMT8MyRGZ6acahUbF6dqLGxyeQv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OZFjAY2EodGe0ELm7OCsTVNSD2kbnbeZdoIQn4jBuGTARYcrHoHl21ys+FeKCLyeEfBQ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dabOwFSV1PoUJ0cK9OcCzkzlmNzeRKxoM1mweH3KJpFW2T+d5Gs7m6lduix/BzAMXeHs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fIW5IMvs0AL/OG6TiKm27dufAAAgAElEQVQ4VpyTw2UKusZE1aHbcThaA7tWZqzV4LWZ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OTtWYNYw6FyweWRLM3ECLrY4egdi7Bwvv3qCu3/pi6xNw8TAGbzCCH//2DOsuu8+FkZP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oLxpM2NnjpFXbIZmZ7ljZpyjJw7jOAHD8wWa5wc5MmETUy1u2XMHlcI8heIC8xOT2IrH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zkzfxep4iqGBI/z4ZJ50opmqZrJjTds7EHvxZduD1d0ZvtZkkHd8fmdXlmf3T3HSVmGw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8r2Ds2Rb4gyO2pz0FbShEntXpXny+ByZpjg1ytzRpPBSwWN1XEc1mtiSUrGXAaRhKPSf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+ng7K8xWOznu8eGSGVyvQgsPA2jY2u2VO1gJyExXK2RSeW2B3h0rO8hkYWeClyWrIZJ3K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579rBkPTFWan8rw+5/MvHu6mw4QnXp/kxbNFZmpe2Eal4nBivMzBwRK/dGuaY+dLFDWV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Pxhy+egdbWwSZj+I2IuLR1x0tNIReOvS6Z0oDsV16gUdpqwSRHx3NYr8OenamyLoq9GG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t7IvPxGFJ02N5KKMW45FLy/i26vztlfr7a6ven3Pp6cjAbbNkfEqLS1JWnXobE/QZQSU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9SnbPtu7W/gXW7JMz1epwfL6RlGIew5PDxRxm1KMFmu8MVqmf6LEQ1s6+Ncf6sIoFAli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3a3xozNFKqpOxfOZrro0q1B1VToyOtmYSqns05Yy0SVnznKhrxapeE10pOsP9mzYxOp2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tnPgwIvMS62lKv37X6Vk9PBLv/jr7N25lhNvvMrJszMomsfM1DBz5Rq7PvBxHtqzhql8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TRfV4gKJtg5WNSWxnTLThRyiDDJTSdSaS80NaI4vX2opfxOSG0hUWp6qMDxa4dkc/OsH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YPPG8AJvWBqfWWfw/Lkyvqoz6fqcXKjhp2L89l3NdDgWNUVDs3w0w6DFkIl1eUCK2my+6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XPx4jHs2ZlhwfNauyfDPb20iN1HkfB7Wd8Zpisf47Xs6+UDKZzyv8AvrY0zMltnZ28Y3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rBMsS/UmGpaFqkVXMkFWVSi5CltaYmiez+6uBNtaDLSYwW/e2crupMtThxf4yYKLEVPJ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3r23iY6sT2OKWF5UIgesMgWUxF8JISDTO4bkagYgeF49HclZ4nDQ0krG6eFqYgnByFiWq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uj41x4z6ddFXS6kfq+EfcONPSSby2YUqQ0U3nPhFXRMPn6vrvy9tQ1xok6bovJUwgJcw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lfqE5gttScOKEopIK2WH8bIb6tXlvkrF4tFT87w4Xgldb/NFi1zVoVR2wmfCtmNaXWcs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QtE/V4SA7wcoMYNkYPPtUyU2dwmj4fCdgzPM6QabslqY1M71A5Fmh7+y4y9PQrBImfTz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c1KnM6Pz2lAhdJ+erzos5G3yvkLNcVko2QyW3HDi3bs6xRd2NHHP6iwf29rK6qDKf9k/z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n8nTR6Y5k/eJLVejlGmnI7nA8QGZ8F0OPv8sh0/PYKgBllMjme5k6467uP8j97N753rs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zAJmIkHPmg3c+8EP8eDuu0gqDpZtYdVcCHyqlTKW7YTj++Arz3FqXmfr5lUQuDhWDSXW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3iRP/ujVizzAltWRAViujxlTiQc+4wU7XKV7fsCutRluUxx+OFSjM62xd1WSr97Wyj2t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IXPT3priN25tZnY8x4/OVMK/1+XQ4Pkqa1vjHJ3Js+ArLMyU+dbrc1QDCWDmkWhL4pdK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WLA8ZksuszaYBuRrfvg3P1u1mSk6+OqbtiHvlg7Ph57mFJPFEscLDjHH5unRCs3tSSqW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iuNjeYTftbVNJp/c0MSntjWRNoJQCif3RYuZd4t6dN9KQmBZNhfCINjlAv/X42Nku5vZ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+faAyyMbU+wbynNwxqYjbVAqW+wfKTFQ8elrMpiZq/D0cImCr9CX1Tk5WuSNKTFygp60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HdY0xTBFdy7GcXh866eD/HDM4SNbmrDLFmemK+ybsejNmJRLFofGSpyvBKzPmszkyhyY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CqHIc5UZMF7waEnpzM5baIbC2fEir8y59LXESPgurw2X+e6haUbRkInDWajynw/M0NaR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6NJ9Tk/k+fbBBTatb0EtlXlisEwiZdKueTx7rsBA1Wdt5vrXNAlDdi1sLqRdx3KZ9RX2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7jYpBiob0wYnC3Y4Ca1pS9Cpa8RiGqm4SXdaDVeWOzqTKMtY5Qnfe2q8TGdnM7++Pcs9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rclweCTPM+M1dq1tQbVq/P3ZIkEiwb0dJj88X2Ci7LMuofPTwTzTis5H+7JMzhR5Juew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eBsbkDq2l7G5UEx6e1vpf/FFDh4/Ts3o5Nbtq6kWLNZsuoWelMJr+15ldK7C5u23k3Cm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3P+RhygNH+TAybOY2Q6a4irxll4yhoUb66DVmGd4wSKbbqKzu4PizBgLFZfmph46W9OI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8LPsvPtOupuTb/lO/SybC7lZ3k3xfMarHjv7MvQqLn97rIDelOKhnjgVzeDBNSanZgJ2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VNFlQ9akFMC2dpNizcfwA340WiKTjvNAX5asqYQxdd5C0GVOCNPZ0RqHssU/DJTYP2Ox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jxts60oyPlmhmEnzUI/G88fmeXbWRc3E+PSWNEfHa6zqTjG5UObJSZuPbW5jY0Z9iyHs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03jSpNeAH5wrsG+sSmtHmo9tSDE/X2HcUsjGVTa2xcMFy45bmlCLNX48XMPXVVbFFRQj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ohIhcL0hsKwgWsJclAsL/OVTM2ze0c1HN5p88/HzVFta+eyWJC/nHOamCniJBM2VMrOJ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O/AqNeadgH1DJR7ZnObYpE2L4bNv3uefbU9wYELEn1VS8SRf2N0WpmGfnsjx+rhDxXbY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f3baZc8qk7KrYpbKjBhJ1ioua9sznB2eId7TTrxUYs6M4VVrrEnqDC14fHlvB0/unybb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VXqySZJujXEvyaGxOTZs6uR3dzZTmSvzxy9Osm1TG71xWQWZDJ6eZtCCyYLCx29Lc3ig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ejWfc16M9S06H+hrpi2hvKP1/koeKDJJSIjqaxFES9oWYZb4NsjkL04MImKWn6xsRXIV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EIN6MDdhTK7gIywMgCHv64vYe9F9UoLCeQHirBGXoG9BEK4040b9uth1BIpKXAfPC7B8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un59pe0HbyvOr2P7zkG0JHeP5NZ5Swk8Agkut3hBJD2hZ83i8WWfE3VfEIQMQHirxJtR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hXRp++82iJZ4XUhfiLq05gSIXYsYyS4tgrst2QjFq0MlvC7PiPpR+tpxfQKRGMj+FfSr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JQeS5DaSegglN6Vije8fL/KBHe1sStb41nPz3LtnFZuaA1yPRfsGGYcBNZ/Q48Narm5m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LlJPxlTD9AgyzkJ8NAXXe7P/RMAqUriEABLI/wEiAYlKhMD1iMCy1CLygvIx62hNYngOB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02pAJm3S5nmUHI1520PTdR66rYmPd2qUCgptGZOFqoOpBewfrrB2Uxtfur2dTQmFp0+V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vqHiIPYPPi+dy/N6VWWsbPPo2YVQXP3wlna+fEcLSr7MtGLwS7s7+cyaBK+NL+DFTe5f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PT381oYYvqvSm1R4+ugcTZkEZyZq9EtbiXiot39pxuUTd7bzX2/JkpRZy/NRM3G+/sAa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4eCUFerPMymD+3oTFGcsfjJv45u6xHGmuytLxRHLbgVHk49C49N/PQ6Ja0uzTIB1lUeA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vSC0d5GPsRuISkQ+vPWPr9i6yTNXUuRZ0WlLj0nbUqe0IbXJ1Gt7fjgRGJrYFARYbn0y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nAgT1LhPCRmTK5iLLiL/bRkLuWMJYyGHSxkLOb7sc4uShQuNvIWxCCuvu9teuOnKdhp9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tthfck1+zuKkqkr/Sp8u9p/gL9eECZNrV8RYCNmB9JUfjhktCEJ1SzheAsLvy65bsmxI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aKc7Ue/PkA6Z2MNxByKHvBLGoo5mXUUkY0lUZEKPvKa0IR/exjirj+MAGePi4tzAI2Is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DASWzVwEvk8NnU7T47vHi6ztSobLy2f7J9lfVbmnTccKdac+Jcun6kKlWAgNlratSdHm+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SpycKDHtwPpWnTuaY3xyYxN3dCfCj3pxvsSRBbhnXZp7b2nBmylysuByZrbMubEymDGa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zmJNNoFjeVQUaIsRirXfmKzhpxPs7dT5f/bPkOlOs6VFY3dznE9uyLJrTYp1MTg7WuL5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VQozeb5/ZJ57tnXz+7dnGZgoUvYCHMdnpuRgJFVuzxo80pflg2uStKcNPr+9lZGhHD8d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916fVDTYhMa28RbCCFx67sK1xs7PuW3UL9vGvlS51Fh/KR1vd9/S535Ocq7Lx5e+/6VY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EvyXPrec/aVtyHMykWfSMW7viIVMjBizdjebmGpdAib3NOi/tG+X0+7Se8N6GpUuXrhc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bgQElmVzEeqQZXWHzsaeOBgmt/Yk8FSd23qTjMxbzPgBW9uT9DbF6G2OkVIU2ppTJBPQ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Z12GoOqwf6pCTjP42l0dnBwp8tyUTV9rjN60wXSuSqwpxac2Z1nbZpJVYHyhyvlZm7OB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mefVGQc9m+TXtrZQ83y6O9Lc1RHjpTN5hvUEn93WTEdMpRgY3LmuiV0dJv0jJV6csVnb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OVtkTtW4Z3WGNUmNeNykUrP43tkiE47G52/tII5HW3OGquPS0plmFS7/OFAhltLpwuUH5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9Po0slK6nr8Rsmq8FjYXN8If1Du9Qx3by9hcvNPD1/j6O9lcXGPy3nXzMoGLRqZRrlDo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RAi8DQLLsrmQ55UwcZkIK4Iwwp64ronIWER4ItIL5csiAkWi8omSU9xWfVRFDUWBiqEx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mlWf1dksD25OheJHqd/zxGK8HrxJRImiZ5eJOpU0OXZ0hH4rxef3tILr8JfPjtC3rZsP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uoYTKunVC9IDy/FCWsRTxbZcPEUNIzpKW+LO6FIPWSwffd/1Qt26MFFxQwvplbZF5C3B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kufE/kReNxTPB4SR/6ROac8NGvYAcub6K4LFtbK5uP7QWh7F8vdjWdUocdnyYIvujhCI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c/FevJ/ossVyvazobG81QobinVb6MuE7bt1ITgzrhOOoiu+5hM9dDBn8XtAW1VG3+r/a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CFj6+sYtknnYprOz820jdK7k965Wqyws5DFNc4nyYCVTHNF2IyJwue/Gjfiu1/M7XRO/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D4UcYjD3ToyFACwDypB8A2JBvfhAKla35I/EmtfXEBRjORGx35wfiSAMn21Zduiqej31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hACPSoRAhECEwM9C4JowF0KQWEYvt4TW/EseEuOsqFx/CMgEFY8nLku49PONXOT9yuXy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WOy6ozsi+MZCQMZhVFY+AteMuVj50EQUXk0ELsdAyHlhLcLri0zG5e69mvRFdb8VAekH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/UZAGIrGT8ZhxGC83z2w/PYi5mL5mEVPXAUExMU5MAx80wxDecsHpMFU3NhyjKsAZlRl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KuSnStZuywqz1DaYjRvsVW+Y11k+cyEibUOM0vzQncs01NDTQyITSpEB0JgMGsKrn3Xc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1yQio0T3Ew+SRqm3oYSR/8Rzo3Fv43pju5QWOSfH2mLisUYAm8Y9kitEgvYsTRLUuPZ29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tF0+AsJYuIkETE4Se/optIGBRcZCUI5KhECEwM2NQIBEH/NbWrD37sXeswfdssKIuqp4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PJblLSIdaVWKPHqkxAN3dIe5Ds6cn2HfrMpv3dVO4Hhh9DtxIfVRwhTFEstXmAPpf4l0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V1P4AgnRW4/CVw89XA/5XGc5hIl58o1xJs0UX97ZHIZaVsSgExUtqLHvZJnNazNMF2y2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xGcCdRg1sR6CWEL66r7L02fyvDxTw/U1ujoSfHlrlqSqYJoqrx6fZS4e55ENaSqWFyYk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wpDEfj0ktVQvrrjCkIjr7Jtsz4rs42UTJX+sV9tbRIhqSCY80eMfPUrTb381DB1vbdpU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jMayOzJ6IELgukdgcfmpqmi5HPEjRyh+7WuU/+V/h+k46Jp2QV1y3b/qDfYCy5JcCIPg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7mpizdY4Pz00w7l4C3OzRf72XBnb9rhrbZYgX+KNuQDXUPjS7a2cPj/P4VI9hfqvb0/z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KpPgK9uTPH+izCnX52Prm9nWZuJIBsNShaGpKgO4TG5tocOr8L1DBYZR2JsN+M7RIp9N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Kjx8Rwe5wXnKMR2/aPNS3uX27jQf7EvjBBof3t5O+7FxztkZPrk1zvcPT3G6FPCL29uZ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7C/R3JVFKVZ4JeewtTfNVs3i+6er5DSVT25pJV6o8PSMHYY0/+z2FuKii14qgrnBBsnV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t+jxm/7n/4ny7j1M/PH/hqRdVxbVIm+uSiLm4mr1Q1RvhMDKRaD+YZV/A10n9cLzrP5X/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3nkXquehSda9qKw4BJbFXAj14uSxqTONajmMT3qkkybbUhpBLMYHewNeOp3jR+cK3BLY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4igPDDlt7sjBT5vun8nzfsUi0ZPjtpoB/fyTPP1oVTnsJ1mk2/3gsx+aHeokHcGAoT9Oa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WInu/AJ2JsPvbEySK5T58FrYkAp4bsQhUF1OjpRYmKtR8HwOFVTu6NF5vH+WratStCth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rnD+3DQlP8nv7Y7zHw/OsDGp8U9vTPG5e9ey2y/zv58qc+ctGX56fI5cJqAl08bHWix+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xdNsaUvUo3FGjMUVDezQrkLXUUdGUKenWfi938N1XJRiMcwjIwme5Hfd+WxeERrRQxEC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eimLEAlhULjzLmpbtqAfPYZ19z0ErhtKQN9chLylhujENUJg2cyFLNGNdIw0Nk8etVjV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efVWZ/2RDyc3GOBRnNCQY9rTFkOB87WUDM669MaZSugI2vS1RTQGVOZKns0dxrs6s6w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cHh2uMJUxqDJ8smX8uyMBSR6NZoycWLUwvTacVFb6AZ7V8f57qFxtm3opNupEcQVtvU0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AxJpBJywAQUax6dSZOmZgNTCchbPr1ZE8PxmKs6pE2TjR0ptnYmKY7MUDR1MrqNq6j8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LI8dnaX57l42ZdUrcq29Rn2+YpoV5kJUSkq1SmCY+KqG4jhhcClD18N4EPLRiD4cK6bL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BBqqU5FuOpLJ13HCTLrht0OMwBclnLKNvhPva9e8Y2PLZy4kMyoaq5p1Hj1X5b5NKaaH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EbNrWIGOq9cDX/mIQaZDqeqTbQ4olD0+tD3LyNAC/2nAYdjX+J2tSZ4erHEGl7bmOEZ3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xb+7v5uUZ/Hnz46SzMZZGCvyH2dLbGk2cHyf/lkLNYBbetLMvTDOhBnjMxt0Tr+eZ2Cy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hwZBDTRcT2FrXysvHM7xf7+o0taWocOq8ZGdnSTnChwNUmxMWZyeK9GjGpiaForvxZ4j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FZ1m05W8R29asDYaiLbviIB8DBpFcA3LYpAmXdfDeAoSCVLsfKISIRAhcHMj4LpuuPDw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59ajjEjEXK298LIu5EOPFeDrLI3dAKq7wjYezxHX4WFNAc0yhY8ZCNbN8Nq6GIqy4qaFs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bEYqPg8+3EK1VKPoKVjFgFtMk2197cTiFcYchZ2SrdBySTZl+eLdCrrjiIyCz97Vi6qr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Ozvi1DrTlHy4c62Kqmn8289sxjA19JjCr+42OVnw2NweQ8L+iEhNPFzW9LXTHSikkxpf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V08Cu5bCUlVSa1LMewopfPpzDutbY7RoSWq+hBmP8YV2iAce2pzDB9e3sDYVSS1+nmEd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fQhDIQyG/CJ96s+DbvRshMCNgYB8F9wgQBXJRVjqrury/YgYi5XZx8tiLuQVZBJvTort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GC163RZjZ08yXMY3vEYlqVfIfQQB3abJ6qxCoCrkHYe5UgVicX5tXXM46fe1J7iFusup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IVi0lGxK6GG46ExznFUthBlQkxmDNpGkBPVUym1pPUwk5rpiI2HyQJOCLcnJFuuQOcww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tKVNejJK6OYai2kkRK+naHQaEshJ5/41BhKe3AtUMooYbSq0ilErKh9aayLurFcSaXRl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57MkWI58UCJR57Xvl4iCCIFrjcCFb0FogyXOgJGB97Xuk3dqf9nMhczwkvVTinCS9W24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Tuy+F+AsRsBIZOP8V3cnQ/GW7XohA6H4AUszFghjstTFs8EgCDfjLjYidS4t4h7aKDLx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43R4TyMqR6M9eb/woYDKIu1CaP2ZN9/9zWuXthAdRwhECEQIRAhECNzcCCyfuXgP8BLG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gzaQiLZXHQFFxTAMVAm+ghK6VjsSCGWxiGQu+BkZWxv3Ld3quoGm1W1DxFV7aX1L75O6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+aX7ihi14ocSuMZ5SdMucVa8ZYTebqz0GmLjRl1v2SoqpmGEbdq2A4ttiYeO73kN1vst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pEZ22wBF7JMMjcBzkUXDlZTQxiZ07X7rwmC59TXokzWC7MuiV/og7ClFwRM9vqpesOuR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5JvkeS6i6w+D5lwYNyBB38LEez+DoCsZRz+juuhShMB1h8A1YS6uO5Qigm8IBGSS9p0y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wLUx0u2sW9cbBlmzHZtKsYhqJkglTDzXQdFNJLBbmAlU0RYnHh+ZiGX6k0l/fmqEyVwh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19uJLpEDCbBti0DRiccMyvkFXNUklYyhqWpYvzAiumFiaCqOK+3ncZUYTU1JNKFXJmrb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qsZ36A2xU6nVamEgNNOMkUjE8by3TvaKqmMqDmdOnsQ2mthySx9OOU/F83Fdj0QyTTxm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Je/vii2UY6HrJoqEtdNj+JU5jh4fIdG+hg2r2rAtG1MCpAUetuUQthcz8F0bxxMVpR4y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XdvBcmzQdAxRP4b8n0osZobPCL8iPJxE5dV0LYyPItip+Fi2g6rrGKoaprQXpqpcKaMZ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tW2mp6YJ9BieY5FsbiWoFUOJqxq4qPEmupqTTI6Ph6rStp619LRlcRwXPJuRkQHyJYtU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fB/DNOvMlOOG/ajLWHEsirkcejJDMhEPIwk7tk2UaPEdBm50+YZCQPvGN37/DxpvJKsd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jUXl5kRAxoFMRjIWrrZBpS/eIBJ577HHKD78MG5bK3oQhNIFafu99BYRqUBgFRg8089Tz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qp5egsokg7M11q5K89TfPoq2ajNKZRrfzFCbPM/x4RlaOzrwrCIjg2eZKbq0tjSHK9q4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BSdOUCvgxZtoy8YYHz7L+FyR1vZOdK/M4Pnj7HviRarJHjoTDqfOnEdJNdGcTlKcHuLo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hs8yW9FIqjanz51FT7UxefwZvvP8IHtu34oqkoKfMSwFr1wuR6GQD6UpshVGKJ1Oh8xP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PPOTH3J+psT0wFGGcz5qbZxXTk2GplJNHT3UJgY4dn6C5o5OAqfM6OBZpooenSmP//fb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zixOYZKf/PRJKoHKmTdeZt5vYeuGDk4dPcxMCTo6W1HsAsePHqMapGhKeUwMDlPyTJTy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3cazj32HQ1MGu7b04vkKhmJxvP8otpohbfoslFxSaYNSroyR0Bk9d4KxnENHRwvVuRkG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xByeePZFEr1b6OvI8MZPv8tgQcddGOe5n/6QaStOa2uWamGSV378DKcG52lb1c3Mwf28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sv8gye7NdLdmyZ1/lcd/+hKxZIqTb7xOLbWONc0u/Yf7KXo6nW0tzIye4cxwjraOZkaO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jtJ/fIhEtoW4qYZ2Y40+iLbvHgH5Frmeh+O6ZB59FGfzZtxduzDC+aoeAly+W1FZOQgs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9VNycEhXhjk5xEDSe3dRKuXDKKs0czGomucFYVjwy0Ei4cLD0Nti9CCrGbGNuOTrKoem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LB1ihi65TwKqb2cPcrlGLzmvawqeX181Cb2XNH/J3dHhSkUg8B2URAcf/uTncLTHaLnt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nu9H01WK1h5SyQRDh17koKOyZ0eBM/tPYcccSkUba3Y/g0UTrVCi8NFf455NbQS2RxBL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m+5V3Rx+/nu8Me7R4tTIWTrmxIsMVlTGRsZo3THBt//0BbK3rePQ2WEeuHMbLzz/HGrc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Zmo5XvnxSRKrWjh4eIC+Lp/8ghsaEv+sWITCWBSLRRYW5sMFwvHjx9m48ZZQgiGqoGw2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TjDbzzNaK2Fr33xU7jFaU4OTlPOjYar9MHRcfSYxrnX+3HiHvmiRZA/yukcJCyb/B13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pum41TkGz81z33VlJI4AACAASURBVC/ez9Y1q9ETWfpf3cexsTm8hRNYfADr/BucnXXI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0er7N27ncMD4zimS25ujlyhREmpoWgGplpi3+OPc76ioPYPs3lLG6fOF/ncr9zHiy/v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Kbx8lZK1g+HnnsPevItfXLMBVdNxyjmO7H8NdzzB8bPD3PLhj/LwHR9EcedYfd8vs1n4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C83b+NDdfTx75iwf+sSvsXtLEz/57p8yOjvPrWvb8D2HVFMbmzZtYn56Fk1xOXb0MOPTR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3bs4feIkHV3dGJkks2PD+E3dvH7sRWp+mllH46G9O8CyVuqfR0RXhMB7isCyggjIInM2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Uk2R4wqDsxZVB0xdJWlqGKoSMhDCSMo5aURTJdpifYKezVd5aqDAE2cLnMk7odgyZqjE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nCNSz/Bshf3jZWZLDjMFi6pHeH/SVJH2ZaKXD+5kvsaCG5BYpEG2hq4wN1/h9akahiG0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oYY/YV6ShoqpK4u0y4K0vi/nRcxZLrvhR3l6wQ7DkifM+jPSE8JcCb1yb1RWOgIyYDzs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TvH8y/3s/uRX+OrH72Whf4h8dZjv/v1T3P/IIxTPvcD+2QVigc/c8BQV0tz3i7/Jg5ub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0EbBrxYZHR5keGiIuUIJ149zx0O/wiN3b2Ty4EucH03yud/4Kh+/dzdevkTn5tv54m/8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w8WfIbn2Ir37pC6SGRhnNVXGtGs1tfXzhc58jnshhtG3gzr230bTonXU5lEXSk8+LxELj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/+q959NHHwuPG+cazqqaQn52jo7kztC2okOG2224lFohZtbj3wfFDz3FoNhcGmZsbkoi2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kW1tlOer3HrPvWxc04Fdq5Do3sFv/OonGX7tSf7qv/yIuUqO159+iWJNIqwWGTlzmMFh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43KfvR/Ud+u5/iFb/PK+NjGEqPrmxMmu2385tt29A5KblmQHODDl88atf4t4tLgVfJatV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MwwdeJ2ZBReFPLNz4+ipDB9/6GFa4yKBDVA8h/z8HDOz81QsuS8Ap0TNciiXilRqNSp2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a1Hg5fnht/+Cv/jPf8a5Si+7Nq/BCgO7aZQWZjh77izl0iQz+Ry9q9eTiLtU5go4xMia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FJ7ncO7QAdT0Ln7rK1/kY/dswbeXmqw3eiLaRgjcmAgsS3IhEoeZyTyPzin8jw/2Ys3l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poU7k3FyCxVemXG4ozeJYns0pUymClWyGRO/ZKOYJq3JgDf6pzkTa2JDe8ATh6awtnfQ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0wo/GauyZXWa5lKBP3x6nl1bmnigw+G1swt8+O4+KvkS+ws+e9ekaTYUzMDnBwcn2bSj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NpnmBJs1i3/zkzHuum0VvVo5fOb+vjRm1eaNOQtH12hVAyYsWJfSOVGwuLU3TScOzw5W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/tNzs9x7Rwdpy6c5Y3JkKM+EYvDQqgTz8xVO5B3UuMnervgFt9cbc7jcGG8lki3XdXDR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GGUKO6YQU7r59KdX8/qPf0xrrIMtm/r48H2bKFZrvPz801RrFYJaDSVVd5P1XQu1dQ0f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74Lucfc0K7ymXS+ixJJruMZHLMzI2hrpmA+VynqlCjvlApberhWJumvysSkGBVg0kw3Dg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KnRqFIvuO+rsxc5ApBcSz6Wrq4uWlha6u7tDxvhSNadje6zetJnXXznNVOF29LmT/OiZ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3/7P33kGS3Nmd36fSlK9qU+19T3eP9wAGA7OLgdtd7i6XvKPIPcM78Y7B4+lCF4rQH6Li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H92FFEGFSC2PZyTybo9cB48BMDOYwXjvuse0976ruqrSp+JldQM9WACLGRLYmd3MmJ6q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qfPne+36fgem5JJM1bNrUyvPP7aRQKnPmuMy/TKlsBImpcoMuGjZaVZSpW1c5O2rwX/3+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1QvnyOaa6dh3kM1VNmZphXcnLjAzW6BQXGG5ZGCZJYik6N7UyPMv7qdQMum/eoZ8rBQk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MjG/ytRMgejmZ+jwpvg3P/gh//x/+APcwQHqdh/gsVaNkpnnyI27FEsGdtIjioMXr+XQ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fXUQwzQCt6ZjWx95P8Ub6jg44poU88KLc/CFZziwpwlFjRHxbGw3imUatG3Zy7d+5esM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O+fn6XzxEB3ZafxYlue+8R2uvf9jXnvzCM1oJNMpCsYSi/kVJkZmaG5vCryooefzF+N3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XzkX8vVrrdI5f2uJ5pYsE8ML5NMJ0iUTw/Z5fziPo4iC5QoD00WqsirfPzJJuj5J/9Ay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miiyZ1Mdh7pi9I8WmM07vDdUoLsuyus3FvF0lfPDy8QVWDZ1HquH0QUzcPVKgtuZCQPD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exYdj3OjBdpyCV45O0lBjXJleIlsNMbNosOTNSrvjZaJeBbX501YLvDKmEetV+avBsuk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hcXEsvwwuYyUfC7fmWfGjmCVfRrrdOYmSwyvlLmw7FBYLrJQdrjQP89dX2NoZIlYOklX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7A/31l/UnIsK6hUP2nI+T6qugz29dVw99irnpx2e/+Yh1JUiW5/8KsbMHao37ca/e5Fj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rUNVYxsJYxmlqoWm+qxQBxi/eYEzZy5w+eI5RqZNcvUZqupaqPJXoaaXHX1x3nn9FYpe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5jgXR6do3PEE33juCRYGjvPGyX52vPgi3XEfRxJKU2laOhpZXl6ms6OL2eu3yHZ2k41W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xoWEP6anp+ns7GTfvn10dHSwurpKS0trkIwq+8jiew6Z+g4y9hSH3z3M1buzbN79JC1Z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PLb/cVaunuL9K7eI1zZTFVPI1rWSdvIoNa2krSWm56G7u4FYPMH80BnePnKciYU4L33r2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5HXuTMzTuW0/7TmLw6+9wsRKjJa2amKpOvZt387s5dMcu9SPVttCVybC4MA0HVu6iMez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dazEFg49tYeUbjE8avLsi8/TmtM4e/wt+kdmaGjrQnMdGrp7SChu4KVYXClQXVtHVdRj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jVUxlhYXqW7qJhONBFWUS0srRKvqaGhIsTK3TLalnYbaBLZZScJUhGnilrl4+hTnLl9n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RsSc587wbMCSaWmu4eb5Y8w5GZ559itEjTxdjz+Lkr/Mm2+dhkwLvd0N+A/Iovmk8/3L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zvZ9lVyX6SVjKu+cnWAyqqMtm+zdXcfIjXnmTY+LRZXtnUkMy6VPcVg2PKZWDNpqomQT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sfnJ0XGOWHGa0h6t2RRPxD3+ct7h91pV/vWgyR++0MbxU0MU9DgJT6e+yuX8pEFajXB3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+ii2Cd/dW0eN6vJ/HRtnx+Y6Lt2c59efb2Xg9BTZulruyNNV3iTT2cjf7VP4z0dm0aMR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+It5+P1OhR+M+fzWZp1XL5s8ti3L6ZEVrkyssLWjmk4LunoSnD+3wMmSx29/rZvd1hJ/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9lgnl6+MsVRXxT/sy1CyNyp0PIIXxZdQcl1ucvLnSGjhzh2qf//3mfjDf0m5r5eY55FM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oVRur1K7RAwDkbLXIi6+ogesA6Eiivdckpp9X7wTLiIXH9XUgAoqNEQ/oGv6FRYB69tc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9oTWWAnzSYxBjotlsuQHT/KjV2/wnX/6u1T5BmXLDsJ/khKkqyq26wTeB/Gu2LYbGAQy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7XzWFbUeGpmcnFhL4IzQ3NwceDF+mjESIRqtsDd8NU5Uk5QAa61PYWv4KFTyqQJmh8zd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vPLPl0Q7SXSKEI9qAbNFmCNKxAs8LUECqhIlEvEC+ofnuai6MEwkQlXRuJHwpQjf6VEN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Om40YJe46LEYjmUEgnapRIxyuQyKhoqLG9GCcKpcT55jB/3KORaKrdCKbccLjK6AvWM7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w8G51tTgeNtyUKNaUJFX2DIbF0kGltwrWS8MFWnLk+vH9YglEkG/YrC5vuxXyf+SS0koz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G9JduDwAAkIJLlsWpXKZln/ye5S+9W3Kv/M7JGw7+I0Qj538hcvDg8B9hUVk2Kbjc6A3y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jha+W6dx2fBIp2JsUiL8Sm+aYsEn4xv8i9cn+HvPNnDu4hwHnq0n4YvapSSCRvjutjoO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zRkKZQc9GQejwNBigf6CT1+zEAkcMikvUMosegRlztVElO9sqmK06FQSQ30w7YoSp7wW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PBYMh7aMzvBCkZGEwhwKfapL0XIpKi6GHWFV5Oo9guP8iMORC1NobbXszeRZNj2WTI+M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GZgqYEsNlZiKVrJZtVwKthf+cDw81/VnjqQSFqlIpYneaiUS/tmJdoa7vr807QZy8pVO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VZJ9N8bWpdbS+uLkV4hku3jpO63oVomis9bz2j6iuyDLxtZtoWbexyIGhCRuCjtEfpDF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pFGhyq617xlB3pSs/XDdhn7NDbo0MsKfMp99H8OstOWJ1b+2BFNzP/osq92PJTWuD8E0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Fu0NOUaMico7VoulylvPXjsP1obzUdlUMc4qx0rul4TBZAneb8RUwiLCjJKuRUtEaKef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baHlbljKxeKGTx73XCprWwxJFguXEIFfIgTu27gQtkS6Ksnz2+tJ1qXwHehoTNHZWkNm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/rosX+2M8/yOHL0NWcp9Pu1ZrfLkFYnQ3pwhnRCRGi9IJktm4jzeqJGpTfN3eiz+34tL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4brqUpvx2YI8hcDmthSnBpb43qVF9ndmgqROkRvf0ZalKamzuyNLJqLQ0ZQJKGubtTQH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v70D39leT660yryvkY4m2KdCLKnQWweartDdqBJVExyeNcglkmzJJYmYFrcLLt2dVTzf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jOj8w51VjI/lyeiwqTmDm9XDnItfoi/PfU9VPAHRFLVJJdBZuJfXdN+tfeoB4kKW0JaE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IhAiECLwZSJw32ERGZy49lLiwnTdgOIZi8qTkVdhiAS1Pio1NxJRFct2A4EccfHaaz7B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P6/izoqpULI8pNiZsD/kGVC8JAEN1Cdgp0jf4i4V2mnQlDwtSfIbkNDVYJu4JC3bQ9WV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/Q9ho8iOQewOYbB4SGQ2FgHDg6iI37g+uhrklCPHCatE5iVVO0We3FcqVFhJbBWvsNQd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UR9RXzTdCkX3yzyJf9N9yY3JNM1AhVDXo/foI/xN9fX5wyJKENNOJKIYJUn02zgCUYXU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2JVhWT+7HklEJabJdeEFYleithg80m5seu06j8r8XSnzLMatHRiP8lT8aYuc/biIVpkG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llkuBWETOU7mHog/+R6+6MnYZkUC/9MajSjEo1Esy/jY/D/tgHB9iMAvFgJhWOTRO5/3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a8mquA/FzSgGhCzuRh+w7GNW9nGsyvb1H2UxNNbbkVe54ZfF0IhIeONe96G1pk+xUWCw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7ThnbZu3/rlihlBeG0PQ8YeOZ591Z6u59nC33t967b3K/mv/rw1NxFw+XNb6cz82pw+3h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pLRbmuHtI3d57CtPkVQllq4GuQF6MoO1PMlAIUKjmmesHOOJbb2UV/NYbiRQppSYf9kw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buzllTkGpi3aanRGFg02dbYR1zVcx8S0PGLxeEBBlvj98NgwWqYBvzCKkmmhpTaDhHYN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5Gr4QQ6AeNBE9OnyyfMB3bQhG8MpzHHq7DB9+w+QS0pugBKEK2anxyhF00SmRkl17aK1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UAVU1goZdMmGk8Rp8i5Gxdp7dhBRhf58L8WpOHBIQIhAiECXzgCD2RcfOGjCjsIEVhD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+yFvvHCHasZ3nezQ+uDzO9q3djF66yMLMDb5/1eAffLWeV49fY/BcH5uffp5tOY8jr/6Y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1P3dPneL65AjZxh30paf4o+/f4J/+g6+zbKo0zY/yV28dobp9H0/squP9w8eYNpIcfPJx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fYOD7SZVyRaun3qLswMFDn3za8QX7nDmej+rbornv/YcuYSO6hc4+8rrZF6u5h99bR8n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h/nDZw5x89xhLg3N8dyhl7n43l9ySdnM/vxtbp+4TndHJ89/41msyZv84MgZqrcd5OX9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LvVzoVzkn//jx6iOlD+zNkl44YQIhAiECDwMCITGxcNwFsIxfDICERF9mOX2GPzj3/lt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4cyla2zZ3snVEydo2reL7Vt9qmJlMjXt9LZmuXz0NGN1KyyYKSLTlzl6xGXl1g2an/4K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Tvbs3U6SEmduDTE/4NCx60nitsP8coGGjl4WTh7mvfc1urbuRW1qYnryCHeGlsGOcXBv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0gyrNdupU+/w/tVB/s5zuzDzLnWiEGkXmVtZYmnRZd/uHYxePMKJc3fpaU/yV6++y+b2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jrB58y5Wxy9w9lIVczcus/nAU4xcvMQ7i6NML+Q5eGAXN45fDkToPhmocG2IQIhAiMDD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zkc4mg0IaNEYc0PXOXfpEleuXePC2aPcni2TTadJJBKBtkIylSXXWE9M16jp7mXHtj7S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x2np3E5fZz2ZbD17tu+itimKo+o0tDSQScUxC/OsFl32PbmHp559jJxqcndgAleJUaNH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kYxGmB6bpKVvL3sOPE42toBBjO3bdtDb2YIU3arkbfgosQy5tMrlY8ehoZOW2jhjd+4g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9m6lJltFbW01yWScLdt20NXayOLkCKvRBp7avZvd9c0MXruO0r2FXQeeZkdXI+ZaKHID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gRCBhxKB0HPxUJ6WcFCS2aOJZ+HsNZ761d/k6W2tNMZ/woULt1CMBT44foLhlQU6oiqL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mhpmuUiJJNv6spiqVLlMoEV1rFIxyL0wy2aQeLwyNM5UoppYVTN1msN7EhaJ+MxPXKaU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q0WaDI/xwXHcsk3nlh4mb57m8FKcvNNKTWKC1VKZqFHGWWNoSNZwqWSztzXFX7zxE772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2PT4LpYjk+QaG/GJYi1ZTNwdpXa1TM4wKRcLJOu3Eh27zqtH3mNqYpw9z36F8Ts3OWKO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EvbHJ2YDhRdMiECIQIjAQ4XAAxkXYfW5h+ocPvBgJLnxoV0kUdgw2fTYs7Rv3hKoYz7x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SejPXBud4/tu/Snd7M95CiUR9Jy9syhJJqjz+bBWdnWlOHT7KiNvEk31dPPH801TFYPe+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R0O6lkNPb6M5aXP0/RP4Ldt4/ld+iwunTqPW7uXZhnYadZuhkQJVO56jvrGL5bvnuHS3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7exs3lUZ3dvG0lw6SPJ1IigOHniBX38pv/NZv0dDVSjVP0rZ1GzG3xI3+u+x+/Bm66xOY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mqo1stsfw69qI7elhvfeP8fmpw5xcEsbo0mfq2MrfPdXv02V9rMlwB/a8xkOLEQgROCX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LeihvjH9Up3CB5+spmmfSNt8eKioMVKpVKDMGNA6NT0ohOejEotqOLYdsEZiiRi+VKv1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dORkKomK1Ogoo+o6jmWi6vGAWirsEVGIFPUkoUSnkkk816JsOiSTiYoSpWMH26Q9EUZy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VEoi5KTqoroUqHzqio9h2Ugp82g8imPa6LEojmWhRnVs0yQaSwYqlkZZaoYIm0UX9jK2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tq+STiXwLIOiYQXVSxOBiqYT1PX4vEwRoXfLeZTv6WfpXIjyZDwWI4IXGEcoFbVKMTtF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3Oqa1CFxKuwV0fDQYwHt1nfsQFDr0479tCtW9tdUUcisKHeus8s+bf/PWi9tiQqrjM/1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9SB3Rd7L9SPz1TTh+0TwbDnfPrFYNKCtu46Fua7wFdGIx0V5NFK5zkxRC4VoNB6wl2zb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JswkTQnqkTheJDhO+pM/EeAybecTv3efNZ9f9m0hFfXRuwIeyHPxRUgyP3rQPfojfvg9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BzdK12FdKHKjSGK5tE4orpyTdTXJYqHw4UlaV4WUm7YsTmlN5XFtj0Ih/+G+qxuOk5Wl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svPBzh8qT4q+iaRcyO3DDzwust00Kn25RkXR0TRKSO2s9aVU3KAG6a0rcXoU8h91KBVS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M17FsJB6IoZhEIvFyWTSgZHx8QcCob1GzGVOnT2BqdWwf99u/OIceUOEzH3S2VrSqTh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gVy4GCJiEElBrmQygybF4KNxSgvDnLx2h2RDD3u2dYk1RjyRIOI7lEoVAyohGiB2GcuJ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iEpcV7FMk/xqHk9PkBGDTkJNihZQil25eYtEuBoJck9EKtx1KrRhBZdy2USNxYgqEQxR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iKeryMQ1lhemsWyHyZFRzIgca1PT3AarCywXrWCMidom2quT3L17F8P1aOjYzJaulsDI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YaloEcvWsXvndtJxGLl1mYGRBdp7drClpwFsh8H+iwxNrNC3az/10SInTt4SKyRQG63v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obN/xrkMN4UIPKoIPFBCp/x4hX+PPgaP6kUbjvvTEZDv5czMDEtLi0gdD3mVQmYfNyTl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e5UlR6c8dY03Dx9nePAmRy/cYHZhPrghTt+4wGvvvE/eiVBYmeLsyfc4fv4GbnmJP/t3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p8deHOS1tw+Tamxk+sq7vPdBP4lkhLPHD3Pi3G2URAqvPMN7b77C5YFZHHOeK6dPcmds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8Pus2hbv/vj/4/tvX0EXL4EaBWuFI2+9wbU78zjlPCPji8TiCrOjcziuxeXTRzh2+iae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Tp9j2fBJ6Q4nzpxhwU2SyWa5c+Ew10aWSCY1rp5+k8lVEezTiCZ1Ri+c58bN2cBLdvvk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k1w/+So3xsWASpGfuMKZS5eJp1Msj1zh/Yu3uXX5Aw6fuBHUwbl0/HVO9i8wdvMkR65O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v8/NOTMotnb+gzdZsEUX5ZO9hZ9+RsMtIQKPJgIP5Ln4+BPQozn1cNQhAr9YCIhHcXFx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luABQMJKU1NTLC5GyeVyH9YY0WJR7p49jhHv4u9/40Xs0grTCwWmBq8RjdgMjk7g+Sa3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33FQ7TtM+3Vk87exjf1UVWeJRaMVECMexfkyC3MrtG9/gq6uNk69+TbDZfDnjmMrJu74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OS6MXeHqaIyvPOZy5NoEmVqFw6+v4ETTpBJxpBKp5ud5+8evYda3MXvmGPmuOu6M5PnN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pSadZqZURl0a4n1nhdnTZ0kfeJ59MY2I4hExFnn/ndeZaYhzqX+UPd/8No/tbWVl9i6t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0c0ok0ssV29j37Yujly4wLa9B3h2XwPLY1dZMQxUUeH1fFp7tvH0V7/K0AcrHBu7xWph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UqewuCnNG+dOkWlJY+SnWbaaePypr9Dd2UXD9haWlmfZcegFWrRVCsYGj9Uv1iUYziZE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8eHR4ZsQgRCBhwaBSjikEFQ1leJjxWIxKEImuTWrq4V7qkZK1VejWCadyATFBA0/SlNz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kq9wp/8sd4urqBGdWETDj9Ww/7lv8lRfDq9o0bVtB62N1UjoRqvq4rt//+9QZc/x7uuH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X6dsesSqkrgrE8zMJPjGr32bb750kHRco/Pg08TLw/QvLaCgEteytHT30N3Tgjz1FOdG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800ObFex4imakg5Hj1+hobmR+YFrrBRs9JROTHfIVNfw9BNPkNL8oFqpVE3NVldTXZsj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9GuSDlIpFyqaFYZUomyaGUcLHxXcLHHn1+3zve98jn9jKY32tQS6NVOi9df59/v2ffo+j/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OfMshGVeQsFwsmUHxlmjf/TLf/dpB5gZO8+Yb7zK+sIol4TCp6FksYYR04ofm+xIO5ItF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kMLWQwRCBB4EAfEoappOqVQKDAn5LE/dYmhIldSNHkfbtOnauYez71zk+lAH0YWbnBxa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lBybXK6DnkQVz3xlO/mywYUPhikWSyRLZVzfo7SyzNJSkZ7qDHMDlzh8eZJv/frfpr3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b6dmxz42Z60geXJh9DT9/UPESmWmlouU46skM830tLXw9LN7yJcthm6cZclbxNnSSKIq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mMnby1Q/8TybmOB//tMf8S/+1b/CHx6gpncPe1tUDKvIseJVSmUDN+mj4eJoKfY9dpA9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Kcjokq1KSKsUTIRky8p8riZyi3R6Ul09w6Ftf55n9LViWg2mUcbU4koS7ad/T/Pp3vg2W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2Dvv8+LBPi4e/YBI7R6mzr7KiNfK3/7t3+Wd//LnDE8ssa+1Ouj78ybjPsi5D48JEXjY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x/9pfVASl5XMcnmqkR+pcPnlRECuAynRLdfCF52860mhjsVF4q+8QuHFF3FytWi+H1T0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Ph8CYjzE43FmZ2eDwnPisVhaWsYwTDo62gMmy3pLwqxJVLfSkjQ49cFxhhZcDj5ziKaM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xd69+zHuXuT4lbtUN3XQUJWiJtdARvVINLSTi5gsrvi0tedIZKpRSyMcO3acuWIVX//W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xGGGZkt02BdpbgAAIABJREFU79zPpmaNU0ffY5U6enpbyGRzbNu8hdUhyWG4Raapk55c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24hG0zQ3xPngyDESzY/zlf29xDQpkljNvsf30daU5vq5dxmYzNPW3Us6HqO+rZVoxA28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Q1IRpo1JTUM71UkNy3GpaWgjoREwXaTMeipXR3VVHDG6UnU5ElECJpKwtSOS3uo6aIkq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y1PY1NXJwtAlTp2/SaJhMy899wR1VUnu9l/gg1MXyfXt5dBjW7AMKTgXIdcoY6sUWlw/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AfoskCdZ2HDI/+Qn25s04e/eiB/erCjPq43lFn6/lcK8vCoEHoqJ+UYMJ2304EJAv6cNT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50VAjLFyuczExETAtBG2SGtra5B0+HFKqtA1o9FYQKUUCq080duuT1SrYC4/5HosFlQk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eusqOmpEKg2qwWvZEKZLpFLwTVUCb4BZLgcU3US8kpMhzBlfWCExeWhxcURnBIey5ZFI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IfX/pMqyeCA8oZBGY8SjOpGIH4QV/IhGJh2nWFjFUzSS8VgAjXhnFFUN6MbilZC5CcVW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KqwVUTmVwnRSGE7mKjuKyJoa8TGDQnExCG5iG4oTClFVjRLVKt+LYIKyTvmIniqDMMol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8j0vYOy4vtBbhSVT8Zh83nMZ7vcRAiEV9SMsHpV3YVjkUTlT4ThDBD4HAmJAiDR6b29v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uGEhTa3rLthWpQz8+r6GiHqsLW6pdE87wWrXpHLr/YgyK3dpCSFUSLfrR4vGiE3w9B/E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trKPrDY+1ocjloeMTzxotkXRtj5qw3fI51crB7sOxaJo7qwpr4tuxdoi7YqBLIu0Y69R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3mBIa2ERmU+wn3nv+CrNiefCXqNBB0cF6In3p/wxSrMYThKW2rjIEdZ90ok3Hh++DxF4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CRIJ0bY0374mRj66rgQtdvuQSUpGnHEXTAsEZ+QnzfW8t3KIEAjSOK/x1NRDhEdDEwhfr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n6WutXDtfc8PXJeaCPb4PhHfw3Y2PlU8irCHYw4R+OIQWDck5Ga5/v5n9Sb7ftryWds+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6Q93+1l9fFYbn7Xtww7CNyECIQJfKgL3ZVyI69S1V7h8ZRDLU6ltbqWpJsLVS2PoyQRJ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bSY/fof5vBskh6FGqa6vxysX0JMNNNel8Pwyt67fpVC0qO3ooTHhcfX23cDl2tTaibs8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qcslmRgcx4tESNa0sKmjIRDJ+VKRCjsLEXjEENiYwPmIDT0cbohAiMAjjsB9ZcuJceGY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tzF5+xp3RyeZml0mkUxRVZNhemiQmYUFhofGKOSXmZpdIJ7OkElFmZ0cYX5FZJB1xm5e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LsZv3WRQ9rdVWrMaAzeuMjIxiSlUsnQWr7zA9LLP5q4WRm9dY9kG7dMftB7xUxIOP0Qg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RODRRuC+jIvKVCPEEklyDXXENZ9CwQ6084XyFk3n6G6v4eb589iJOja11QXhD1XTgxCI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+aVVaurrydY2k1LdgHNuFRYYXSjR2t5JQlNQNS3g7Ot6FM9Y4vzFGyQb26iJK4Gu/6MN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gRCBEIEQgV9MBO7buJDYqLG6SP+N21hahqaGJLbjB1nnlmnR2NLM/Pgwem0LiYiD60eC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+ezUKOOT0+Tam5kfuUP/9csU1TS5qgxaPMPeAwfZsakZ27BQ9WiQxS1Uulimjq6OuoBb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/2KennBWIQIhAiECIQIhAo8eAveVc+H7Lnq8gb27IpRMl607dpGNeeh+kvJqHh+F6lwj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WWJejJ19Ucr5FSLU0LttN0tLK5RKZZrbtrA/McVC3mTX7l6SWGTrm1A9N+CQb9mzl5XV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bezZAbXVSWKpObyAr3bfdtGjd3bCEYcIhAiECIQIhAg8ggjcp3EhdJAoLR1dAY1NSjIL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uhRKchyPxpbWgF/uqQnauzZVtrkibBOhJlcv9BBs26G6oY1cUySoUOiRIJdIIh4O4ajX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jhxuwC6RIoseDS0teI5w7mWvcAkRCBEIEQgRCBEIEXjYELgv46IyeB/bupcLLgI2Gxdb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wxu3CXV1fZGyxx999AkUeNc23rsNEHVeKZW9gcu+tmv4EiIQIhAiECIQIhAi8BAh8ADG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IQIhAp+IgEinS36U0FFFyv3TFkXVSMTjRPAol0uIAqaoZYpj0HErAlifdKx4IWO6Hngo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g/wqEZwqiSLnfToXZX9d14n4LpbjcY9+hdRJ0aIoeFiO86XkXAl2kky+Ph7BQdV1lEBh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HcFF2HDB5H15EBMp0s+itkUC3SARDrvv2iMRJSjhLrlu61DLa1TTicg5lBCz7RBPJPFt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UTLVRElVtFIdi3LZCLzK987kfj/5KKqOFvFx/EiQK2fZkht3v+2E+/+iIBAaF78oZzKc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ALGwsBBIT0utkZqamgCbj+teqHoMc2mMd988R1mt5tlnn0UrTTKz6pGIqlTXNpJNx4mq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iwnby8M1igxNjVNT20RS9VC0GHOjlzh9YYB4fQ/PPLmHuFqRBI/4DqWSQUSLBtLYrl3G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6/ZVnbim4NgWU9NTuPEqmtJRbF8hHlUxyhaxZJKlmWFW3CTdzU1omhKoZpbK5cqNNaKS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YqqpItXtEI3qwX1emGdyP3UcEetTAmn0iB4lqqhILpmvqEQCo8giFk8E+4iHdnZuCkuv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MD82woodo7Wtnpiu4YgqqesHqqiKFEUzVhjsHyaiqvhahr6+ZsrFUiCj7qwXTFO0YKyq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ZFB3pDadQNoQHBxPjJRoxegTxU9FJ5GI4YkxYFhEEyliXpErt27T0t5FXKlInusRn9HJ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ZVNLjquXPiDatIMtOY1rN84zOz3FyqoXVInN1HXz5IFd6L4IH8YC5p/iOxSllH0sEdRy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EIo5nmwGzT48lKuemVMJVVJLxBKsLk4yUFXKayaKp0dnSEEjLizqpaXskYnEUTcG1DMqm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ws8PgbBw2c8P+4e2Z3niDQuXPbSn5zMHJk+KExOTuK5NMpkI6ozk83my2ew9xymKjlMY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lv1UWVNcvjWN6ixxaXghKOpV29TExNljvH32GrVtnZTm73Di+FGujyzSXKXxx9/7Y5za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8ho/ePsEB178OvbQeW7PqmzuzvLuG6/QP1Kks7cLa/4Wr/zkNWaKKWriS5w+cpI8Ccpj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zfW8+1f/jjOjGk8/sRlzYZJr/TO0dNYxcWuU0clBzGgGf76ftw4fYTjv09nSjCpPx26R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GJmYzujoIk1NGW7dvk1hdYFbV89x5cYIpcIYJ85co7apmdn+Gxy/cJaJhRKjl84wtODT2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OHrmCs0t7Rz7yZ9ybExjR22BD45fZmJillhtM7HSGD/64Rss61nq1CJH3nqbS7cmaGrN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FxgdHMOpStJQleHu9auQriMd0/CsPGffeZvTQ7O0NNRwd2iMxoY6Lr7/Fiev36EYUfBL8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t6do6e6D1XHefP0tpvI6mzobGDx3giOH3+VI/xT7n3ichJSLJ0JCdTly9jQrhVXujhbZ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PzKr9LAjt8yP3jjN/oMHmbx7jVmlkWf2bCaVTKCpGgtj13jv3cNcncjT3t7K5NXTvHP8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jsNvvMnkqk9XezOj/Wd4+73zJBva0ZZmOXnuLO+9/zbHLs7T25JkxYsTN6b4yx+9hRNr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wbmTpynoOdrqs59bPVYuXFGaDQuX3fMVfug/hMbFQ3+KvvwBhsbFl4/530SPEgqZn19g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UFFWPBcrK0tBUnQmkwnCJNKXnkhw++QbLEf7+LWXnqSxtYve7jaWZ8ZYLjssr6xgFKa4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/8oUM9PXWUl2kJq7xYyZRk94dPXtpSWrS7CC4au3GZ2YQqvu4rmndnD8Jz9mNpKmPHaN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1PTsJB1TGRs4zsBKmp7qVY6eH6G+xufq+WFS9dVUNfWwq7seyvO8/uY7tPT0ce38WVbs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KFHd57233qZpxzN01KcYOvUG712YpG9bD1W6y/FzZ6muq+XW9RGswgD9K0nqykOcn1Xp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2sUrNG/v48pbb9G8dTeTM3fJL8xwuX+ShqTFqZsz5Ooz1LRuJn/jTabjvbR4y4zPrHB3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vJLEj1CjKe5eOc4kVeQ8F6IxdNVl6M4QtfVpzpwbYNfjT1CTjnH79I85OrDC1s0d1CYU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ZSyv0xFf4M3rs8SWB5mNtlC1PMREHgYvXsCtrmby5iUm5mYZHC2wfWsjdybyPHFgP1HP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wPAQ7d3b8WZGsZMabiRBSjfIF22IdfDcM3spLs8Ra93BU9tbMMsmCj7TM+PE01kuHnub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5ajZvo7kqxsU3f8JstIlNjTnshXEOf3CDplyUC/0DFCYGmSxXsbevBiPWQFM0z42hEcYG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V87hKS7HT19i984+zh67QM8+MYjsD8M5P+v6D42Ln4XQw7f9vvmclZieQjJa+Qvis/fM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JBlVialSIeTBFlWJoIuf8D4WidtGNQVdjQR/n3W03ERlrJ+1zyd1LS7X4GlpbaPMT1yt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riuBMfIuO63v08aQ7guRODjCFQqopYQI0OSrA3DCF5VVaNUKv50+Xqp1SNPyVLfJ3DA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j8UZH+lnDo94opbuzlaiqTq27j3I9vZqVMumrrWDXHUK1zFxItV84zf/Ps/u62Pq5nne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gEZ91ybqoybLywkOPnsgCJlUpeO07tqJXxhl2jGJx6ro6emjrqGehuZaiQ0QzXWwua2a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y6bGVDBec6XI6MwqNdEYiuSGWBbN259i1+YqTl26wkqiji0djVw6e4Gm7XupySRp3byd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SfZt6UYtlqipb2fPjt3s2tvOvgMHqGvOMHDtCrbpEEvXsmlzJ7W1dTTW1aBksnTt3EpD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ok08e/AJvnLwKaJYjI+M42tJREwwIr8Dnk2sqp3d22o4c/IGW/fuZvnuKf6ff/sfcOv3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/UytGEGeytzyLNufOsTzT+6jO6fix+rZuvdJdnY1YE7dZmx4hogSo2NLL355Bb1nJ48/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aq5yBg1jNQhtqHhEMzXUtiS4frqfju17aUoq3L19ncbe5qCyrWnblSq4ltzgI0HVWUyH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VXUXTz63l4Hrl+mfXmHf84dQyxNcmphm+NZNVvMWWjLDlr5uktEIfX2b6Wptpq6lnnQy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45knn6C7Lc74wiptm3ax77Hd1EckLPYzUlE+fnGHnx85BO7buIgqCrfGVvg/Ts/wf56d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kroYGyo6FmcGVigZNj+4MM07k+XgJi8FzYJ9dAUtEgm+hOufg21RNYi7JvTKkJIxlbkl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xkxciyAGx/pxIgG+fjMXgyKpq6QSEW4MLXFnxuL6jMQD18a21q+Uc14fq8T+rg0V8JRK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wbQ+J+mzMr7K/OSLNDJTZNbwK+OSPnWfuyMrzJUipGIqCe2j42XsqYjPB4PLLBke16ZK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Cwyc9TEpyEjW5/TIXU3hgH+uCMjTXSwWC/IJxNDQpHigUskvkJLfG3MubNNi054nKc1d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9irff+0wphJFkguL5RJtHdvpqmlmU+9m6jtqcI0SkuMgCYAijmcuLzA5sRDE5suzg/yX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wce240V0uvu6qG9qYVN7C61NHWSyq3xw/BRH3j3D+FKJcmmVhuYtdNW2sKm3j7rOGhSj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1HJ1du1o4a1XfkSyvQfVNiksDnPpylW6ereiRUoULSf4LSnmF6lq3MqWaouLAzPs681y4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NlEv5IDxkmGVM2wiqsNquG+QllIwyRrmMaZYprBi0bd5KrrWVrt5eunMZIlaJyZFJioaB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uRZqnVmOfnCOYyfe4u0jZ3FzrTTWJcnni1hW5cZdtKC3tZmrFy+Rae2jtq6FZ595mkTE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PFcHRnA8n6a6FgZOHuGtkxeZLUSIeGaAdam4ipKqp7unjcbWTjoaGtnS1YU9do2Th9/j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PKpx+eQb/PCd46zkV0lmcnRpBS7cGSXX0kW9PsXJK8t0t7YgEgJyjj9Mmo0oRNwi588e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I8aOr+Z4cmsLAzevMpv32bt7H8bkDUqpejrbGuno7aG1JgeOGeRoeK7F/OgEC8sFqpu7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3B4t0V6XJb9aDK7NsmmF+RY/11+KL6fz+wqLKKqCXcjzJ6eX+dWDrbRYRa5InDId4fvX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DeevrTC8bPJHtwp8c3Md7RmVct7ixzeXODxWCtxpWqHEn19b4WbRpTfm8/q1ec5OFhle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0DL9CxaupmIsFPmTK0uIFFeT7vOX1xc4M2vRnkuQFu+GDv2Di/zJ9WUMXBbG86x6MWYs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LnJyxqSzVuPKjTn+090CwyWXpLXK/35ime1dNTSlFKamlvkvV5ew1SgrSwX+00AeQ9Fo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3hstsOL6RAwLw4lwfmyF10dLpDWP/3xyhllVw5zL89qkhbFq8PZQnvemDOp8l//tgykS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TOGH1+Y5PG7Q26gz0D8fjOnygs3WhgSxDUbTl3MZ3NtLGBa5F49H5ZMYD4lEksXFRSTP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2tvb752GCOKlG+hpSDBw/QpLfg0vvfASdSmdbE09TfX1bNu+E1Vu5nenaensoa0hR662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O01xBUPCFA1ZElX1NKYMrly6TElp5qWXDtHZmmHw+hlmyxo9O3azqTXDwJXLaNUdbNva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HpTlMS7emqCxq5ee+gzGUona1mYUxyKerqIh183WrZuIqdDcsY32bJyRyVm6du2nrame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/dcwM11847mn0O0iC0s6+57ahuYp1Nc1UZ1OU5WtpjqdJFVbS2NLI7lcNalUmurqOhKx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GeLKnUmaurfQXZemNLdKc28PLbnKU3ld92a2Nie5evEaybYdfGVvJ1NjQ2QaetjS1U5T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NzVTl7EZKWo8tX87uqJRU1tDNGLSf/kqNG7hG889TiqWoLOtldWlWRYW5knXNrB/995A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zJaeKq6eO4mh17Dnscepdpe4M2Gw+8B+2uuqA8OxJpthdPAWrdufYWdLFleNUt/aRVdL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g/bWhiBhVNdj1NflghwQya+K6Aly2QwTw2PUb9lNX08n5fkRbi94vPz1XyHHMmeu3GLT3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wBjj0vW75Np7aW9uCEo51OWyOAvLZFra6O3byebWDBcv3WTPwZfY1ZUjlshQX1NNKlMV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3qvyUz+FYZFPheah3RBZXFz68PzKTcW27SATOx5P3POkIzOQ7VrE5sdn57hU8qhJpfiv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4w6kssUIJkj6tjk5TLsbhBYM/eKaVuAqXr07yJ8MW39mWozfr81fn5mhoq2F4dIm+6ijXi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/v3xWX718Vqu3lnFUiJMlUvUq0me2lFLqVzi0sASKzVV+At5YrUZ/tsD9cyMLfC9m6v8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cChPJpnlzOIiOSKsZrNo+SJKysefc3lsTwPHbsyytzfF3LjL159qpiEOhz8Y4XQkxT9q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2ZXm2kieplSE5uYc2ZUVjhbhmZTHdEnhStnl63219NRr3LiySFNrhpM3Zjn4eCfVrsmi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6Ghkupjn6a5a3uyfoU5RqW2rp91Z5VrRpDxrsW1HM5f7p9i+q4WvN8cpbRT9+JIvHznP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2/jE+zc1FGlT/hxNgzt3qP7932fiD/8l5b5eYp5HMpkM6tCIiz9cPj8C4qkQgbrp6SlK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bg4onvIDfc8i9E49RjJRoaLK/h5KEOKT4J08gUcTCWK6SrlUDGiquDaeUqFjomjoikep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EdygfWEbrAqtVSWVSgYBl+JqMWA8pFIJPMdAGJpC6TQsh0QqFfRhlIoBQyQR1yivlisp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USziK9GA6uhresBikPnYgTfCDfINpC8JoxrlJY68fpjEtmc42FOL7UZQhT4qFEm84FXY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psdwbBMtoNY66PEKS0Lm7AhjJa7hOULbNPEULWjL9WVuCVyzjOFGSMble+IFOjwVlBVi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ufkABza1UTaMSgBK0Uimkqj4wRO/UEUnb53h3VNXies1bH/yGXb0NmIWV/GUKCoOjq+S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o8J7VeSQ8XLZASigkLVTQu+tslq2SCiRklElcDTFLBNBNdSOaC8yvdajQizpkIXDWjA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50ioCU2Or5x721fJyHyl7ZJJLJ4M+hcmiYOCMEwsB5LJGK4IIXourq+QTsWxzDJl0w28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sQ0Z8z1X42d+cByHsmUF3pyWf/J7lL71bcq/8zskbDsIA8p1L3/h8vAgcN9U1NUyPLmr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mefPTk5AyaUqF6UjF6MhZnHzthHkGNTHIlwaXOTInMNvbK7l7+oF3hleopiNMWhCd0rn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w65FS22SfY0aPzw7z+7eHN2exY1Zg46mKrY1psH1ePe8TXVjlPZNtTSk9MCluLhiUY5q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0cEVfAk34DK9Cs31Oh1d1dTL2FbLbKtJcjMmxc98amMKySC+4gf0sfYqHcdYxUajJhPn5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0NWapidhc228HIh9dXfVssuzeO32EmUvTSaqUBtTqU7qdGYVhgfLXDJ8mjIa1UqElah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4XGoOU2f63Hl4iqZZIzttUlmEgqWSJ6GS4jAAyIgN1xNU+no6PiwBVn3U4aFbBVWkGNR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L9BDWD9YbvhyS6wsa3oZrrkmfucE4Qu5Swc3arMc3OzX98Z3WC3kP/yIa1HIb+yrEnf/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SJviwnNZLRQrbXhWpV/bZmMrYgzLfsXVwlpfER776oskU4mAtikrnbUt64of1vobCb9Y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H5tzSRIh1xd3bQy45Fc+GkXBNtf3+PDVwmPf018jkUwG+S+VDRX9iWJhfawE465t38F3c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OsbqSr4CzodYu+Q3YGcZZdaGHTQrGIjhkc+vjzWyRtWVzZGAdloqCQqSXyGUXDvAZF2H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NmrbmOX16bisbJivaRQxP7ow1neiVCx9+F7ebDzGMCt4meVPOPCeo8IPvwgI3JdxIbkH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W/tqaciokEzTkLG541ikxMr3IjgBbcgjb/vs6qxmS5vP8nyBSTtCRxyWlQgvNGpEDAeC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fYUnWhP8y5MLvPBkB9ZYicb6anzT4M8vTgYJk1uaM8y5FknfJ+bFEfO3rTVFy/QC//ni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+cdfDUKLsa9KZdi0SMjZXwXQ9LE9+QD00RWMsX2S0YLO9RsdzfQqmR0NXNR1DS/JcQ9RR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GU6Xy6wmY8ETx8KiwXIiwuYahfyyGzxtn58rBcaB67kMT66Saa3GnXGZFelzy+bWgomp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9WnedyxqmlMYEyJw42G53roQ6S/CtRXO4eeEgHiEPks46+c0rC+xW4VoTA08b19ip5/Q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3CdsvGeVlDjQEml0fEzDrBgW9+wRfggReLQQuC/jQr4A6Zo0v/e4ztHpMuVEil/rThMV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Ixfj+YQIrChU11Vcf0kV4rVx6ktloo01vNCVRisbvDVaJpqMsbUmRSbn4Jo2qdo0//rX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TbuukXEc3pkq09eQYmdW5ehwnoISZVetFtQiiWdS/OYehfcmTfoaqmhprgrcu21unM6M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nXUxXtwbJxmFr+9uJJuM0izuQTFELJedm+vojqioqSjf3g2n5y3aGxNkPIVZLGYtg/p4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cHC+xFRNFb/SkaG8WqK/6HKgJU1VVOOlxxs5OWuzdVcLNWmNqBNlzorwt+oa6KyKcmk8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OLO1Jtm4z3O7mtESeiDK82hdRuFoQwQeLgS+iFDeg8zwfsbhe97nzkF4kLGEx4QIfJkI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nPYiHRtbCyWULS8IQQgDQ7aWbR+hanqej+wi6nXBIgyJtX0MOUaJEDBDXJ+y6wcqgGaQ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T0Qonz64EuLQxIXrYXp+wEoR2b2y7VVUdoUKqipE1/ZxAyetjxqJBN6AhC7ukY/G5rhe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4rniyago9wkxz5QS8nqFzirH9Q+u8MqMQUNc54XuGlqrIliyTxC39TFsL4j3RUUB0Afb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eFFczw8wqoxCsuA9PhyTJW5sBRmT4Co/MLZXcTN/mRfCxr7CnIuNaITvQwRCBH7eCIQ5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/d+X50Kal9iq3JRLG2KWcocvbQhi2mvFBjbu8vF9JJwhZdvXF7mhVxZpa+2966/Fdv17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Y5Kbs/Nhc5XjnbXngE8am9CwZHGlfLu0IXFIt7JO3ouBYDsVY6qno4r/rr0KT2LLvheM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GCgf9f8JGOFX4tNBb3wMr0q/0mcwlrV9wpcQgRCBEIEQgRCBRxGB+zYuHsVJ/nXGHCSq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IunAyTFNiAAAgAElEQVQJEQgRCBEIEQgRCBH4ZARC7s4n4xKuDREIEQgRCBEIEQgReEAE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DwsRCBEIEQgRCBEIEfhkBB7IuJCEv5gkUG4ssLGhfZHolkXqaIiU9oMuisiEP/jhP9Wt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Nq6tkLkFlNtP2UHG9NeY0qe0Gq4OEQgRCBEIEQgR+MVB4L6NC1FBi7guV2eK3M7bQQ0O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KJdP0XADxshSwWKi6ATJkrKPMDri64W7AgaIQnTtTi0Mk6Dg2IbPZdNhyfRQ1UhQd0TY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yqfK/2I0SD0QbW1GAXtEEUOgcqxsF+ZGwOxYMzLimvKhoSB9y/gJVPa8ihpp0G8kqPch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GLaU+lnrV8Ytc1qfz5o1tD7mdYA/bF/YNkqleJkYMTLdYO7qR2NdL9Z2D14bJxu+DxH4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0/U/+fzJi49U2UqmUsE1KCqNX8gSEd2JKB+VMIwEdU8+bVSS/K2oOrFolGg0FjxgfObQ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EtDH7mMSQhUVldKort6jRBtR1KBmh4xbvqMRVSORiCPtq3oUqTYrKsYiHS4Kp0EBx88c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6pnCHFM17cPfmc93dLhXiMDDg8B9JXTKj1TEtvjBxUXK2TgLc4sMtNbw61syDEytYmpR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cEt1tCf7k8gLf2t/Kr2b0QOxqfLHMghdhW10c3XO4MmmQzMbpTSrM501myx412SgNCRHA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o9RocGbOoCOXoDmu0D9TxNF1ttZEA4aHJ7TUss1IwaGuOkGD7jOzVGYlotCdUjgzY7G1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5m6J//X5NkoFgztFj50NyaA2yMBMETcRJba0zI8HPX7v+SYKyyUGDdjZkCDpe9xeKnLx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2hqjbHqUVm0mDZ+uGp2bUwZKMhqMa3FZ2nfZUpegKupzd6aIpetsq9aZKzqk4gqW4aIq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6MyoXJg2qKmKsymjMjRXYtFX2FUXCwS+/gZ+ux6eKy8cyReCgHxHRUBrdnY2kHCPRqPU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UumMaKjeMj/8i1fZ/dzLtNVEiSg6qqYE6o6eL9RoGw8tELBTVJWI2CNrVPOI7yJkK6Fz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/5YoeKrBDVv2t4wlbp6domPfNqpiGr4pJbnv0Ny2ldqkhhcY9E5gUIjBLQXXZoYvc2fB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0JIQGro8PHiIhLT0ExgeYqgrMDdyhxU7QXdPB4rvBetEwlrRoyiB1LwbHKfHYsHDgmt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v3yaGaeG7dvbcSwbmWd5YYaJsQUKDvTs2Ul0foj3rk3w/LdeYOnmRa72j7JczJMvl4jE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2msDGnssplcKc7lOIKoXleJHuFiWExgOMl7XEqVPBV3XiPgiImijR2NEFZ+bAzdQqhrQF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m5LjpVCshS+S61J+mQi2aWB7Hz3ofCEXVNhoiMADInDfxoVtGdycKfHVrhoO1euU0bg6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mWeuXUePwNi8SUHXebYlhRaNcHdgjv84YtCSjaJqLuWpAv2GxspInkP1MX58p8DWliTD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vHNljgVXIZU2mR52uONGaMpb9GkeF/I+VtliflMtz7UmMYp5/vjwDPHmKuyhAi+2KPzw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pr/AfETnzESJnTGPqbLH5EyeE6MljAgMLZlsjdkcm/LQkxHaHJMZQ2dwcpGb4zYLvsPC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RZiaMHmhTh74FCJlg//76CStm+uYnF5mwtKYt1ZYbkhyenyVRCZOwfNotEq8O+7iRzzy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jacbuHR5jpqqLEeH59m9rY7+wQIjrkbVvMFiFq7P+Sw7NjOFNF/flA2qGD7geQ4P+yVA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8dJJuPkcrUUi8Xgc1tbe/Bkv1HUSW600zdvcfXaCez6PrZ8fTc3LrzP2UuDNPXspy5Z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LkMzBpRXuT03SSzRQGx1BqVhO49t1rh48QYrq1DflGJ8bIEnXv4N2tVR3jx6Bq1tO/sa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W7l/hj14kTk3AokMjQ1dvPX2K4yvxPjKi8+yMvQBN4eWyPYeYHd6khtDC6SUIhNzHvt2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VuGpx/qCkuy3L5/kwvVh2nccpDO6wJJVR3LoHO8dv0As3sTOvTuZv3mNgYUFOrY8wQtP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Wyxy4NDL/z977xlkV3IlZn7XPl/vlfcWqIL3ti3asB29GXKooUarlUbiKjZiQj92Y/RT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akM/NnZitTPSSpwhRzRNNtlsg4ZpeG+qYAvlUN6bZ6/dyPvwgALasJrDRgPdeQOF6/Jm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Zp6Th2bm+PGvTtB76SRrnvzHbN1mBsqFGLXIz08y0DcH4TnCc6son+rjzOVbbHn+Wfqv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d7n88s132fH892hOmTiegmLNcuidI9yezdG6YQ+bW3Teev8IttHKvme3cOvEm9wcdNj6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+92jLFU18cruDZw7+g4LSzbnrp+nfM1z7EooxJpWcXL/61zqz/Pcl18lPNnLsZ4bZL0I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dOwHY8Z8AT7rsoqPPoHSqP2KJBU/XKGyBD98po6bfVP8u+OzzFo5DvfOMeMbeIrK4EwB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YlOYQjbLwb4lcpoSjFaopkEs7/Gfr6XJhXRyNlyfszCSYb63s44qxWb/tVlcw6Q1rnN5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vhb+YVeUw9fmmEVHLJQ1MFPAV1Rsx6UmGePPn65js2pxtr/A6uYkT5a75Aoh/udnm6h0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iDE+Ns+5ORFoyWB8Ms3fXc/wyq46/se9DextjfNaY5Tu/jQHMh4R0+Da1DyXphz+xe5G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l1lMsyxEQnyrOcybfUvMmiLAkc90ziVuiAXEoCmk8caNLK/uaeAfdYS5MLJEgeJ0iHir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80mFM4s+//LZRv7JlgreuzpPj6dg6DAy7wT1/chh5BW1nkz0eScgpkGmp6dxXYdoNIZY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h+npyWCa5B4DBd1Nc6l7hO/8wx/izvQyl81z8vgZiDfS0FyDOz/F9au3GBwZwDGh5+J1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0zRv3kUhd5vT588z6lewrhYuDXvsWttB7/GT/Hz/ftxENcOnD3JhwGLPU/uoM9L09Myw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OHboHfLxTl59bituLkNZbTtdLUnO7n+TSStCIhwiFClDs2fo6b3FcF8/6BFCZpiQn+bw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rSwnPT3KcO81zp7sZ+/Lr5G9fYMbA31c7x3l+ReeYqC/myPH3+XIzXFqYg4Hf/orfv3O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9U0oIhSxGAUIQtVrxWnRcIL2jmZmeodY8kM8sb2TgbPnyesRNm5dT7IsSUVlJdVVNcF0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altX0VLmcuzMSc6eP8fQnMmqrmYy070cPjNIS9dqKqIub/7mF8wYKQq9Fzj0zgkuDU6y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C2tX1TI1PMjFowcZWkjxtS9t5MLp9zhz7hyRuo10Vuc40t1PKGzea1J5JAk8QgQ+kXKh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GC/wPzzXzv+6M87BK3NohsGOuijf31zOl1oTweJYedtlqeAyn3MZSTuYsSj/YHs16vw8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4NmmON/fUh3E9cjlRQeq8mRDhP9yYppEZZyYGFzV9WCKZDFXYHjBCiLr7ayL8SdbKnih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QDK2w3TGYlZE5guBbYvohxp5xyabKwRxTsSQ40zBwdB1ulIhvrY2yXc3VlJtwsySxcJC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BcuXb6oQaSqCSK4i4NhYOh/IkC+udRXMv4rFs7KuHwz37m6M8ccbK9nQnOCl9VWsDVn8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bqnAZEZEnNWCqRwxpTKVc3FQiguAiaiSnsdM1mZ8Po+qK2yujfDddVU80xEHuTTwI/S1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llUIVosVEW1Lf6qqUShYxaH6O6KrRoil8V4udndz9txZus8d5ditBb751W8Sy/Rz+K2j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xkimgg0djSTilTTW1dO5oYn2jnbC0QiWFqKmuYna5lW0rdtAS70Y1ZhmdMYlnixn845n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EzJDpMrrqEiVETIVZicmaWxbTXvXWrrqw9y4cJXxJYWGRByxUq4vIphaNh3rt6JOdjPo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/vov+fH7N/naH7+GPtPD6XOnSDsGip1GpZ4NrR2samtD9zyq62poaWoiGQ0zOj6EW5ag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xc5mWb2+nXVd64jqDp6YasguMTuTIxqPYBVsmpqbyEwepz9Tzt7t6xkeuci4XUdNXA0i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ialZMaVjiZHdnuvkPZNQJMKOp19iW73GsbfeZt6v59tfeoJb549w+dg5hjIZYuXldG7a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lVRXlmOaEWLxOJGwyuzELHWta2hb20U8tIirRWhrbaG2qhLFc7lrNPZofiSlVF9gAp9I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R0nkLP7NwWF+PGzx7T3NfHNDBRcHpvmbK/OkLZWmqjDxqEFdWZiNzWX8YHM5lRT4+eU5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4bsdsSAc+S9vLaKGTVZXhINh/7b6KOKvtcIMQvru6qxlTYXK/35khP0TPl/eXM25vin+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fxAYfC4s5Pjfjk2Rq0zx9KoE5RGN6qoUm+t1/s3hMeLVKV7pSuKkPRJ1FZT5ef7y3BS3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uZ5p/s8Lc5jRKCO2RVtLgmQmx1+eneJ2QeeldUl+dnGSCxmVmjI9WN4cXaOjIowRD/PH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n/Uu4bgOR67PcTGj8dSGKv7R9nLOdE/yxozCV7bU8lRNmB+dn8MOh6hNGrSVhUhUJvhG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x/m4wzzd3VjNze57/eGmWGdsLllL/An9OZdVXQEB0dJFINJgKEckNozj3L6ZGxAjG8ikR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i99jx9873v8kz96lVtHj9AzPkFlaxvu0hx+RTuR+XEm3RBVcZ1croDtOBTyVmAjIEZG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bYuCXcDK5SBRy5bOZpyCi+94+JpBZrGfwdHpwCBadMb5nE/X5k1cPXOA3/z6DQ4fOcXE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7DSZghVM8Yhp2Gh1E5o1w9iCR21tFU9+9Vt8Ze8a+ntHqGjuhPQCecsmnGogWTHJz37z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OlahEChZ2XyerrU7qVf1IPSAk0ixalUz773xJr/Zf4CFnI6hGyi5ad788Y/47dEevPIU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YeVVqupbyPUNQLKcuKEECoXriHWAi2OKwqh0fmyI20sO5XVlpBeWGBwcxC2vpiKiMz4y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DdN5lR1rtqDnbRHIGVcHJ1fA8X10O8fg1T4WAkbrGO4+zM9//BssbRWVMY/sHf4irMBH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k0gCnyaBTxxbRLwdCa+KtOWBqhLVxBuGMCLzsVCIaMUls4UmL2J72HdWtwy8NUTcDSAi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4VVhCicNEYPUdVEUlYiuUnCEjULRg0JoQBnHJ6wrQScr4nqIN/6w5uP6CoXMPD85nuHV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w634QTh24TKbsX2i4sdAxPgQsuJjKkpwPWyAKt5YXB9PKcov4oyIeopYICLuiQjJLn4+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DwypxDdbeHaIOgpvkILt46sQ0ZQgnkjOhZiILyKMsbxi/qYiJFCCfCMiFornBx4tpTyy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LI7rk/chpol4JA/PnFPUvXDnR1lYri/vlP5QH0aRp/hzdB16e0n98IeM/Nt/R65zdRBh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DPXLbeUERNv19fUFCkY0GiGXywUKR0dHx32ZaIrP6Ogwybp2EqaCZ2WYmFhA1S16bwzS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eP+t1zE797GnOcTg8BzldZWkZ6dIVNSysCAiB3soZpSY4rDkGqQ0l7Slk4xZnDtxAaOq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u0hBryQRilBeGWN8aoqG+ib6e84wugTbd2xj7lY3YxmXqvp6EmFh6Onjey7l1fV0v/sG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ByMGuqYxNXSFawOTrNq8hyo9T9qCxfE+RmZm6Ls2za6XXqYuDvHyJBOTM9Q3NjB+5Tw3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dhpgXTFuo4RQtze0k4sLY02O47wqDUz7b92wlojhMjA5jphooj2pMj4ygltVQntBx8jn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8+xgilb3LW5evUBaLae6sopkVOFm92WMqk62bmjm5oXjjC2ZbNm9m3J/jjOnzmElGti6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ausoTN1meCJLsjJBXWMzU/0XuH7bYvfTu7CmhvCiVaj2Alki1CSjQfDG+xr3c3giY4s8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UhVL8/+lLu/B81K65fsH0yw/F8fL8yodl55/MK24Xkojgn3NpF0qhLFoMJxaeqq4/6i8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fXmZ4t6D56VrJTkevF/Kp5SulH/pfPlzy49L6R7MT1x/GJtULh4G5U+nDNF2QmmbmZm5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0vVSqeLzJrwtfNcK4ugII0bhjun5CuFwCDyX4RtnOTuQ46UXnsK38uiGjmM7aLoRhBHX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RWggXSj0vhKMJop3imgsiu9YwbSkEYqg4gaeIbblIjwobMfGDEUwdIVsNotuhoO1ccRo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Q8z23+KUzcz7HvhWTQnK0wjgjoaZphI2MTK57A9lYhhc/TtN7k2WaB+3Vqe37EDw7eC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EY4Q0jXyuQyWqyAUMKH+i+kkWwQTEi9PoQghQ8iUCxR8MxQSQYiwHBdhBKt4DpbtBvYZ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gVVUwhERDdoNRjAdxwumRxTPJpMtYIajQUDDXDYbsBJKtOI7ZHNW4HUjRoAU3SRkaMGU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SCObzoIuPO9sfLSAd8EWrv6lX4qSEJ+/vVQuHr82/UTeIsurV+oMS9cePC9dX75/MM3y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cfcVTaO+QsNxxMjEB7fl1z7J8fK0ItcHzx+89uD95efLjz/uueXplh9/sFbyiiTwQQJC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bAX52K6ROyXb6I7sq1CcCnonHwPS4xGAmnbCvapxnW81hHCtfPBKIIwVhSb6EyDveME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lK54JbO0VLqFXcjdPRYH1p08CvksRSmEy2qOYs73kgq7kUjdOl5uMXHdPKUBPCGzYxdY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2P3S19klIgzrBpaVCaIoF8srSre8DKFU5LKZu4WVOmmrkOMOmmDaYTkn4d4qtiIzP5gO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8tn0fZey6XvnVj67rI4+2cyyeyIcslB1HJucU6Ip2inPHVzi5E7eTpBPSeb7CpQnksAj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l+zCuEm4pObFFMOdjln4Z4uRhdK15XmI3z4jWAHLD6YpXGEodf/v4fLk9x/7fhDB9P6L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EIqEWOviD7EJm4XPehO/H9adTv3jZfGDNWNEGmEbIjdJQBL47Ah8cuVCUYiaauC2JVwt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Z3mEDLW4dLYC07N5xiyfjbVi2LGoXYxMZ0irGl2V4eCa64iV+MTqlsUEE1Np0EMsWjbx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BTG0KCy5zTtLdApPEEsuHvPZfWpkyZKAJCAJSAKSwMcQ+ETKhRiCEyvbHby2yHg4xMu1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Tb7VUcaZ3jkuLDl0JSLUhRVuWzYR2+LAuMVTjXFO9oxzQovxv6yPcWw0T1NliIVFi768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jDFqlLOlWmNdmUHv4Cxvjzu83Jki5hY4OpxnwVd4cXWSpqhWNKr8mMrJW5KAJCAJSAKS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IuVCTHUIQ6h3bmb5o2fi/PTsBHpFisn+GX4yvUTaNdlYr/L6pRm+1JHk/OwMQzmDaFsS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ImHOXp/lRijG9oiKY5kYM/P81cUCL1dFSSk6tyYXyXgWozMeu9oivHN5iphqM6jG2Gpm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XY4wDJObJCAJSAKSgCQgCTxaBD7ROhdCdGEH0VkZZV1I4/yMjWWqtLVUYig2q8pjPLUm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i0YSPLmxnJ7RRU4uWsRMlea4hhbW6agKUx1W6JvLkHMUDEMN1qZoieskQip94xZKRZS9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tsKGxjBPNoSIFnykWvFofZCkNJKAJCAJSAKSQInAJ1YuhLFYOufgRnT2VBu0GBptUYVV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ybs8C15a8YOG4pUIhWG//taYIvQMLLLkeo/MWiwVhvQ5Xb81xpaCxKqUyJ1ardKB/tsB0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aQ5cm2bG06kwFBYKHjnbvWsBXqqE3EsCkoAkIAlIApLAo0PgE02LiEWoQtEY+9ZHEO6f3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syzGTF5sTJC2MtzO5kgZ0NGcoL5OxBax6c2rfGdXHV2my/vjNtXV5cRiJq11NdweSJNW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RGNxJs8T1ZV0NUZZSKR5b9Lhta01mIUC85pOXDN40lRxS/5ujw5LKYkkIAlIApKAJCAJ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FiIs8PpmpRi+OBbhBztjAcjF2SX65/IsaRpdq+K0V5korhGssrlThGgWIw6+wSudkcBn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rY0VxYbw/GBE4kuV4eBcBPRKNiT5sxYlsK3w41HqhMupb7Im4QehjWULSgKSgCQgCUgC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KRdCfKFgiGWuhY9oMWhXccUcMx7luzsipF2oCKtYIq5Aqb5314Pxg3ggpctinxX+rMu2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sUru6p5Y8ltsQglZ9oA8lAQkgfsIiEB+YhOLZy0/vi+R+HYqOpGwgZXPB0EDDUNDLBIV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/QYHjxYXbBLLtt+fk1jdU6zS7ntiuX6x5sy97/SDz4hz8RuCogYrUjq2WG2yuAVpxZLf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0moiNHAQIOzeF/9uPqUFre78Nt0vmTyTBCSBz4rAJ7a5+ChBxZSJ+E1LGmIBG+/uD8ZH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4A9PQCgTIi7MyMgwt28PMTw8TD6fv6tklEpU9RD21A3+8j/+DQtKDDUzwsFfv0vBSBAS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A01CGFyLJb8dVM1AREcW0YrFZobD5KeGOHfkGr29lzjaMxQsH27oGrpI44kYQRq6pqIb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/fQIJ08dZW5unoGBCYxIBN918VUdEc9GREV1PYVYIkTv8dP09o4zdHuAtKsRMvQgJo9h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m0gJFuELFJdSJeVeEpAEPjMCn3jk4uMkFb9DpbeQj0sn70kCksAfnoB4mxcrWQrFIpVK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jI6O0NTUHCgIdztfVcP183T3HKHs0Fa+vddkdHAMz0rz+q9+wticwp4XX2ZrRxW+Z3H5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M5K8+NIuek9cZNuLz3P2+GFyE+OcPDPCrufaOHnxJrfOVbP5uW/SFZvj3fdPYftVPPfS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9RUwq5vZ3Kzw1luHee3LZeCFGb91jnfePIbRsY7nNzRy+thZ5rI2Xbt3MXT4HdKtW2lv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3/6W7qkFdu37GnHnBu+fvY7vhNj7yrfZ2BBBTKnKTRKQBD5bAn+wkYvPthqydElAEhAR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IraGUCzE6IFY5XZ6eur+CLO+j2UrPPWVP0KbPMmJnhlq61KcP/QmRsMe/uzbuzh59ghL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soqta9oY6uuhf3ya2fFxRISy4aHbxFvW8OwTz1BVFqFr1yu8tqONW2eO8favDpLRy3Fm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pxbZ/e0/pj43x4xVxgsvPEt1GEZvXmH/6Vs894N/yld2rkU3Y2zYtJmEN8vpG8Ns2Ps8T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kjMnDjCcaOef//ffoP/EaS5dG6Juy0s835XkyvmrqKGI/CBIApLAI0BAKhePQCNIESSB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okeKTcQWETYXYq8oanA9sGlYXpCI9GlU8PWXnuXUuz9jaMnCyuSoqKqhrKocVRXRThU0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rE9NbQ2amIfQDcLRMNod2whFMVD1MOFYkkjEJORmyOZsGhrb2f38l3lqQwdEIsTjESIh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DNNEcQrkMamoSlHf1MT00E2OX+wjVVNPPBYWscDQdBMxDZLJLhGqrCaWqiKMh6fHSCaT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eS2vpzyWBCSBh07gA9Mi4i1H2E984IfooYsmC/ysCIi2Lw6fB0FfPisxZLmfkIBQJBKJ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lQXTIELZWFxcoqmpKVA27stStLOVJ9m6h30bG/jp1Vm+/uVXefPtX9N30qNh9TYqoj7+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Oiwsifg/SSLxAj/7L3/HxKzNxp1xrnefZE4tw6grKjZqtJadu+s439+NEzdZu3Yzmqrg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ljFy+xKFrEasrp3W1CK//uv/TKgySsz38DWXjJUjU7AxGnxu9HaT1TS2bHuSG4eP8dfX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2ji26+EpKqom35Xua195Igl8hgTuUy4Cy2xNR4Q5zmQygRHY3Tnaz1BIWfTDJyA6KjGk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fUsUIxWpVDlLS2lGRkYC5UJ8l8vLK6ioqLgvUqrnFIjXreWrNSoLi2m2vPpPadtnUVVR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66xb24GTSeOHKvnG119haDrPzv9uB+FYDK32awwNz1PR3EgyYlD+koqnJ0nEY+heOc/U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qzihKupbG3i5/OuETYWKF1/AiMRoaazEUcMk4wmipkcifgOtqoVVdVF6b9xAi9fybCKG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iZeTTCVpjoYYnMnRtX4tzuIMrhFFq3uafWt0rNz9od1/X5byOUlAEvj7EbhPuShlFViG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q3RP7r8YBMScvdwePwJCGWxubg6mCrLZLJFIJDj+gJIYuHiGSajguDZiWqM8ESKfzVBe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pmig7TqEU41sqFRxPRfhIu5HK+jaUI3nOEHU4sqaVhTfw/NcPDVCzISC5dO2ZmtwvWBZ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PI7veVRW16MEXiEiyrHK6k1b8F2bXMGjvWsT+C6e+B3yTRrqU/ii7HyOUGUDG2uFu3sW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5w0AACAASURBVOWGYhiKH3i0BEYmj1/TSYklgc8VgQ9VLkQNhXGY3CQBSeDxIiCUCPEn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FSJGND5s832P4pIUYhrMC1zIRcfs2BbO3bVpik+6jo1bWnNGXHIdCssuiGfubT6l5Wqs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euFyKjbngUIK+Xtplz8n0trePQ8Q37HJl2Tx71z33WK8ITGvKzdJQBL4zAl8pHLxmUsm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m4BQKD5Kqfi9M5UPSgKSgCSwQgLSAmqFoGQySUASkAQkAUlAElgZAalcrIyTTCUJSAKS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KyQglYsVgpLJJAFJQBKQBCQBSWBlBKRysTJOMpUkIAlIApKAJCAJrJCAVC5WCEomkwQk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JIGVEZDKxco4yVSSgCQgCUgCkoAksEICUrlYISiZTBKQBCQBSUASkARWRkAqFyvjJFNJ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AKSwAoJSOVihaBkMklAEpAEJAFJQBJYGQGpXKyMk0wlCUgCkoAkIAlIAiskIJWLFYKS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kAQkAUlgZQSkcrEyTjKVJCAJSAKSgCQgCayQgFQuVghKJpMEJAFJQBKQBCSBlRGQysXK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AlIApKAJLBCAlK5WCEomUwSkAQkAUlAEpAEVkZAKhcr4yRTSQKSgCQgCUgCksAKCegr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IAIKoXAEQ4N8PofjKRi6iu+D77k4no/yITR8QNd0FN/FDtL4KKpBOBxGxSGXy+OJRJ9w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dvnQgh/IT9M0FEXB9/27e9d1H0h151RRiQj5VAUrn8NyPJQPq9yHP/2RV3XdxHOt36u+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atBWnq+A7+I63ocz80HVdVTFw7E/Is1KyluWRlFVNE0J8gtFIuiKTy6Xe/gMlskkDyWB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K/Ky3EeTgKoRVh26z77PyLzLpu27qAlbDI+lMTQFI1JGRTJGyDCw8llsTyFkhtA0sAsF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Ziq4mGDNcvzEebJaFTt2bCKqemhmGFODbDaHp2hEoxF8q0DedYO8cGwsXyESDuFYBbKZ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GMf1fie3ubk5bNu+q1gYhk5ZWfIDzymage4ucfzIMZby0LV5G03lEVxfIxIJ4RRyWK6P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fB7L8QnHIhh4ZHJ5NN3EMDTsgoVuhtFVH0twmJvAjFcQ0jVC4TCeXSBfsChqLkJ5i2Lq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IKvIyzR1FHxy2SxoJtFAjjxOoCw4oOiovhuca4qPHTyrEnTmKmQXZxmdyBIyfHw9SlVV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3K2LZVtk5hdxMIknTBzHRTdDREJmkLZge4QjQsFUAllcBJMIimeRK7hBPopvI/SSSCiE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Z6GyKsLl04eZLoTYtWM7IcXG/T2Uyg80mLwgCTxGBLS/+It/9a8fI3mlqJ8zAp6qwuws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F3EqK9B9H8MwEG/gqrj/0DaFkO5zeP+vGVpUqQ5bnDp1mfKUwcHTPUQjJnqimtD8bd47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y9HdfZ6ea/1U1tby7s//H05PRXhifRuqk+atX/83vKq1xNJ9nDp/m007N3HrwhFOdw9T0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yP6DDFsqVabJtUvnGLM0ku4iBw8dQ6moY+LyO/ynt27wxO7NaL7HR/VTgtfc3CyLi4uY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aQnPc4nH48G1AKeiortpfvuzX7IUqqQqVuDk4as0rtuEmR/hwMFjWEYFFWG4eekSpy9d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58qxI5wdmqapsZ7FiT4uXbiOGglx6+IJLvdNkkqFeP2v/g8WyjfTVW5z8L0DzPoRGmpS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4cv4Ip3oGMFM1VESNQOlYmhmk++wFekemqG9tw1+4zeHDR8mFkxi5GbJuGCszwWxBI+Ln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AuBy9dRRLvRPk9TzHN5/kUhSx9eShK1x9h8+gZqqo0yxuXb5Emev9lLZ2EDP6z/mnUuTb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WRjp5/2jJ8mHy2moSnD94inO9PRR09hBTE1z4v399E14VFdoDPRc4PacR9he4PD7J9Fr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/uIknjfNtZEcSX+EC0NLrOtaDa790D7Fn8eCPM/DcV1sxyHxq19hd3XhbN2K4XnBb4QY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CMiRi0enLaQknzEB1TBZHD7PrTGLH/zwa6R8m7VjYxQWxgibBqMjt8l4cOnKZYxUipPv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4Bybyg3eOaAQLa8iHougqApo4KQtFofHSLY08cKWToZOH+bk9THKlTz7D+ap8OZIKwnK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Y1fn+cq3K3nn3VNEKyo4+uab1FUalJdH0XWNj3sFFoqYGA0JhUKBIiF+kMU1MSUiri//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DpCvbOcffu0lcotztDQtEC1M8Nbb72OWpzh5eD+zLUnOnRmha0M57548w+5GhUv9c4TM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cRmjcReVCxNkFIOpnuO8vVAgWVNDXC/w7nuHKGgpbh76LZr+R2zrqGRi6Bbzlo81fplf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kO0S8Au8d/Cmj6nrKFm9xUglTmO4GPcXpQ/upjCgku3Zhdb/LePkO9tYWmI2soq0lwuUj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Wpex8QKxZJy5kQHGxhboyU8QDsU4tP89tjYkOHB+lI1dIX773gk6ExUk1Bi6mB5Jj/HOW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ZXaeWxd7OdE9Rm04y9uHDZr1SUZzJpXKIjd6bnHszCD7novyznuXSVWnOPTGb9nYWE4i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vdzC+KmfMzSYRtH0j1QIP+OPvCxeEvjUCDzM18JPrRIyY0ngD0FAdL5WIYephYReQDpr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8HwfzQgzc/sKlybHUHSVuBHD83VWb9nHC09uxFicp7J1LR2t9WiuTcE1eek7f8qO1gjn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dJ+7xPxsHjUaJuFP0zOpsO9rX+XV516gKubQuWknjcYi5273g6oQ0ZNU1jSwel07MeNj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/NlsltKfmPcv2V+UOJXqmkiVgVvgxLtv84tf/ZQzp88ycH0EV1EoqwiBZ7Nq/SZee/Fp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M+E4mGqUiKril1Wzfe9eWquSFDIzZAs2OmHa1m2kzsxy+lI/lg9lYvRBAQ+PcDQFWZdM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FYQtSyTFphe+xJObupi+dolzNydwFIhrCVpXrafQ141akSSuT9G7EGJVSy1Yebr7b9L6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6mrFqtgoxkm00M3uNw/g69qVITieB6sW7+Ll5/bQZZ5UvUddLa1Y6g2vpZg7ca1TA4P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ksWFDIoZxzAX6bu2yFMvfZPXXnmW5lSYso07aY4ucmlsOGinmBanrLqW1W1r6WxtYa7n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vPQqqp0pYZd7SeALQ0COXHxhmlpW9HcRcG2byua1hM7f5NjpHtaVu7x37BRda7vAEwaZ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D7F9x5Pk8jkme8+QXkqTyWSwXQ87n2E2P4e3qgo1P8Hrvz7C1hdf5k//pIFfHj5FoqqO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kJ9fZHHuDNcu32A8nGF0eglLWUCJ1NBet5otO54gn8tgzQ0w2TdBzl4n9I3AsPSj6+IH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F3/CGHX55tgFGjo2c+wX73OippaNTz/BQN//i6VFaW5rZuPOvYTSi8wPXWJ4Ks3SUpqc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dLF3bQUFO8fAe73YXp4zb/6WqertbGjO0pvJkFmYwY+20tzQwrotuwinFwglQ6iaQd/5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Hb17IR0YPAplx7HzZDMZ0ksLGLEKWqIRNmzbgze3QF1TOZfe/zla+yuULVxnpryaqrIQ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0atXue6UMT8xjOf5FHJZwrEKmlMRtu9+gvRCntzQJZbmsqQzejC87tlZpmYK2G4nnmNT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/LeD79HV3ERLWQd7tjaQswp0T0xy/Vo3mZDK+OgstgV6tIGOulXs2PUUi5kMoew0U9Nj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Nj33Gs3lGgtz948aLW8HeSwJfF4JSJuLz2vLPib1erRsLnwwE6xqqOD6+cNcvDXNmm3P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UVORon3tFuq9Gd45fBrKamivryRaVkF1IgzhFC21Cab6Z6nvaMQwY4Etw+ljh7jSn+WJ5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3O55n7NXh6hZvZUdXZWcO3iIST/G2lWtJJLltLSvIp6f4sCRUzixSjZ0NjHfN0K8oZmE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uRD2FplMGl03AqNOMSUibC7EVEkqlUJMlQSb72LEq+moDXPm1EkuX7lF/ZZneO7p3ZRp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LKe1uZFoIkV1VRmuGmXvto0MnTnM+aFZmlo7SMXDVFc3UF0ZYrB/AM+M07Z6NTVlOhNeG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7QMsODFWdTaj+x7RRBnzIwMseAZ1q7torqlB9Wxcz6OqppmE5pFsX0dXlc+htw6TVcpY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7dxCc7lPoradhjKTnO3T3NjI1NUznLs9R0fnGqpSZZRXJGjZsI0GfZ733juFmqiltbmC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X42zqrmCkanbVDesIh7yGbpygVPXJtjx3Iu8sHc7I1dPcObqINXNG9m2sZHuk/sZnjfp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56r1hBZHOHDsLEqiljWrG5iZuYVZ3kYqomFEosTCemBn8ph8HR9ZMaXNxSPbNB8pmDI7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ppU3JIE/GAExTC/+HF2H3l5SP/whI//235HrXE3I84hGo4FRougwH+rm+6i6SThsoipK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O0T4NLrCME8zAg8Ez7WxHR/htVBwwTTEfbFXyeUKwRu0YYYIC7cIRcG28ggvBOEdoikq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V4jieViui4JHPm9jhsNBGb7rkLccQmHhxZD/WG8RMUKRy2UZHBwMvB/EaIBgLBi2trYG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iukDIZ8STE14ZHM5NCNEyNQDI1DLdtFUsIQMph64qobDITQFCgUL4X7p2haeZhANGfiC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cPP0hTeNgZgQyWVzgfzCKyQSNkFRUTyHjHDX9PzA/VcYPrqKhqYIw1WNkMjTc8ll8+ih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JVcQHjHC3VdHyKSrgqnwSIHAWdhz77SVhis8cByvWBfbJ2xoFFwvsKUpCHdjV5QfDrxV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F10tyDOP8AIOXIoVD8tygzYX5Yt2MnUN37UDeYQLs/CycVDQFQJvlof6+f2cFuY4DjnL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n5H9ylfJ/eN/TMS27xp+l0brPqcIHrtqyWmRx67JpMCfKgHRObo22Yx9n51CvlC4V6zj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CAVDbM6dC8J4XUw/pO3CfXmJof/lNhCZdCmH4vPiOeHauLyMbMYp3vyY/4XiEA5HWLt2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yXhQsRD3hWKQsa1g2qRkbO9Z+WDYv/R8qeTAlRQQsiyXP0jnWaTFXMGyrVQr2xL1L3qh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mdLf4gLhuFfJ3nnYponQQz5Y2sQ5HcXMQTxflVe4oH9m7ZZTSB3vbEWYZd7dSXXKF4lH2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y4oLbFaW1zObSX+gjGBtkLu5Qy57z77i/houSyQPJYEvAAGpXHwBGllW8fcjIDq8P9T2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yhGd4fIOUeT7YUrFg+V90qp+Uvk/af4PyreS80+jjAfr+WmUsZK6yTSSwONGQCoXj1uL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EAqG3CQBSUAS+KwISFfUz4q8LFcSkAQkAUlAEvicEpDKxee0YWW1JAFJQBKQBCSBz4qA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XElAEpAEJAFJ4HNKQCoXn9OGldX64hIQRoj3TFHvHT0sIisxelwu1X3HK3n4YVVkeTm/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+CkfC3gfItuDhqhCiruc78Th+JDHPmVhZfZfJAJSufgitbas6xeCgFh7QjeErbZYA6IU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OpRSr3JXCbnb7QR8xPN3Oydl2XNBPybO76RfFixKrJNRfEbcFyHfi6iX5xNcEjd8Lwhb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OCx3Wkacl66LS3fP79wv7UrllSRfLvPdZ5bJcFdmijyCcu+UJfIUZZbSlPIOygrqWLz3Y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4Lycm5B92XmxvBKj4lP3nhcyiWulut9//166O9dL+Qr5g7VYhGtwiVVRpmJ5xWvFp4Q8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yYu1RRQNXSxicqf+xXJKstx79m49Al736lzKV+4lgQ8jIJWLD6Mir0kCjyMBRSFiqhx/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kqkEN88epmdgmmhYI5NO46ESfOmDjkl0diqKKjxL/OCfputYYslx10cci8Ws0ukMiI5I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8oECIfqlQr6AomnBsucFT8F0F9h/6DizebG4mFhNtLjAhXpH+RALeqUXphkdGeLk6TPc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oYYi6F6a4weOMDKfDRbYEpFxFd8lnckGwb9EtyYkFXIVw8F7KKqQSyOfSeN4BAsqlUK2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FplsoVgfEUzOKgRpPUdczxOOhbh19hSXr40RjkaCuuRtD90w0FWxLPkip997j5E5BxE7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0Q2aEoWsnOXr5enBPyCdkKmQFx5JMkM9ni/wD5cwPVlotKlLg+Qq6rgTLn6PqaCUF7oHP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RiM72cvxo2cZHRklbYlFu0S8lgIh1ePYsf2MZxQ038UVC5n5OU6cPMfE/AIXjx/i8OGD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VyBkFj8bIl0xCHFRAfPFMmbi85DN4KgmucmbnD7XjWKE7o2CPCCfPJUESgSkK2qJhNxL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YlXNcycOsXPLauzcQrAy5q3ui3QPjZJM1RPFIlK3GsbPMJvYSGd4gWk/yaZ1rQxcPMGl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7drBeO9FBicWiFa2sWdLEycPv8fEPKzeuAFn9BLjTi1drUkmBsfIhmOsrYtw8ewFajrW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j6A3rMMZPkm6Yhurw0tcGxjGiMaZW1jAVB1m51REhyo67ts3urk5M01lVT37dm2kt+di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++ZVGIrC9MAljp69ipOzqFm3l85KiyvXh4LAZzvXt3HiwDFyhkck3sZze1dx/uwFlrJZ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kbO9edZ01TM9MRMoXJUda8jeuMJUyqO5yqf7/FXSusmObduZvnGOa5OTjN4a5ctbniOs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DTvpP36Qut1Po88NMDQ8wrXhq8xe76F993M06tNcujJIwYiza2sX5w4eY1F10Y1qXnr5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H0Bv3UFl5hbDToqYPcalG2NUNq9hU2uYy7eXeHZjC4ePXmPnC8+QMhWmBns4fvIKbqqa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ScVFj6W4eeYoQ1Muq9euYSmfZWL4OlcHx9i27znKwmB5PnOD17jUn+E7f/IN5m5eZml+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prEJ0daYIEMFT6yt4NTFXmqqUgzc6KcQT7K63MBzvUDx+xx8VWQVPmUCcuTiUwYss5cE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K1p5fudqThw6iBVKYs/2c/ToOeJl5fT33WAmk2F+sp/JsWnGxscYmpohlKgIRikWpsaZ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sescO3WTslSC2/0XOXLwCFZ4Fd/746+zuibK0HyebTs3cvPiMebUCNboIH0jebbs3UFj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q4wN9zE1Ns34+CgjswtomsHs/BJiZEJMoejBEu8+ruMSL2/m69/6Fm1Ghjd+9nOu9I5T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ZrI+Ib3AtYuDbNr3NbYLBeH2DQ4cP4sfS7I42MuVq7fIKxFeeeUVFHuQI+8dYGB0iTLT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LlK3fgvbNnTR1tpM2M1yY3CC5vVb2drewKlj7zKjRFEXpjny1lv0zXh845vfZUN7DZ7r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8K0+xqenGLs9wOxCmmhZkvYtT7Jv5xpuXzzD/mNnyYcS5CcG6O6+ScbVeOGl1zCsIYbn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Zmygl7EFByM/wY3BNN/7kz/BLIzQfes2mWwWxXOZn1sIpjAML82p01fpeOZVvvH8HuIh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mxfPMO818t3vf4uu1hqUuWHeePMg7bueojamkvHC7N6xhfWbtrF1dYqf/9X/zf6eMWrr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OsnI4AAWJvNjw/QNDSNWZD135gi5SILcwA0GFuLs3bsN387LEPIP80v9mJYllYvHtOGk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EUEbNuylsyzN/iMXcVQfPZKgub2LZ596ml3b1jN96xqZsk6q8/1MW2W01ETIZm1W7XiWp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Ec5eHyKRqqK1cx0vPvc8lSHwFZ1INEY0ZKKKP8/B8nXqm1rZ9ew+tqytI5e1UDUVx3ao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ChVrSaVvMeOU01QTxvX8YOVQMcUg4oqIzfe9YPojEokQ0jTy+Tyx8ho61m7m5Wf3kDB8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gDolIp/oOnh+hsbWdJ597gc6WSvRgWkFFNRQKlk2qqp41m3bxpb1bEGFOQmGD0d5rnLs2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jms7gS2I6+vUNjaz4+ln2bqxUQTDDWKKGLoeTHkIhal1VQ03r5ynZt1mFm72QWULFRFF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7+J4IRpa2tjz9POsX12HHtg3aKhGMK8SKFLNq1ZTGL/CmBOlrjoR1CsSMTEMEQvFRRWj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JNucVbVXMUJhYPB6M9AiOYmpFyC8UlkgkStQ08bQYHQ3VTNy+jSc0EBRikTBTYyOUdWzj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ZYGD7x7k9NlrFIwY5WVRUg1tVOuzvHukl9bWJnxPpb6pjd3P7mPz+kYUX/1dYXk/6mMp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4gvW4LK6n28Cops2DQPRV27b+ww1EY9ozRpWt5Zx+cIZegcGMRI1JBSbcGUVZRENNZoi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/qv03BonkSpn3dadNJW7XDx/mt5bI7Rv3gkLV/jxf/0Jp64ME4mEUSIpdmxYy+i1y3Rf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zTE4OCHikhEuqyJBgUh1NTETtFiSiK5jmGYQmE7YEJgisJsIsKabuPYcv/nFT7g8A1//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u3CR0cm5wODSFdFjNzVw8dCvOHrmGpGqDravq6P3wnmu37hNAY2wCHbmi9BlITZs2wG5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dimIvSICnAnfDsXPMreYxnGEwuEzODnB2jUbmbrZw8Xua2hVq2mu8PnZT3/CrbHFgKsI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eNTWN2FiE0sm0FQdQxih+BCqaGD7hhYGL13k2rVBsq5KOGwEdRSB7EQy13WIVNQTN1V8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3OW//uf/ynQuxq5tW1EmBvjNgSOgm+iKj2Mk2LapjSv7f82PX/8tY2knUBgURaN941aM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cvzCLYyqRva98DSL/Ze5NZkNZHN9CIdULhx6i1/88rfM2Ck2rO9EUwospeeDwGuWH6a1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eydbujoY7L7Ild4BMrYnFYvP98/HH7R2MirqHxSnzGylBMSPv/h75KKirrQCj2g6YfRo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4o28gItBSLEZnZgkmqymPB4uRjTVNBRfRB8VhnziSdHhOkxNTaFFU9RWJrGy84xPzlFW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OM3UfIHq2moR9QxVMwkZMDU+jqPFqK1JkV+Yp4BBIhYOKIkRDGH0KSK/iqipIvKrc2e0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HQXDsyzmFucJlVVSmYiSXZxhcjZDRU0tUUMBVWH0ZjdD0znmZyaoXrWbpzbXMtQ/jBYr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3MEwRct4iFI6SX5xmJm1TU1uL4hbwFJ2woTAzOYlvxIlFTTTVJ53Jk0wmEVNDBSVCbU0l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x1OB0iK8OsSfYKxrBq7noCjC0NXCFQakQgnwFCIhjamxMbxQGdUVMQo5C900cGwrUKKE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2EWaNu+mrTqOa+cYHZ+hvLqOeEQnMz/DQt4lVZYKjD1F+wijz9mJcSwtRlUqii20SHyM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bJaqmupgREkzw7gFYfypEzGLod81IUN2IWjTSLKK2qok2flJppccypOJoJ1MjcBuR4yQ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vinqkcATYX8/g01GRf0MoP89i5TKxd8ToHz89yMglYvfj9tKnhLD5GKKQThqlI5BRdNU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RWl4u+iDIdoj2BSlaAMh3EXdYjoRdtzz3GD6QthICEXEFeHhRUh3oTCgoOlCUfFxXDdw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jqIMd8KilpSZO26colxxuDxtkD6Y/hBD/sXyRKcmPE9EOXMjt7hwfYhYTTPb1q9G972g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KMGUi8hHBG0T7pfCZVOMFggOIvy77xdlFpCKn0XBSqTx7quL8KYJuIn6uKKuxa0oY5GP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TGAUFSYCj5GiTF7QDoEsom0Ef81gYewmw4sq69euwndE+PhiWaW6BnILaZexFApGkbVo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0fEQBhjCy2R524h2Ln0W7ogeKJ4i3T3ZBGORh/BgEXVU0RSCz4lonMAm5s7noZTHw95L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7lye9Rf7+DGUOksAjRWB5FNR7xx6O8NW8swWdUXBc6i5LN3zED3lpE+kc0XHd2YpKRvHk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98yDb7d3ZSgpMKITvnt8/0i7SHs3fRDRVSg1pdLFYIlDqrGTV9vX47tOYHQobnvLy78z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72ZRyux+mcXt0kv58rqIDng5t1I2pbzvcgw65eLdO8Xfx7GUvrT3HYtkfSdVTVCwRKj6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5S6VfL/c99pAQBC2HsV0pet35Ss9Higi99KJy8vbtJjMQ0yhBJtQGJexvXNV7iSB30lA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IAlIAo8MgWDRKJusYz8yIv1egoh6uDaFYJahOPrwe+UjH5IEHlEC0qDzEW0YKZYkIAlI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EpDKxePaclJuSUASkAQkAUngESUglYtHtGGkWJKAJCAJSAKSwONKQCoXj2vLSbklAUlA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lIBULh7RhpFiSQKSgCQgCUgCjysBqVw8ri0n5ZYEJAFJQBKQBB5RAlK5eEQbRoolCUgC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rgSkcvG4tpyUWxKQBCQBSUASeEQJSOXiEW0YKZYkIAlIApKAJPC4EpDKxePaclJuSUAS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ABJREFUkAQkAUngESUglYtHtGGkWJKAJCAJSAKSwONKQMYWeVxbTsotCXwsAR9F1QmZ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S9UNFF8ErhKxTD9sE2G9tSCC6LLYYh9IKKKViuiipWimyxNomvhZEZFCRdRUsfODaKPL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iM4pgna5DqWAXw+mEzG0DBGiXERmLQXUejDRJzwXIc+FcB/FQUQbFZFPl28i6FgpINjy6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PkhAKhcfZCKvSAKPPQFF0fAKS1zq6SOdKxCrbGLTmlbmp8Zx9ChVqSS6BoVcHl9VMQwD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9ByxsnIS0Qi64gWRRxVNxbEddF38ZPjklpaw0ChPpdA18VweD5VoLMLizCQ5VwHLJRQz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aKeKSjgcDhSc9MIcC3lXhOUkFE8Qj0UxdCWQyVNVTCGTArZVYDGbxQyF0e+ENTfNMIam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SCQCvkM+V0A1TMIhAzufx0EhZBg4toUvlC1Dwy5YZHJZPM2kLGwGipTjFkO/i4YXikWh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WTHse1FuUX+pYDz2Xw9ZgYdA4H7V/CEUKIuQBCSBT5+AboSYHOzmN8cvYlkWV86+y4me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uixNXOfgwRPM5RysxUWuXz7Hke5eTDXPW+/uZzpn03vxCO+duMBCLsfE6DSKrjM7M0Gm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GY+poW4OHjlH3g8RIkfPiZP8/Bevc7p3lKXpGS4c/jk/ev0tHC2M6KQNLC4dP8z5m8PM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GB+fwlZN5oevcODwCZY8BTe9xLVLZzly7ip+YYH/7z/9FcevThIKGRiGxnhfD4ePnmTR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vc/ZywMY0RjW3CiH3j1A/0waZ2GJi+fPMbqQZ/H2TQ68f5K873Lgjb/hF4d6WJibYWoh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YiFCjI+Pj1Eo5HFdl3R6idHRESYnJz/9hpMlSAKfEwJy5OJz0pCyGpLA/QR8bFehc9sz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l/nbozfIRAz80BJnB6+QqmhnfH6OzNmDnJkNUVfl8PZcO4myMmZGb5CdX+T2zVMMT04S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0XvoEKueeQm7YKKkxzjUfZ2Ib3MwnyOVm2Y2rzM7MUPVOpuhm8PkFC8QK5ii0W3O7n+X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nJBJNKQwNjBMXrEZ7buJbigcOGLRZE1zfNSiIZomvbgGIxgxUdFDEeZ7T/DWG8ep39DJ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uTmXw53tJ2svkL51FSuSwh3tZeDaTW565Twf9jl7vg+9TGX/WwtkPQ1VTMd4Yt7mHrnS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bg5GKf79v//3LC0t8f3v/wM5anEPlTySBD6WgBy5+Fg88qYk8PgSCN7CrXxgV6CacVTN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NCfKmRgbx1RUfLWcL736Lb779HYmL98ko6gkU/WEfZNCJo3uhWlb28aNc6dQmzZSrc2T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hoYXUE0FlobonnR4+Qff4csv70H1bSwbaltXs2n9aqKGCukZzg6P8sQ3/wHf+ObXaakK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232entsLqIqKmrHJezq79rzCl55ezZydY82mbbS0VePk84QTddTVR+ibWkIP5Tlz6BTp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3YwaLXz/u9/mtaeexlAyPPn0izDTw7mJSYSliJvTaFy9lvbOZhqbG6ktj+A4RSVItLaw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//jr/4T/8B/bv388TTzwR2JHIKZHH9/sgJX+4BKRy8XB5y9IkgYdEQLyVO8GQfjabofvy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ky34dO15kh2rY7z9i7dY8i36B/vpHRomWpUipLice/8XDOSibFvbRDpns6mzkUvHj1Dd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quspr0zQ2rmRZ198kb1bdlEVKtB/8zZXe26St1xcxw7sHmbn5rEcDyUUpTpkMnKrj4G+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XfL5AvFYJS0da9j33JfYtXcThpsnm8mwlM7iei65pQUWF7MgjEMVnQ27n2dHtcuvDxwn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eWHf8+xcuwZlaYK+kQmu9HazlLPJZZYwo1WsatsQ5L/nuY342QXm55bIZXPkCg7LbTeF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/OjH/2IP/3TP+XJJ5/EEtqS3CQBSWBFBLS/+It/9a9XlFImkgQ+BQLCcI/ZWcJvvMHS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+37RwFDTPmCx/ymI8LnMUhh0qm6Wa5cucP3qFca9FF99cR8U0iTKqxi9cpSrtx32feU1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lcVQGa+89AxewaK1tZ35wRssopNs6mDz2hZuXh5m0xN78exFUrXttLXWcvvK+5y8eIOy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yd8eYNFIsmHTWhK6QWNrPf1DI5TXtxGPhGiqSHDx0H56ZgusbmsjHo8TTyTYsGcHzuB5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kbpUmEh5DamYB7EaGnyLiVmL1o5G9MIixw4dpD9j8vxLX2VHV4pjB35N7+g8ndv30qwv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1bTVVBCrrKOzs4PF6+c5eO4qkZpmVqV0JgZn8BSXrGtSmQwHni9CsbBtm8XFRbZt20Z7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23gTIjuPM8/vV+c6+7xON+yZ4EwQJ3hpJlDSWvNJorbE8GxOxkh0xdsTGyjE7MWHHjnc8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G9pd2VLs7K5mRqPRStZBUSRFgiBBEPd9daPR6G40+n7dr9/96nBkvX5AowE22SQI9PEV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fvnLwst/ZX5f5rPPkMlkSafTNDQ0rsjnZakXSg1TOa5L0XGo+PnPKW7ahPPgg1ieF/xG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HQLa5GTiLgV3LZ1CiSVLn4DqXlZ/jhpL7+mh+tvf5tr//BdkN24g5HlEo1Fs2yYIGVz6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MEjYNnE9MAydQj6v4j+DYQgVBqEcLMNheO2v/gZjy3O88HgnMzOpWUGnoWugmTa24XHi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5Rd24anIC8/F9fUgKkNDC8JEVcSFZeqYpkWxUMDXwHP9wFlS7TtqCMSysU0dXTNwPQf14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SpEoqpHwPYquj44KmdWxDQ0XStEsqvdARZyEVIitHvTOqLS2Cn3RVURLQQ1sBOUN7FLR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NapHx0XZahoaRccF38dVvhezkSLqubx6tS8YGgmFwkFEiuO4NDY20traWop6WYI1vpJN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TDZL67f+MZkvfJHsP/pHRIrF4DdC9TTNDx1eyTyWQ9nEoXM51JLYKAQWTUDDcx0yWWfe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8MCLL6GHokxNT+PPn0ginyevQ3XrRp6pb8YNIijK/gkuuaxq9m9ubnDz/M0DgDOboXqz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zEmpGpDbNxcVraq2G4MSvhf4jsxNm3VunC2lvXU3OKb8TeZud8qu7FPR1bX2NhGhGi/1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H05AxMWHM5IUQmDFElATZYUrKoIJpe40IZYquGpP61vbwXMCx8fV0PusRMb8N+Gy8Fix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RQIiLu4iTLmVEFiOBDz31t6HO5VBOWeqbTUIi3L5RUyUScinEFg8AYkWWTwzuUI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gICIiwXgyCkhIASEgBAQAkJg8QREXCyemVwhBISAEBACQkAILEBAxMUCcOSUEBA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Ii4Wz0yuEAJCQAgIASEgBBYgIOJiAThySggIASEgBISAEFg8AREXi2cmVwgBISAEhIAQ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sQAcOSUEhIAQEAJCQAgsnoCIi8UzkyuEgBAQAkJACAiBBQiIuFgAjpwSAkJACAgBISAE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mckVQkAICAEhIASEwAIERFwsAEdOCQEhIASEgBAQAosnIOJi8czkCiEgBISAEBACQmAB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5JQQWI4EtNW0dOlyrCBAVlxdphUnZn9kAiIuPjIqSSgElj4BJSxc16VQKKgmTC2SvvSN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jWmaIjBWVb2vvsKKuFh9dS4lXqEElLBwHIdUagbLslZoKZd/sVKpJJFIjFAoJAJj+Ve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+AAwclgILDcCSlxks1kqKyupra1dbuavGnvT6RRjYxOBuFg1hZaCrjoC4tC56qpcCryS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V3IRl33ZbDuEuMUs+2qUAnwIAREXHwJITgsBISAEhIAQEAKLIyDiYnG8JLUQWFYEnFya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Ps1kKrtgmo9z0s0lSc5kPs6lco0QEALLnICIi2VegWK+EFiIwIn9v+QHf7cPF5eLJw/y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McS7b++jd2iCnmOv870f/ZqMc+udkqO9vP3WfvquJ4MTV08fY9/7xwlkSCHJwf1vcvLC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D9N9dYTM9DD7397P4HiKK8d+w7/70c9vu++tucieEBACK5GAOHSuxFqVMgmBWQLhaJz6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hYki4dRV3nCn4Eo32fp1VE1OYtpxqitdjLlRq/kJfvXr31LdsZXp1DQXT53mzKUk8ViW3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IRuuhcQkZybOcKw3w+efqeG1105RUVPJ/t++QWudSUN17Nb7Ss0IASGwKghIz8WqqGYp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SteaGvouXiSd9TArYlRVNLLpga0kRq5yLZMnXl3Pmq52QsYcSnY1uzZvZrK/l3wyyeWeM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gqiWZnB0hqf37mb3k7toioVp2/wgTaEMV3qHg7k1qusqqKupo6tz3n3nZCFfhYAQWLkE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lEwI4BVzjI8V6GhqIlzTxfb2EB5hnCzseWQnb757hNjOjSQTPgXXxy53X3hFrLpmHns0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roPO2lYe2NpIzi1QeO8IZy/2UU2esYk0OTMD0UpaW5rYvGsnbjKLn+mn5+oIBXfHzftK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CEjPxaqoZinkaiXQ2LmWRs1nwxN7MRNnOXSqGzMew88nOHmhj0f2fobdD+2g2dTJzZ3N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d2mYxz/3OT73mZeoca7zzuGzeKFGXnjpacYuHaF/IkPHpp1sX1OPXdnFnsc6ObR/H8Mp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tJnOKS8P2YSAEFhNBKTnYjXVtpR11RGwK5p4+vmmoNx7f+crN8u/9VE6tt7cfebFRzn0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eIRirTz/3NNsevhmmt0vff7mDlE+/6WvztkvfW3f8hjqr7w9u/eZ8lf5FAJCYBUREHGx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PpCAp7Nxx4OscdV6JD6GGZalST4QlpwQAkLgwwiIuPgwQnJeCKwGArpJTX3DaiiplFEI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xT2ALFkIgXtBQE39rRbDSiSmggWxZOn1e0F98Xkkk8lgZdTFXylXCIHlQ0DExfKpK7FU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VKKpKSUwkDUsFiR270+qOlEr1kYiEVkR9d7jlxzvIQERF/cQtmS1MAEfH9UiqkZS/cm2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hxd/sVxxTwjI8/0xMavfhOBPuQPJ78PHpHjPLhNxcc9QS0YfhUDpJ6MkLjzPQ7r2Pwo1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9VsgLxzLq45FXCyv+lpx1t4QD6q3QteDNxPX9XAcJxAW6kdFNiEgBFY3AfV7oP5cFctk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jd+P1Y1nSZZexMWSrJaVb1T5R0H3PJz6evRcFmtwkJldu/BTqeAHpKBp6KobVJu76MXK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4FYCnq5TtCwcx8UcG8OPxYIp39TvSPnv1itk734TEHFxv2tgtefvuvgNDWS/8AWa/vxf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ICqUpND04P+rnZKUXwisegKGbVP1k5+gFQtkn9qDXSwGLx7lF5VVD2iJARBxscQqZDWZ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GNsvMP/0OEd+n6XvfKw2PrCYQUlYhIAQ+lICGj1tZxfD/+X9BUzOm8skypQn7UHD3KYE2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BF+yLRHwXJciUDBN/LExvEIhOBE8mEHUiAyLyLMiBFYzgWBk1PfxamvRDSPotbBsG8Mw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IvuWaMWsJrM0XS+9hRQK+DU1eMq5c9Y7XAkMkRar6WmQsgqBOxBQvhXqt8D3gyFTfVZY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UDExZKsltVllBoeUT8S6jOYA0B5hKtXldn91UVDSisEhMB8AmW/CvUiEgynzjpyzk8n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pVMXq9qSGz8e8wSFxLav6sdCCi8EAgLl3we1U/5e/hRES5OAiIulWS+r0qo7/Vjc6diq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ICAgvwnL40EQcbE86mlVWSk/HququqWwQkAIrEAC4g2zAitViiQEhIAQEAJC4H4SEHFx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CAgBISAEViABERcrsFKlSB+dgPI+V5EqejAT6O3X3TpE8+FTDc9NP/f77Xe+9YhKW4qY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zIC+mPzL+Xzan0vRpk+7zHJ/IbAaCYi4WI21LmUOCKiGzi3kSCaTpHNFLNu6MaeGOlf+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oKimKPd9ysJkLs7ynBzqXq5TwPX8WfFS+qdWblzLn2qOMMOy8N0C09Mzagdjdsrzcr6a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qrpObWqhJ7WV94OdG//zQTeIxuLE43Hi0Qgq2/kz6in7TNPCMvQgTFg3LCzTQDct4hWl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tEOYhppH8fZN2aAWoVM2lcpVJnUzrY9GJBor2ROLYuoqNPnmefVN7Vt26IY9aDqhkH2j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VPbeeq3sCQEhcO8IGH/8x//sn9+77CQnIbA0COimTTFxhe//zU+4NtDP2aMXKIZr6Wit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Sw7yi/1HqWlooqKylqm+g7x5vp8wPn60hpiWZ2omTySqjuhYhUl+eeAkazdvZ+T46/zk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jOwkybxPNGzjuT66oQd5lBpKm8x4P2+9uo8zF09woXeE9vWbqbA8JienCVfUMHb5MG+c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V60L+cGbarjT6TTj42PkcnmSyWl03SAcDt+yZLWmm5BNcOCdfZw4eYbLI0mamtuojChR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FwiB8dEhJvMadZVxkuMDjKUcSI6y77f7OXfxPFfGMqxZ08ro5Qtk9RjxsHlLw66E1MTE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zJDNZolGo7eKHk3HosDR99/hyNGTXLw6RGVDC/WVMVzHwbBD6Iqy7tN/6SJZPU5V3AYn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tVMZsTF0j+uXe0m5YeprozhFj5AdQs0Ca4UjxBQH1wlE38fpDfpg8nJGCAiBuQREXMyl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uM6M9TGod/Ctb3yFjfU+h985y+jwEEZNB/3nX6Vv2uHC0X30Xu1neDxDZTjP5fEZbMdD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HD1xkWK4ka72WshOcrxvkkhhkF++e5bf/ep/SSx1mX2/eZczg/14+QynT12kY20T+159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Qxx/62dcKDTyB7//VbT0JHpFBdeOvsehk+cYSWdJXjvPG0dHePqph7Fwb2m451aYEha5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mEgkJonFYkxNJYJ927ZvCAzDCjM9eJrXuid5cc+jjF88xPUZH9ws8dp6rp0/Q9aI01gd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V/LQhlZ6j/+G0+MO1tB1BtIhHty1icGzhxihgsTxt0hVbqKrMYrjeoFpyqaxsTEymRRN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yWQC0VNVVX3DHnQTPX2Nn757jseeehJzqo+j/RPEdYdQdT2TvedJFCwaG2q4fPg1Dg/k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PcArB86j5yc5eOgMlc3N9B14m4EZJVY8YjGDi709VNc3c/3Ee7z2/iliTe3URa1AYMzl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ewQ+el/r3ctT7iQElgSBkG1z7ewB/vbvf8xf//I9Oh7biDMxQdE3yKYTTGfzNG18lG9/+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OTBFVdQmlUlyaN9viHXu5o/+m/+KzW0VpaWg7TAzV97juz/4EQ2b9rKpKcJvXvk7LuV0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xtcKXDh3GTNUT0tdlEwmz8PPfJZNsQn+t3/xP3B8FCLT3fzs4CGqG6rofucYVG3guc88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VOssTE5OBustvP766/zlX/4lv/71r4P98vEyeDU5mWmZFKbHuHDpIv39WRobqjh18CDX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rhVHDXIYpoVtGcGlaljEtkxMK0xdYxPta7poq4uTy+exw5FguKKch/pUQyGqxyIWiwc9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qB4MJTKU+ChvmmHi55NcutjN5Z5+muqr6Tl+mCv91zl94QRpPYLreOx6/DEyIz2MZQpc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qIjG0Gd6+dmbBwlV1cHMEAf3n0HTshw4fpAL546x7/hlYmaK1376GinfCoaBynnLpxAQ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2Xf3vnI3IbDkCbiuS6yuhW3btvPc5/4znn10M7l0BttWPhAevuejGjzT0HE1A9/3gsZS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IqhloG0DXNcHr0jWj/JH/+S/h+5Xefd0P3YkSseGLTz5/Gd5/gsvsLU1zLsHD9G6YyshN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7WP7c1/jf/qL/5GaiQu89t4latrWsGPXo3zx61+iqRIyeSdo6D8MqmrM1aZ6MJR/g/pU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yh+koqGVrZu3sX1rPaf6U+zY2sbxYydpWbOdzoYwRdfHdzwMrOBSU1eCQc2SmOP8iUP8+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ySRffuZR8tkc/jxXimA691nnB2VDecbVucfLNqnz4Yp6Nm3ewsMPbmTk8ihdm9dx6cwx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RT6Xxa7fwNbmOIf2vcm0VsGObeu53j9Irmhg2ObsYjQa4Ugk6LGprIgzeOUMQ06RcLiS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u4NJ2RD5FAJC4BMTEHHxiRHKDZYnAR9fM2hpX8eWrVtZ01FPPq/Rua6KV3/6Q85e86mp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fe9fMW2089iWTnTVfa9ZPLL3RRKXD/Cv//W/4UT3GHbYDoYC2jc9REfXOr708rMceP0V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G8fOs7gVIY1azsopAvUNzVQKBQD346InuUXf/19fvjDX+E3tfDiZz/LzpjFvjf2cerK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LzKYyAdOjh/EW4mlysrKoFfg2Wef5Q/+4A944YUXSKVSwfFbBIaaZt11KDiqB8NCKaRY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Hz6K2boes5jDQae1porRS8e42NPNmfNj1FQ14hQ0dr/4Zf7oO/+U9fFpXjlyDs9xA5E1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GmN8fBzD0Gd7URKBH0gkErkhNlSZNN8l77ioIStPszDMEF2btzB47Ai5mk5ifjFwFs07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//5viG97ksT5g1xK2Wzc3MLMdIp8Lo8eCpGeGuTEibNcvZamrXMLa+vb2bxlBy0b6jGU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CAiBT0xAllz/xAjlBsuVgOqJUI6Yqmei1PBqmIbH2FiCaHUtUdvAKeaZmkxQ3diOTZ68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CPmZMSZmXJpbmsBRESReMGxhGmbQkGZmZrDjleSnRki6Nh0tDVw+sZ++qSjPvfA4xXQq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2OMJTPUNbdTETIoZGcYHk1Q1dhCVVhjanwas6ICS/c/0OdC1YMaGrl+/XrQmIfDocCp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NjzvpjOo6pHxUiPse/d9MnkPraqJl557jrriEP/xF/t4+ov/BQ1GBscDy9LoObWfE5fG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tpWRixdx4g10dNSTuHqKE8MF1sRsIk1dNFRaN3wulDOnEj29vb3kctngUTEMk66ursAf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XoZ3332X0aks2HF2P/88GypdfvTjn7H1+d8LvueVQejYRp4TR4/R9sDzVOeu8vZ7h/Cj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a4RrGpkaOM65oRwt6zby2Na1XNj/GqeHM+x4/Em2dTZQLBSX66MrdguBJU9AxMWSryIx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H4Bc2MWNSUwjGDJ9yDcVIWB6loQbeCp6M1gtdaSL4GKwlBho2r4ofQWrOaqUOdKe6qhV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4RcznD11gvqNj9NSqVMo3mzsdUPdSw+GW1zXI9hXdsxGNhimEfQMfJS3bZWv8mdQQyKh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8LdyVIUxiceipTL5Pm4+zcF33iAb38Azj24ilymJATXOEApHCNkmnlsknc6i2xa671Eo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4Sh/0GKBooq2mZOZ8qtQHFQPivpUoa+qR+OGsJhNq4SeskeJPVVOv5jnxPtvcq1Yx0t7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bVAOtcp3w8mnKfqlcqieDzVc5Xh+EFWjWyFCph5Em2RyeUKRKCHLIJ/NkssXglV355gp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BERc3EWYcishsBCBYB6HSASvmCNf9NSK8p/aphp01WvwQf4Wd8pYOW8qx8xwrALNVT0x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W8p/SlSUfS8Wupvik8/lsKMVGH4pfHSh9HJOCAiBpUNAxMXSqQuxRAjcdwJqYjDUcNFd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AjHleflRxMgnyUeuFQJC4O4SkFVR7y5PuZsQuO8Eyj0WH8cQfzba5ONc+2lco/xiVtqm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Ws1KeeYSEHExl4Z8FwIrgMDMTPLG1N8roDgrrghqyCoerwicb0VgrLjqlQLNEhBxIY+C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pZwmTdOgqalphZRq5RVDTcmuJhNTYcOyCYGVSkDExUqtWSnXqiSgwj6rqmpQU33LtjQJ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lqZxYpUQuEsEZBKtuwRSbiMEhIAQ+GgEPsUwoY9mgKQSAp86AREXnzpiyUAI3D8Cd2tM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4/6VSHIWAkJgORCQYZHlUEtioxD4mATGe88zmDPZtG4NsUiInlNHMGo7cRIDmPXr6Wqu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LB2cfJacqxGPhikU8uhmCC0zTvdwhsYKnfGcxaY14s/xMatDLhMCq4aAiItVU9VS0NV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BKufVjZ3kU5M4hTCeFNjhPQIY5eP44QqsXSb9pZahgYHgzU9GtetxS5kCFW2kJ8Yw7Br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YTVilDILASGwSAIyLLJIYJJcCCwnAp6n0bZhK7u2NzM5PkNtUztrutbQ1tpGc30Fnh7h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cbl/hHyhgBGOE7dC1De2UBH2mEgWqIiZwRoktdXh5VR8sVUICIH7REDExX0CL9kKgXtB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j5p8XK2vVgzW9HCKTjALZzBNOGrJeJeKunZ2PrAdb6afY+eulMzLTZH1Q5jFDI6I7ZV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ZQcy4F1ZLHkJACCx3AjIsstxrUOwXAgsQsMIRwpqFpmtEohaVMRgeG6MmZjMxMUFq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i9ezrk7j0oUeTKuS9pY6JseGyeWKVNXW4LkZqutqFshJTgkBISAEbhIQcXGThXwTAiuO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lurBHWp9U5+6ooNpmbTmR3hnZJr1W3fSXB1G12DXg5UUfZ1IyMJxilRqRmmVUt8PFh5b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CHwqBERcfCpY5aZCYOkRKM2uoGFZVmCcFapjx87tVM8KC3XQtEOUfxRMs5ROHS+vh7H0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sBQJlH9HlqJtYpMQEAKLJrCYHgaLhob6RecgF3wyAiLUPhk/uXp5EBCHzuVRT2KlEPhI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uFuTZ32kTCXRogikUjOUlpJf1GWSWAgsKwLa5GTCX1YWi7FCQAgsSEAtXqbExezK3gum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m1gsLqui3nv0kuM9JCDDIvcQtmQlBO4FgYqKiiDc9F7kJXksnoAK/1Wb9C4tnp1csXwI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lgqBj0Sg1Gshi2N9JFj3IZGIivsAXbK85wTE5+KeI5cMhYAQEAJCQAisbAIiLlZ2/Urp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jccwIiLu45cslQCAgBISAEhMDKJiDiYmXXr5RuFRII1guZdbnQdQNd0zBME9u2gz9j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vZFbEWmYloWhputcYCvloaHuv7ioFA2Vr7pe2bXQpqk0s38LpSylUylKttu2dfPemo5l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rbBiGOYNm3WjZL8KmSuzUjYpXkGeip1x68+kCiMtM5xrf5m7upe6Xv8QhnOvveN3lfds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zn3nXze3rOV735XPO/Cae99b81VsjTs8g6Urbk079y43v994Dmfr8eaZT/fbnf/tfLp5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ZrlZL/YKASFwCwHVIGazWYquHzSw+WyafNEhOTlCT3c3l7p7SOYcTAOyqQzuvKvV8Ynr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ELZV8vlWjbBtqUa7NFtnsVDE832ymTS+bpfSqfBX3Qium98gm5ZNyLbAd8ikM6RTM2Ty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RlQriwM7aNDdYjFYaC2XVXbqgTCylIFzNjUhlZPPkc052KbG8GAfl3quBlOYK5FkUuRqb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r6UexNJeZmWl8zUTHJ5OaoeiC0g/ZVIq846FrPjNTU7iq2fOKpFJpNN0kFCrZ5RSypPMF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dFIuk6FQ9AmHLJITY0zN5FCznKrrlCAoCxnF6KZoUGVWoq8sZvSAnyqn5nvkCsVgXRhV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TCYfCEAlolTjbNl2IAbLIqssflQ+Km/T0PHcIvmiKpsWCKtsJhUwCupELWqnlfJVaW9s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PO/7Sjypcql6UxPKK7TqGbDwnQLpdC4og2nMnlN1r9jpGpl0CgcDZbvmu6iwacenxMm2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SeFo6rlTYrAs6G4KErVeTjFfCKJuMqk0GMoGQ4XhoBuqvkr23SyPjmWHCJ6h2We1bJfK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SQQHXNSstUbpuVPltiyd7ExOqdEbt5YvtxMw/viP/9k/v/2wHBECQmDZEdA0oqbDO+++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OMff+Q0TWY0Lp44xkvZwp69z6uI1WtvrObXvCBVda4kZfrBmqmkaXD13gL/+2Tus2boD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tq6S/FSCwZER9FAFVXaeX/3iFVJahCtnDzE84wQNf1VVBU4mQXdPH0akkljYwnV9bNtg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qDbFgX1H0ewQmlVBhZ3n0sVe9EglURMmR4cZuD5BdX0VZ998jTNXhhge6qe+cyOTA5eY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kTVjxW2uX7uBH3DBbJTfZy6OomWHOJozyBr2lo58tYrXJkqkBsfoOd6lo3tFfzV975H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ef1Xr2A2bKC1LsK5999gIBtjba3Oj/7DD7HXP0TF5AX2HR+kc00dPZd6Cdc0Uxg5za8P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GAbGlYYTr15AK+2AybO8LPXT9K5eSsRf4qL3QOE45U4+TSaFcHPz5DOOYRs1fDD2LUr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xnRz9F7qpmBXQaKbv/31MdZv2kDE1DENj/OnjjHtxanU81y9NoZhGgz3D6BF4uhOnlwR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FLP0XO7DjNcwdPYd3jg5yvatawgbJoff+xUXBtPEQiEqa2ogP0NP92WKRozKmI3n+fie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AnELenp6wI5RFQ8zcb2fvsFhrGglVVGToSuXGUn72IXrvPXa+zjhCkLhCPGQxtBgH4PX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6/TM5omGolQHfZ45Y3f0NS1E2dqgCvXJ6iqrsXQPEKmzoF3fknvSIF4OIJtQzrvELV1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bC3D63//C/LRGJcPH2Ik72OZNjXVlWSmR+m5MkC4opqIaeD5oGsuA709TBc0amqqKKYn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E8ZjbGSIobEZorEYlu6RSRewLI/e7m4KepiqWIjpxDgTY+P0dl8mH66gsTKCq24u220E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QAgsbwKe6wY/pqoUnufiF4tYla089dyLtMZz/Oj7/56hiTS6egWds6leiYnRcSo612GO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4zGT38L4yWMkqzt5rqENPJfk9BTxTIF8ZoKJawaD3Rd5Yu/TjHafIu1qXOq9xp4XnqUx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J/qwK+LkmioxLZ3xoQGKrsnwxT6mi3B5cIyuRptjh69Q1Rji6sQk8WyGZNFg584O+o+/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hCOVNFWZOG7Jft/3wPcYud6Hq3ewdvuDNBVdrp59jxG9la9/+QXMYprf/PIXnO6L0dLR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9zKmrpajB9fTaWhuoH8owXhthqrmVmYGBhm2c4RiYU4fOkSm4NA7lGRnl8bEtSv06BZn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WBQwLIORC4fY1zvEi//512i3pnlj/xE0w+Da8Chubor27bvxr50iW7WZPQ/V0X/6Pd4+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uM1M71nGUj7Zvmu0VJtkUikKqjclGmLm+mVGZ0weXZvnZ3/3BtXtVex7c5qO5jiF0SnW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NyY4cHmcmnyWGT1Ouujhp7Mkk0UcDzTbwM8mGBgroieuM7R5B3qin0TOI9ndx+NPP097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xevHeWD3I1y7MEoGh+4rwzywaxMDPb3kUxOc7hnm8c3VnDnbj1kZJ9cYIzmZoPfCcS50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uHKN7Og1roxspqKY4urVqziTVxnfsB07HGKy/yL9A4NobjoQWc/u3h50CripcQZGDLzJ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UfY+3MqB93t54eUX8YtTzEwnyOTzpFLTjA1cYeDiRZ7c8wh9Fy5Q1Bx6B8Z55rmnqInA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4NDQkiOoel86epOBr9A1P0F7hc+rSONVxj2vTD/F4u8Oh06PUxmAsk6PQM8DOBzZzbP9v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dFRw5e441zXvRcIPemzn/lOSrGmYUCkJACKwkAqrBLY3VqyEDw1Dduya5iau88rO/5V/9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zW0VFL3SOiSltS58PEza12xiy8YOBq4MsGXPF/jSC9u43neGnBbmscefpDFugBVh3cYt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PP3ZL7C90ebS8WOcOz+IYdvks5MkUwUihsvZM900PfQMX/3Kl9jUXovjeviez+RgD6fP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BBOJBC0bdvDy84+TSk5T276OzZse4KGHHqGhKka+kCJvxojYGp5qJHUDNd256kLPOxpP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+eVP/xPnr4yRyqSpaahHz2fJeyHqGyuZmpqismUzex9oZ/++fcEbqerw9hyHusY2qr0x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dszCdYZGPaLuBGfPDmCGbHKZcRLJIlsf3stX/sFncaZ7GErkgiGBfGaEt987jmaHqamu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2D2OFTJLZNE31NYz1XSTpmHSuacEtFIMeDbvg4OgWoew47585g2tbFKYzYFaxZecWaitC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uWg1IS9NpK6V5595nIb2Op7/zAsYxTwzOTWEonxZAu8TKqpiJGcy2LEaWlo72bh5HXFb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9n7uK7z49GbOvvcq753pB8vCS6eYSmYCvxg3n6O+bRtbW8OcP30e04qQyiRJuzZtjdV4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M1fZsOczfPV3X6ajJkRFy1q+9Pnn0XMJClYVLcHbfZ7EzDjEm3nu5a+yd+caLnV3Y0Vt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Cts0GJ+epOAq/VrEjjfx3Bf/AXt21jGRygS9XGcvDdLU1UlMc9HDFazbuI3OxnpCkUpe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OHb4Pfr6hgnbIaZSU6SyxYBfvKoqeIb8WA2p4W7OqmdV1WluisT0FO1rt/OFl55gZqiH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Lhw/CXqYXCHD2OQUZkULjz7xEK2NDXiTUyQyTjCktpJ+Qe5WWURc3C2Sch8hcL8J+OCZ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gefkSExkA18HPVrH3hc+wwMbm0lOjgeNs6N8GlwX1y2/efkUC1kyOYewrTM1McbY+BS+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PI4SJL6P8oPI5QrBtfl8jnyhGIz919Q1sv2hR3j6id00xCwKnkY8GiIzlSAxPsJoYgrP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pLq2ga0PPszeJ/bQFLfI5/LBfZU/RzGfI6P8RwoF4o1dPPv0bqZ7j3Dw3ACxeISJvvMc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+RlOHDpK9ca9/Lff/ibO9cvkrDomr3YznHHIT/Vz+coUHU11TE0lWfvwU7QzztvHLmEo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j11IcqbvOq2bt2Elhjk/nKSjtYnK2iZ2PPwYTz3+ODUhn7GxccZGRnHcEJGwGfQQFYs2L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Nc5Pf/orClaUhqZWdjzyGLsf2MWWrduY6D7FhNZIc6VBwXGw4/U8+fzTmJOXeefQJarr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P/8krfUhpqdmAuZKLni+F/hfKP6+55DPFbBsI/A7cFzV7e8Ffh+pmSTTWZ912x/hyW1N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UxTy+aBHSwmQYibNxPgYYyMJopV11NbUsWXHQ+x5eg8tdVEcxwt8GRR719eJNzSxeedD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5zl4aoiu9eux0IiGDGamEkyMDTM2NQOuQy6XDxxkL51+n7MjRTaua1UloJiZZnJ8lNHJ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jx2L09i5jkd27+GpnRsxfFUYnXxmhonxUcbGpok3dNFR4XH8TD/t7R2o3jnVWxU8h8r/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UbHVkEtzGzseeZznHttFVUijUChQ1bKeZ/c8ysj5g5zom6CltZ0dDz/K04+pOtUDf5BI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PdXHug3riVTVsGHbAzz31G7W1cfI5AtBPsoxWPX8qf9kuzMB8bm4Mxc5KgSWJQHV+1BX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OdlNtGUrD29vJzGTo6mlnS2b1jF2+QRpuw49OczZS5fo6xuioqGFmniIXGaGvF7BQ9s6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ezy25zH0XJrq5o7gzdc3TAqJUUYnMsSqK2hobsafSVC//kFqjTHeP3qCjGvT3t4e9Co0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x7oHqairIxYKE4mEaVq7nQZ7ivePHiftWDTUVoEZpak+ykxOp6MxTN/1YVrXbCA3fJF3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h3dsJmyZWFqeU0cPMZg0eHD3o9ToKQ4cPMi57j5aN+1k9yMPEs2PsP/9Y/T1Xafzgd1s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Y1Mba9pqSU6n6dywmbgNvh6imJyCaC1bN6zBSY2RC9Ww+7GHyI51c+TUGQpajPbmGsb6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PLCbzW3VuKpBTeWpamxi09aNTPacoli9nnprgiMnTlMkyuYtGxjpv0S0cxvr6qJBo51P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7Toe3ruXzkiB9w8eZTztsWZdB8m+PrTKRuoqI+jFHIMDk7R2NpLNQFNLbeAU21RXx3S6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P8H1pE/7mjXkr/dwqneCddu2s21NHYOX+qhuV3Vokk2NcuWC6nXxeObzX6Bem+Twe8eZ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MXQK2RQZx2Djtq3omREOHzvJTNGkq7OV6YkREsksRrSOxx7bysDxg5zqG6Omvo6IFaGp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axPJ0UESylcm3khdrUX/+dOM5WyefOJRcqkU23Y+xNiVk5zuGSBc2UhLQ3UQQZJNjtJ7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9z5DjTdBz5TL4w9vwy8W0A2b3NQAQzN5KmOVNLQ2U0gnaNvwMKHsAIdOnsc14rS3NgVO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fpF4YyfP7H0KPdXPodm6qa+KoofitLS34KYSZN0Yj+9+lIiX5PCRo0ykXVpbmigUHdo6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xmf75i5QQke22wjIwmW3IZEDQmAZEwg8+c3AE19FPihveNXlr95W1duer0IzTSOIwlDR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0huxGlBR3epq3QtND+7hoWNoal8LusGVm4Z6V1Pe8+p+ummW7m+YwZukCtFTHvxqaES9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ryID1Hi/yrs8/bX6VOmdQgHdtCnFFvjBNaayV1WDr3pWVDSBGXSVo5tBNIfjuMFwj4rs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cItBpIzy+lc9MioCQEWTeJqJbekUi24QPeG4iok6ZlBQEQdBXqBbZlBeFQ2jhmsMfIqu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gogXH0PTKDrq/oqlEzwwiqfyR/HQSowdD8NUPIqEImESgxc5dGmIx3c/Q6Wl2FCKIPHc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lHp1gnKq8vtB71IQtWC4HDl4gHDHg+zqqiWr7NF1XNcLhr/U27SKMFF1piI1lFOm4zhB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+KmoYSRVJ3hOkLYcAaR6slR9qnuooStVHhXhoXoxLMsIepB0wwoiX5Qvj8rHms3Hn91X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ZVehzuq5Uc+YYWFpflBOVUe+CmEOqJeCjNX3YpCPGdgcPGOWBY4TXGt6WQ69tx+zdSeP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dOXQ6jpuEPqrhml0XbkRlhbtKxadoP7VcTWMZlrqWVUer+oZuhn1pHquys+eeq5U9I6p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LRRURjeu0Sly/OBRwp2b2dpaTUF1G8l2GwERF7chkQNCYGUQUD/s5Yb8g0pU8rf4oEW0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v3fOV4VA+qqtvG27c/rbkgUNlbrBrbeYb2Mp1HJuuUtlvHPet+fywUfm2zl//4OuVOl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YrTWx4PG+2b6W9l80H2Vj0kxlyJVgNrKaCAebt6j/E011jcJfdC9gtRKZcypkAXTBqGw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wzaqgb6Zc9me4MJb8gm6s+bkW055x/xV6Ky6s5Ph2miS5pZmTLw751O+0eznne43/9j8/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TaPK7ZCayhGrrUD3Ppotd7rvSj8m4mKl17CUTwgIgSVBQDnWGpp6Q//4b7pqYinViLvq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DVK9Gqqn7f4XXM0vEvQE3n9TlqwFEoq6ZKtGDBMCQmAlEQi65z9hgdRwxKrclINvUUV9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tjABiRZZmI+cFQJCQAgIASEgBBZJQMTFIoFJciEgBISAEBACQmBhAiIuFuYjZ4W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EhBxsUhgklwICAEhIASEgBBYmICIi4X5yFkhIASEgBAQAkJgkQREXCwSmCQX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oagL85GznyIBNTmNbEJACAgBIbDyCIi4WHl1uixKpGZQVFMTyyYEhIAQEAIrj4CIi5VX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FNXCQ7qMyi35yhIDhYAQEAIfg4CIi48BTS75ZAR8Xy1qZBCLxT507YtPlpNcLQSEgBAQ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3g/qqzxPtTaA+Fus8odAii8EhMCKJiA9Fyu6epdX4cJmCLUw0/3YHLdI3i1yJxfTpSaE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SZ5CQAgIgQ8jIOLiwwjJ+XtCwNRNTo+c5epUP0bgi3GnZv7TMMXH8322NWyls6qdone7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zqfKTyUcDn8aIOSeQkAICIG7RkDExV1DKTf6uARsw6Zv6ir/z4Xvk9bS6NzD3gvNx/Fc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+u+I2lFcv7TioeqxUCsxqs/Kyspbiqd6D8o9GuWeBLVf/n5LYkrDQHPPldOW7zE//dz7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gPqzbXv+JbIvBISAEFgyBERcLJmqWL2GGJpBIptgojhBJBK9YwOtGnzP99A1HUMNnfhz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x+ckWeirZmpczwyTKWSIh+I3xIW6RoXLhkKhoDH3PO+228yNeLnT+dsu+AQHykJE9aTI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ygREXCzl2llFtmloeC74ro/ma/j4qGPqM+fkqA5VUx2pYjw7QSqXJmKGA32haR75fJZC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YM5OzuUrLTB/dEXtz9MInrqT98FOpko0KJExVzyoht6yLKanpxkdHaWlpYV4PB70KgTV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XsVCoVQirdQLodKUey/uWM2z1zvFAt6sYFLpXde90YsxtyfkjveQg0JACAiB+0Tg5q/f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AQG/JCw81yuJitlhh6yT4+m2PfxOx0toPhRx+Gnvzzk9ehrlAFrAYH31U3TpIWwtx4GJ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mLaGZtiYeDiqgXaLOEUfOxYjpOuBcFF5q9BYv9yCz6sO1YCrBl0Ji7niQvk9vPrqq/zg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rf3DP/xDnnnmGXL5PLbucuTN33CkZ4Dtu57miUe2Y8+O9jiui2mUdlwlHnQDyzBwHRd0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HD90mo7tT1JlOrizETZlcTHPTNkVAkJACCwpAiIullR1rFJj1Ns8ftB4q54L9Z/a8m6e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3+XfHPke5ybP85k1L/GNjb/H/5G8znhmCL3qcb6x6Xf45fF/SW3byzygj5N3O2nQPMZM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6USjaDTSGNO4MLmfvpyDqZe6NdRwixI1KkT2TltZWJTFhRomOXv2LN/97nf50z/9Uyoq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n/3ZnwVio72jkyvv/5qjl7L87pdf5tiBY1ysizJ87h2upap46uEtnDv8LtdyOV744u9T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lIdf/AxVqUHeOHONp3fv4OrlM9RseooqQwmbUk+HiIs71ZAcEwJCYKkREHGx1GpktdoT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YRHfJ1/M80jjw5wYOUnSn+G/fvwfc21qiIHkINtqt/Ja8hr25Dn+vyuNPNj+PIPJXnpS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G2mLtVHIt5N0oFKzqLBd+tPVfLEry788vQ/diKBGUAIxU+65mD+Mojo8XPfGcISqHtVL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2UNXVxdf+9rX+PrXv04ikeDAgQP8w3/YSffAJI0P7Ka1qYPmr3QwOXiOq3oF+ZFzHDsy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n+PHD2JOp3niM5+jMtfLj14/Tl1dmF+8/j7b2ivQ/FLe7qy4KAuc1fqYSLmFgBBYHgRk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30olLhw/8LkIei9UY+/BdHaaeCjGI3UP0Wq3cvDqIaoiVWTyWTzHoTreTpU/yfeO/5R4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22vWYnnVDCePMW5tZltM59joEDHLZnj8DKdHx9HRg6GQIC/VW6LGHe6wqWER9Te390J9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03zrW9/i5Zdf5jvf+U7gf6GGS9Sd2mrDjF28SCY/w6F973Lm9HnGR6bIuVkyjk1rwxpa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xyFWWa3GZ8j7HvGKOja31pLPZXG92/MWX4s7VJQcEgJCYEkREHGxpKpjNRvj43te0MgH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7OvdT1O4icZoA6/0vMrv7fwq+VyeI4NHCethJjITeNE1fGXd81gzZ3il/zxJ3yNVnCIx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MnaK48NvcXBkirraBiYLE7iO8vEoDYd4Tunz1hCUm3VR7rkof6bT6cC3QoWEjo2NsWvX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cPrcu3cvMzMpNj66l674JP/2e99nYMZnTVcHBU2jYe1W2ptrqawNY5k2zR3r2b2uip/8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F5/aRWIyTUNbGy1NbRh+EWfW30OJGhkWuVkv8k0ICIGlS0CbnEzc+ZVt6dosli1zAqqB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7DRqRTh09Qh/ceB/JRKJ3OLQqfwu6qxavrTpCzRXNnNloo9f9PyKrJfFMmx8r0jB94mG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2JYVDCeo6BMVTeL6RuBfoaJCLF0j7/jYsw6VCqUKcw25Nv/LS39OY2UjRbcYEFbRGUpI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HgM1z4SKFPnxj38c+F9s3LiRb3zjG1RVVQXpNcMkbBvkckWskI1ymlDiSR3XKA3/KB8P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Wm9FjVK6qMViTdMIHE2dYnHWA6Xkc6EEjbKjurr6FnuW+SMh5gsBIbDCCIjPxQqr0GVb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5zh0Kl8IG5uJ/CT/9tj/i+Zp+DqE7RBqbgzPVZNd6Vj4FPI5wCSkfCYcFWuqB1Gomq8T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FTTvyolhdis5dKpxmfKR0mc5VLQ8JDJXXGSz2WDhtW9/+9s3GnklQtTxYPMKpItaIKLy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SizMRsKUP0snCCbsuvn95iRd6lg5rbJFbWXbyunlUwgIASGwlAiIuFhKtbFabZmd+0G9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i5tTVGjohKxwIBZU+6/mr3AozaJZRqaa7rI2KPtkqv3y93K6O30WfQetWJpTY/551aiX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rno2VBq1qQZf/d22zR6/U7o7pp+9wfxzal/lOXfirtvykgNCQAgIgSVAQMTFEqiE1W5C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tuotdE9exjLUsAZ4s+20+q42tV/+Pp/Z3HNzryt/n5/+5r6P6xR5tOsJaqLVuGosZXZT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jwdDIPe7US+Lk9bW1rKJ8ikEhIAQWJIExOdiSVbLyjZqvs+FKq2a0nsmnWR8ZrLUA3CP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6ibCoRDuvCm+VW9BJpMJ/ub3JNwjE29kUxY7aiZQ2YSAEBACS5mAiIulXDsr1LY7iQtV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/dgczwnWLrlT3kpU3G9hUbZLCYxyD0b5mHwKASEgBJYaARkWWWo1sortUUMS6r+ltkmD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AkJgqRMQcbHUa2gF2qd6AVSDvVR6A1YgYimSEBACQuC+EhBxcV/xr87MlVn9xswAAADl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WmU0lUqJwFidj4CUWggIgRVOQMTFCq/gpVo80zRvWWV0qdopdgkBISAEhMDiCYi4WDwz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oZ13qRhyGyEgBISAEJhHQNYWmQdEdoWAEBACQkAICIFPRkDExSfjJ1cLASEgBISAEBAC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RHaFgBAQAkJACAiBT0ZAxMUn4ydXCwEhIASEgBAQAvMIiLiYB0R2hYAQEAJCQAgIgU9G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VwsBISAEhIAQEALzCIi4mAdEdoWAEBACQkAICIFPRkDExSfjJ1cLASEgBISAEBAC8wj8/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G38q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15f6d90a197bf50616aba5c37b48b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cAAAEeCAYAAAA5PjcdAAAgAElEQVR4Aey9B7BdWXYdts7N7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P3JoYNBA5zidhjPkDDmWGIeUimKyTZqmSIsls1RyuWwrlKsoWxZN0ZbIkka0SmRxyBHJ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6Z5G54RGo5Fz+Dm8dPNxrX3f/Xj4+AjdDXSae6v+fzecuO+5Z6+z9z57q//9ye9qFMfH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xEbTRKzUdWsnS9KpxutphEWtYV63kouCCgoUFPi4UcAwTQQLi5g+cAC4jvPIe+pnqtG/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kSfKeshaJP3kUsA6X3Pfd6quhkuvHCt93Ez/xGRtaY8gtYbTcgcAwgOtEVKU1kjjBmdoC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8Cee4kUHCgp8+ihgOjYW5ufwzoF3oT8icME5Z/uWjejuKCEJo08fkYseXUQBy9ZXgwgX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UAqJ1khb5fDaMgzEaXpR2uLi/VHA0SlspeC4LmAYUNdrYtAakRHBhoaTatjXCbS8v14W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kRQw+Y1DyxIi/YjmZgOQNtiphvEB+M6NpFNR9vWjgPV+i9JkSoaJftcD4cmqchmeaeJo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I4RpurQeJu8K0wSx5uKbg9yAa3K4Xdsh+SlKMxT4cWQls2aFkpkJ9ZkmSlNEOq/XgPce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kCYwlCHMnmmDJEECDX4ntmnCUezZdT5IL6VgGCYs6zoqLyi5SBIoeRvXuc1FcQUFCgp8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zt7v9eACMltM5jlZDucmzo1XO5iGaQVTXEuGqxVYPP/YU+B9gwv2jIy807bxudHVqMYR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vn36hEgz2ntPRjze3Y97+ntlMB6YncCr84vC3FJomMqAaxgtAJIBF0BLmZkMRGHX0CqY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LNuAYeLMwjSemZoR5h6lCbrLXXh4aEhW4sfmp/Dy3CKtCxBrDdswpW62mx+Xa5jQmmAk+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0nSpPTlYAQzc1N2Ppl/F6SgGv5INfUO4p7cbSGN87/wZnPZjpJrAB2BZSZou0cEhACJD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YRmm2DoQdBG0OFR7LDvySWC5wII6VIoZ+cGbppEBBQWkXBW0lUMgxmvNCWXZauFy3zjv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ANsM2K0yWQalU2wX00UC+IxrBFYaYZqtnrLpTcFS7HN2j6CQdCCEyvqtEbFuTmBKyNea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ipdsI0EuD/4njdmHbKLLeqHB95T1Me9fLoljmwiiL0erFSstbhYU+DhSoDWZtH6WWshv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dJXLMi/x++S3wG/G4LeXAqYCYp7wa9BAyXEQxSGiVIu0eqnAFU6W17lCkuLWp4wCl3Kz9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KVRsG6vKFfQ6DnodFxXLXlKTsLgkTdBT6cZPjq/BuzPn8ez0LD43th43d1Uw1tWDe4dG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GKl0457BYXSZBip2Cdv7BnD3wICI09Z092FDqYIdnb2YXZzBExOTuHVkHLd0l9EkkzM9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zuB7UzO4f9VarHZM9Ja7cN/QCHotA2Xbwc5WmSUD6CqVcUv/IG7v64PSCVzLwz2DI1hf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d+LewWH0uh4eWb0Ot/f2gCDGNMv46dVjeHvyDN5pJPiRVSOI0wSbewdwd38fLKQYqXTg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Cwcaru1idclDp1eWPo44FmzTxq6BIWzv6ryE+V/uVZimifmpCUxVA5hJHSdOnhGQVG8E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QeCj3mjCsm00G3XE6cWrjsuVzft+Cjyyei02eBZGK13Y2dODNE2EARNMEqhx4PB388AQ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ZXn5nKxSZUpf7xoaxo7uPtzW148OKxs/huXgVpZVLoNAjFKwznIn7urrx6qSB6UMdDu2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5XWsdE0QN97Vg88Nj+KhgX6hU4ftyGzpmBY8U2Gg3IFdvb0yQVYsEwSXJdtCh13GPQOD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1JriXkGBjx8F/DDET332AfyzX/wlARdREhNawLEdVEwDtaCBjWtuxd97eDfMNEWHTbmz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dwcqloU4SQWwB1GEuVoV/CVoKY4fXAp8IMkFV7Pnm02cadTR57gwDYX50Eco4vZ89cmV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F2fwwuyCrEuf7+nFTcPjWFOu4MTcLG7p6cEz0zN4cHgE55o+PtPRicnYwrZOA6cjYMAx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TGKcb9Tx7kIdL/QNYntnD74/s4D1fcNwdYinJqcB08K/3r+IoUofvrJ6GMdqDfztsQqm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CDX6XQtBqQ/bjQgN5aDftNDX3Q8dNXHHYD96Jydxy8AQppsBtnb3wEKClCoKpRAlAd6p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Uavh8XMT2D0yjgd6KphLFdaWXHR19MH3a7C8YZR1jMDrx1bPgGl7qPpN3Nbbi4PVCPcN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D/pahIyGaaGxOIP9509itBxjcjHGwtwkFpsp+rpdTE2cQ5woWG4F/b2dmDp3GmZlEPfc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8geBYHepA1t6+uFFdUxqG7f1d6O/VIahDZRNE3NKQ4VV+NrGjuERnD1zEvsbDZEeXbZk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6cREvQZYFezoKcFXETaUB2BYJioGEDgOtjkd0GENJ5SJ3a6Dk34JGzlqkggVq4IOG3h+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icpK9VKK1Ol24O6+Pjxx+gT6yh3YOTSKNZ6NauCjz60QIsGAAWVYSA0Lt3R34Wy9ISqo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wwvTaMZKVm4r1VPcKyjwSaVApiLR+M0f/wmsHxnFc/vexhOvvgLX7sQ9u2/FAxtHcPj0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5g785sAWeFgEQhOp2Yu7btsBo9bA0689icffPImvPPgAHtq9G9955RU8/srLcG37k0qa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SHJBXErbipkggGeZGPRKIn3girYdtTJdghQmRes6E0FTPE1x9/HFGfzbg+/gsA98cfUa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ZVoYtBVeOXsK356cRtmtXCSa5kdBFYOtjCW1Bq9ZL4X2VNFYysJNwwM4uziNf3twP0LT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ncK3z0xj0K7A0SG+e+YYvj89jW19g9hQ8jAT+JiPEtw+OAS/OYt/d3Af/vPJU5hpBjix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xKuTx/H1U6eR2mV8fs04PtPXK2LCyWaAiuvBiH08d/oEvnn2PLYOjGKrZ+JMFGOs7Eod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O3EOe6bnRSVwze+TRp6Oh3KlgvrceSRGN7ZuGMLhYycwMDKO0cFxbBzrw77X3wDKfeip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iUADu/uGMV2bR39XPzaUTDw/MYGejj7c2uXhlak53Nzbix7bQrftYDHwcT4ILnrfK/ZB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o6lsDJVcnK/X4JkOXFOjw7UEpFmmhdmwDlg2eg2F4/UaBst9GHNNPHnuDA40qgiVgbXl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Wk8zVZjGbBjgvJ9gd0cX3pqZwGhnH9I0wuEgRa+lcaIZwIMF07Tw0MAATi7M4PnpGZxv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rpbifkGBTy4FuFCar9bw2qGDIm145/hxUYUanV24df0mrB9agy9s3YSTJydgdHSjOj+H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3Zt3o68zwrmJRWxZ3Ys40Thw+jSaQYCDp0/LIuyTS5mi5R+UAubtv/JL/+v7LcRSpqwc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kmnhjdkZYZxUU3CFzDmZE/NcFOKW4VF0Gil6K714sLcTT09MYPfAEDxlYGt3Be8sLKLb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aSDQFtKogRnTwwbPga8sVKIQHeUulFUEr9yDRwZ68Mz5U5iPgWoUYXv/EMZdE7DL+Nn1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o0OY2OZKCYthjNAPMAUXN1dc1Eyg0ZhDyevBiAs0UuBcvSrggBKJNR1dcE0Xt/X1otPx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4Lkd+IVNm7FYn8dUYmDMc3Dej+DpBNNkRjpC2XQwXa/hnXoDn1+7CT1JFY+en8Nnerpx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xQjoUAn21aorrsJpD7LecbG5VEbasnugXUKz0UDHwCjWDnUhVS5U2sSZ6RrGV4/Adhx4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2QMjSdDVN4T+vi4IMmq9cO41f71RR1VsTPimNAzTxsYOD98/dxo1bWKN56KvVMZcbR5H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9ZkZuE5FVFdTfgQLEc74vtipXHYsiQ7NwrbeXvhhgIUolP32w25JJDbVIBK7EctIMRMl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aWA+rGMiTPGZ7i4oZHYZcRTiZKOZAdbLVMqJsxYR+LrY2dWN8bKNA80GNnf3Yrq+gPkw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bZcwYAJNneLIYhVdouaj2kphxm+ikVy7ncdlmlPcLijwkVFA/FxUq5g4cFDsKNgQfpJh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X/7iF9HhldDb1YXXDx9Co+mjs1LG2bPH8c19+9Ex2I1DR97F24dP4uzsDE5PT+Hdc6fw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PE7NzGCxGWOutojHXnoRjcCHs0xqwe9xZCv9XHRBJ5kd1EdGkKLiG04B9WvPf+9KUvLL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gILg4cGRVaJ7e+zMKdGHz4eh6OTzBR/tFPpKXbhnoF/sEd6aPofj2sNvbtmEU/MzOL44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YUPJxYG5SdS1CydpYgIW1rgWGtxhEoZwS53YUHFkpX94bgpvLVRFT0+Rftmr4P7BITgK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q7hDyvSwb/Y8fNjwkhDnEgubSjZqBlBtLMC0O9BjxJhObDE6nW/W8MzkNLb3D2NrZxlv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XLLw/clJcIW/qrMX9/T1QOsEL02cw+lICx36TI0XpybQ73VgqraIM1GEHf3DcOM6Xp6v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2YHT1VmcDoBBU+PtanVFo6hGmuLhSie+1DeAqLUrhi8llwzR6Iqr7TShQS3gOhaStg+X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WaK2WjKN4FbUMMS/n57AmTgSg0wpl+xbZwav+cun+ovvL9HcmWOgEcegvUIuIbJN4yIb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BKtEtVKPQ9kBw/FhUc1Ew1MxFM0gKXfeEKBapin2HjT5pB0G7SFcZcAXg9NrE7yxbNoF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aSFIYgE3LIHufKgfFENYreGnKTzToh4GMWh0Spq8r89kOQmK64ICHwkFTNvGwpmzePPR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0Oj8733uh9DX2YkojlEplfBnzzyDY+fPIk6y3X2OZYpPHH4Ctp1p0jlDxHEMU5kwaekJ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jN/Rri//GHrGVhd+Lj6SUfDhVvq+wQWbyemW20Bp8U+VRMkyESap7PggE8iBBdPynJM8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ujt68cBANx49dgQwbGFcZBq55b7sSVAGLGS7BnhNBzDcTsUtrWwBdzR4rRU966A1c9Bi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ZHoySaZhGdzzTSNEg9urWrtGyGRMaATccaGyLa5kQhfyctdJ1meWw10e2U4EJeCG2kUy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2hHCz5FtgMraw50zlEhwh4ylMubGdq7Evi4HLi4dJvmOiktLESCyfPvZZcBF/l7Zv/y8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81qEnq17ebqr/TJvnm+ltPmz/Jdp8vP235XyXu7e1dqbP2+vKy+LdRZHQYFPMgVWAhfsD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RegLOLtBqZ1tXRkoZInf2/8CXLw3en3SU2cw9H32ggOTq1gyYtpQLIZEutkWpnxlnRfN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H4FfxeOnFlGyL3gJlRVjnmDpV4kkYunSNHAhx9LdDLQoA2XrQh2s1zWtFdIruO1cQ0BM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5uZJLJf6fP61HyXrAkmpNuKRtyE/524Ipy0TczDNBzsyfxsrlcEVyns5LiLLsoz5s/yX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8TJPn/+ulCh/lv+219N+b6W8K91rz9N+nqddfm/5dZ6u+C0o8GmiAGeGTrFfurhX73XO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ALByHw8fhBiUWnCHCI+lSfkaGRoHN/01fOTHNW+b0hR9tHV0WcuzDmWUkG6J17AMPUgd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0uGCQwd5QLCWaScpmRBZThuVWVYrzwXKt0GV/G1cSt/siQLXK/QlkZW8rF9Stoh6sv4u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rQty2p5u+bP2a6bL233ZslpJlmjZStiWNaNB3m32of1hW4VSH8u7XGXL0q6Urr1oOW+7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mL/zvJ/taa7WjDxtW7NWPm214VrT501eSp/faCtd+nDh9Uh3VmovyyiOjz0FqNajzxZu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76XDSUn9G4junGDfvh4afpDzWQJsk4ULDOYuQcV2486k/owTCtC/0mSRIIsCgXKHFdNNY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kQ3oOIKyHCBtC8RjKGhux5W83CBDlQgdMVG6kMpOGG6rVC3JBpmdTmIo24WOfMDygDQQ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ByEsBFECbkOVuvlC2D5N/x6OlL/0jvjedCyqJrnHtiYRtEV/EbxDb1sxIm2ixy4hUBZs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eGImDeHOHR2HUKbd6guBDnf+XOgPcpfCCdutAdJE0rQYFJ+LJ56WZCdNRL3FdAJsSEv2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2MvbJI6s6OGPdM6A1hIdmFdo3LovjFwjTVIYlCRJ20iDICvXotyrxSn5w3dHGpG2PHQi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5T2LWstcooukoypLnIjx3SZAHEEbNpTFcRFn9JI+UU4Viz7aoE9Xbci7TuMAiukFPrIP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JOPPyN5vTg8Zl3y3jDPDd8D2h1QQQll21lfaiNAxG/vDvufvHKkEq1O03aH3Nb5kGXv0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Yr/DNPRmQHqLP12mbQcSQrcYIF2K42NPAUqXXcfB2qGhJcd+H3ajOaKGHAedWiEV53kf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7BWRuWblUdfLkqXzaWkqRGQkaWTyLpbuf4hO7BLz4B9CHvwN43cIcyeTNe38L6YFvA3NH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0r5hYGo/jHARWDiPYPVnYc8eglHpp5IIKFWAuQRRVyfs4CyUM4DQGIWlTkEHQFLqg1M/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KaC6ADTnEK6+C87kMQQ962Enk0jJyON5WHEXIjeFW5tHbXAHyqcehT53HIibUDf/PNT2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NGdbTCgGOkZhfOankOz5v6F0DNV/G3DrzyM+8zwcbUJPv4lo6C7oZBJu7EC7NmB2Q/nTC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J7WArgEEyoO7eBhxzw5Y4SL8KAUsH6V0DnFYQtTVC/fQ15Eu1IG4DnXvPwQGt0M/9lsZ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ZBeMsbuRvPgHAibUxv8K2PwA0jMvwKThy+m9CNd+Aap+BA66oF0yRQUVaATuAExMw4r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O6lBCyjohmF2I3D6YDp1GI2aiGJ0ohB0dsI78pdIF6aANIJ6+J8Atgf9xD9qATIDiBpQ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8tq/h6JdzsiPIt39Q9BHn4FtptBnXkG05kvQwRRcL4U2PEA7UMYcQnMjjMYJWLw3shNR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/2a4U/sRWP0wkwa0KiGyIlQGNiJqTsM6vQ+Nnu0w/YNwVSf0zHFEozuBd/4cVhJAd49D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H6D3/xXg9WTjMmzAvPvvIz32FDD1DqA8mPf+I4TpDKy5Kaj6CaSpi3B4HN78FOB2t0BI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N6gBjWmovg3Qp19AtPZLUAtHYTsNYG4W9VX3w02nYPszCJIhxPYsyhGBRhcQn0Z67Nns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f8nOl9Dgp3ie+AR3jTwgn+ivwA8+tB7mbfnQKiwqujEUoAG8zwXlpYfV1dFxyV2CC8u2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+lTe4ZWrjnUhf+1fAfARwZcuV/vHHgLNPQTWm5FqdfBTq+Cmkxw+JHwYkIdSJb0Fzsqb0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rc52oGNfTEQVy6MkguoUgoaoiS46iuJzrubTBOrY16GbVSiCm6gKWGUQjeiUEhXyxhCd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1qHK/VAbb4Pq60U6ugH6+3+RMRJOIf4I9FEHxtQLmQYnrsPYv4B0/18DmqvbADj+LUBH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hkgzsraGskgVyQtX52TATid03ESXQe+WlDpwlW1mUhifTnXqwMA2GOt3A10jSPsGgLf+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oeNJqJmXM9BAp1zNp5G++4JIVBA1oc48CSRNaG1Kc2SspSm6LBc6CWV6VMoGFOtPMlqz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LheRkFC6QemADd1cAIJFYPw+GOPb5b2lFRc48kRGL76DkgU91w018ypgUnLgwnj9TaQH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Q03sEYAiumhZdXElH0GZfN6AtnpgbL0P+uh3oOspuryyOALr4ntMmxKySaQymx8Ezj+H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gMCDe1XSEOp0Rd4v26t2/FOonk5gw51IX/kXwHwjk2jFAfTJvwHOfh9q8QzAth77M+D8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MgwPe9BhM5PGkZAidVBQZiZtE1YjwM+HOvUdIPGzaJlJjK7jfy19pjSo03ABlQETvm8x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t/8M0N8LREWEy0/KvLjcFu7Dbndhy/FhU/zG1sf32bAaK1aiZmfnLgGRAi4s8wcHXFBu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tX8HXZ+CMkwkUZCJlnOjzYhENDNgIeQkgyGTyxhcJn9uiZs5mS+JkknitvWC3KcIOhNL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/tvKk6sImEdE3Aqqew3Unb8OjN8F0MqbKoaX/xD68GOZ6J/ibG71tJyMYZC5U3pg546n2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sDkt0Td/eeRi8Pb2Zk9ajP2CzYfq2wJ1z28CQzdlaoagCr3n96FPPidu1WUrZxrDIFBg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5hVasU0tWjJFPiqXtyl/JvelkS2yt9E4J3ULOKnhXVD3/BbQM57VVTsPvef3oM+92orP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6hOK+5foRbq0gOMldMnfc5rRmCqtnF7Lx0Xeb5MRbhlrpq2/LXAHpwK17W9B3fpLTC2q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P4SuTWTjUrbxZl5FxTE5mX1eZparRdPW++S9nCZCprb3uzTm8gStMb00NvkuWmpBob0G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dfPPZWNSxlJecfFbUKCgwA8KBQRcNLh4uvQowEU7TRwH4ixCQAQn2zaG1Z7uIz3XgNOR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It3iVhwgCGR13eK2bRzlQ2gwXWmTZHSOxYP2K9z/7jczJioPPwJ6ktG7lAIR0LTaJvYg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j6BdK74S2n04AMdhRDuQlh2PjEsNRPXWO/0o20t7GlfAOCSAH0FqcRQUKCjwg0iB9w0u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E5ArOTKkj/PBlf5Kq0WKrT+qpudGk8vp9lG2iW0hHxZa8aT94Gqc77r93sfgXNrbZhyc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N/7ytha/BQUKCvxAUIAbFGq1ldUiLfP4i+lAvRxDdddq9Y89n7245cVVQYGCAgUFCgoU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NrsKyzOVgQXbFSaatnOdqMbWJRfUKCgQEGBggIFBQoKfDIpwBATKx2XBReUXlyUabmq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FBQoKFBQoKDAx54C9IFzIxpJOymv5Q/pRpR/lTLJhg1WL6bdV0l8PR4r8eeT0r7vKsdl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cBwYLrel5oBCIQ18pDQovDFvbKn64qSgQEGBggIFBQoKfDAKaEQ0QL7eRvq0KZt6C8qf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vvfcSiEJNMIZ7h67IejpojbRaaA9ugre2rXiKPCih8surgouDMdF/fgxnP3Go0iaDaSp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v4yODRsygNFWKD03Gq1O0tiDuwEZT4QR9uigiAFxUgYnY3Aw+lCQgFr0AZh5V0ySRCQm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bbGknVESw5KIn9xIoBG3ArBxKyUDodHzYd6qS3VOLY+WbYCLZSzfW857tCRsS/aBepmVR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8oau1L/lafLrnF7MQ++REm1VoptadA66RG+ec3xcnd5ZnvZ+Cy3ofCuvlL8yxi6m95Xa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el6pvvam3ojznO5XK3upjTI8FWzLRkqvtIwM2/LkG9OTrGIU3FTeV17mtdIsT8d8V6Kv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vtX867twznL4XMq71s7KsLj028z7U/x+uiiQJDEqlTLsZWHgP2gvtWGisfcJeOefy3bx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01aono7RfNKE45CdZzwoL6Z9Clv+afA6P5hu+XX+LL8vZcUJwp5eGP/j78AZHYW+go+b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6rlnceJP/xSlz9wGqyNA9aW9sLu70b19+yXgIolDibIn4autEnpKBqZmFzA4NIioOo/X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2OgIYm75ZGjtRoyungqafoThoX7MTU/BKHWgwvDhsgsh7+aN+bVMBxOTx3C2GWLX+Aa8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6/VgfX8vmolCb8nDTHUW5VKXBGljZFWZcAlACJw4WZoObO4IDUNBkZyUS56LMAzFhoX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aPn5FzrJRMctfZnb7fYJmD3OJ+F8AqWx7RIwE0/bjoRTTxkiOU4kPdNaFsOvE61nky/H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q2yWJ54pW7Y2Ag6ZpjVpL6d63h7a5TiOjSSOBUQyHVVpdGQl41aYuhQjrs6pmmPAWoK3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xc61W3Do1P4svLrbhc0D/ahGKXrLFczUZlFyu+DS8RMDy5F+0Ehj+odguSZs24AfhDDo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HAaIW5FtSQfTdrJotxFdrtNztgWGkQ7CQHaMtNObEXI9zxUA7IvoLwO9/Gg5FEmb9vTt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mY95CFxNuB5BdYIkye6xJ5kr91TcMXP8tL/XjOZkfpkPlcxlB+vO/KBkrLXNH8hFL0mJ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Fv2CIaQ7cgG0BP8ZeKPrNLZPxiXdV7i2hNFmu3TYwOuH9mLVqs1wokUcn52RcbRhdBN0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MBS9gmGyr1w4GGg2g6Xx1z7ecgDgUAraWnyEQSih7LNv4GL6Oi4dpyVI0kTa6FJyqmNo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/PAkUYiI36rrwG/6MOivJmW+bOYU1a4AoRZFWyCE3y8jF/N7Yfu5qs3H9UWkLC4+FRTg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807lqn8+5/vn4rZ9gcxvliPporHRmtdYhjb5PVkyv1wAvtnYk0mK/oU46dAPDRgpXEoT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c7a85vecRf7O2iezgqTlc1mQtsB1XsW+N1MAACAASURBVIM46W9telOteZcpeWhqFvI5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fStz2hb6g3lbk6rklbI492R35ZdVy3c8eR7xzAzcsbEPBi6kVJ3A6luPbV/5ZZT7Erzr/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LbOqUXIsPPPMkzh1bgbacDA0MAjXjnH46Fls3rJNXF0fmpjEyNBqTJ06BoYzH+ztQX2h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DxvGBnHynX2IKyP40S9+Hq6RST9aVdyQH8O0Ua2ex1snj6BRn8ZMdQGxxGYwcO68BcPt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cc/2BzHW3YmUNimcJBkR1vNk5Z3GHKAajMtgWZy4ItiOI2g5JKMybZkYE62gkhBBpFCu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rwylZYCzo/wQOPmbtikDImNaGmEUw3VccGKlj36RBukEqWnCtDRsy0QURwIkbMeCZdlI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FoJmA80gRqWjIu4x/DCCZdt0DyZh5F0632IMFKUQBj6afoxKuSQTPSdijkPPtdFoNGGR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DFkZpKl8RspoMVeJl9GK/8GkMNFszOKt4+9gsT6NuWoNqeLH72DiXAjl9CCNAsyEddy9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ylwy1hVMgjOhDcECw9ibsE32ORZaO7aFUIADQQQnDH5pMcI4e1d8nn2ICo5rC73J2OXj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Dnzfh+16KHmOgI0oSuG4jjBgDn4CMkFVpgFTgFj2JSaMN2PYMFWKIEwEgBmGRhQrWBYn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ceJlOhaUgM3svaZJhFo9o2255Mo4IhPne2XZHK8ZyGG/EtSqdVhuKRtbMh+lMu5YTpwo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Zi0gIDFu2P605WiNUt1sWiJNKZk4dnY/ji9Mo8sAFuivxHCxUJ1A3a+jq3sM92y7DZbK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rdjzpJ0xnbtxbJomgsAXh24WPc22fMSZAvAYLyf7RugIjsCLYJWgjiAxCUOhGYFiiddx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KQv4sMQHSALbsREEgYx1pbO4KwQZhmVn8VG0kndEwMW2ElwQ4POd5/FqbsjkUhT6saAA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tBZXruticnJS7vf09KBaraK3txdp3MTs7BximOgfGEDFcxD6PqI0+674rXJe5qGViTSm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fha/SfWuy7wGLxyHNj1EVCswgJvWEhm7CRN22oBtKISGJ/OMbaQw6JHYdBBpOkIEbN2Q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Mj3vcxyT74Sc41RmdyFACYCzdi2sXbuhJ8/Df+11AQKpaaFZLsNMfDjVehY0VCtoz5P4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EsuEiQgII7mmt2MeBEdhmsISMYbcuuy/q0ouspwpTKcbKk1Qm1XwenpX9LOgdIJmamHz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7+A7by7g7ltuRnXiLDrXbcW964ZwcN8p7Dt3Cj/6d34RI9EEHvub59EzOo6Na3rx5LP/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2yvMwmVc9NZguGwvPugDUd9Y2LH+Fhi1s+gsr0J/2UbVn0Fvxyp4agGHphP0ewZOT5/B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k3YZwhi4Ijc4cTOsvNIIwggll0ypNWl6DqIwC1pmJFzZM222uiXTIjMT18xUu3DguR7t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HLsGA0/RJ5TryjOdA4IoEjBDhsMJnoCAGNl2MuQZhZGsYD0rk5xwJU0HkUzrN5sw7EyS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5LckMUhhWlkgLTJEcbVAVRaDhHHwujYIiigZoIpD2ktphmWh3mwK6LItjSCIQGaiCbwY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GNsF+Ofhl4Yw2tWBZrAI2ymh3zXxxpkzGCqZODV1Cmt6dkpMMX7OlLwQwFE8vwTuTCX0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A3YcD5FIKrhaSZEmBjyvJKJDrpi5oidDyr4RLUzINjQWqw14pZKAE7aWjEgmJa3gsnxp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+kJFEMUiKeGKgBOP7TlQDM6UaJQ8G2HIgGaGtN2wHaRxCD+IhRHT/TolMQnfq0OQqgWo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IWqV4zdDeGyDTsTXG1ICrlwNqeRdMZ+stgQgEThxZU+/XGSyGnHrfcVBUyLiltm+ZoCY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EcdsjJ6edRjtK+PoqQlsHNks7kIazWmsXbcFR0/tw0IzwnCnLWCM0iqCW757Mnmn5IkP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7NkvgmSOTCU0pRSPYzmmaNUwYRqp0JHjkn0gQCY4q3R0yKRGgCQTeWsFRRDIMU8gaVgE9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jm0iTQ1RaxJMNuq+2I5RdExJlwBDAfAKYcTVqrza4t+nkgKZtDGTSmTnDG3x+OOP4+tf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oaEhARafe+QRvPHmHrx7agFjq1ehVC7jwJvP4sSxWWzavRWvv3EAt9z5AG4a60EYp+Ln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0eYGX+ZIDfPuf4jo6FNQC8cBcwjm6g3QVR9qZBjp6cNwdnwejVN74Z99EUbPFqSrbwcO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FKK8/l4E9XcRz08hTC2URrYhIZA//A0wsCIFGjpJEcZk/tl8L0EzPRfu/fch6eqGWjUK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XUf7iz6Cjax7a60f66h40mh4SNNGz+y5g8h0szGqoxQR9n38YzRcfRVMNAc0ZOFMzEuqB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gnKl4XJN4EJrC3HtGBZOHURpGFg4eARDm26/pNxEA4P9A/DsCmxYUPZG3G/6qNd87Lzj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2Hg/lpY2tHsHB55/E2f4BjK1fB7vcCdt2ce+dD6A2OQWnrxdllyL2FRwKXVLzB7vBVVq5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GAgYw5JRLJt469hLGB3dji2rVuPEZB2u7QkjTxh7hF6jdYJKpQJLAZEfIo4oRjOEiXHl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TDrAlSdXb2RcjFKYRLGs2KSfnGAJTDj5iZg/c5bF6ZjvUpQNNNblCt2yEdEbJleANqUk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yITNtjArV4ScyGnPZJNZpqnkCcMYjuciIFp1HHBl2WwEwhizuZaIScF1LZHkcOWciZFN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lEoQMv6EIPoM3Tq2K4yEdVACEieRSBUICgjEPK8TjGpjOEPQfoRYh1A6wIFTBzA6fBO2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8ITeFlK6MNepSFa4anUthrQIkMSJACkyz6AZwLRtAU1UTVGiw/q4QCVTaoYh4sQTqQuv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VIniSK5qLckfpwQjWbySOMlAEftuOyYITmBqpCYnk4xR0l18Jm5MEfuZOoMr40aUtMrJ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SNOkpaYh008VELB820IchQJ8Uroht13YOpLgQFQpsK2kJ9fc7BideFLNRluglJFRCVa0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p/Ku5H3qTCqmI44vEy5VQ80wk1wQ8FEaxxVeK6Jvb0cXPMfF6oEhxKkP03QwV5/EiQMT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HAEh2SIuEytz/FFFEfk+AhjZeRTD5Him+izNV1fZmiHxI4j0QScS9ddxKDXRAnAocSMI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gTXBmwFNOoEgZ7QkN9TBqj4SxTO74V9J9ZMEUqsJFvAHb8tAhKOGyURczO1i3woH2wa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4MhvLAcXbCYXS3v27MGv//qv4/XXX8eRI0fwG7/xGzIMKDnjOO6slHH49RexEMUwVB3H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OX74vXAO5JgUqUWURTHOJSP+PKzb/mvo8hDS8giXejBqJ2E5dyPua8Cxy4hHNsAJF9DV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+7JsA/HaL6KRhjDQJYDYqxhIR2yEc5MScbnTSGXuU8oChXSUXFAqKlGMySg48KtVuD29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8d3vIPBDVDhxHt6D5vH1GPztn4d5ehJxM4Iz6MK++UcQHZ+HAQ+W7aNy/8NIVAecNIb/J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HqGEmPS82jdzdXAhO208pH4NJ/70q4Lwo6aPVeVLg5oFscbOHTtbFbPutVi/QYse1i15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h8lq2EDg+xImmgyPkyDbSx0YV94UN3GV01IP3dBhG8chRkc2ilZLlvSsVZlo1E+j5M3g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Vg2OwbEcEduyQUJeZYh+l1NmEFMMzbycKDMUG0jwslbiIGOQZA75kZeR9ZN6cR4KjbZI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yETM+1qHIK9bOogsW7o2eVmyysuGAavNa5AAVNBL3rrTZpNCsNYhJS8bPBGiZbuPWpJB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q5tU1Yg6IsoYBhmErJoZQrz1Rnv7N6BPOsZ8WtQecXMGqdWJ27beIQx1fHA1CFICuunm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m9w1CJKM3lTnUE3Hg/YYPEgjivTaDqoT+GHwLz+iOs81dOIjYh8UsLhI5iuNy5PJL/sQ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oHMeWdoLZWYfXnaf57Ua25GVnT0LlmjVXg+fib1OXivrC7L28RYlUJK/3dCx7S2Fuev1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6rT5LfWkokgwCUta3dIj+KLvSpotd62+Sb1INZSHcHcuFp32YHWuwbXgEAd/7UmbuUCOw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EoXZSjEbpBkA4aOcvFmf8z62JBqtvO20CaiWaR1+i3q1ak3uMB2BZevjkSBwccRKsnFA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t0JVWvYOCTyz49J33XpQ/HxqKEAVLYF2Nj/wnGD9jTfekF9+C2+//TbuvvtukZ71D41i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cREfPAFCbwqJI0TpBaE9wKgssAReJbM/UIrnQYEBL+45fg97xc2h887dgTLwGy+2QgJWc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EzA23Yr0/D5g0YAx0AnlKcTNOlK7AnfuCNLpAHrL/VCOgfjo94GBB2GWLQSTe6FiSt8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SE11H8e8rF4FPBumCWWZoj7nt54oE83OPjTW9WMgDGAGISZffhHWvfegsnY10pf3YeHY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6oN59CwWjx4DJ91EJTA0gUw2D+Xf8OWGyFXBRdyoY/hzn4NVLouIlr2hCLL/7nvAZ8uP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58oqM/pjXjaIK0AyN5NiTJ0ijmUdJln40rmyE0bSmmSW13EjrgXc2BUJYMUIkWTDJXcI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R8kFvW++SFTkk7QqLaYmMR3yqQMeZoLv9l+aFoXM8y3cD9uY2JwLEbd5Mp8aXZsP7tQ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z9qQp+GEakHbJaiIMT044hRKFBEzWCpXaxexgzzf8t+cZeS/y59n1yXbklWmlCtib0fi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XW7Bz6ivy4oQei+7Z7lduGvzzUjjBmLTg+l1IwnJQNgvA9rpgIp9NKuLS+XljGLFbrU1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22OVMVB83lx4ulbmsfe33sw9reWlZhovTXZzmomdXKF8eLYGIC2W052eaC09ykLOs0Nbl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xyvnoNFn67ts4bUgCrB53S0yecn7XZ4xH/9sV9vMc+E8a23bo7Z0F3pyIf2FCi69dyG9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Qox0aUFwaTkX6ijOPr0U4FDOJRcEtM1mEw899BC+9rWviWquv78fGzduRK1ex+rhUcwd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aevNOHFsPzpHt2B8pB/BXB3abyJOS5n0wkggahEunPhHxm6YCEqrkXzrt+Gc2wPl9VyQ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Oj8Do3kUmgun1IVqGtCmgjZ6gOYU7PIYtDoLdeRRwIphaQulqVdghrOIDQZHNLN6xXzr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YWmK6pkzFMKLFLw5P4/EVlh86zWY42vgdS7i5O/+Huwdd8F1TdSeexa1p59BumoMZmMS1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qIFBGI0amrQZtGgbxrpyycWVx8uKgcsuykIGYdmy/bRtuYG42cwsRfOPuJWJHy9jkogE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E/sSUMgAxkV1tF0w3bVMAHm6vNxrydNWzSWn2i7DPPk92Hv/GKoxLaCHIECR+QvYYRYq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hMjP7UAa1qANN9P5Sj8zFp6lzYRVFPWmlRHEN/8ikjX3CpPkALH2fw3m4W9CMWw3VUAMp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fSyJKpI4bEpETEY6lQHcggl5HVIjB5VZQrzhC4g/83eF9ZQs4K0zs/jTV47g3CIBB1D1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rDTJoshG5D21ftsJJEyZIDChoaOJuh+IWmb7SA9+/s5NWN1Tga9NKNpMvPFHMM++KLsN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D9IuI7M3yfqW1UK1D20NRLwd+/JhGD3jiHf8XcTrHoaixTUNJA/+FayDfwk051oArdVK0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EEOqSUdbYJY2DrQ1oL0D9ZGmU8rqo01L7xZEt/4qdM9GCZ1+Mbtup0JxXlCgoMAnkQLk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YpfT4kW09+FillIL2mBQ4stzqhlp+E51ORkp1fViU8QdV2IPROlnSwJiV2A8+T+h+8zj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SUnYgGkakHmvtfKReSnxRe0M7qqjNJG2bFyY5QaiBCc0gOdcZrANDGAoqF14DzkQD215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Ae8+7oi0WJ61XhJ38cn6ijvmLFN2raWhD0WBHY0/bQcI/YzXtNbEipIdi/YbmfRDrOFp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LUzW/Yt/ib477kDSWDmuCJtwVckFAQV1SlG12mpy288yYCFW8FD467/+Kxw/fgL33Xcf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H9xaRtTDF5ZJLvLpP9N/8YXwj7sN+ML5t9LBNDRIdGxDDLFovU/GSqO593sIsDj7EtzH/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k8Fbu/4Okr1/Dt2YgbJL0j5KuN10EZG3DVizDdahxxCs+zLc6muoT8+I7Rrz22mIplGC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gDW1D+a5lxH82FeRrLkT9iv/Bs6z/xtgeyJ+NioDMDd9AfE7fwXq5gkq/MRAEvmwV9+Bw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tNmNWCVwkhgNw4ObNpAqotkIrmHAOfN9qKgO497fxpFz5/GPH30F0zVf7C0obfipOzbj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Bq5liEqhZKSopwoebQlShUBrlE0FPwFcxf2jHtZ1Wth/roGHtq7GyYkZ/Nlrczg8tYh/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MJ77J7D2/7lIGMyBzdm+b/lYTOip/dBBFXVdgq19JKYntgE0GvAMjTr9i7g9CIZ3w7Ni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Begv/SGSDQ/DfvNP4Dz1OyINQe86GDd/pRUBFtATb0Mf+Q5ClBFSJZM0EFudsLSPkNsU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qPP7Ue4vIz35HOLQRNlKYU28AWNmP/wf+yrg9iyV+X7HUpGvoEBBgY8fBWjrQ58tXPSS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KG20MckoDMC//KA6culoO+UaRoriXBvMZwvSVkKTbJ1W2rSbWuloSQNlVbfSc95LI9nB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0nXAJJv0gaDqQdPwr/1o9ZO3aE91ieR2yUdF3phW5jb1qNzhdU6PNIVPtUhrO3l7dcvP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wjXR39e+9mfYv38/brnlFnzrW98UKcbmLVth2gbSKIGlDJgWjat0y1ESbSs02D2xJOdO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C8QicqRlPI3UqEcSA8owlnTcKkiL89wG4ApNXPkRJQgH/rMwZO10QXmdsD//z2Bs/DyM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AdWziAbvQHDzL8NdOASzvBalnm74vTtQ2XgXrIX7kdamkYQVJB4NJg2EsQPr3FvAxh9C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DUVDn0PfQDK8S+oksIFdgW7OwLrj12Dd/ivQpoP4pf8HqGyHed9/B4RnYA+vgan6kBwi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NwDH6YaeeB1RZReU2gfntf8EpbpgHnoUzm2/iCcOTmCy6qOv7KAaRNg1NoDf/KHdOD1X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wkM3bcSusRIWailWdbloNH1EsUapbKFm21hjK7w71cSo66EeRbjrptX4j996ASeCFO+c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Y0MnEZ14Ero8IKgx2fqT8O7+b+Xj9U++Anz7N5D27US8/WdhVmswO2wo7ijS0wjOvYVg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seYWOI0ziE59Hypuwjrwl0jGH4B54OvQhi2o3ugeR6BKiFUJyutGqacGKAfq3v8B3MGh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9GHag8DwJgz0mwiPbYQ32IHq2ruRJP3AW78H3ViAMf0OzJPPSNsU7WKKo6BAQYFPFQVo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4pIA/np0MDVrcMxh+JVdSCmdzQS1S0VnMCa7zLlZfm/59Up58zR8lufL0/GakotqjwK2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8qzCG/A/DSN0bNuGjo2bcDUX4NcVXFCkdPToEXzlKz+L+fl52eKzd+9e7Nh5s2yJk62X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lkkL3mznQkK7C/EVQLE5RT/0I0HLcWoBuOsh2xJJ/xFEodw6R3JT0kFgkVCdIuLw90pR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Hz4JkAzcA2fj5zOkt+6zSEZ2wZg5CnP8AXR3rUd5813w334MabgW3uotiGZOwhgeQ4e/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PYQIDZTW7IQy6jA7xmCtuRN6+oiIuhDMZ6J+2hOQYaYRVMcwzI0PS+PNLV9E8sYfA8qT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XA194DTcbT+JeOZVJM0eeNvuhj71EtStX4RRd9A8e1L0fbLNn2XHDcw3aemcDVFu3Tw8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mcZi04frlXHb9kFU56p4ZOsmnDh1HKX+YXx2vAOP7j2OTaP9OFXzcdP6MtaafZhemMK5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fA0LQQIzqorBHCUcyq3A6BhA/YU/guF1y8ds9ozB7L8Zpb5uJPYgyskijW+gBoYRjHwB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XS7S2snsJRq2gDFFvxHBYvZ+iMa5Apneh9jsgqYaqTmNxLDhlrsRNnx4t96H9DtfBQZ3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gZ78HtyO9eD23crGtVg4dgLaK0HV5zPbkOasjLH3OnqK9AUFCgp8vClASQXBxeDg4JLd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HvwHLTX29Sr12svh/NsLjYFfac9zNUiSp12ebvn18nTCdGV3l6LKZbmEI0/e+r2u4IL6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/uYx3HzzzXjxxRfxC7/wC5nfBTrJiRPZxin77qjtVwZKDv0AhAIO6CeCtgkmjUYoiUgt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h9t0oswxDnVSAjjEBoJwJBP7LOvfNVxm++9172bgyGMiGjdmDgDBIurf/eeofO4fw5g+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I0UD8d5z0N4g9NxLSH0N9A8hfXsP0oW9gDGHSkXDqE5A107CnjmHYGEGdvUYUgKJsCr6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MBZPif6MOn86ajGqU0hSE7p7HKraBCojwPnnoJ/aA512IDnzN0itHmg7QPL009lq/mAV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QCt52i30bYJ2+7Chr4qEusM0RXfJxS/ev0P0ibetH8WXb9mI7+47hUf3nMTuMRf/6Y2D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SwfxnbdMdHcAL00sigisTH8KwWk4roHRbhdHayEMDfFvsbbHRVheBXg9QLgIHQLJwhm4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04jnz8JcmISJBNbcOSRix5IAEykstxtw9iOpngM8C6jNcI8qZX1IezdAux7S7rWwZt4R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fQAIZDqgoswQl3u31eKbSB7/V9DTx4CFk0DvZqRP/T5QAnR0GDB9aKOMUmJAzU9lgJY+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1zBiiiQFBQoKfLIoQBDAhag4+bvuTW9nyte98KsXuMw84eIMy9u2/DpPvfz+8muma92L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+b26QedlMq50m/or6rQee+zbOHnyJB544EHs3LlTLHOZns9zfRevmZZ0IejIMNGFUpen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eule25a7CyW8hzPTgapPis2Fcf5VwO1GctNPwdj/daTbfhzGwW9kgWlScs1IQFEGZegc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Qb8I9NeQeW5TaYzUoCdAPudOCgfp6O0IvvCvkXaNwDzxLNwn/gFUcyozLFIO0oEdMCde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qjIAzB0U+wTpev6KWcdSFymzIdiyxaub9roRPvK7wKYfgV9fwP/8zVfxzKFzWNfXiZ+9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F9N1H3/y0mHxexHFKTrLFYyUTByeWRTDJVZAlVVeL+vjHyVHHj1/KoWf2L0Ov/25nYjN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C78r6oyoe6Ps8ZbMcQBrZh+MpAmIcSbNUFtbV6VQLQZMspOGKJLbkG0X6cBnEPzIHyDt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n/j7UPNHobvGEY7ejTQiULDh+udhnt4D1bMWmD8mPg+UxXeRQGm6JudHIS6+hGJ8d7yj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pxE+8E8zQ1naiBRHQYGCAgUFCgp8IApcV3DBlpDh57tF6LDG92mYuBIK4uyeOdS57PMP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CUtQjRmYR74NVTuLNKjB4E6QoC6/mf+L91Jme1rR7UB3rkay8UvQXi89bgHc4TBzAOax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dNlsmHT52mKG3PpqXepTpL30pXMyRquEZO3DSId2QkcNMdisBzGeOngWx2eqqPu5TQHV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nSEWGtFGKSRPG3JZKj4/YXIeW4e78cCmETmnew/6zzdOPw/z7EtAVBPQJQ/5/q1yBsTk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Hkay6YsZQMlpNX8M1tHvQHM3T0rnXJn/DPrREDBB4GJy7/dlxlt7tdJpjXTgJiTrv5Cp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FecFBQoKFBQoKPDeKXDdwcXVmpBLLj56QLG8pVSPOBADy5Z/gRbPvRKfXV7Ila+5C4X+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lpeJ+q+BH1658AtPZesm/Ta0JA0M+FW26Qb74koEJORI4UL2azoj/6anz2ZIV955IXSC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011TQ5RJRYhI3xCHNEq1MV1RIBA/tPclrv1xRV7xPHxxRXaQcS/VcMUPxsKBAQYGCAgUF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CCQIIvJfNoaOs8it6aaXTGk5yGhPe7XGF88LChQUKChQUKCgQEGBjx8FrqtBJxewrudm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7wuCCAl8RV23kVWpk8xrJA0UQp8xMgyJtcEYCYx7ALpVZThnutUOckfLHz8CFi0qKFBQ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AgUFLqZA5u7r4nvv/0oxZlAWeZPiCXo2k1+HxnUUXmchnkVqISHLs+2lFLHTMRa3njpM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dzQY7ZDSj/ffrCJnQYGCAgUFCgoUFCgo8OFR4LpKLths+rrgYaRAxDiNhoEo9CWCJqUR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GQxDTeW54AY60qJnzjgW1QkdUkdJKmGb4zjbsfDhkaWoqaBAQYGCAgUFCgoUFHi/FLiu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IdZ2WXi2pUibue1F1lAa5GmICrGR4wAAIABJREFUi3MmJsBIYjTpLEkpWOLXgiGqs22B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i3wFBQoKFBQoKFBQoKDAjafAdQUXbO4SEBBz/nab/rZn0q+LLf7b8wpAEd8VF+e/8eQo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oEBBgYICBQU+KAWuO7j4oA1i/iWAcj0KK8ooKFBQoKBAQYGCAgUFPlQKXBFc5D4pPtQW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UFCgoEBBgYICnwAKqMv6LLwCuGCIWolV+gnoYNHEggIFBQoKFBQoKFBQ4MOjQOanSlxH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EgtGH61UKitkKW4VFCgoUFCgoEBBgYICP+gUIFZoNDJv0MtpsSK4WJ6I18o0L7p9tXCr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FBQoKFBQoKDAR0gB2vLdCFW/shzo6+sx6tqpxDiP2YbLa89zHVKm3BV6FedT1wQuDNtG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YqAow3EgFVxDQ9tfavt5e9bL3c/T8Dk7c8N8aeXxRHKCsT4e+XXekOK3oEBBgYICBQU+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/6JQFNelA8pEcvAJmNXjErjxupT5HgqhM+twIUXzmAnDpD/rG3voOIa7YQO67/+sbLy4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bBsTL76Id//N/4vYbyJJFRzPw02/9qsYuuceJEQwbQc9a1qmIc60LMYRofvuMBLX3kk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XGFwy6lt2xLqOknJxxMJ523ZDhhjK44isH4efrMpoEZARlt91+00ZURRG2brBeWbYIkt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wLHiKChQUKCgQEGBTwoFyDOCIIDjOPLXzhBzfpLfu9o1+8w0TC+/hoHa1Ovwzj4NuJ0t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8FF+P7+3/Lo9jdTUlie/5i+PLK9pK8SnEqRPmLCcTLuQ9YV1MMI0RRtscyuCdL5o5tO2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F+3YzNMJbZIETdJxbByVzZuBIMizXPJ7VXBBd96zb76J2TffxuAP/214AwHO/sW3MP36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5DM/GD8kqM3hzcOnsHbdOGYmTqLcP4ZjB55DU6/CHdvHMTM1g1LFxsxCjO07NuPEkQPw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Y/Ud92PrWC/Onz6EibkYGzesxblD78Lq7Ieq1+D1j2Cwr4yESOQ6HqZtY37v8zj9+jGs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YvbcIsyGD3fLTeioaKToRO9N64GErr8MAUeMi6LFAxjbk/nt4DW9kiZpIq9f3KHLQIQA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YBr0aJpRkLTjS+Rfdp4uDQjeY77WcJHzNGW6C2VyzPBeVq4Cw6dLXcukPXlZ+a+QUQYg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PxuEUj9Dm0sjGDcmzcBeq3x5rrJ6WXZxFBQoKFBQ4ONCgXxO4ryYn3Oe5V/7wQUvg2ty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CXChrBnVmvNskmZBNxmoQuZExsIiT8jy5OUzv0R2NmyRamgdQ+lU9BiKwTs5pycRlOlA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tWEv7cDQaSzlamVCcZUrmyw05JoVcKo1TCSWiYQ8RFrNYlIgTmB2dCANA+gogmJojThk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z3FOHGVlkimxFHraNm12S/AJy2VStiFpNpA0GktZW1Ve8nNVcMEcFL3YvZswft8jcEoa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74tIUTBXh5eefh9EzjrnZGRw//DaOPPc6Rld5cMxZPP29g+iyOjCjfJTjThw+9C4WFyfh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N5uoLmi88OrzcEurMDFzDqV6FW+ceQkbR8awZVc/RgYUknZEc3Ej3t8VkWjYRPXAXhye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A3pmEXZjDpPzszBQQVL6OQyvH5TBJXQxTBlOfI88TNPM6KJa50ugIFOKGSpjyEybAcoM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8VNSnYLXWcg2ICGYIRCRl56phvhW829Coqi3BggHLwe2aVgibUkodTG4VejCoBe+rzSS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aTvvs/1Ji7gEC9mHx11DGdARXCGpVdbXFhDKQq5njWCe9g9Ykhf/CgoUFCgo8BFSgPMi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PEUg8eyzz4o0Y/PmzTh//jy2bduGhZnzOH7iDLTtYePmregumZidmARcW4BGySvBItOl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RadOWlL8nMOnEbDuEaTVCajpt6CdAfhKwUk1QsuEGwZoVoZhVM/CTX0Ebj8S04EXzQCR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SJI6nGAWmotqrw+RYaIU1zJAIt6tNULZ2JktcgkslGXCu/VWGDt3wpychL9nD5LZWeje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CfvYCSDMFqXm6CogmEcysyBgRw0MQNWnkdZiYTaW52VvT2uEBGgtnnOlV3pN4CIrgIgv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sqLTBI1GgJ13rEX12JtYaChUECJBL8bWrMK+Nw6jzuinG9dgq9uNx598FoOb1mHL+Ho0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d+ZiOJVBjI0M4aVXX0Z/Rz9cz0K12shW5suqvF6XVPn03vUgnDiCH5RhO2UYPQ2ERgB7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RotRt9BETgsJ2JYx8BzOCYVaIigOZkoVTEECBBZZxFemzVb8GdhgX0yKrwg+mLcdnIhU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/0gIEMjQRXrSqjOny5If1LwNRLgtN+uEx0tjpHWSgwO2KzukkZJOgIjmx0mw0RLBCVDK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V0iTN6L4LShQUKCgwEdMgRxcsBme5+GrX/0q9u3bh5tuuglvvPEG7rzzTpFQHDiwFwfP+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M5PY8/r3cP5cHdvv3IE9e97GfY/8KHZv6BcVf8ppmqv8OAKMLK6WdDPxAbsC6/ZfR3T8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gbv+duhqHc7q1dAn9qOy84dRP3cE9TPPw+paB3PN3Yjf/XNUMQA7jtA1fgvQeBd+rSE2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Svf+Ryi7LFIQgo6Ia1CJIU6RCCUTgLdrF9DRCdXXh/T4MfiHj6HrkZ+AhwNIrK1ATzeq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x83A5CHMLBowq8Dgg3eh/sI30HDXwAhmkb69D8q0hCdF7O81SKevCVzoVCGun8D5Pf8F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4enY/vGyoaKRGCbfecQtee/kFrBsfw9iqBNjUhQ4nxaljZ3H7PV+CEdYQdXSgQ9v48o//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VEH3uhiqcxU2rO7Bf/jj30fT78TnH/oCTp48gl57DL2lCvq6veuuEmEn0iRBeXwr0JfC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Z1BauwpTb+7B/PEJjN79RQxvGxMxGZm65NNJJj7j+xSGmwVlE/EVQ86nLaZL1ZeEoBe5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kVMkZlmGtCOXNohYS2ohk2c5pkScpSSDQIWomVIJ2qUowxQxGu8RE0jwuBY2YDC4HEQI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4sdEkLyoUxRSqnlaIISSEZ4LSILKAs2x+a00VBSxoKwsVpa2VESkRQEt5NUV/woKFBT4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fHH+4hyZSS9OnTqFX/3VX8VTTz2FMAyxbt06aavWmWS2o+zhwBsvoW9kM1x1GKfOnUXf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o1gk2IlKJS4WKLVIaJNHHhCLisN+8HcQLU4gmj4GMwxhREeh0nuR9gBWfRHx6EZgcj86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tgmzfgbp+BcQNk7ASvoAw4PTuxZWuYq4EUFHDVTSRYQCZiJoQyGNM3ABTfVMNoerKILX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9KwlMYIwRJL4SI+/gerBWYz/n/8NzHcOon5uHkaPhdLNP4Rgz37oEQ/J5ElU7rkP8WwA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ejNcACKNIJDj58vNyL/iq4IJsojw6CrtUxtTzT4MqIygP5dUjLYH6haKJDIfGNuBL4xtb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M0//f/beA8iy6zwT+87N94XO3TMdJifMDAZhkASAAAiSIKklKVKkKEsUtdySZNWqTG+o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0sr2WrXS1pZrLa3XIikGSyLF1RISKQYxiQEgwgBE4AATMTl07n7hxuP6/nNv95vGYKYB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0/fde+4J/znnz/9/DFFUeS6+GiSOm7dyQkmYNkHnGbKojdvuejt2bN8NTwEbNm1cqiNN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6IZhteHEDlQLzQKr7d+xW6T1+rbNmJtKMLZjAxJhImT9mJY1jM9JJ5Q7I3ZtHsiW8R8p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QWaCF00YwhGIWUVh+fPOSo32QMqXNjH5mt8XGoQcyEQjUrwQAm+Jk2rxBKycfAQHdgn9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K6viX9r66EdS8g0cE/suppWlFpa+73iy+luuLdmgq/+kW7ILgS4EuhC4GgSM0GQEuvKe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YWJiAqdOncKxY8cwNDhIsQnVWg98x4EfVnHh3EkkC03YIyOw2xkW5heR97jmFG+aCIgb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eQr3rb+LtDKK6HP/LdzWRaiwHzpehIrbcOoW9NFjsHfeAn3uB9CtEHACwHaQZB7ydBpO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2+6EcmLE556BGnojvIpC48JBOPTVIENDRinTiFMj4BEOFFxJnJXnwQ4CYS4yKGGg8txG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NL93AFnuY+7ws/DCm+HX5pBGTSw8+yzcPbuQRzmsqIWFgz9AHiXIKcRqDWoujNh5Zair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lSTwmUSLqiPT+QyNEyfkOHQWUo6D2saNJvfFErVZ+lw4Q/5iPS/3ovTtuy6SJH4R8/Jy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4DrA3DmgNWPGTS0GI1cY/dKOSh5AquVUXnV0rLN3I+AFQGIiTTzPQbMd48xsY4lQFyzX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ub/qY7i3iiQxfhewPUPoZ44DSWuJgen8bjX3PL1W07OkdwMQVIAyYsb1gLgNzJ0wjEdn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y/edbNMSDDmIcADoXQfR8QkXu/xN964LgS4EuhB4JRCghnh+fl58LBidSLrEvxcuXMCD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t2/HAw88IDi5tTiNE6fOIoePTRsnMHXxJLywD9WeCtJGG9r20N9XFQ1y7lShv/Zr6D31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FNtItr8bOP5VeK1z0DRfENFRIPMGoWwNHTehvNCYmLVDezhgaWirCsTz0JUJqGwKKskA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8+gH4fdCzZ8UnM5okckzGoe/5MErBFahuzpH7wNvgzM0JCCb//rXEB8/DnfdBrjrB4Fs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cT0sJ0Y+O4c8SmFPbASmz4HaG+J9m9/PT6F9+twSvY+jCDv+w/+F4f37kUTRSybRujpz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I5I8e0o45eReSk/GjhmnV23pLMMJpNPMK2EyOqq89rdkAuhp+/B/hH7y40C8aAhmFhXe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otMkbMRpBt+1jYdtTk9b2qPISVIZpKDyBLntA4M7YL3xfwHG98NDjkeOncPvf/kJnJxe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vmOLmYPATQpThqU1Ug24NH9IdAjVe8am4akcOSzEKb2JgcF6BT97+w588M7rQNNK3p6H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GhAtQpPBYOVUC3o1kPlQeUQtmswnlxI7JJ7KoE3NRqIcZGkEx3FhDWyFdd+vAxvvNPNx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YOqweDjTNCMXtSeiGskEVtxowknTSZUMg1JoJzlyO4Sdx7BtBRcpcjjQQR/UTT8Pdfuv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49mu/20IXAn/HIUB6NDc3J5J7yVyUDAa1FzSTkE41GhT4NGzHhUdBExpxnAj+kzQJRYQc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bhXWV8lcfLFgLviVho4WYLkhxMYuGNbgWeSJiSukbx01HmKmKYiq4GI+M5EjynLpTUcH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YuJY4m9SIhe4eEbh4BfJXAgWX5rNlOMpHPSdSkUEZZ0ycoRt2FCeCx23DQ0r/QFJTxym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bAdKUkJo0VxErTZ2/8f/G+tuve2KzMVVzSLsKZmI1eR4YLTB9PQ0PvrRj2Jqagr79+/H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5QSXTAZt8gQDhVWxgS3DVvwKpM1S62EKLQGMdQizAyXhnqyXddBvYkkKXiq9yhvXgX76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XlUmV/k9cN70u8h+8DlkR74CywmQOANYcOrw+W7H/Zh94qOoRgtYqO1E0DqFtLIFKr0I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0z4F6/T3kH/pV+F94M9xIQnwW597BCdmFlHzuUiAX3/n7egJPfz2gw8jSmh2yLG+5iBv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won5CKNVD4vtDPWag3aSYXCojvbMPNZtmMCWSoo/fvgM/t0XD2Civ47792xE9J3fN4yS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9V7DMHEjPf9FWNOH0fbGkLgKTqYQuTXZFGF0HpnqQ2pp2P03wh3bCfXcR4AzjyH/4r+E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8i/9S2DyWbm3bvlF6HU3GibD8aG++3tI5iYxU90ALz4Hy+6DzlvIrBB22oBz6z9Bc/ZJ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FmZn5uDrKfjNSehv/I5oSdSen1jWkqxyGrvFuhDoQqALgZeCQKvVuiSSjX4WzWZTipe0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TfgbMMm3ynr5TOiQUsi0JxGFjAjJ/bYpIjSLlhL+7tDTljSt1Oyu/M2vy2e8Z7mVv8tO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QzissTgbCXJjmlikhXfb5K56bK6hsR38uoZiGgSmrv6TfS+XEoQ9pEMCuXP1okFUxF8sN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P/1pOZPk7rvvxre//W089NBDuIv5MBgew88Z8khvQRlLMYEFAESlREdFMgsCVEKvAJQR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5WxOwkrYXLmrHW+Lmo5+RfwH4ITQrSnYu98N+7p3QdXWITv0JeikAffWD6O33gd4G+BX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Hj3ohe6rwnPqUPOTIJvjBqPAM38InH5SpHtr6hk82diJUzOL6As9pFmOWuDhHTduhmv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zs3ghq0b8RN7RjATpxge8NCcSTG2vgo908B8AvTWK5heaOGCk2Nfr42pPERz+hwcxh9r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rxuBfuGbErZE+59efzPyvT8Dr28M0cWjUNNHgNkpqLt/C7BbCHst+HEL2hmHPnMAsR5B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7fcjO+KKVgGzx6HPP2u8lKcPGzMGbY2MsDnyLWQ9G+DZFjydwdnzPvSN7oBWQ7CdBtJz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f2gcYX8K1TOAvG8PoHuhph4EDvyZmYMjXwbIXLzySe2Y3+5tFwJdCPx9hgAZgUqlIqaR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FTy0lSCduB9pzyZoaqrlWibuL0mkLylXUjM+XPntyt+mhbIcSWk0pjAyWGi+y9fX6C+z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7dsluOFKzawpc8GGZmZm8N73vlc4wtHRUYkdNh0ovFiL8MeSU+Q78gZU9xsu0fhqCGNm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+6VTYIAuuRo6HRmvNNorvaOHr3CKGeD3wr7+/VLamrgd1oY7kB/7OphsK2diknoP9MJ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xbOLCHs3QJ08CTiDcPsqaE9fNHY1CS2lnSKT3CWlIwzHen6ugYNnpjFcr+DE1Lw0XwlC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0hDbi822sG+zHuYtzmI413BmGPPmYqCvUasDpybYwFSUhTmlSoTmhULlxEdq965E+9wWk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Ra5c+PUetC6egOoJ4EanoenAM3Y/8mQKbpDCZlw1E64srW/OB00mdFDlQ86IgpW1RCMh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ub6BVa0fTnIKdjyFVjgIhyGsjYtQYmO04IQ9cFoLSBen4FEdyDo5F92rC4EuBLoQWAMI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zTW/aEre8o9+eGeLFFh4y5oP7PIVEuMT8zMz9+XcIjq/WlPmgpP4hje8AR//+MexZcsW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8IfFLFImVioZCOmEMtks08IuVGqAhJ2g+aMjUwfNBQy70R1MCOsgQVtSZ3SObNX3BeXc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Xrt+P5rHH4bNcKOF8+DKESam3YAdnkf+9Y9BOyGgEqA9B693L/JjfwJl1Qh2AClqtXVQ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H4Me2IW9tQoGqyFmmm1UPRe/+Z47sW/DsPT0/3j/Pfg3Dz6MA0eOQsdDmF1oo3XbDqjF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rYM9mGu0YfGEHCa4cjUamcamniom5+Yk5XoUZbht4xBgV6BGb4Z+6k8Avwfx8e/AvedX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9jOws/PQ3/4d9IYO9NF50JsY8MWJx/UHABUji1sGtlHLOIVWh6GGdom/BmqjwOJZc09H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LnR7AY4+g+xbf4SUGejmzsMZm4SaO4zM6gEcplt3kC3MI+zdCDV/UHxZkC0CG+4qZm+J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diHQhUAXAish0CnMrnz3qn+nsWDPV13Pq6jAxCO+igquwaercuh8Oe0yf/uzzz6L48eP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/f7840rycOl7zstQtMX/E134T+MF/EUKat+eQ9G6F3TgHh3RXnHOYr7th+Ac+45KiJJ5H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JlL65jf1Maj7fwNq59tBJ8zPP3kMv/elJzDfinHnlmEk9BXRQMVz8L0XprAYJeIsqmwL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iZIsL7J0FgRXTG4K5fPewMW7b9qCf/bWm2HZNvLZU8i/+C+A048it+gyac5oYZ8dxLBy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QmMgQVhGy2LGViQGo7qvNgJ137+G2vNueaUPfgH66/8rMHcSaf8OpF6/jJmpbL3Zg1DU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Ggl6HtGplH9LR00OnI6gDD9lG/R32fNeWPf/hglzvYzD8Gu+NroNdiHQhUAXAl0IXBYC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1NWcu2AMyGLyorZCETpft1uvsoeRssICzT0I3LphMnCR6lmPSrLK7QhTJUAhnceUBCOG0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xTlReBTPxZnpBRy+MCuMxJLJQUG0GXIWSfFQHF8LM9KVGmNTw/UQe8YHkGVM3kWtgCcp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hRWfM8plFWOQMZOLsYzGon982cmSczx7FnryIJA0TSSItKKNBkPuVwkraSeHqo4Aozea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2P2nC4EuBLoQeL1C4DVnLl6vgLhqv0hwGYazSrp71fpYgPqqFYmhPMdePhxkVZWsolCZ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ANtai+sy45BcGmtUvXSRfWfmOXJL3asLgS4EuhDoQuB1DYErMRdr6nNRQqEM1eHv5XtD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QUhClt933JPI/zAIDNsskl2VY7kWf5kjo8jteS2qX66TTp1yos3yozW9I9P0ejT2rekg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QBcCXQi8XAisOXPBcNTSabPTiWaJXyjU8WUZGv2pyqepgSGqSzIreZDix6vKYfFyIdIt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CHQh0IVAFwKvCgKFx96rquPSj+kPyIO15ERPVm8YB0Z5yEXtQKG1MA/MYVv0NSCDwePB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GJJLG+r+6kKgC4EuBLoQ6EKgC4HXIwTWXHMhoaFkKYSXYIpUho8WunM+LFUYjA8W/oHZ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GQtLUkmb36Z4wZi8HiHY7VMXAl0IdCHQhUAXAl0IXAKBNWcuOk0hbGnl70t8KQqmoix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DUBjG45I+d390IdCFQBcCXQh0IdCFwOsYAmtvFlmDwZZMxhpU1a2iC4EuBLoQ6EKgC4Eu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mYvXGAbd5roQ6EKgC4EuBLoQ6EJgDSFwRbMIk2B1ry4EuhDoQqALgS4EuhDoQmAlBK5k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zDTNEEXM7NgRtbGy5u7vLgS6EOhCoAuBLgS6EPh7CAH6RSo5FO5yg78sc8GCZDAcZqvs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hUAXAl0I/MhDwKQ9WNNhCH1VZUqmNa16tZUVQZerLf7qyzHScxWRFi/JXHT2gIyG71hQ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aQ6efdG9uhDoQqALgS4EuhB4vUOgMwpx7fpKhqXU7pf0sPzNVspnvC+fl89W/u4sU35b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8nmRR6p4+lr8sTwPFg/cvIrbxFWZC8KNSbGePz+HpEiE5VgKG/tr4GGiq+EvmLVTJhYKT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FRdP8mQ+jNXUt+LTNflp8XAuHm2hc8kUKpVq3WWgVgFdcrHLG2wVH6yiiOQ60YaBXcrc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yvW1hA9W0ZfOui+5L7Z457NVVHflIivxzpVLC/JSxUmzOsugbB72wkqYX+bF++xy1bH/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+bvznuX5WQlHuZeWTdvLz83aMG0YydHcm/ZMPcvfdLbReS8dvOb/mH5c82ZWNFDOmeax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q52/FdV1f14GAvQfJO2xeEBlx7UEa7MFlmH/Er/5Kb8p175WNpKnPgl3+inACTtqfm1u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8YADx7UNK1P0XXpQ8iD8sXJ5ryy38nc5hPK5EMgE1qYtqL7/p0EmgwkxX+q6FNKXKVX1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3a98HxZy+JaFZg78D2/eh/fv32pO9iy+IzJwXA+eayNNUliOCxs5JmemUesdhJO2sLAY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4gS240Ihx8LcImzfQ3H0yGV6cu0eEam2oyaUE6I38DHbWDDEUjnoCSvI8xTMUO5YNpIs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Jo7JvkroX72PJQJfWZLP+V+ZhMxwpkW95WouCAC5oKWMpysrEhbJfMc6eXUi8/L+RZ+B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Uh1tsmzZbyljKhXGq0z3nglMSJzyFQyiKo6KN/3gJuc4qf2Si10kkbIsMHSJJ7qyjUZr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dY77VllE5ro+qF8h8xGkiB8RLZlcAwsBmmZmL4jDWgmZKM7y3bAt2scDY3yUs0TE+Fpa5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C52lYM9dxy5O+mVdZm9xU0uKem2I50pHaFOfmQt5pwyTLefrcOzFvmd/bFZqeowsK5LQ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vBeEaduIZydh1wfh16tIFprmuHodw/IqsH0XOk2QNlsyXvbFVF8QfaCwmTINfwbbdmQO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NJNTdJfuTQ3SVzNW9ttIcKyf4+I8stucF/62HAdKa6R5Lu2xFzwxmavA7nznusizlKtR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m/us/Ft0Qf4Y+PLWYH05TbiE6SVzW0KQoCjrNOuNi1ApW6iGnCpsaitXqfRheV6L+buM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RohabrPsM9vmMmQ7ZCzS+VnAryPoqyFpLEIrB5rj9nw4gS9rL202obVpV+rR5vTjchxl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hduenj643MsdiKHcD+Wzq/1m7bLGC4GK63cxmUa4+DyUV5fGl3BbsYZMj5ZxHtcHr7Jc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dSSFi9/lPb9lLZaroOfl1sUqAAAgAElEQVQyJIdteK7BHQVmNRwQz8oiw1qMW1ouluRS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t2Xu5FutER06jPj2OxDu3QvdbpfFXvT3qswFtRSn5xpoJDl+/o5t6LcSfPTREzg500SJ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5OljOPDsC9i1ewcmTx+C0zOB8ycfwfRiP37sxh1ozs/h2JEIF2dy7L91H04eehrewAie/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W3DD1hFECZHLa3e5boATLzyBb508hrt33YpDJ3+AxThBWOnHpp4K2nYNE7UKjk2dxdbx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ISGghJ3GCRQ1MloL8UnSrGCSlMAo40LkglZAkiRwfR+ubYHMleLEk0xaLnxXydgpqcdR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URTDdX1onRETw3Mc823BQXPjkIF0XQdpEhumTgFRHAuBchwPnmdLPbZLho9mrQye5xrp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dWRBknhlSSp9IxLkuMg0KOUI48jMqhxPHKdCsIUxsMggOIbaFoiT48gzDa4LpYyYmyeJ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STMNx7GhLQVH4JPCsxw8+tRXcCJWuG18E548cQhJnmP90GbUMA8E63DDpp2w88x8q4Ew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cs8yMdsFoYcsSaCVYSqInF3XFiJLLVm7HcGyPbi2ElhxHeg8ge36sBVPl4/lXLYwCOV5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8ERYBxmiDAg8D1kcIRLiTOJKzMHtr834AxdknYQwZiniJBMkR2LFZ0JwCatcw/U9Yb2I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CatcwyHxInMiTtcp4Ic496VPYerQAsYfeABz3/kq2mmObDHD8P13IT72POyRXRi97xY5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3QWei1azCct1ZV65Hol80zgWWNq+j0oYIIkiaMuWNdtqNZGkGkGlIut1bm4RflhB4AKt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MRabbXhBiGrgocn7MIDKM1kzYTVA3CJSUlC2gkc1a7kmiQTzXBhHrp92K5I6s6yFdqSl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YcYME2aYAxIJgV1GuHE950iyDK7jQOepMBDkoQ1vSQbIge+7SJIYts09liBNWYdhhHyH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81vuYfFH43NFTayWcbDffE5cwD5kWYo0LvaRRWaK721obcF2tDjNw/Mx+50v48zDhzD6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mD8XQ7dmMXDvW6HPHobuWYex+++DzbXpcExmfXmWhTRJkKQcl1lfrx3W/NFrSQSKottc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4sU9TwG5pG2EL/EHGWsKEMRbWZqgZL614wqTL2ug0MgbpkEkQCBPoNwKQK18nsraVpTh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bC8Q3JlniTCSyvFFy8J6iFdgOVC2I4JRniaGObINniChId6IiG0KGiNsB4U9y4KzdSvy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4rGohSw1Ap7ts13DLGVRG9pyC+1HjjyKoVz2w/AogjMMd4E4S2FlXHNX9jW5KnPBSh0L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dpyfOYWhqiMVlxNj/iqorIEnHv8+dt76RgT5LOZnpnHkySMY2z6KvbvG8eijX0ePP4hG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/+pnPQoUuBntmEPaNYqBeEenp0npfg18aIAMwNjCCs+cOwXGHMF6z0Irn0IgVqt48vnvw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ZoxUqyK1lZxcWAlk0XHx8XK5OG0lEh9/ByR4JODtNuIkF6TOBREGARSPRKf6PyNdzuC5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hJqIrhKGckR7nvIQUqO6JsG2SMAUl6CDqB3BcR1zwroiAVHwdY5GGgvhJfL0vAC2pUULU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rABK9GyL+JiRQiRyXISu70o/qCkgsiZRzrkgqaXyHLRabQSBD+ZyN1Ib0I5jWNwMjgvS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CVNGZE6mwqOWS+dokXhpG2E1FKlVJETLx7qag2NnjmOgdwK20sijWURuCD1/GocvDGDv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vk8pL4P2fNQrFtIoQSZSvoLnB1I3ocV5o5RaCSvCABBRkIiSw88TwwSSoFBDxatNpsXz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5B1FZEJ4Dk4uyIWMmUtmqZDMbdaVpcg4O5ZCkmQGYSgLvkcdoBJGgfVZji1Eg2ymEEdu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hyyXNcX62+2WIKKgEiBLjUaNNM7xNKYeewx5bMMb7ENqxWifeh5RM4F+9nsIt2/D0ESf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4nySEdMpFBFfoTIm0hBGKE3RakdwbVvGTOZWEAphkyawLQeu5yOkdiRPDNF1XUHQrIAM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Ec+2hLkjwRUzaJKCazrKE5G6yNzIWIhwhLlL4dgKcRqDsOE9CTi1K2Yt5kjSXOaW7XMe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wGhscgt1MjNpDDKEoh3TGp4nWFUIhcyNbQkzIOs9i5EpG7XQQytKZO7ZrsCEe9Tzhb6T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9onWqSVthawLDc/3hKlwPRe+r9FutpHBRuiFQN5EzHOY8gy252DqyYehuI6H+pFMZUin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PIjpiZ0Y2T3KzSRrlvWSUcwcC3ZKpj5DREamIJKycLv/LEGA+4o4wqxfLRq18+fP40//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/fv34+zZs7jnnntw+vhBPHvoBIJaL2646WYE+RyOHjuL2nAfpmcWsG79OPoqntHOWUar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RG2XJ7Bu/iWk574P68x3ocMNiL0QbpwjrgTwF2YRb9qJ7NxB+ItnkPRsQtq3DuH0U8ii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JNFZOI3zaGcW7N4JJLaL6sJRs18FV2gkoog1J42DGs/AR3jvfVBbtsKem0X67W8hPXIU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sO0U2SOPIGu7yHSKYOceYO4k5i82oVIL/p7rkZ96CkmLayuBx+AO4oWCWQ8Eiy4P93J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wiO8MD+LjcODGKx6gkRXVkjJNQg8TE2eA2ZPYGquhXrNF6l48sI0/KAmyC3s68eAU4Pv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Yxemjh9DsxXBskhUX+tzvMn1WeipDcJrXUQUG0md5pBmtIBUu9iwfgumZw7i2IXT2DU6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xMbzhKsl0qaUVqVmg0iAUmquULFJhEjRSFAdIYjEAcJp5uQtMpEGRaouzBOGUSkls1Sk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2jQn8aPGg9KTIwiPCllhPmjGycgU8rnhaAURUb1RqGRJwDVFcdGkaWEGdBwh53sxHTBa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LhUiNsPpkiiRrSXjw3HyPheNjSVMBsdpFIFUcxQrpSBa7INjGyTJCsWngtoSSmDU5Iik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UVu0FtqiliNDnC/AsVxUfcPdy4m6IsUalTa5dfZTuHOaQUCGyfRd1IxkxohoKEXSBKHY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PAdJYlTl7BcZjsD3RNIgA0piTyZRTI1Uo4sEYiQRMhqWskXqEUhJxFXBMJgJF37O9R2k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+UYIqQUT4ylXAigRMcf0QUMW5O5T2MzIr9GXiaPMc9X03Qs80QDqTpWQOEqQtjXRmGrCr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KzIHlNplNkVyz5M2slwJEiG8yLwKc1hIbIQ91ydNRLyoDYBiv7VIztTEiYaKpi1qc3wP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ZEqo1aN0zyVGcwe7UKkESBNqkVyEoScaJdvx4HsKrWYDmswEGQ6ud9FCGXhQg8a1yvET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6crcf1zcwtgI527WDzUHwoTYpQnS7DHL0kjiDK5If4XmobDTGzgR/BQCctnvSRzJvHAM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zfRxYdGPi3/tYh8JtC0LtraMaU3ZxrSWatR274NSM8gWI8TzKSzfQrrYQrYwDXgenAoF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HnD/+pslK9nJhxipb7/5dhgDXHtdDJ3MRBAE+8YlPIAxDef7Zz34WH/jAB2Q9nTh5HGfm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LxzCgScfxtxMG9tv2oVHHj2EN77lXRjYNgSuZeIlwX9ZAjIY5lLQ0QKs/i2w9/wU8uoY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YMt9SBvzCMYmkJ96DrXt96I1sAfJhcfhVkbgr9+P/LCPBXsIfg70Dm2AFR9HnNpozF1A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/MD3odyq4K885R5kywb3cT+glaO6ZQvcwUFg3Tq0nnwCrdlF9O/ci2D+O0iaO+A+8OOYn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OAbMbkSr4cJu2ejduwmNp11EtY1wsgWkX/xr0WwQt1JTVu6JZSi/+O6qzAWRHmlQs72A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Nr53ch7XbxhfQoimWo1Ue9h/xx14/sgLGN91E/pGLkJVelB1c5w/O4cbb74ZKmkhpRpW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d/I4nLCO3ft3I9aWaBBe3M1r+yRJY4yu34Zhqpv1OMap9oKFxsIxHDh+ErfsvR/DvsaJ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RGKUkAsGodloyIYnQIh8FhcbBfBJyGiTiwuizHEoKMuHS5VvsyEaB9I4SqdZ7og2I0na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puozFQLZSCKR+EnEWbFoBAQ0iXCVRHAi9RfgSgspptlsiTqWKj7lOKKCZnssXxIzEiNR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cdvYuqlwEKJmCRIXBJmadoi4BblzkEJUKJ3bokqLIjKKRrIvXheqW5pTDGGkpYR2Z7HL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iL3atXm3SPS6dwxRGkNZHs6ffxYHL07iDfveiNGeumgRShhQY0BVozASwqzlYvbhPCU0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s7Oa0ju1FMa2zzIknCQwhvjQMZL4IkFL6s4MY0Cfi4REU6HdzmW9Rm2DuMw4ieyp+jY+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azEvAe0sE0aJY+ccUOtkYGUYH64j9pd7r8VvyeQUa0t8S5IUDapbOb9phsE7HgCo0s80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Cau4+NDnoeoD2PC2d6DaH4iUXSIF0r12uy3rNKfmSHwkYrRgCCjrzqIIaUqmkf4mXIck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hqgVCUMY00xAwidMG5kOKrsIW2pa2lJ3jgixzkFmkH0gI1kyus1Wk0XlebNJp26NJGkJ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oswQCK60kphSeodORZtDGFHzB5BpVEijDGHgIW210Ygio3nJc1l7nKc2iTJNfdxjio7D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l/VmGbVMnpgjqaGg5CZ9z1uyV9LMknFTlS5Mrcyv2QuEH+e2fCc+FhklZu6JFK1mJPsB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punISdFAIbo4C6e/irnHHkLb78HEu96G+ngfknZk9jxhlWTIUls0T1z7gldKDlVWbvef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OdcQ1+Zb3/pWPPLII+jp6TFzRfOSZaO3tw+DAz147rGHsOfGezD3wuM4OTWNDTuuw/Bg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ORJoBlmAudxVC1dXDe8m/R+sEXkD33l3Cbc1DpReRxBtVfAS6cAkZ3ITt9AP58Andg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Dvn6O1CZeRRWqx85XNi1AXiThxHX10NnCdz5E6I5ZHu60FzEZC74Q2hSzmUFLwjgDQyI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e0XacuEEFo5Y2PZzvww89gSmn3kB2aYR9NzzY2j8xTcQxw7aR59HeMP1iI6ehW5GYPXU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ILsrL7irMhdRluOGsQHsGx8UpHomTnDd+gHcNDEgEmXnBNIeFNT6cOutw6IiXT9KYHAT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qov2wlhMFXbdcBNoa8q1ZVQuKVVXnbVe+3sSgkqlZ0nSJlKgDTOtVTDQtwuDPX1IshT7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IYjd4BGDKAXshb2XiLOQ8PnXbH55IlSt3WwiphmCamEyCaLSUqKqJpKnrZb+AbRRl9w2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aZLAKoi7lDDtGEGZzzkW2hKNSpA+D0TB7P/KfpkxUYIzhIvOdGWbwniUE7MkiRoNSdks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qO2Sm+I1+2l+S9uFXw3vOR6Z8gJ5s9e9tT6R1olsWYYagV7/BkyMKwzV6mjHkTgZlksl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x5gNQRAOr+xk2ZuCsaI5QITwpW8NbEoYl/1bhmNB1At/EQPb8pmpfOlbapKoioWCyPAF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om3mgszlSliZOWW5znkwdZs5NU69Gv7wmNH2yJgUgnVUx7hwgncgd2qoDPaKQycZonIK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wXZ4ce6lUDHH0n95ZwizgYfZo+wXf/NLatFYjEjblDEw4VrmbzK2yzA0TKQQcDPMYlaW/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QTd+EOZ9CV8dmZOT+bTsC5mLODH27HaLTMByf9hBM0ruSdOvcg7KvrE7dIDlRfZS/G7o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si3u1biYX9HkmREWu3F5/so2StixE+wJ8Q7Xpjc4LLiHT/lVMLJONGZexUdf7KA6Ogjj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fD9kTOWkli+6f18EAdLC5bVs7kdHR/EHf/AH2Lx5M06cOIH7779fmGf6tMWtBZw9fR4D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Q+UKAxvHsDjVBrXww5uHpb6cjCk1t1kshF/selrDvv930D71BPRXfw0+/WzcKnTagFq8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YQcOMHsSOq4CC23oxEamB5AvPAU795HNPQ9VdaH8BtKFadh9m+HbCVo6gEOiQU0J+fyU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LuDcmM/o6xZWRMNGXE8hOl5oId1yG5ytvZj82J8BI1sRNabRPnIO1uwiEtdD67nnEGzb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j86dFMaWGkSaw0VzQfGq3EwvgrZ5oKanZ8wueIkCfEyVZ5QaiY6/qUYmwJLLhJTKe9sW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vHh7tQ6VZV8Pf8lgiC+CeK9fBZIvo8MlTIhsVl58d7nnK8vx90vB80r1r6xnNWUv6RMl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mgDK6IZCZXzZ+juQuuk318QyoVv5zeV+sw/UithkAkgYlsjE5Upf22eXwKOjqdXAUoqL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vdwOx+4YJ9M0FSmcJjC+T0Va7+hEcUvCZ7nGkTYnI3eZtcaiZZ+FSL24mqUny31Z/oZ9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vvysIIRmqpfqKW/Kdq80fin7KmAVpak4ctKZllqK7KVgJTjq8uvxcuO+2tq93DedcClh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d0wT8QCdQ+mvUmreZNeUX6/yb4Ekynl6iWWwqsrKOWPhK81b5/hXVfE1LsS+NptN0RqV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WouFhQXs2LFD/iczSWlvfmEeSaYwMNCPqLUIx6sY01yaIqGTum8ca3OaJr76a+g9/SVo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JL3bYU8fhEMzrPgy8YVArphFEStEe8f1ZNAZCSQdd2Ion/5RTeQRmX0tJhAJGmjNSlSK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k2eA57/kwaMXerkVybTu3AmrWpNn8eFDyGbnJALJ7e0DkkW0zk/DHVoHulMkC4uiVXGH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2V+7VgeiJpJm2zgq05E/irHh//x3GLj1VmTN5kvO3lU1F/ySTITYVI2mWCq7HGPBRUUb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v4CtW7caKSZNjC2aKhx6gstmXoZDuVA7F2XnQu7sPcvyXalGFpXxJSaCztIv775sv2yb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xjgCkaqX4WpLrwpiWX67/LxYSwb3CjzKMVy27GUQfme/ym/5l3ZoSma8lsoshRbyGbUg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4DK3yfJUsZf+FTQfSGhcgX3K+jhLYiYRvwobeXMO88/Nou+m3UBjFq3JBrXbEuNdGeoV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qhcZosi6SsmcfRGHTmpQBLjGdFSO6xK4dfwwIZKZbGwZb0HM2D92mW1c6WL98t1VyrFM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+2kV8CByKJ+Zuh3x7TBrnGMjfM1aIdwNlWXzNN2IWwvVs2IOM9J12T/TPkNg6ZnOUEwH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zcPrcG7yLNoZTWUBxvtp++X+UqJdo+8BLzoQck5TenrxumTcBQZSSsrxtcz/SwgLBDD7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6WDLqC460eY0E8I2kVIML3c9MU/ENDVdZo2yvRJW1HTw/0tgxQLFnBpYmf6SORCv/I65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5hdYTWEh0dg8MorzU2fRSiL4Xg0jfQOi4ShhJW3SJ8d2pA80+bz4Khgowkr8TYy2pNx3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qX0U3xVGbpWwopY2N1FLjAJjiC5pgvFF4X42REfcjiX8mf5OlEiNXCqaGFl5y+vewMDs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iZmwiPQSX5uy/iXtI/2tTLiwWSIGL5RmvXJ8fCdzJoICta0m3Lhsz+ALlub+sEy4vqGY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X7nWSlxBGFFbwTGQqaCZhBedvXv7BuSe3wSVmmgDSLvoJCNO6tSIiXlFm8iJ0ixC+k7f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RHrQmXjpMiYsQ/0M7jb3RQFNpoEL4gyYQ0N0Wdx0SUv2HgVetGaMSY3QZicyarEsWFqJ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jwujxJqtIORCAtpNRM1F873vIZqdhMRtFXsqOX/GmPjK/jYWxZ9ObN10eRLmoi24QPp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F/yOduirXXSS+cEPDuITn/hjVCoV1Os9+KVf/EVBNn7gQZLE0ExcmD5YJZ2SZJIIEUYg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kjdIRQYhjnPG8Y75MBiGJQ6gtmPCNVttMb9crY+XfU9mxXHFRptQ3Q5L7PX0e3A843zG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/Sou+7UJp44hJJ0CGjhKZMiqBeT6idhs249QZKRDTnk+veUYetMRvwg9DCYFsRxFcL4Cl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f6q1uODbLfECDgO/IPxm4TPAhGF/9BGwLCJmE8ZIB1TL8uA6Cjmd3TTVugylopMbEZox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icc/26ITZUzfkFzBlrwNxtbPrkhURG4hyW2krVm88PGP4MITN6J3xMPZrzwGWDGqN92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+Ht/Fr2j5LxN/gMiJp/RGoxIAB3/XHGmXFhsgLkrKoEL+mgYx1RbQmZpT+fsL8Pd+J44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ZsJCGYHDSJFAHA6jVhuOb+AuxE0cS4GWqMhNCCV9A4nYxeufZhEJ4zVw52ZtN1tIYSEM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sGPRTptK/y16bivjZ8BxKceDyxBEQfxFvwuHPa5jIRrM5UFYi9Ps8vIWDR8JroS5FY6a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zV3Mz57El557EjdvuxWT02dwdmEavfURjFcUpmOFfVtvxXhPVRABkSeJPkPmSOgpGDDs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F6NfSAANwTD7MG5HSPPCaVUifrj2c4loqAYB4nYbiWZ0hgnVtR0ScyC3AxkTmVD+z/VV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kvvcMLsalkuHXhI0g0fLOSbs6SJKJkJgREQtfke0t5DAZrKX6OsksCKCZweKEHCHDnZw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9nHctP0OTM+cwcnp0xgb3Ij+wMd0kuOmrfsxWu+EFWFxKazIQDGmx8DKFXszQ705wYwE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vwgLZ7SIopO1EbAIq0yTuLtCbMlEcO4tjw7drMb8R7xjIRa/NjJIjMAh/eAcisOuMHwG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yaio2UYBby4pcfok7qQvkQOPkVkJzVDUgmSwMoOHaMbi3HOeuD9FQNDGfMXcG8RV7CFV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oJMq54ZzSXxBO79hII2/FeuiA6udpWau+OB1cJGBoIaiM/yU3ZqnR+MrvbgsHcBtzMNb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1O4SIxRXCYvy2crfLFY+4z3LrfzdWRf3AUPAFxQa8wHiUnNRlun8u7jY+esV32taI0ZG4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sZ5VmUWuWEPHSzIXv//7v4c9e/ZgeHgEzzzztPz9B+98p7EvimMczYl0PDHMBJlBeu0T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REEpW6ReUf8az3YSSPoikJvklJFQM3aSRIZE+pVe3MjM/8BwRKogJReE+MqRFOZoxQzn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mGSIIozCZ/kJqeT58JihN7eXija4SQKpEi+RVsYn3G7pgkacY6eWohWuwXXD6FyJoSy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sKgOjdBoafTUQ2FoqGVIGcoamHA/2oEld4PvSlhqlMRwLEY2pNBcaES+Ej5qPMujuIVc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kXMmsiDnzlBW13zj2IZQN1poJTnqdUb5JGi0MyQXDuPYZ74Jf7yGnM6GdgAdL8IdHUPr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IswFse/8DsGm/JzvhcI4MUyDOpR4Jn3FSVZRaKekxZwVthIVWiKSEDFRYrQisRdrz6EyZ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MxJGC83YwJ3OiFxWOW3kJmpAtE9cQ2mCdqrRUw2E0fDCUOplNIhvW+JsSNmQPG4atdDO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a3N+GQFBJigWx06iXsKRHzDM13IYMZSK2YbCoe2SETZ5DaI23SQN3MlkajqBUdUJjSjK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0zGS4abMVVHvqbMziGLgxAsHcKqdIkjnsZANIAw0HCL4LMW6ehVHZ5t4+813GcdEnRtz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rVZ88UcRR2GbDKQnEjOZJ84/CT3XF/FZFDP80mg+uFcpdTNEurnYEOalWq3IVmOgUsQo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xKcso3eZ+MlomSuKVy7ttRTIohQ2Q3GFaEqGF2F+GI3CMFKBVZFPhYwK17gQvhxCzKgJ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aLcaiDmv9brkDKAW+eSpx3FiIUaoE8zlIWpOjKpjo5F7GKoCJ+dyvPnG25Fr4/VO5pxM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C1hxboiqZF1ybRURGdzbEhVkU0WcFPNHptAIEoRdo9EUDa3JMaPQblEYYIQTmQZqFQBH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0E9EtFtk0Igfc0RRCs8LxWNHonVsB+12bHKGZAmiNEe1EoifDIU/z7El1N1xKVkwEVcs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she6yONY7POVqotWo20ifJi5knMTJxKxQw0Vx0L8yggeWZcUWDhwwRdcIzF82ceJ5Elh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43p6quIQ3mjRabWDuL5SBL0G3xHHz83NFf5ya1ChVMEdbMFeOA4VzQhTvVY1r7Yegpe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MbjpW1TZsBEDO3YyLO2K3Vy15uKKtRQvy4VEjUWtVhWucP36UeGASTxIuB3bZEijiolM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E8TMqhh2l2Z0CKM0aeLAyf+Sa6bWQ1S/IvZYYPIkJv15NRfng85xRB62YxzoKHFRe0Lp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RKqqQGIiMf5mQ7oOkQOJvm8kIMskZaJkzH3OsEEiQmoHUslzQO2HkS5JmCjJ23S4YRQC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En5AFzUIcieCMYmvjF8GN7tIU3QCFTOHyUnBzzkX4g1P6VpyAJDQeQbpFyGA3HBCTSkx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pswlbSDQJgcZhW9p94AACAASURBVHmjWtQG00B4Q2OoTlSRNjI0Dh9iZinkp88gmTyN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p8v0GTIWam5IXCTqxfWFKNMeTu0OkXRA1TA9/MnYSU4IrhNLwm7zgFos2h0ZycEkQjY8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KCky7JFliJOpqaHUSQsFVciEu8XkTRwj55ZImFEEkizHMDw8J4dZJejCR/zOHB3MaSGM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6GxlCDDDACllUnoza8asU5H1KGzwQ4YLMyY8MVlr+U4ia4poiXKWqfViOaP6Nho7wt1n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22KSNc9B6GSI2ilaUQuOUpheOIvZ9oAkdyOBENNWYYYybVjwHAutZlvWipG+jSaLTrCy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XBFcYyZRkILvUio2IaUMM6djGPckURnnkFoMliVzTKJJMwwlZtabURNGrQIJnUShkIk3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YSnaKJMjhiHB3OvCKLJHsiGMWYL7lKY1ShfcnyR+npWLdM6H3L+UtJlLJFQu2lGORtRE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ZLMHO8f3CjElQeYWkHBmRUaYTLUjsKIGlUnttGibjImh3C80zRAAnHvuXY6foAxpDlJ0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zoBMsNGKMMyWTDwZX8KVYbYM/ZbBiAbBmMK4Hqg1IENHRoqEXtTRwogwDw5hbIuWh/lW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CYdwo1TJ+aRpjUwL8SvDVtlx7g0yLmSoBE8It0QfQBO9RI2WMMNk9qnFIBtcwIqTwW/I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uKWPjwMvJ4NFQc/kcRGh8dUg5zX6ln0eGDCmjjWqcrma0fFlv4rlp6/NHR3/ybCuKSW/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2dWuNdVcUBV79OgRfPKTnyzMInV86EP/SNRoBomZhVl2ikyCMSEUoZq0YdEWKLHry2XN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pMUNScRgfC9Yn+Gqy5pfyd+OlMzcgiTAQiQKm2tZJVnFwl5JpoQISgiD0XWaPolfCFCt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KmXMfgt54dxY9p2IQpBlMR5uArmIIDpuSThKyansCuugGpSbWxB+oXouP5T3S053xZgK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TYm1kExE4iy0Q6ICXYYty5AI5LTjU7iybGQtZngMkEwew8mvPoHxd78T1f66SIEGJKXa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GAsNBe9LWHPI5T3FXPa/vKTtYrwUs1m3UbWbMgJPfoMOuNMcZdGZq1VElhhNDzXp4osi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Z5vCfy1NwarhXsw/P7wi3JccFNlTA/dynXGMsr7FVGiYXdbH5wbhm5mlNoZqbZ0u4FsH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eE8vMmqsOmAmg5D5LMbLgRf9E0ZnGbzynIPnI7PPaJooCZPZi2YOTJwXayJxEUafgkL5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f0vThczRy1ijMhlSs9SytEbZj8vCqthbl8KKGTopGMzgseeexe5dd2OsXhVN2dVgxe23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lh1UwMrgJEPEO2FlvhG4iU6WNZp5Jfy5n2VkHWvdwMqYnrgu6DzHZzIzwtxSlwrQVErT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QwZA1ovRppdw4jjLsfJZ0SgCSQaWiTaOK4tlpK/FGpK9KP4aNIMUdZsWluEvc1Hgpg5c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9Wha7/779wACa8pccAHSNNJoNDA1NYUNGzYIly325pcAZrmgX+L1j/Rj2dwlw9SBQH7E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wXZmOHkmiaGcaijnIvwwx/h3Ee5LREEAa4grmaw4TeG7zBZY2Ht/mIB/nbS9Elb0dSBD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MnzIS0K0kHFe8v1qXpSMfAfbtJrPumW6EFgVBNaUuShb5KLl/2QqyDy8/i8T6kd7N/NZ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oCXei5PlioGUjNHlxigITjQKRhIuEV5ZtvN3ec/ql96LjHNpgyxn3pO4lNLJpWVe7S/W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OZbkMyZbYlm+HAt/d46xfF/+lc8Lgap81v27OggY8wFl2e51NQh0YXU1CHXfdyGwdhBY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YmWUdtLrksiY54VSvlDVybMlAro8yPKb5Sdre0c/kAsXj+NsK8YNG7biEM9kyHJ4QR+2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YQUpHfbEk9qoRGmXTWlfpH22CL8Sb286IzJ6BUyPbQ7DoiMWnQfpI8ITD3mmBAmyTz8N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pmMr84qIL4EkNaKTF80qkZz5QYdF+niUYX4lzEtVN1X5rLtUwdJeSlMTL6rdjbrT6P9L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0oZM/wwe4sR2CH+qcGn7JSNAM5BxyDPqUKaF5m/JWCo2cZY3B6lxamkQYbgk7a9sx/SL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iSBa21nt1taFQBcCXQh0IfDDgsCau4HQgc5EdZjYeUYK0JmIDpC8yrMJ6OxFYkaCuHyk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qYckkXRkvJYXncLm58/iwInDaCxexOT8nCRqovPgmbMOYsvHTdtuhYSvlfZNcbL0jOOU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Hd48saeSOfHJT0jqaqZlpoe+EFc6SjGMS9kSKhbl9MlgWKkZJaNVJBCTp3CGPHCLoSdK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cuNVbjMkljGn5SXRNPTWNwmnaA2nm4VE3ohTVum0aTQU/Kz0Y3EYCuzaoHse55GmD3q3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FbZm3zh5CVPEcEFOb5mzoEj+I7H5EgZriaOoLXkSzLHlZbw+nd/ozW4xCoSu/t2rC4Eu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Rx4CBTlbm3GQxDF+nqeC0gs+CEOJMODxzPRA5//SIONzPQ8B8xFIOJ9xIuN7JuHi8cgk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nIbYQT/XprcdtYiDoIPrt+xHkDdRr45jx7ptGK72YN3ANmzpDXHiwgUTeSCOSkDciiQN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4d2m46ZtI6I2o3A6K72sqTmgBoBOWhwKVbTUWJQnGTLXASMd+JJRAlGbERKWOHSxPLUT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TZSNcfBjRAtJPqMyyGyY+HVx0VrKsUGvc2oOgoovTIAwdnTKS0ykApkWpmNmmnDWzcg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J8dSU9sijJRpj+GkclgVT0Rlfgi+Fw7JOMcSwkbrkYHnT7gS0y+ef/A9W47yZvIgRhfQ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TPe2C4EuBLoQ6ELgRxACa665IPGUwzZtSsblQSrME2DOlxfVfcacD1rCPA0RJk3iaZIm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LckiJ19LxkIItzlbhEchuz0j0BGQMAY+b+KpY49gaGQbbts2IQwEiTKJILtEiZ9mAhJe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qdz1eaQ5g9kZl88QSoYrppK1TSex0QwonnaaC2ElY0VCTM0BT7nzfGqATBUMlWMYZauV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HZa3C699y4bnmTAwy6E2KJFjoyXBV5xKaJzi4WANcyAZU9wywJAO6/T61ylDi3iUtWGA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jmISqljGRKsGzUPiv15kvUuSiJCTUFyOgRwS+0xPe/aT80qGkc6H4iWfZoh0DoenjWqO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HOh/BLdSt8tdCHQh0IVAFwIlBNbc58IQF1O9kdBLJ0TzTN6XYU1CiAyRNhKxKctsi5Si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uxAJm9I4b6hboT+CjWbjFA6emcLNO2+BpWnGMY5z7I2ULaFovjBOoCvekfmQaoXmGg2H+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ynXWXd5LHYXGxJS6tCzLMQyYmfjI/JQ1l9+TQfB9S0LOWNdSKG9HX83zF9dbdFuYIYlt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5B3roN2luMp6+K5kNEpokSWjWYWX3HP+ZXB8Yp4X1Vz2T8nUvehlB/xe9O7vxAOTcO7S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l35zlV8d87hUUtpY43aWKn+VN7J2uMo7rtdbf3/oML3c2umAV/e2C4FrBIE1Zy5W9pME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A1eVxIjfXVK2oIzLBHJlzdfgNw+h0TxtziQIEQ8DcTA1GgppsaPv8ruzgyWeY5nyefmM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PHSmYGC0W4Gi1oBH213tKutlucv1o3xets3fne2X7/m3vMr3nXXzXefv8n7lX5ZjDL4T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h1ASLwHt8lwLfveKrksbZLItakN4XDY1RbBcaCeASlpU5bwYJq+ozdfZR5wfxzfZ/5KG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yDqSDfTy+lxCdekrtmHZHbAs1qJjMnEiNWcuvGjNLVXwGt+wv9yXXHfcN1nRP9m/TLH6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dsp5ot8YM7lVzFrlnn/F+2KV8GYfuFaYUlzWziq/6xbrQmANILDmZpGVfbqEseDLFRuq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bkXxldWv2W8Sefvk38J96o+hmhcloyDiFpTLA19MVlH2hUmx6ISokCCLY9h+FXncgLaY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XBLcw8ZX4I5h04HltPdJ9H0I2/mNQRIDM8vnMp2Af+kuoeAHIOxwanUDkfJofCCMqb0pYE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ljybgKYHxw+F8Ji+lf003zC5T5l9kb4RNHloaZ8+L7b0kf0Vgl1MkWmTfiI5sqgJRfjI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gkcHTttDtvlNSK//eUFioQ0cujCPTz5yGCdnSAx5mjDTkivUaAYpuC4DJtPqZSeRR/vS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idLZNdKLn7ttGzYP1NHKFVQWwTvwh7BO/q2BZ8mgsfN2INVKSmXTmGlGgKiQRYs0ZJmU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O+pgZI45p3YomUINTM0ElPNbzoVppIOXFM0Qp4LJxmJYbijzl8maMVqlpVFTcUNdTsZk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kcdtKCcwJiTCuLpO4JttuBuK5260Z+E++Z9hn30MmuuGRy/L6qCNri4ZKqlNYh85nrKv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HiZAY+s222Qbjo9s81uQXv9ByS5KomRdfBrOk/8Z1twJOalxaXGTqZOzdWjyunRtmm7k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v3J9s3aKDKA89Mysx2V4mHrou8N3yzxxMV0mpT3NcdyP9JGiYW74eiQ3/zJ0db1oHK1z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Fk6ZvVRqDVb0t5zDcu7YWtrmAU08e8WYLum3xHnnXJk9qJDGTVi2J0cOyJuin519X1or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TyC97n0yEWSE7VPfhfP0x2Atnr8UpiUTIFkyDd5Y2o9cJ5JHhvuQ0WcpLNZlM306k/2R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siWzrvSJWYfDIWTX/xzSTW80TLjZBd1/uxC45hC45pqLaz6CNWhAGIszj8D//C8Jh08N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Btkzfw7dnBYmg06bzUTDzxcQ+7uA8V1wjnwR0aZ3wF84gHRuSggCj6lzmPvfChAiRUs7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oA/RO/8I2fhtcB/7T/C++RvmHID6OPJ1NxpC4XiwTj8kRCTKHVCO9LIIiVuFk7cl46A3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mjmGCjUFJ7+LVLmoyOFkGVrw4OUtJCoUBGmD6bJtREkbqE0gH7keXuv7SE+flXTYTJ3N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Vh68bB4afUi23o/w/DcQzc/A6bsO2neBi89AMz04HUOSRSS3fBi459dxYXoK//TT38EL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beG9t2zHhfkm/ubZk2CqdJpVApWjxUgRRqNooJ0BZEwipkbmOSyOh609Hp6/0MCdO8Yw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2Dvah3///rvQV++B9bV/Def7HwFsH3poF/LeLYKEiVjVqW/zIAu0cvrDJLC1hZwZOcml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oWMEaQ4vO4v87DOwHJ4zohC1c7Q3vQOV+e8gmluAhzZyq4KMJyLy2wJIKVwJv7XyGC6Z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8DC9XmTr90Kd+iZymHlhNkVJ+oocmXLlYKsgXUCz7264/QGsF76FVIdQG++EdfF7SNsx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W0X0zo8gG7sV/uf/MZxDn4O2XFjbH4Bat89I8JaD7JnPQM+dQluHyFUGj468TPvOSaVv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w2+fR2DF0McfYV53OV8FSQPJ7f8c8d3/E6zJ5xA8+CGo+RPg/tATdyFXPLjLgrV4RhiP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iKzq7A1j6OGHN7X3P4eJJNPoVbpg33uccTtphmL7aFJJ2Idw1IeYqY6zyK07RBhNo+W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HIk+mRAymW5lDNngBNSJb4vGIrQ5nkVkE/cgetdHoeZPIfjcB6EWzwis9Ia7hfCSibLm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qrgeHLSYXBva4unGgKttJDt+Co3mUVSDKrypZ5BOnZGD/shktFJLmHFn492IZl9AZeEo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5hqR8uDnLcRWCE/z0DtudqbOT4AsRnzvbyPZ/4uwTz4M/69+Qfa19uvIN9wtabUZHWfN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22hrF75uILWqUCoVYcDz+9Ha/uNILjyLSq0H9sWHkMwnCJ0YujKBhj+CwAnRjufhLhxF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fsPy0P7xP0S24Z6uBmMN6EW3itVB4JprLlbXjR9yKUquz31WtAfa64Hya3Af+G1Y298G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XwELZ5EM34bWvg/BmzsMq7IZlf4+tAeuR3X7nbDn7kW2cBFZXEUW8uwJC3HqwTn3FPSW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MnMaqjUN5/kHkY3cCOfgnwviptqbx1bjxn8IZ3g7kpOPIj/+N7C8jbBu/+9gZ+fBc36t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Pqjx6zDU04Pk/En4SDA/di/ysAY8/DvItr0X6fr98CIFu2YjVx5U4xk0J+eRrd+PWnoU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Mb24Bfnj/xb1dgTrjp8FkgvIvSG4di908wJg9aO+aReiJ2w019+HgaoNO82wMNsAgtPA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HH4Q7m2/gK8emceJ6Qb6Kz5acYrr1vfjf3z7LZhrxfje0XNoxCnu2rEZt2+pYXo+xVhP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Wi3DhdzG5kqAgxcbGHED8DC2W/ZuxINfeQSHGwkOX5zH3x6bxn+zbQbJ0b+GDgfE5yPT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sBfx9z8N+/DnoTa9E851Pw7dmIEK68CFp6BrY1BRC9Wtb0XYPAKte2GnM5jZGsGLvgf9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Udt4A6xzOxDnFeQLLyAPBmBHZ6HcOlQUAoP9sJx+wM6hFqeQNYGkz4ZrMWKoH5jLUBkd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EfyHfhPWdT8N1e9D26Ow7V4gaiCLm/BHbkMYH8Nkz11wR4ZQ79+E9vlbkQQb4D//CeDc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kPVin/wGdGVY1P96cBfamYu8Mi45StzaCLQOYd/xj4HFc0BlENbcOWhKxq0GvK33Ythu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5sZ+Eso/Du/xTwBWD5xD/xXJLb8C+9iXDWMRDkLHDWQDu+Dd/svIkxbSv/qncuKuuv1f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2JUM+dR52L3redQfBq57C+JTm+E6dcRjtyEJ1sM//DHk5y4iuvd/RhB9Fyruh41JpKoi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7kCuZmA3eIy8C93bD5vOzq0eVAZDtHf+NJpzx+A/8//CcoZgn30E1FhYF56EWjwLHQ4C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2fwh5tIjsr/57OHkMtfsfwhm/EWjNwvJryGZOwqoMQDdT1Pe+CcHFR+AMrIc++2Y0tAf7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7/8nyBtH4E/shJV4yI78DXRlE5S1CISjEp2VLRxFUtkL5+IBqPEb0Tr3EPwf/KX4NzkH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hlBFs7JmddKEHrsd7t6fRNacQfbgr8ChBuLmX4DTvxW6fRaW149s9gxsfxh5pQ/9WybQ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7dZ+JPEmBE//HmxnE6p3fABO7sGePAwd2Ei8QeC5T0KffFK0euxDtuHeZQ3XDxnldpv/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/dEEl+gcgfa0aBDob5EN74Pa/jajwN98H7L1N0PHbdgb7kVf73ZUb/sQPN1AHvchnNgN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1N1JVMf2QTtVpJZGuGE31Ph2OD2b4E3cDk1fDub7iGaMGp8qbcsVe7rFZ8/8mZhZ1Pc/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Lwzg2j7C6+9DZaGJYOA6MRX46/qgFs7Dr62H9vtR234bFA9D6t8NZ/vbzCmUQ9ejHlZR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wXV3oL5+D4KJW+B4PPCtDbevH97uN6LVsxHOyG5Yo3sQrtsCN5lFuPcDCIb6kE/PwNn8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p7mhgnDLPmirB5qnScphbk3YySJmWjxIyajiGRnywuQcFtsxnjszhZnFNlKtcMvedXK8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cvQMDOODb9jBdFrYMT6CmUoFuzYP4sYNE7hhfT/OTTUkd4pZXxozrVTaEts6DwizfVjT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a33mT8TPx6qtg08z9+CtqG7YjKpvSa4Qr349rGxR6nSqPbBGboM/PI7MHUQ0/iaE6zdD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4GeLCG95N6rr+5EdfxTO0PWwxm9CMHETqrWLqKQK1YE7ULnjXYAVwBndiVqtiXBsFHr+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9yMevxm6bxvssVvgTtwA31dw/QlUb/sZOAunkPfehMq2/aiPrQcWTyMYvxFeNUBeqYtz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WjNGu0UnVkq8rUnRIuTzp4Hpw2Iqgt+PwE8QeBtQue4uVO0AQVCHNzQMt96C3VqE29ML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yFWvqNJ52BoJM5ImVJunPBr0oBwf1sHPwsojqFMPwTp/ANoK4Pavh8dkbzvfgzBPUB0a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h54/Dr93vZie/C33wXNcxOE2xNt+EtWJLajtehP89ePITz+PcMvt0Ce/B2v0zbKvqrvf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mxCMDKLWkyJYN4R89jSyZAHV3XcDtbpI/TQ/sa8k2suJYjyoZz8NGxnUyb8V+NBc4PSt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BZWhflQro5KTxt+2HVbzCHw/hOV7cLfdA7+3B2llG6LBG+C7Gl51GFZvD7y5Jir7fgZ+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vE3WVf3H3oOgt4406JH9Udn+Bh73DC0wXYBKIoAwLfL9iFnqqf9PTmBWh78Aa/aomDQY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hlplEvXeCTk9NdywE5h5Cn6lRzR14fZ74AYKSe9mRMPXIagF0DOnYFfGEQxPoK764K3b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jOhP1r26EHiNINDVXJCFoDNb/3bgyF8Dfi+sqeegonks/s3/juqb/pX8huvBmXkGudVG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evZRZG0NDI4gf/ph6NknAXsW1aqGmj8HvXgK3tRpMSe4lH7JSMQL0L1bof0qdH1c7MOa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8jOzIV6HOHQBoW6YkUx0Fzn0H+VeeQD75PDT9QerrkX/9PwFhL3TuAu0p5G4fgrQBuzYC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+WIvfQhKQQPCgsRweJSHvIHLae5UDlV2A656Fh0XkfT7yQ38NzZMgB/YDvSPIv/zPoAd2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WeUo8vY5CZW1zlZQjQ7Ra1NUv7q+GUkwhC3906KBZzKx0HPwwTt3oxZ42DMxhPfcsh1f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C7htSxV/cuAgfmrfOB57/Ci+8bSNoWqMs6cW5HTFgExBdBqOa2FsMMTB2UhOAeXBb5v7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M2LBnbMlXH86/j/2XsPcMuuq0zwP/nGl3OsVzmXVEqlLAfZcgKDwTbQbWNooOnGPe3p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9HwzDBj8eTCpTWMYY2ywMZZtSVawFUrJpVBVqviqXsUX6uV40wl7z/evfe+rV1KVgi2Q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bztln77XX3mvttf61VpKqk41awLP0Qzd2QB/8C8SnATW6H6r/TqDwBNRoXsYKrw5WcRo0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UMe/DTQ2QD39t9ANW6Ee/B3oho3wercBQ9+Fbl8DNXYBOp4EwhwSPA6cDJB1F4GxEmIp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U1mAe2QYTkMP9PhzSKLNcJxBoO9W6ON/j/ibfw/VtQ3uqcPwnUYoNQkrjJCM2Aj8HKwL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XdcH3dAP+CwMFxpXBwHBaVswMVa11DaYCyXfD332S4gffUwsNqrlGuhoHsn5Z6B9H5jw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megodGiAzLq+BzrVCN0wYICHsj48cTeowXuhzz8pOAvZn6w04M8g+d5vwU7moOcK0Ouu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Or0eiQ0kyp+L7EaSaYRGj1FhGcuoBJEtHoMM8vPZ10Ie/Cbd3J+zBzyFuuArJA78PtGyD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VghLPwdt5+GGi/DCQdhSiVUJCFXV98MK55m1bxnwai+cRzJ4D/TQQ1Jgj7/pxAIaWqEO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OgXd91boZ55EkmkCrDIwloWarSDI5oCls7DabgNyndBHH4Ue3gut8lAj90ClOgB9BPEE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huv0wRt9EmphDE6eWBvGbZeg6kjTrKEpgZw+gZYp2HNDSAbvB049BItYDsFBpZjaFmrv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B935FiRP/DHsNOui29BeAAzGCHQ97DCB3biE+Pm/g7bq6XuFGitChz4Qnge8lOw5qmGt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1cesUmAVc0EecOg2GEdw37+TUxlSDUi2fgj2kb+F2vITsI//AyxaNrihJ5GJ+CDSjPmu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EhAGboSWuUbFUgXVRgJtEQjmQXVcg8o7PwtV1wnnzCMIHvwErNK0cCLR70m+F+7McaIK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GzBwzvnoBURK4lUjZZsO+RBAyjJZ4CSoSBjRBMJj5rwrnEzwiEWjsiwHzWQQ0CgiMz2Kp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LbDiCajCjKTnFt83n8F7mcybYxWooCd5PKgI0a+stv4k4tICfuue53D/0RF01GfwsZs2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xXKEzz91HJUoEdxIJpVGX97H4OQ8WGZb/mN0kRERJp04IRJM4uW7Yjp/59Ye/Po7rxJM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/t9NdA/Dm9PNSII6uLNDZjzpVli+BT01BG2xr4GxGFlOFVjKB5FufLIwQnVcSrAZmv56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OsGvSkCVmvTi9wSMCHCQ/XYEiSi8AAIqCcZlOXHDH0I2Wq+8JlhNXdCTRw2oVOjKPhj4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4aZlSlXbLlTu+mNQkPpPfwreM58BopL40aOgRaAkjp9CMPIYUF6AVVcHPUG3jyNzZAlY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SBoaPtPMo/azCO/4vxBv+lHYpRn4D3wCztnvGFqyZHfTRliFCdghsTgWrIZ+WItnoUuL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fdJaExhJqsqgebXhU+ExoZcH+laEfLV6NsIB5DHS0ZyyDe0Nvxl6mmrFEiliW4h2fBTh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/R8XULZYpnkPvQAAIABJREFUMGr9XboAO1oytMx3wVIz0LPTAkiVE71YEwnErsJsCYox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6WHXtwPQxKUMu4Gjpp7le7pO1wzEyFS7xLbHB9nhpcV9V3v5pJP23wJ4fQfDtfw/7wnNy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CYkrkkfHquuBVRiDKtOqGcg+QIsR153W7FiVL6rAY7GMsBou+8TfyNKyL5HeLizuOc2b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FJLPRi67zD/m/kt/MCvj0u/ebJ8u1+83Wx//5fVnVbmQOa9u4uES3FP3AQvnoCoF2DzF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9d8vg1BCaqi6LiTr3gudbpTwU55A7KlB49+OGL1AI0MoKHvzJEZ1rPz8/T6f95nNRjZ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OAoA2cyrGwmBp0SdV024V3wqBa8TQPXdhqRztwAGfceWUNHvHB/F0OSCuETM/VoiBvLp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ogT4ufzlZd4IXbTG2rZGvG1jB7ykjIjATEZUTByEPfKEKA2y0TM6waXrhjSPDGCOgMZX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FqyGC/M+hg/K91WB+araepmLqEwk0Yp5vtK1ollB5zoRbyDfNMNiZAiBnOcegXPhGYlU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qEAxTJPts98UeByLCM8rjIXC3k0h7rsDqmOXmPCJ0WCoqzv0LVhzp0XBYKI14QmJNGFe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EVcaxhW/vxy9yZNUqDgPV6A3x8KIqbadEuFilF9XcCnuyW8KVoTKsvSXWWbZFnmdfE3l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l/6wcq6kT0mVN3jZFdYPf+J9fh7JwDugmjcYmnJuSjNwTn4T9tJYlaZlY7WQgwFvC0Uh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NX6q8k62DfH690LTokkwN/t8mZcoy/x1ZciqmwYVbEYovWlf5HXuVcLjV+CXN23nf7g7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aDcjfnt38GtyOmOYI4UalyI3WuMr5dbErUy+rXKGwWxQCZFTC0MFKfQcnnLNJeZEYe7R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xr2QbZD2eW6VcFM5fdTar/01p5FaGCxbXdkmr+I52dIRVBTB9jPSQ4arUhCJYqQSqHQz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BjB6kYfHkQPwjn0FKM1UQ+Oqg3Z4aqJl49LRmmfbEgrLTKMWQ2GjstRM4cmNoXiMEAmc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UohZ/Vul3CX73DKxq8/nj9X+y0bLDS5oxNK6H0PYeb2E1WkvDWfiBTgnvi4nV2mP8+Bn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VgictEgLx6s+XdJ4SZihhA+S7gzJTDUg3vwTUN1XXaTR2GG4R/8WVnHqFWh0cb7EDqGi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lps24aWkalySQ6iEOosVyPAV+UvRQkarEqNbyG9UGphHhIKHX1BwMgeF40KHJbFuSFG5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9JxAeXVINr0fSd/1kJAjF7AnTsI98kVYhUmjfMVlE5lBgc722S9h6VgUW0apyFGetHPd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ZZWg1TBSWitWTqYZl1CGHkiGctdO/kLvRsSbfxKqe+dFeo8egnvs716B3swkG1eFSiLK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YrimguWnZb3W1qGEuQoFqwtTOs52ImgiitkvKlVVupueGxudxb5mWhBv+RBUx5blvjrD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WBhFV9WK9UOhl5SFpmJZoL2M7XsZmePl9cMstuRZmWtzv/ABLRKxWc+kN0Nil3lVVma1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7eaPeU/LZMQ+FGRvsLg3cH65tiyuh6plzc8j3vhjclDgupO1NX4A7pEviVW3lvtHGpX9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kOUvhT3vZ+0krjXybnU/qlFdeIH9rIVrBxkBDTOcnxFb0uBL2jX6cW1o5pnGqph03yjz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Orr6zxtJgVXlgtQn3mHqCFL3/DysxTHJFaDarzabF4F0i+dh0YebKFQSyuTYALXoa01i+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USmeRiadhz/1ApLFGXi+WSwsyMX4edbPqPTcBH/2ecRWN6xGD/b5IwLQYnIoHwkibUsK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G0qs+UyFUNsImCsiSeS5ckJlziBYEgpXCdYCrT3wxp5EEiWwWq6CVR6GKszC8VxxTTAa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fzOcoe+ImZY5Nhh1odt2Vk97HqyZE7KpRBHThNvwrAixlRKQHFOLOw2bsNi0Ae7CKFhc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pHwPKiyilNkON+/CGd2P2PEkvLSsA7hWZARkdaNMKAyh4VkJYu3BsRIw8oPC0W7aAS39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+Xkx8SYDt8M5/Yi4siRHiFhZLNgDt0MN7wPCJdllwwqzlsZwO/cgLI8iNXdWNniecTyl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NE+4Gj43Wy+Dyjv/EMm6t8E5+wSCe3/JYB5SDdDtu4w1iXkeZodgFS4gjhVCBfhWjBi+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04XF7j3Q00NI56gIPYukpJDyNFTTLpSsGN6F/XC8jNSp8SzOtQWdXwut5mDTLcUido6N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SDPZOpMwZRH27kZq6hnEC0WgYS1UyoczOSjKFXOEMB9F+PY/QLz5fXBGnjfh1sTtMFdC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82eRnHrYCOWojFJMN1QjlrpvhbKY98FFUDoLzAzDKU7BYqE6y0LEtBqeUV6Zh6FSYT4T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tEJk2fB1hFiThxLhYRlPrOD4PlwKP4bZ3vVHSNbeAefMXgT3/lsBaDJs+1J6nzQ8GceI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59Mk3b1b14eF9t2w508hFaThjj0jXj6uGQol1r4hf4nlgnSmxYahurm1SBraYTO1/9Ip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XNiy4OsQ2vYl1b7261F5958h6dsD9+QDCO7/FQHB0qqkCWSlpZG8QYBxYQJhlEgb3DNi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J1ux2LAO7uIo/LQPZ+QpCfUNfFZJDlGJYnjZDoQtnXDOP4PA9lBWDnybtKQAVoJB4tr3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oHWCJKYLj7WIiLZi0G0RkdsP1b4e/oW9iImvabsGVvkcsDgloFLWROJBpHLnpxFveg+c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RrEI6qA6roImhon7IUN7F84hjDRioU+EmGBmJIjjEE79Fiy0bIKzdAbpdAbO8FOI2T8/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dUPEQRtUxzq4Zx9H2HUbvOIR6LklWFKCgHsC16cDn38Z4uxaiBWV10TmKrE9BJ4DRGXE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qDTVtJM3UrKuPhurgE6you3B48l0aRw60ywbhNrwHrgDtyIpL0Hd9wm4VJW3fRSqZR3i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cRQ604KobKPu6vegMvxdBK39SE6dxKKbQn70r2GPzGLp+l9A4E7ALjlIb3kr9Oi3YeVu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ComeR+R1wZk7i7hhO+LxB2H1vgvhub0IUh2Ich6cqIJyrgP2s78Hv+VmqM4N0PR9B23Q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vA251CJmjg5AtW1AY+taJBeOouDUI7XwANwT+wT45h7+GyR9t8A9/EVjAUg1itVE7/hX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4AOvej8NJd0Hf9EtQ8SJUaEF7RcQLFahsCk7LHjQ1pBCNDiOVdbDYuh1hvgupg5+F6rgL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SSy13wKkIoSFCjQR/skSUMoCmQAqaIDyfFiqhGR8HKXmHqSTs0BqM5LFI/C7rhVA3GzR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xmDRdXX4i0jW3GH6Hy5Bp5qgy3Nwtv8kvHd/CvHTf4zou78Fu24t9I0fQ1yeRKr7OlhW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LRLXAWEwKtePZPxJlLPb4YSj8I9/VU7DTG6WrH07SCtGacgzeHrd8kG4XbuQFKah7vuP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QedaoIpjUF4LFPnCa0Zc34nGdWtQPvY8Mu1tKExch1LSDf/g78HtewvSm29F5eDXUeaB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AnxkCqwxs4SK0wB/bh9w4Tj01h8VcCTq66G9OsRLZwGvC7n1/Sg/24ClxutR3zQAz5nF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7EuwKkW4h76AeOP74NAaUJgAcyxY9b3QN/wHhOPHYK/bATffA3Xwi4jXvR+qdTPi0EP9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ElAaRHi+jDgdwJo+jiROIWxug3/sc7AXZhHldqJw079CdvohwN8ErUeQICcKURwGKDek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oc9+F2rgLkSn/z/kJo6JKV7mdOAtcA//tQkJJ6iUxqStH4bbuQPJ0iT0ff8LHKse+rpf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tJVCtFCCzgZw8s1o7rsGldPPIJ3NY2n4GlTyfQgO/SESux6L234e+dI03PKcHA5U4CMO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m+HECpXJ72KhsgnpYBYOQ8Sp8jPSQi1CH7tblB6e5pPePXAP/bVgGAiAFYTNzo/Cbd2I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fh5PpAa76Jeh4Diq0oYISVKigVQVe+61oasghGhtGKpfGQtvtSLIKqf2fATb+FHTLBmhG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30A0VYTqXot4YRyqdRMwexphJUDUmMCNQ5T8jXCe/T/hN+1E0t0NrVJAukNArPHCCFTz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RsQdfahv3YZk7jksxfXIjD8C9/xjgicTXuHeR14pTVb3wwjJxh+F138jktIC1L3/AS5D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SfKHMMooLJehUx7c9hvQ1NiEaPIFZDJ1WGy4FpWGFqQOfQaxux2F7e9FduEgdP5GZLt8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7XAmD6K4WEKiaU0BnChBOfBhL51Fue1mqEGG094KmyDpXA9KC/vhnfgWbDcN58TdcLZ+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Fe5vOAVWlQueaRjOxpwAYjIXBwVw9Kvwrv4Q9DN/AT17UpwDXscauEkJ1raPwp59DNpv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BWf+KDL5RkHiOzt/BP7EUURLG5BELrIDO5Fuq4MeeQFq+iS8LXfCPncE2ulHtp7m7z4s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gVQCna1H+tqPwHNTiEaegwpipHpugRp/GFFqA/y+G4FoWkq3Jwvz8N/+6wgP3w2lW5Hq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4mHYndcKGFKfOwHgKWOWLUwIcl8EDU3oTIzEzI3H/h7+5j+B2v95oDAGXb8d6ZZOeLM5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0P6D6exEvVuC3bQKmn4bT2g8dFZDd+h7oqfMoZbYg2PQ+pMIJoGEzMnEBOumBd+M2FL/+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9g2wc/WwosNiXrbCrbDv+gji048CTj9yngvdVIGKxxEu2kivux1OYSf0wTNV8C0jKkIx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7cLZcKcsKGfd2xA/+WloJye5EYKZHrhd6+Gd3wdc/1HEo6cFEOtt3QrrxARw9a/ALk6i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PlCoPWNcaEYpaakyLPLF9vdCHfoyrMUREVJBSx8cnsau/zCsU3dDp7cjKk7B3bADmHoY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d7wbydlhhM3rkXgBvJlhZDb8NCpqDH5rHZILp5HO9cIvKvj1Wbhnvo3yhRGU6zYg3Xet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+aOwr/81qImvQS/MwBm4HfVtm5FCCclCC7IDPShNmCRn5Gm6cyxm/SyMGx5npsk1tyE5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+2Dt+DFg/9cQrH8vnOIpuJuugj1z2ERYOCHQ1ou01wlMnQAGfhJx3kc4MQg7lYU9OQxn4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9LoOJOeOoXxiCpnrb0Ppsb+Ef+f/jWjmEJJKCumO7bD8AuyGzbCSW6EvHDJzWlzBkzS7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+3t4294N9cIXJURX2x1INffDK5+Du/ungGe/Ad3bI8pr0LkJeuoU0g1MplZAdvu7oObH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RmP3dVJ1OTp3CJZdMhllu1uRHDoo+Tp0IUKw5W1QM23INOZhTTwODB0E7vo96L2/IsUX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lYT/ZP0sQh3/GvzNn4V69n8AhXHoxl1IN7cjnsvC2/pW6MHPQzU3IJm34Lesh549AKel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h8LkAZQzffDa1iNDK96W22HPPI98/27orQGck8fgXf3LBhC69segmrOYP7sXiSoh03U1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8NfshNYZuAgRjpXgv+1jiA58DVqthb/pDuTa03CnJ+C27xILkw5PAOdiszeQV+jSKDDH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hu93fQB68JvQc0PQ2bVItzUgmPLgXP/TwBO/g6R5DZKZAvz+XcC5x+G1tENHOaS3/yi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td6Guv7NSDfsRnToe1BYh+zG7UjmjsFp3Y26yjOC31qcOwelbKQbNgMT30PQMQC36ecR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XC+Czj5g+BGgVDY4mOIUdKtbtYy+4bL1X3wHVpULmtAYilrXIz5n4QjiLy48h2TwPuD4N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nYJqbAQOfhY6ngfmxiRDoPXMl2HlWqB1CVYmCz33CFLEFJYjOL1roMePQo0OiyBVqWbo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e3Yv1MKc+Gs9AunO7EdSriBwZ1GZPAQ/n4ZdtJFSM3BmJqF0iHTrBqjFEcSjh2HH03C6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7/8O1bkD1tJ5pFQAXTkFXZlDEg8iSOehx74HbbHOwSJ0vgua7hWi5yf2G/89QxrP7UV8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TyqgtHQXkon7YD/7R8DMAaiJfkStGXg8YXkBtD0IK+QJ0oLPiNfGNXAmn0TcOgD72F4k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8CHorrfApsuIgLq5GVg0tTM8MDkNNfUEUq6CLg4jTrUBalqiZWhecE5/C6nyBBIJny1d2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0I0DSOrXAmFRsAZ08VgzY7IJqvH7oJ45Dh1rWOdHoaJ2JI4D98kXoCo5WJOPwQ5a4U8f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ynYZGdd2wRp8U0z28LKzhJ5GceAA4ca+4EUBfvd8ApeahnvoLoHIeeukg4rZr4Tz1l7DS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1DkPftmC47XADopQ5Xlg6u8Q+E1Qiw6syQNw66+Bp0pQp84hqeuBs+YmeEkCdeEgVMqG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7/0kVKYfCEL4cYi4GEKFw4hjuik8BLMnmXIVVhKCaed1kJLQZ4l48rKILxyBu+MnED3/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fhSwStAnv4K4fSfs730JyDQIVgR2Amv+BHQlCz0/CTiWrImMF2Op5KGc3oisKiA4/zTU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QxvUmf2wejbB3v9FpNMlgO6asIjUwihKs0X4zqSJmghLktzM8GQ3rLF9JrkcffXnn0By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dKoZSeU07Mf+HJg9B2W1I+5ohH/gL6BTfdCSGn4JCgF8y4IdNMNNB9AXHkVSHBErBrGZ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EasydAE6UrCnPfhuK9R8Ac7MCZSZqXPxGKzzz5nInXBe6Kj9QEJUrclD1fWThXXuMcQn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HwWd6UYy8S04zx2HnjuIJLceSdqG2n8C4JzYGVjREmw7QMDQ6/qtcBq6EVVCWM/+DWAX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3w5n/+8ASR20tU+wRWk9IvuQVV6A39gHNTeL5PwELKcE3XMjlPMc1L2fRNK8BVb0FALt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cUO6QT30MMN8GUlVMrxC90W+q1pjKScAW3v0GSSD367uh4GAbXWqFwkegfXEp0RJVNOz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DwAdQM8AqJRghQFSThFO/VoE6RKSswehThyDstdLNFJSSaDyzdAzD0BNDEItTCJgGvTp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jiCM5xFUziN2uuHPnIaePg63uxsOs/kmsUSPIdtuMtX+ixfrbw4CrGIuOA8sfjV7SnyM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sCYd18CePmbAdAQUtm6GFY5ATU6YEExuXPQZV6u8CvxTwuw0bNs1UEiJwqgBGg0cieZe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cbbD9wZ/QEwFgWVE/MuJWdoiJIBl4BnyKogsgKmiu64Gpp6D4iImit80Lm5HgXvVwHUM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KkwF3L0bzrknDWahTEFOtJ8tmUPt8f0m4Q43vrb1wNgzUFFsQjkJ0CLokPQQ5JiBVtHe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3hogS8Jk6f9VsAlAlMqyvIdXsrYH3zH0U1VpZgCMAiLkuYkhqkJfjtuBTreg8q4/QdJz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zxOk7SKyUlDd18OaeAFeZQa2m4XV2g09th864v2EyTFkj13XUImW9gX8ZzPEliGqtuBP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TQancO8vmlM/cR3Uhdqvhj3xAiS8k2GUrVtgzQ4iKS0KfoYjsi0FTUFIUB/HWg2xtRzS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InRk13jqYpixCStm9Vqhj5BLG+W382pY4TDU1JSAacm+0na1XoeECcv4mMDJhvZzCO/8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cRjBt34RNsNH4xjxwJ2w+26EXhgFDn0JLiLhOZnFlTxtHmIiT6o8xjHZThph27WIXQ/u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VGAZMSkRK6oKGDS+eoZISugzT8LkFSItyefpZgmzTXpvgDP8DIL7/q24bwSgR1xT+1Ww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hdW2DZg+AFUqgPlnyB/Ck+T9ZX+7QGplTcivAvQzdUvIU+YybaKJBNQo4B9Bb8qSrLal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xg6bKiO5TpTf/adQnVfBObvXYJbKcyYixXaQtO3E8vpxcrBa165YP+yrgbNeun6EK8X6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4qgIWaa2N5BS8hRplkCTj6vrkBY7Q9fEBAQJwxBRFMDq2Q1MPA9VLhqcifAVKcXZE1YW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z/SOzyBZ+1Y444fh3/OLEiYrif6IayGeZeqIwTXYKVjtA8D4fijm7vdYl6W6N1DYSx+N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oZwHkl9YnG9Id65Lw8dc49KOXe0jI9LkWgeKAF7+brZRFkmCYg4YYtV2/zLCG3+tWj+F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WFUuZAYY1pgRM7dz8huSRljC1wgOqppohaNZfVPyJVxENK+cQItocQn34rcmVJKhmv94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0D2z4gTQVK3qKquYsfZM3kUlJ92CeNOPQ7WsBVhHxLdhTwzCPf4PJnsgFznHzHwaZrs24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FLVIB2mBz2CtCgkPfA1tSv+bDaKdCg8RlJ4Ne/IkJMJHcoVQYUhgi2vDM0oLTbxMJHSF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mdiMhaZU28aLz5g6JenhUTKRPpfQiGQnX3Ceq5tk7VGSEVFC5Kol6VkAr1ZptHbRa/nL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jjtyUId4/fugOreb+Sa9mMXx2Fdg02wfl5AooyBLtAJzYQggjq2YkFDhneVGX/xGi6AR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r+XFOU01Id70Y4IRWp7TqaEqvan0Oit4shoqSbAuC9ORnsKbNWnzWh7+aq6lK6wiAGpJ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0zxwcf2MH4M7+HVAFIyV64cCk2GrZRPKzKMGwzyplMvausLzOcdc06SlKHJXuO4Vv2Y4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l7mhxisb3gfVQZxTUaJF7JmTYNpwcadRsWfUSdWNKkqBjM3kYVnW6V7mMa//T9Q6XCkE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hb6v/5NWW3ztFFhVLoRmVeWiMC4x6KxRQE37kk2AVoOYuQNYufJFL8a0Bw1mI6dQYvUm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a7DoT76kPSbeCqF5cma2vcusTFHoX2nPZMgiN19uQgw1zXch3vQBaCbeYjIs9mHsBbhD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xUxuhGPKCEOOR4TCSm2feRIq1ZwKPBlxDVN4VnvK8EUqWcsheyvoIX2iFcScSlTDOsSb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yrXh0Nd/9mEpPHVJqXlJGMUT5+Ve1T5xw5Rn0DQfSIZGIvnZs8vfV22Lyc94aqL5l9YD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2Bp7ISE5tgXn9ENwzj0ixaVqvWDCJklmRY64zENqp0AhlMwrw2brBXSa9N0MxESn2bAq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drCYzqtKcFhEqsZdyXO3xcrpjLQpjWeFpn9YBJlUyl9T6VOvHxb8UjlFVIaHhSkPRSse5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BGaRTBiK2NB1kX8pOE9+0yieKyv2UrDT0nOxhyvecZ7KsOT0Susda+EY5e7yPG3Wgiig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jNVaawOURGa2JKBL1r9PLHx8IMfjnPgG7PHn5P1LJicmrsLQakUH5a00LZZCsk5ihH51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c6Ku3SuWQPIehb/wgin7LuGlfJZ2JLpHjtq8TviSufYsqI7dMH3neN+EeSMEUxSvyOHB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XrnsTlWjzhv7VxQ3zuMVuPKN7d2/zKevKhecdya3mT9n3CLM7siwzzAyFU7FPJxA2S1I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pZm5UUNRKEgyJF+KFzGigNk3k/6bYI8fQYrm9AWWq04ktIxlx41XIEZCJHk+gDd+QsLc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BMdLwfU8xCxspR0T/snkP0hgc9Pj/hRXoBo3ANEcbIaTMaafJdGZjY9m26YBuCfulwyg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vscoGIy1Z2KkcB5xpSxob5el1eHBsRnWF8LJr8Fcvh9ecQJ+2oE7eRgqccBQuUrDekSF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+6+kiaAhJT8AOxyHVV6C66dEx0h6bha66GwLvIN/Cf+x3zQJjZhWOd1qALVM3z1DoVtE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CkW3ApU3xvw3bcdCUI8gnJfwQGfmuGx+DFNNwhKYcpw+2CSRs7SpMyKyI0Kc7UOSb4Nf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m8+Ia0XW9KN/1p5I8yn/yU/D2/YHsBFaKqdVpcaBp35c4fCo1rMdC9xXnnzoDXx7Lc4u5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JoXUwknYykF4628g2vUxAZ9KBslzBK160M0bjezkpk7FYf6s5D5g6K/wCV0IDvOJRHC9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mUba8eAvnoIuzS/PeVjmSdeGx5DV2GRDjZWGxyiiOITr+WBoM43WvmOJ7iu+aqUQ1w3A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TRsN77Rugnv6Efj3f1ySPiHdKJlBReg6ninBXp4RXICybbh0ITKxF/OcMC9DwwbMpzrg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ATBrp8d5onJIYaU1EioHsiboR2Hm0xgq34dYF+AvzZrS5lqBY/EDmr814p0/i/CW3xC6+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/KWMPQnJxxZczgsBlkmCStNuBJUT0IUFeQ5DpSWLJsM3mX6fydjCMuxUK6JMI/z5Iakm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l26uqvuG+TP8dBp8jigPYEVVY9L3VIhS/WY4XhHO1DCIE4ob14uriPRgSDoVsZjZRNl3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Qqv/rlLgh44Cq4BOCh8nAEMP7dkT0AQ45fpQXnMX3NkTsOu6EcYh7LqdyLWkUDiyF0mG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JPWRMbWrAAAgAElEQVQ9SMa+hwYi7ssz8A78OZI1t8A79AURGAjySPLrUOm5E8nSIMC6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3IGcfw/zxGSBXgOc1IS5WoNK9sEe/hvzkEKKtH0GUihA4GUQhY/ob4MaDiMt5qHQG9Wtu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FaQXHkFq5Ij4RN2jf4fwpl+Fe+BzcsqSUDkvD33zr8HONCKeG4H93U/C8XsRX/3TiPQc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sYDIbUG6eysautcgOv48sh0B5s8cR5zUwTv6OaSv/SUkvkLpyH2o+FvgO+Pw/TwWwxB5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3Yv02AOwpk/DGX4c7un7EW/8UbgE3VFBYvbCdBvw1t+G7fqIxw7Aeew3YWW3IrruA1Cl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4yQLjXFkN7wDDYGPZGYCKbWEubHzsOwQwcm/R7j+x1GsW4NcmCCqq5O8Fd7CcwijHFSm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HljFo5iarEPu1F8jHc4C8+fgHf0yonQz3MNfWHZbqKs+htS1HxPQZjhyAOrbvwqrPI/S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9xFm0iZt9OQTWPSuQpBegO91INXXDv3ob0HPVKQkPJNyuWcektTUDHWmuTrufxucTe+Vk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zp2FWvszCNvXQS0cF2yJnp+BynUiVjOou/pnUGa6+Hy31AdZcFpRN3IPHI73hg9CFU8j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6ksjKKS6kFk8hFLLLXDPfwdu93WoqHnoCVb33QA3noS28rB6b4I3+wj0038ttS4Yehve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LIY6M8zSzUDd8Ak4+TYkixPQD/4qnPx6RNd/CHFlXKxBMdNVMxuLVUSm6040NNcjPrcP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gEpX0HDyXsQb3y/YH+VmUbKbkSmNIMnVwXIzKM0vIG8V4QQOylEzrHgETqoTYToFd/Cr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60+Jkkz3jg7q5PnhxvcishR8RyGxNXScR7D5HbBPfgNzOousU0SiabHJohKPon7oy7Da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EsY/Umj4sHPgOksZ2NA4w9PUAoqEZ2MxJkmtCIVpA87GvQm38ESirCVbgIE63Iq5ckPBM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JqbGMwiCHDIDe1A+cw/KnKdz35B8MM7xr8De+COC5ZKMkj904mR1QKsUuEiBVeVCzACJ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hDPwYdTlE2DNB+AF49BzGknowLb7kN79YSxNnUZ2YABq7x+j0vNhJPUu1NjTsGlyXho1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FlbgbvkI6hj9sOOjcGYPAVEfEmcUVuNupK/Lozx3FvkOF/HTX0Vl/c9C2WMoF7PIbLkF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2X0NuYQqL3NAL/QisPFL5JjiFYXj9b0VYPwPrwgQwzMJpHqzFUclvwBoFYtJn4hu6ekaf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4AuwS9PQmV5kOtZDFUfg7LoNeOTLUP3XQhUn4KxfB4yPwG9eC6Rj5K7ZjsLoMMKRTrC+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bgFZP0S0MIlsfQ5eKQ+vpQvus7+PpLho3DYEJi4MA2VW9ZwRAC1N2Kxkyv/9q38Gpb3/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cs2dUGEazobNwMFnkeSYiXIALv8uVmA19UDrALnG7ahMH0fpXBeCXT+DZH4SXuN2ZPVp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mg2RbuiHUz4piaXiTDuyO26GFT4LPfiw6cvSBcHbsKicuE1cD1ZDH0pDe2Hn26AWJ+Ax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96I4MoVMSwtymJRKtOFAL9R8G7JNaWBxAsCscXTRfVGcNi6WxRGT6ZL8xvk49W0EN/8K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roRXsd18DIFYPNHYE8+DzR2I45LsFtugjV3FNlcP7Tvwtn2IWTmKNROorJYRn1rBip8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dtiLx5DJrAUuZJHu3wNdn0HWLyBd6IN9y0cRPfkFuHt+E87Qn0MVR5GUpy/2d+E8rErZ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uuKUKEapd/w2yvf/V6BwAbpzC/KdTVBzHXCuuhV46k+Q1PdBL9hw2jbAKp2A39YKeNuQ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UTnzIILGG2Bv2WmAgrED29qF/MzzKJdSwK5b4MwNIrVuJ8JDD8LK/QycjEY+1IiLR6G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UyxKkknSBxpuQWbNbqjiLNztVwH7Hobu3WZKwO/+ObgjR+B2rEXu3N0oJZ1waAU6/10g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Gj0NNyrAX3OLKNVeeAxJphFq3XVwnApCKOSaUiidegCp3mthuWvgNOSh5/ZB22+Hs74V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ItPSLlVSMTOP7Kb3QS8sAAv7oeeHxSXJdWjckBc34dV3qxT4YaTAqnLBbdV2oFq3A0P3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WvcO2Kceg5MqQI9PIux7N9yp78CpWPDjC0jCE9CLZ5AMPYJUPc26trgZVPMW6CCAat4K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7DcQdr0F7tF7YTOUrVhGvPZm2EMPwFVd8CtDSJYCqJkJqDN7karrh+orQQ2/gLjnFvjj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8xZYhSH4jZuhyidhLcwjKcwgoD+cxZAY8cFwspYt0EyBnGpazt9BrIg++jXEPdfDGvwW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3YgYY/7s16EmD0hNlTDTjvR+c40qO7Dm5wG3Ce7MJNy2q6VOQuym4J59EKl0B9T8CNSF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COzUdxA3bIM9exYCgqTPPNMqtGD0ghSBE9yAA33oy4gzTRLGxz6Jabx+ANHJu+EcPA91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WINwh1xou9kA5IqTsIImODNDcHt3wx55FK5ygJkhJEEMzfDJVBYZuwH6wiR0ecwASUtD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ySTpmWn2l/4RW5EQCwPo4hzcjh3GjURrT2EG9tIoMPw0vOkZqCUfyo1gOQpuqgGBU0Yy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ZRNiy6qgQZPUmCCY1qD+mdmbNWWOIT78Faixg6awlkSi2IgYfnr4HljhDPR0AeV11yM1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sQUr5cMqPwuH1VyjEpy+G5Bk+pBMPIF0uRFhagI4ewRoKyMVXUDp9H1I08KS24547kl4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6cOfBWgtiesRBSk4VCLiIpBplVwtzNhqzZ0CkJKwSn38G4jXvQ04fnc1zJIujPWIJx6C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SKIUYreC9LExqAxTcC/CikfhsDx7+RycNXdATz0B69QokjP74fbdLtbCJF6CWlqAV+fB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oW6DXbgbjmbV2QxQmJP9V0CjQZ1JapaqF4yAtXgQyeQWxKoM98B9UMMHoZIU4oYM3ENf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SJbGoJam4aRiuOt+BHGhiHj0WWTiacSLWZNBcuIJCRFOmLo9OwtrkWHS43CT62BvfD+s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06PQLTuQnH0UeM5GlOlBamkIge1CTZ6ADh2oQgAvUbCmhyQCglZR1bgeAiL+YZQmq2Na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LkgMAhrDBQQP/WfYzFQXl2HTL04QYLWaiE20NIW45UhIJX2pcqqjT5aVBlnAq2UrWAFR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Q/8J9ujTIvBp+mdqYFEAGLLFEDIBfbFeA4FsTBLhSgSXadsV367telAR65xYYB8IXKTL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YV4meoVFhpL+t6Dy1t8F8Q3uoS8h+O4nDcZJojSykqDGPvuoYN+0XQ+n52ro4YehKhVT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ORKWn8f6HCz4xOqRlJGJgDk1EzMJOJChs57UqpAQO23B9lNyHcdIRavy3v8JVd8H7+nfh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AfEs2TbZcB3BItBd0gmbZbiZxZGADoaiSjinkhBNCbUkFYSGzOnANM50ncQCpiONDbST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NqGg1COlLfHzxyZckuF372I651vgf+e/iFuLYa1x1x6gc7e5pjQLZ/Bu2HFBrA81LMRy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B7EhsriIFDR1JaIb/hPCPf8Z1vx5pL7187AnD5nCXHEZqvcWYGEE9uJ5ExLZcSPsZAxq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SEgzFR6hgQT6VvkiqOJW1sBua4EaelKsObaEulLXtaA5h6z94uRg922FPvMYVIV5H1LQ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PRSBXXnP5yTM1z3yNQQP/a/VmEFWVg2QdN0A+9yjBgOTaoPT1Q91ei90xN9dUytFomyr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kJdkngiMJq8TF1GlGaEL7APppwjo5GeCdavVQA1JDT2TDe9H5e2fEouc9/yfwt/3aVm7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5iqfOc9xLBgmRb6gtYzPrK5r8jlxHKYGjyn4RpozeELWtoSZc60a3hZ3HsNeOYZMN+zO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B9sLoFhjh+ucBde4XgjOWa7dkUN03ScQX/VvgJXFwWRwq/+sUuCHjwKryoXMKRH4KVEC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+QPBX4uFrGPzLMAF3Ixa86rtdwj2lCiUR8lFBoiIYLWKQ7K+mvZd5zmUebb4yADkmvkn6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D+Ccug/u4N1mQ2OcPMPJJDSTfWGoXAlMDvW6v4wkgW5Yi2jnR6HrB0xSHsuGc+yrgkEQ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7BOHzo2Zypr0yYjq171vfBAVG4bmbv0wEubGIL1Yg+TwF+GMPAFdWTRKowgtB1Yqb6xT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5wQmQrHmrhLWKVCWIlviOg583FgHOhVQZtU3WTDZJywEz8kvhsVczdiJ7I1GslgvEXa5r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Y12mXSpFmXbE234aSec1JleAm4Jz5kETphwuyNiXeYdrgwDWl2vzcv34fr8jzSXi4hrE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T1ggcOw52JMHTW6VWtjMa3oO6bFyXa68+WV+4/gZESPRY7yudm3tb7Ud9p3KetsuiRiR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u7H6fpUC/wwpsKpcLE+aHJcMoE9O7Ms/vLo3PElTUBMJLpsV26vmNZAw1FfXzA90FSuy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q4HC7g0Kf2OCHgmHrOVPYKIqZgNlf+SI+AON+Ae7uWrVWC6vTmsS851QYP+gAoDKA7EV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ISkpJCaKzA/W89f/7ktoweZZS4bVdZkU7U0QOsmkXKzMyjBQzo+ssWoujloI6etPldet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9XVrdLWhVQq8iSmwqly8iSfndevaS6wwr1vLr6IhYyW49MJagoErnRgvvfof79M/Zt/Y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cwhs6Fxe78dJ3l6MFZTjn6I2epyodL0fPlw5k9ZtVCqxS4E1AgSsCOplSOGbZ7zfDvvIm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sEqBVQqsUmCVAqsUMBQw3kpLcjxdjiZXVC4cx0YQZC53z+p3qxRYpcAqBVYpsEqBVQr8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605d5nVF5YLX1pD5L37Pz2x09bVKgVUKrFJglQKrFPjnQIGV8uz1668pHVENKnz9mn0t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okcmJT9qmRS4L9cN19WueCN1CEC15ZU2DV9gq4SpTUqkVp1m7wcdVd/W6XAKgVWKbBK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SrWC8Ovn62d4MsPm7eIbkxyNGQaigkZ5xDb1qzi0lef+lUN9sfbx4ute/Lk2a8vfawkj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lymPUFMKateu+PuKykXgO9h/bgqf23sUpTCUeljZwMcv3LoZu/tbUWGRrhUvxrP7nos4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pbYZGcDYdtbtqJpRHNeDbRHbkcBxTTluxukzVp3aEePSWYyDpaN935O6Bcw74ZCgsYLr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9rP7zOPgOS4SRlxUS12zYY6BiPmIsfn/iC/znO//AS6jMhizr1nu3aixSjNPgo04ieEw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+3/Kle/kfL2qkwGZ8YccyEM6cD5YHI1jFbpQ22cAEYteJvEl6//KVP3+fnnVc/H9Nb96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gOsvDEMEQQDfZx6SZWm5vGfVvqvtYVf6zIHzmtoao2wqPPs4UmOPwAryQpfavbVra8Sq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2jW1e1/8eWVb3EZtz8LC+RjJgw5834jzS+6p3bCiz7WvLrmu+nvtt1of+bl2nXyXJChls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gPTCApFyu3fKSv6+oXLieg8dPXsB9h4fxtvUdaE4luHdwGJs66nHd+g5TQbHaLAVZcXEG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LiGQgRfg0P5HschIrEKM/h1XoafNFIWanx7FfBHo6WrF+MgIglQG8wvzaG5tlWJQjopx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MfTCPozpAHs2bcD0QhGdLXmMnJ1EXWsbMr4rQvUlo3uVX3iej/Pnj+Dk3CKu2bANg6cP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sbG1EYXEQVdDI2Ip520SWVGxSRKFRCmxiLGIkQj1qtioMaDrVidcJYgTU6yI1ykmXqLg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RckkdpJ7NNvWApZJIpOUiDiYOIpFEWMYJ5U0XhsWpvHdwRewef1VqMyP4vzsvCSP2ta3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OjA7NwLlZNGcy0vCJrbFF5U+qc/F1FNkMFGm5AdJxKSUSUklCkFV2WL/yXA1PYH3+K6H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fquNk+qZ6DtMJ+J5UBSuF9e3tLXcJvMXsQ0qldX5M79d2qYwevV3o8LaIriFwswIymcy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oTGTj/GVMNmS48DhXCSsqmJiIuTX6sCYpMyWa3gHi84xyROVZHMcIA2oiPLFAlzkBcf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Y7hm09U4e/4o5ssVeEEddnR3Y6ZUQmdTp2QiNZVyWZ+LCdXIHywXb0GxWi6Th1X7z+/Y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V/hapjETREnVWksKlplCZZACeA4rtceJKa6XmAJmbpXfOD7OehjGsB3zHGm49o8oSkyA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TmSOqDyZfvAS8vWlR6daQ6t/VynwxlGAfEmeXfniHsJ9ly+zli3Zg5ms0OGikXyBMRST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k2Yflz3QsWSvlQNpLapqxeFJQqe5RzDvEUvrVdeRtMN1IwcQVw7STBmguRPRGgKz/lms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7vvmXlOVmO+5jyn+X3tuVVFgEj3bYzJIc8iRRHdMNshNkaue+0415aAchLhjchMhPdgv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LliuAzU/j3hh3vwuV1/+n1dULrjDc+OsS7mYSyz83K3XYK78hKkIafab5Za5Uc9Nj+GR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net60RansP/gcbR2tmLxwiJGCgXccNOt6M/HePTxB+AGPRgcfA7lYoxMJgeW2Ty47zm0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mlrA6bNDCBeXMBmHKJwZwkRBob01hShJ4a47ezjdy334ft4wa2OpOIfzk2eAaBHzJcbR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eFKttLLmaqxrbjJPkrkhY7pwHMNwttLCqKzeKUoBJ9VIbaNEOKxNwhMrBS2VCwoSY03g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3ag5oeQVfmdTQamegClgROBbFjzXqVp3QlyYGUH5RIykzEyElHYWvnd0GraXwskzRzBR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kq+HZRvFhm06YqUxyoKU8a4qPVw4NcElSgeBO6GpsEl+4EIjGbgQzViYcZELwmj1NQuK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P1SGNDMjykIwDBRFkQhlVqzk0iEfkbnLlRCuy4qztrEosR0KX1pkmLFS1oEWgUZFj/2V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deBS4FVLMXOsyjLL1vJsJEkiCqIoWlIVnQoEl7cZO8fDcZjnmHnjJsLvOF/UXGQ7IK1c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LC9idPoscLSCxVIoicE8v4in5k4jslKYWqrgurXrELPsO+9lrx1HlAK+Vw6zQrJ9WpoS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+4xjOXCYVKqqXJBHRMmxtIxHaEzeY9syv7paudVkhuV2SvrzOo6FO4jwEncSh5lfaS2k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TkMIZtJU4uS1udGQeUkjm3PjII5CUy30+1mIq/esUuAfkQJc77W9jI8h/x8+fFi+6+7u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e1FcnMXo2LhU+u3p60c+5aIwP4+EPO64cB0j2NkGc9nwsMSEapp/V76Yj6XjaqjKEqyZ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8AugYgGBUih4ebiVWfhIUHbzUgU70CXYcUUKakZOHZSO4CcLsJSC8nKIYSOw6BmgsKBB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/csnEgRbtsCl+2J8HOV934NaKkClcyjV5+GoEvzxSSCuHhIbmySVvl4omqy+2SzsqAjN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yEQqR6FSyIg8WjnYl75/ZeVCNiKgEsbYMtAFN1rEC2NL2DlwqRZomk4wNjaBTCqLaGEe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5Bpb0dKQRWOmHXbOxuDRA5hyFdJN/VjX0Y5Hnn4U67bsQrRYwIaB9Tj5wkmcO74P6bZN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4m03XItHH/02ZqI8duzcjInJM2gZ6Ec+46P4KsAlLx36pd8kysHG/h1wF0cQpVrQlPWw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jprF9PwCNra1Qifc5E3qbWqzZChu8rTw8FS7bMEQoWQELZ/Ek6bUb7BgBJpN4UbLA8us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9MS1lwhP/iNHUplcvq0JOy4UPo/3tTRvQF8DMHh+Dj3tHYiSkmBieltacOzsENZ39OHc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Op9zx1NqIouDwpsnewoGnqJrgp+nWbqj+KLA4T20KnCcRpgIJ4uAlN9ZRpssb9tYtrI4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pPCW9qQNMyQqaVTm+Fz2rEYrPovtUEGhPHNdS8bq8ARPmikqYNww2LZRVNg3sTaYA4kZ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7iR5l3FXUFmpKSbsF+eEJwGhMRdQ9aTB/om1yXbhcMbp4qiWRE8SWphkloQ3WIp9oHcH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2upTktZaaWM5Ojs/CcveuJycyrivWFqe5cUVPK9qyaAlhGmzq7ShEOeLbkTSptZ3KmN05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Z+48HIdRpwx9hX9kAkxbwmJUCaunHT6DFhiXacNlLgVgJc/l+KlLsJS7KLiiUCRi9XAt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GFnLT6j+rFHgTUIBKfM0yzPfpdBpf+cpX8PDDD2PXrl3wPA8bNmzAwMAa7D/yPI6PFbG+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4du/jGDm/gC3XbcXTTx/CntveiR1rmhBG3D8p3KlcMFMuD6XVF9/TAnLDJ6BPPwzMnYJl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cK+rC/rcMaR33IXCyDGEI0/AqV8H9O5BfPTLKFhN8MIQ2TXXIyocRWlhHpVYI9e5GYqH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+PxYg0gDHje49rivW76P1PXXQ+XysFrboC5cQHnvk8i9/73w/WGooAv65AsoFAIkdhmN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mXkb9nyClrffhuKT/4Ci1w2rNAX/9FmaWGU/jF4lFGGFJKtR5aV/ac533ADr6lJ4kkWJ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qYFMOoXG1ja0dPcBhVlMViJsXLcWc0tzaGtvhXYVOtd0o78hwZ9+/nMoL96A225+KxLX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fR7X3P5WzJ60Eee6UJ+10dkR4tCzz2Jg2w1oQoS5isLGdZuggpxgO17Sj9f4hVIxGhpa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UE5oQEEQRTgwtA/9/Vfhut4e8ZXTKk5hR1mmVGiELDXRckU2ZDHpi8uAm7zZwNkdMRcr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C8S4R6hR8+XxJKmUnKgpEij0qF0nrGNC05pDBSARi4nUYeAJU1wNGXQ1NSGXtrG+O4sI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Y7I8gGvXbcf07Fl0NvfAk8MohQSFLQfD07Ox/FCwSo+r0oH94qPN4ZYuAiPoxXqSJFIG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o+eJGjInMU/3rmswMRReFEziFjLme45N9AEefInFsak4sB8U4iYBFZUEbghUwKiYhHzP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ygJ2InSrWRTk5E0BZykknAuRsNV2qy4GPocnbW40FKx0jSRMTU7LiswfNXpjWTCWSfab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k5g+F1sUC9KAL85/NteE1kghjQB2ECNhiTQnwQtnXsBM8yZct2k3kiQyPCEKjek/26K3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WohEiNMiUbWCyYirfMQTi9BYNrUaL5EnaHVwkVBZIZ7JAsKk6hbhxkDcEl1sMV0hxi0i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cNKFPcgRfC/0JGaKpyRajowixm6JIqIVKqGxoBhTrpBj9Z9VCrwpKMA1fXFvNV06cuQI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3r2YmZnBjh07RC3mYY38nk0HOP78U7AyjWhpKODsyHkEdU3IpDxZO1yb3NNerFzIQSta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RxyGsBMNu3QaNvYgafTgxjHizrWw586izvZNIUvXhRPNIel/F8rRDFzVIJZnv2U9vCaF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6wrCmLLHE+WGbtRQth8W0KweBAsFpOrr4fevkcNS8b57UKGyYiVQJ/ehcKIPXb/9r+Ge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Rxqpne9EdHgE0KzmPIXsLXcgKTvwkhjlU0OII2PF5T5Mer7S61UpF41Z1n2I8DvffEI2X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Ra8o0di2+2Zsr/qLaxu32ax5cbVDWqNUWcBV19+Bnduug2/HZpIsCz8ysF6sA903vs1U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m7dUfejGbCuFkFSCCoszmaP8i3rz6j/GcYj2tn50sIc0AVGQW0C52In6+nlsX7tBYnnD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LXMzjw9h4lswebBIq/NuZBfWHCMjNI8efIsaYqNUSbJb6Jf0KlAgZrIqZbjIsLZDE8j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50gb1DmyLdjO0uAa6Omg0gC4dgLXCtDdvRP1KQu97WtE8BFMGFGgslNV4GdkdAth1tp7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34y9jfoN+0DRakNsNlKDypU+aUocZQQaLQmVStXXx8Z4subzqpYeCuEaO0ghKFkcxhVk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spAbaUFjBN/LvVS+lPlffJlVHhDaSfp2076c2mtsJ0oOB27MGgY+QUqIL0r6Q6uDfK7e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f6rey76vbLv2K5WqxtYBNPMey0IfrRy0IsRFaMvHlrVXwbMiVOKq64NN8lnV//l88hLX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38u7i7TjaYZ9Yt9qfCU6msySKRZG0pJ64eWuJd+JsmwmuqYkyVBrfTMDF5+x+Z7uoOUv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36xS4E1HAcqgmluEnaOikUqlcN9996G5uVmUi2PHjuGGG24Al15DUysa8znMwkZYKcs+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3ieBHP6UVVUuWBjPrp7EVATvtv8DSdcelP/hF+DMn4KVboCOCrDiCE69B336DJyN10Jf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GcC3EIWJuH390hSSiSFgw82wbI3KuX1Ay1vgZR0Uxw/B4Z7I53ErELcId2W76hYxllXL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+i0AACAASURBVCy0mFCWhKwE7aHU1otyfT/Cs+ehl0LMHHgGrnc9Mm0W4rkpLAyOwNm6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NBYGj0NHqupSJn7r1SkXV0z/zZMkTUXcyEtRjAPnpxHRt0sXgG1jZ0/zDwiktCSqhP52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iUWIyotAuCjdIRaD/jWagVZu7pfra1W2yU8yntcyKBJ15fXpRgMAkjoh1BRSRhEoTJqC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XNzrzVe8jRVVpQLk8lUiJC9+eo3vpJ8rOrpy0GyKEpiCPdsmSgary1IzIuC2HCWYK1Ve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UOZvfdpH2nNRFLWdJpxAKstC6PTKc7ay9csNZeXvl7yv0vrF5JBrqr+Z+aQPIQukWRq8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WKStNCc+zpflq1qW9Esebsj8oq9+gI8a8HNAqs4UsXsVJ5If4GGrt65S4J+cAsRiLS4u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Bv+ePn0aX/3qV+VzX18fPvCBD4hVmIEGJ06fh+1ksHagD2MjQwjSjahrrkO0WILlZ9He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/Z1fR/3I/dB+XhR1Vr5m9Vt94lvwZo/D8vPiYpRif5k+WJ6GLi7AytZJpWxL+4BHMKWG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TB8QjsOhCd1JoJ0MEtuHW5pG4mVhTx83bhcPmB4BTtzvw3erGwYtm1qh5Sc+CK+jQ/bg2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Y0gNbIHT3QSoAsrPHYe/eTcsuwAsLkFVEti9fdDjwwJSVbSktrUB0xdQOkW3CA9lGlEl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116HqFBAGK5wB62Y3VdULihKXNtCQD/3io2zEsWIayf5aoOcNJppGfJTexWLrPT4Zn9Z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sA58HijNVoGBRpCylHkVOSP2B2XO0LUzpBCcpmwqJ1YSSkSEy9LTIBqXPGPOjuLDFiLS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JJGpCsowXVoEdH0/9J7/CPTeaJSJwhSsJ34X1sjT8lkKkZGk9JNbND6p6jNotK5Ok/g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YH/48ugXEcsDn0/3Qu1lEMG1T3RVmOeICDX+PGIbkCAOK7DclLRJVwrNg4wCsXhIZwhm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QLYVaUdh35kJ/NmjRzEytyT9K1TMc3OBJ2Mgw/LETouFeJIMTknei/m9GsJJcyPxEOVK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fu7mzbh1XSeKiqameVhPfgrW2cekuNWrohMHbPHEUBKt3rGNS0ZwD3QdyTzRFQJBY5PC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pKDKhU2MyVBKe9PtUHUtJEEDsP3D0Ls+YjYeWhSe/5+wjvydUWIjKmB0nCrjQ+V7mU/i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E7FOV4lrC+aD/SLdxD0n7zkQDZuunGXeYm/FviInGuJHaE0hXZRFAKoBhal0M7DrZ6G3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UY0VVv+uUuCfNQWoXCwsLIjloqZcUFa9ODSVsooWDdfzEfhUQpQITkYT8r2JMDNg8ygi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+S+oH64qF7Qk0AVTXoTtBbJP1k50sk2oCiyiLumSZWVd7rNcb/Ij76W1l1ZtWmuJe6JF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BKCgnZTc53jA5KiFY99eoVxU24pKJdlDOHluKmUiR8KyWCHkuYEHXeH+4yxHiYCmdJc4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9zk7IAyVX2uEpTI2fuYP0XrDDS+rXLyiW4SbKs3PxcpLtZOLgsk8l1iCcrmMv/qrv8Lo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O++8E6VyWfAE7Bj/E3+7dJ/7pjGF88DESWEb/z977wGtyXGdB37V8U8vp3nzZuZNjsgY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SEoQpaUhWba0CueYkngsa73etbwr66y8lnUse9eHWlrSHkoyFShLXEqyKJFmAAgmgAgE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HN68/P7YsfZ8t7rf+2c4CcAgUd1z5nX/3dUVvqqu+9W9t6p45n9TFplLaBzrMqczcRhU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/ZxTBbscKeWZpGnyd8W/Xgk4/CDUQ79igvi9iDf/oOmWbQ/W2Sdhzb6I2O7Bot0DL54D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PiqIbvsFtKcfR61/DDj+TbTqi/DVPFwNNOwhaEfDiik2jPbHTecQKc6L1nC23gcc/wbC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Pwv9xWNIH/gMMDAJ9fVfh3rhr2UUrMduQTx2mzgP0ZxgH/qcSOS6Y9iom2pEjgcVk90s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D15jGuV4Fo1Tz0lbqqoIbdWDyClDxR3ZCdShQ5A0bgeOQ3siVfusC4XQ6YEbnAf0IJJd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D/MI8/MEdULU+hCefQOoqVHQAtfdPZYt394d/Bydmm/jXf/MkLtTbKLmcEWHho++6FQut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KqEfyVBJYTHSKHsW7DTFTKAxUFJYiIABF2ikLrYOlHDw/BK+/+YNmJ6ewVePTePY9BL+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HkL44G+atDmaGN6BZPVd0NzOHRr24c/RboC6MwAkLakXwYnNLKrD2frjaFopvHYbvp5C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skoQWL0I4gCVNELd64c3tBno7UNnehalhRfE5MDdVMOwCX/VPUjdJpJT+2BZCSqtGeiv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+gDU038K9bVfB7yqEAp7x4eQjt4Ma/EEkr1/Lv1IkjhYcsoolSfQ2fUhaB3AsiM483sR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ieZhWWVElkY1bRuNEWws6ArK4RSi0jigWrBjC5Frww9bCB0PXthA2x1ALZ1FXfXCVyH8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aGrMNr8PCK+9+t4Vv6XiQYHAGxQBEnXKhFy2kEy0s8kA+T0+FzNIx3wD8jsMl99h0fI4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AS3OvOCO2PyEtQyUEIRA0FhGY2X4ZiTnpb/zd5dfQMcQj+UbKxJXwcSrPEA3FdrzJSRu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ogzncgaUqd0q2k7GQiR+vpv9JuHoGnYCHUB0BOJohZBxeBnZWM7bd19ck1x89ytXvkMm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9Nx777147LHHxJ51+x13mOltYlaxoDhzQGiGGVWZsZphRSy8TIGk4ZjDVjmMc5m4CHBo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gKNHaoMsBWGTdMp0ja1ZGkGaiI3oYrCyaJdPCopCmqPHUj902AT61qH0lp9FPHsMyeEv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FtX+cQAlWrARL0zBLZUA1Yv+NVtQHbThDK5GPHI32m4J6vDHkJ4K4N39c8DcHlhrbkcy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+hMI0y2oDpVQrlkIhm9CWtoGdeQ/Qx/bC9TPQp36lkxHUicfES0AnSKT9jzcO34adu9qB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JEPoPyWH4NuHgf6+qFmZqCsKrRuwFuzE+WgjZR+HlGAYOOHYQWnkT72Mfg/8JvA1Avo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6ixBV0aB5nHYz38B1pYfgdIzSP0xuKmZwUCIqqPr0NELSN/6fvgeBZ1Gff2HgPI08PjH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TuDR48DUUgv9FR+dOMGagRp+4u5t4rz5108fxmyjg3fu2oQ711YRdiyMlB104gAlzoBQ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wpGZOgZUGR/YEWL15CgeebSJx70W5loBvnFkBtv7IqjjXwMq9HYA0tYc7Ft+HM7QBgTf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3f2o3PYPkM5fgKoMQYWHAdSgghTe2rtR7pxAmvTAVjGC9T8BO9wDPPJ7CG77p3A2rAOm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cCucvhDenIO0syTfa7u5BGvtVvhJL5RdR32bgmoeg37q42IiUoc+D33TA1AHP2fMb9Qy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ITn6NVgjO+De8g+RfPsPoHf/Mio9Q7AGdmKw4su3o9JZ6LUTiNdWkZRsWHOnEFr90OUE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IBi5E+lb/mdYCwfh6w707H5gZDuc+QNIeu5CWnZhuwkUBhAf/Dt4b/1JhN/+OPzjT4Im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rGPp7niWP5TiokDgTYcAiQP9KxYXF3FDNekkKlYLbv9NCFKuG1E22HSbFruFeX4/v3fp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1w136O0ef9zNXsZavUH2vKy50+eNX65xGIQZ23YS+LVuuuoAW07+h5IIOM+fOncMDDzwg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OXIEu3fvRsRpj1m3Rc5AbGROPzUNsq6BUSuTPbExcFKN+LHzJQE4IxoCuBlRkzzwXeqG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cClUM+Xz2iBn8UZto55mHrmuwJ5PArvuh97zJ7Ba5419q1wRVba1+i2w574J13LQTlP4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rywqJW/1BjhTzyP0N8HdtA6Ok6A510DfxgaU1UHsAmnvJvRU18O1QqT1o3AGt0M1G+Ic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A0kgKn7QM5jOposnke79c9i3/WNg758B1FJQNacjJG4fSv1D0CeOIxyuIo174MRzSEMP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foDO0lF0Vt2LailAxe/AGtkMr70HVt8GEZB62kPj4GMo9a1GavfBVy4602fgrr4PaB5C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7NIoXOcUolaE0sgEmtOnCJ7UBzjHO+mgHRmGy2qj/87x6UVML7VwdqGBqcWmrOcwOdG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oD6Njl3CPVtG8dD+o6gN9uJEJ8TQSA2ToF9AA7P1tswuYd2y9lr0QiVOCU0IbA+21Jn+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sOePxDmVtlKaolJvFD5xOv40omoNqTUImw6XXMm03APl9MKzziGYUgg2/w8or9sJu7cM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h7aGoaojsKN5uNTclJaA6QrQPwRn9gIi9KDUX0Zn8XlxptLUIrF9kRiLHwobZwiM7IR1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55vAhrdLGy6NrEF7YQFe/zjUhT1s7IDdghqZgKuG4J7ZD2vkLthuhIULT0vZdWcJzvhd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LnQOfQZBU6O2bQD1IxdQ3b4DwfReRO1puJMbYa9ag6gRobz+Luijjxrc6ONTHAUC32MI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9Woxe1Bu3JBD5BKg1/6S9M1iib4hEV9/JBSP/UpjHZefuf7XXnZIDutFBIvJJff2v3x0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22234dOf/jS2b9+OZ555Br/4i78IOm2SeNCexTCgvZpQyEJQjjhMsp6yu7JmARdm0inF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cSSzxgJXGRMSItMnDbFgUKYhEyqXzSE5pTFRffffLOGxW4EDf2uc2ywPdmsa6ZGHoc4/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TmHVQqTf/BVDaOoX4Ey8FSlHo9UhrnMo84uTxQDl3h6ocB5KTyNpDqJSs5Hu/QL07HmU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HtgkzjvUwHAFxlqpCjVzxEydpDFtaDtQGwV61wBzR0S1TuKjpvYgPTQEqz1n1FNJB3ap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SEPPnQEad8FKDyE5agNuL7TtierOrqxCpT0Lq9wD/dzngM4M3CZVay8gCR2kZarrHZTs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ZdcH74JTKyF98JeAvo2waiVY9UWgNoakfYG2Hih4qKkZgE6bJEWDm6BrE9g+2hKn2HaU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7sZIb0X+/0/vuwO///Xn8PlvHcbujT149Nh+/KM7NmDvMwfwV08fwbqREqaOzopWyuWi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YBl7LzTEQTJRwM6xmmh20L8emHpWtE/0CVHT+5AcfhB2awqwfBHoFm2Pz30CyWEXun4c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yQnXYGlXgPYsXH8ITjoP2+uFPvRZaBuIF0/BG9wMe/ox6MZq6KUTSOKvQVmLsN1x6Nlh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ll1GtXES4m4TNaFHbwZcBT16E9TpxwG/B/GRh+Hc8dNQhx6E2vRuRAc+J3bR5Jm/gD2+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6TdThVUM5ZcAkrVOE+nxv4a2y+jzgGZpF5rjN6OnfgzVA3+AeOkUlD+Bsj2DdM9XUOkr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laGaF5AuHoO7eAhq9izs4IxpG51FYNVt5iN8Tbqp7/4SizsFAq8WApQVJBX0Cbzxh1lE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pKvGSwj+SoKahfeuHcM1HTqvHcXFIWgaefTRR3H06FG84x3vwOTkpPhhXBzKuJmZKYVU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vCGscDED2/J9EofcNCIkwrCpPA2JL3+e37zamU4yYQPqy/8L1LGHjBqb6zWUx2C1Z4wj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eWj6n9DJk+9RkFJwy6JFyyoZM1tCRvEkR8ZxU6YxcsEovmO52UibS6xmzYLhnIqQGX37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dTR16ItQX/nfgdYFQ7S8HqSWD6czI2tEwCqJANatGeOc47jiRwG4ZmoS42X+mWc6ETHf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MsJXvAMzNipOgtQIREB1AiqtQ4stXpa8NLNXluMiuJz+RCJTFkGv3/2bwNb3w006+PjD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d2380E1rZfYR657/PrfvFDqRmZrpex4GfBsXGh1Z7TPmOg6ZAzSzmnNS3vc9B1XXxo/e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ygwMfewbUA/+r2JSYnm1W0XqlOG0p2VtB9C/hB7ZzVkzUme9JbQvZtoWYkS7D3GSOst0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JY2NEy1ZA+uQXqwsN7IOxqKmhngzHtfgQQL6/o8BvWPAwhlYX/xnwNmnZWpaPHSzcdw9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G8irGRMFZPpmzrmm6WdtierkDp+Zywh708FYu8Qq0zgILZwHbLDUsWiSpe3qiC/OW+lZp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SKoq0BveBf2+/9uQa9ZrcRQIFAgUCFwDAcralz1b5BpxX/ZxpVKR+9RY5E40lw34hrmZ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JbwCN80b4UHVNDULOCTPvXlG9vyp5NyQLg1uh19xtBDuFg1sB5g5DnXnS3BNBzukV9OYR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VyFjMvymuSGbcnKlJChQbQ964i5gcLNMteRCUJy6/J2TMzh0YQH1jnF6YhQkGD1lT0gG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w+darMsnZTRVk0M9eMv6EZmtwvcEp4UTUKcfM+YHiZRr5FPgZ8RBhP6rMXq5TE6ZVmUY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CgBOQw2WTDuj5omCPuoYU1xus71MVFe+pbM2QQ2cY4jRlQN/9xPmsbbK5FHIFqcLv1Zj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QKBA4M2DwGtOLt480FySU44IXa6VcMn91/onFR3UbghxyBJ3fDM6fa3z8nLS4yJg8cqa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WX7y5cR3pXeSFDS3iKYqD8O1LmS6bX7jdT6T+0Vhtj5JlheSQNd748hwKqtIfERb8zrj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8KZB4Grk4tUfwlkKljabTV0PYswsp6PSPkb/iYsEx/VE8ErCsHMN36BObRTWb1JtNTmS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db4rjp3XGfb1CkYNWPAmrczXC7Mi3QKBAoE3FQI3nFyQGHBIZnbINA7yVHJznwPjzEnl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Bpc8486bUWj2O+Byz7R9Zxpa2ZdClhVnmKJjflO1siKzBQIFAgUCBQJ/rxC44eRCSILs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hNANLmfGjY1IPozTIBe+ojMjVz+jhoKLNVFjIRu/2GZb6ZikhFtHZ0uPdlsK/l7VVFHY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AoECgTcJAjecXJjtqxXi2OwKKi6K2TQgM4XF7JxIgpHQ2/2SdUJIHjgtk0thc4Mt/hMq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5vT4JgG4yGaBQIFAgUCBQIHA3zcEbji54PoU3LUzX6hEZ9uJXwwsPRav4pGereO+PN10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txyuuCgQKBAoECgQKBAoEHi9EHhV5kXkxOLKhboOgnDZdSqu470rJ1o8KRAoECgQKBAo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eFXIxWuQ7yKJAoECgQKBAoECgQKBNygC1yAXhX/DG7TeimwVCBQIFAgUCBQIvI4IXJ0f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4Rt1zYfXEc4i6QKBAoECgQKBAoECASJw5f1arkgu6DfhOFz6ujgKBAoECgQKBAoECgSu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WiZ/netBXJFcdIPIfDu22e+B96kMiROzU2l3uOK6QKBAoECgQKBA4I2IgFlL6eqq/JeTb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79LLifg63mFpZN9LLh/1Gh2KO5sH3C7g6lheF7mwLIXZZoCEa02AK2cCA2UfyTUif43K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c2N5PQ1DosyGVzcmie/VWJR8WFwEzUxBJhlls3tNl27/HgTXUhZSzXVhuH+sOa53u+Pv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vGwEUm5syL2RKRi7juUNqTM5ea3ffDVfm0nOykZ84G/gLBwAHO5G/Noetq3QmUvQ3G/D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OQdB2+xjJf+zoPmnXb37/w6w0YiiGPYGzai+v4PQEjGVTjANclF1XPwhf2n8dtf3Yc4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/tk7d+EHd61DM4zyLIgwcVwP3Do74kZIsMDCR3EC17aRcMdLx0bQ6eAN1UlyVdCwg9Tx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tnRnM+SqobbP3UdjxK22kDVlceUvklWuJmqE6jII2UXeANmYueKo1GvWciksull0/nu5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Vnm54M4Fdv4Oz/nBS/mIKIxkAbLlJ9KyGDbPVx7f8jtZu1vOZ/Z+d5uTsmT3DQRG6MVx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dIgdk7UslDwfOk1kp1PPcRBGAWJZpdWsxMpg3D+GR14e0/qXW/PyM17kZZeb2R9TJoNB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UmB+TQdj0rqo3Fl9dKed42ryxRVku/NoUpBnGW4r8SlpF7K0fUa28nybuARhqQ/Gwnv5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ME1RK1URRvxeTPld14drKYRxCMtyYSmNIAq4oL7ElY8m8jRNTq/8N08zD88azZfnz+/lb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synHxe06f85njEvCsM6zNn1xfHnKF+Och+E5r19er+RNAUpKnye3kpaEy+puGfGV+Lvj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fV+UznL0xcWbEIE0jdHX1wfP87rajmkLLE7envL2dqXfDJu3GzkDaLROojz7BOD1ZMh0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7hLDJeEuFyYPd/W4LE8B5xOET9nwZcNGfr159NwxmbtCW1C2bb6LPFopcx6wu+cz9y6X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+Q6CHTtR3r4dutNZieSSq2uSC9e2cHh6CafnGnjbTZO4a8zFx796GAenlvChm7uzAJBY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R7Bh881wdRNTCzEmBntwanoWwz0+Tp6dxs5bbkNv2RGycUl+Xpefll/G0gtP4Myj+zD+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C6cXYLU6KO3YiZIbIkU/Rr7vNqg4guM4UlGlcglJFCGKWIEUYFmnp1PEiYZf8mSDzk4n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wl24yxVEdJalOi2NESYaJd9HEkeAskVgaNhwLYiA4bblFIxxHMNyHNjQgp1NFZI41NgI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TUSg5u+xUbM/d0s+bApzy0IYBEg04LkO6LzLj4mN0rFtRFEkW3c7km4qhJBh8o+K9ayQ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00/jmTNzeOvO23Ds+B6cbgRYO74VI26ExOnBeK0HJ2bPYu3oZgxWyqaxU5BqI2iYzyi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EjJK0xvJKPebITF1XYcryIswpjCgDAjDGH65BCtNETLfooGiwAG4Hw2JnVsqwdIJwjgB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aFaGThElKTzPRRrHsm05xavjuUjktyXL1jM+IcmuK7+JFncrV44Nz7FlQEDNXhiGcLIw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yV6UJHBdltGkYysIhkpxRKXgl1zEYQRl2Ujai3jo6a9gYHwneuIlHJmfka3jd05MYqG+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zqKZ+tiyahIW8+w4Ao6sbhsxc4TDguLy+kLkYOoyTkSLyzbBpfdTreB7LrSOZQE8xsO2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GqxDUEvFOmHZ+ZDL+6dJjEQrlKnNDCNDIGUfIOmJDY6w4Zd9pFKXJl2uw+u6FtJEI0lis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GDPC1HBloBJBtDhCRE3b52DFkA0tbcLzmVdDsJI4RBRreJ6DJE6lrKxzElymI+3etpAk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hGsBK+XCc2G+aa3lu2K7L443PwJsL+xDpa/T5nvJ6zY/m+/Xk76cJWafzO/DcR3pS9jH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dlx5TvLPb5xHduKV7G6tuKO14jeTSN9hBqWmH0YcQrkleY40MmFsT/parmKtZXdp7ijt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VluOGSgmWtKPsn23tDRVBVm8Mk3hjIxAt5pI6g2oUkkG0To2H6/ll2QHcL6ShgFgObAc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45kBtBSK3zK/EgtRGMAKAyMPpMSX/3NNciECh4LTtvGWzRP4/tUWfu/rB0HSYaDMI1aw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x0/x2INfQOqUkHoWDsUxhsZWY+pCCxvW74BKEnaF+YtvgLMC2GAai5h6+BtQbgfaKiOut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RguWtqGGRzG2fUL2OmE/x8ZaKpeh0xZszxNzETUdFGi+VJG0OKkgv1SCo1LUW5Hg5pfK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YFM2etIGC+WyhzhKJH42etlXRSeoVKpIklBGsSXPkc4wiRPRnrDTp1qM5IeNgnnjB8EON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8mNaPwUgBbJtO5BGbTtwXYU4TKRM0tWmGrZlSVzs7JkG+1mmqWwKdy7xniJKE1RdBy8c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XEXcmsMprdDnNfD143vQgYX+vrUYrFSzD0fDch24NKnQedj14DgUNImUjx+WSwGfJCJY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jHkCIhKysg+FjuBt831qRWQPGtOktG2IGgUMbAXuZUMhaocRUuJlk9zYqJVsBGEAjx+b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UaNS8JOH+L4teSMRoVCOwxQWhSNxItKWBb/km98U0AnbR4ksR96vlXwpDyQ0wHVqWQKQ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x838Mn7llNBcOoepehNDA0PSiRw7cxC91RE8++I30QzbKPVOYsPIOtEa8eNnx0YsXN8W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LGwi5ItxWxaJWoxmowm2TWpDoNimDMGMHUtIDuNjnbNTZidE4lMqOYhjksNEOj1qMoMg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Q2dwoaua2mJ2zAlSEfSWtCkS14gqVuZLJ3CcMhSX/E8S+H4JJFx8zm+J30C+R5FooWzm3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uSKwY7OdUzvCPtKFb5MwkAix7jTKFQ9pFEN5JZQtkjrzfRhBQKxMPSQRvycLlm0ZolcQ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Ks0BCwb6EbYnX7M/q9To+//nPo7e3F7fccgvOnj2L3bt3Y/rsMRw4chJ2qYZdN92CXjfC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0WqH6OsfRNWzhGBoi4OUmB8ItNW9oSa1BhHUjg8jmT0Ca+op6NI4AteFF6cIKi5K7RY6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ABJREFUw2uAuaPwg3mE1XHEpV6Um8ehowhKeUj7NiEJ5+B0pqG58nV1FSLbQaVzAZr7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CH6SCw6alOei/H3fB7VtOzA3i/hbjyI6fQZqYhPaY72wVQDnuX1I2yTpCbwNm6AbU4hm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Epg5jrhpZJjrkSAZAsX+Xvqta1TLdUl4+biR4qF9Z3D70Go4V/jg+KGyU7FdW0bRluNh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hqHBQUzPt5FSkHKEIF3VxfTkGnl99R5T5RoGqN50O9wkRhQ2kEQW7BEHQdQ2bC5kXrkd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KFjZSRmVKlmxGQGJoJfQ0huLKk46ZtuRUZGQy8uUhh23Z7MjZoeuZMTLD4LpmNRXXuII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mm3NZdfZEQuxldGlYX/ajF45Msv3eOGIXt41ozd5iZniSDZLgj85cleMP2YCosxYDkMi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432r0QxnkVoOfLZ5HUv+mbdVwxsxO38YB8+fwqbRVUh1JEKQJMV2+b4ZBfAiSYkt2TE1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HjsFWPA8Q948mqS0Fq1BIEKIkXCUDhk5ExRqFeTj45u2A0c2yGMbtdCJYhEgpsSm1NIB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sB1ltB9Zh+Rw9JDVBSO2HRLsDDQRwClKJVe0QsQ3r2eWjymwTqXNZBoZMRMyreyfqXOF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9WGop4YjJACOJ/UbULNlkYzVsGV4HN8+fhgza3dg43AfIjJenYqGpupSDWohCTuA68Nm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ShVDbJk/aaskVNI2WPkGV+bNVtQGJWLm5BOjGSHBJBFlJ0bVBckhiaYyGjDLbDJIAsM4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YMx2YziOBTt7J3+Wtz2WnZo/N2/bJHckmaJdUOY+zZGMk8TDMXlmHgVfDZR9B+1OBIfD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vZNrpaROQA2MqUupJ26amKYIyCiv0Ndln0lxehMgwDqWb7uLXJRKJXziE5/AwsIC1qxZg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4Ac/KO3gyNEDOHK+g5u2DGDh3El87ZlvYmamg+27d+Lxx/fj7e+5H3dsHhbtFvm1kIsk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FlRlBM5tPwMcfwTp/AGoxEFpw71IG3WUJ9YiPbkftZ3vQWv6NDrnnoRbnYAzcRfSA5/F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RN74NUecwok6CVmMBfas2w+WAb88nobxqNjDhN8+ZncafhN8eQo3qjh2w+/qAkWG0X3wB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7EYp+A5ivQnWfQNYWrKg3QTlzZuAmROYbbiwmwp9d9+E5lMPol1ZCztaRPTooxy1yKCL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muSC3yXVxlSkLC4t4U8eCxFoSzqyvPM0iXAkWkZvL/DIE/uw6853YcMqhTOzAbbdegdK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Z4+exsjI8LXy9Zo+p79FeeNNsDvcgRUyGm2dmYI32I/5Z76GhROLGP/+H8Hw5gkkHKFR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UY1Nu3ksXV3WhZrN16gC5+hQOKWKZETLgXpI/w4ZOVFFHqDJUbhH4RHLyF0EIoUjZ+WQ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ajaF6FC/EbPTpgkjTGRUypEhyYWkmYSIqfEQrYMZrXJgyhEefWDEXEBBl5Bw8x0HSRhC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WwSvmCsiqgU1lDYjQ+aKppOwE4j6mhU1NrwZcUqSM4ooaaEdA+HSOTxz9gTu3nUfhj0L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xEkkanSDIFXpZTEDcQQdEJyMAPADiZJOZrZhGRQ67UCIgWhORJPC4DRBpaJN4ajWmBpM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JO4g6NAHSInWTDQJyobv2IjbHTTCUDCgug+WLaYN0UbYNmKOdilsBBeOyCm0jWqVAokj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+qDDvMTQSsO1FYIgQrnkSTp1ppOZ1MwHCgQptT+JjMQtK0anY34ru4wtExuFbA7UBhAl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EAKrgvu23YmZuRO4c8tujNUqYhISYU59VpyikWTEjzbXJEVE1gVL8pY2u/yEaLqhqc73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bIcmoQixZcgn+xH6dogyNU3Q7gSCM3EXzQPNdDGHDECTpjvR31Jda1hV3I4NibGBTseQ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l2BbNjqdlozEXMdCGBozIrUhbG+2aDGSZXNTO8rIQEZSWQ/U9NF0wnZDEtGhZimKoW2q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p93uIMzaMM050kcqBRJUOs9SkxfTdEPtKr/r17QnKhJ7tRDoJhdMg/3v/Pw8HnjgAXzz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1WqmL1c2KtUq+vtqOPTcM9i4/S4Mn34O5y5cwOpNWzAySLO26c9TlWTkIlomFzRdUOvo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HcSHvwqn04CK5oDoPqC/Asydhx7fivTsHlTqMZKx7VCeDXvhENKJd6C8tA92OAwNF27v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GmnUQiW4gIjmEX7jYiqh5oJt1TIOnRxkRBG8chneqnHpv5aSBEEUI47aiE++iPqhFjb8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Fo+cR1rS6HnXO9D+0pOIHR/hiUOo7L4T4Zl5qHav9B80lZJrU6No/Kau/nVck1yQWGwe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HGHv6QDDPVVsHe0VAdfdGNhJ9vQN45a33IvtOzZgoFbBxKTp/KnuVj2TeM+6Teh0OsYu2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cnlDq1GylQgcmyMxMjllY3h1P9pLMfo3bkDcaoh5QQzQ35XfS4CWkXUsWh46MQYhTUFd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PCgXaMsgyawrwg4v10AoRyHSdIYlw/RElU5xRqsSFQrKZsfeFpU3SQ5thmJkdjwxPclE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Ki+3SAlH8hRC+luIqc2oyvN0qOST9/OiZQVgujyUywcaPYMblwd4vGNRiLTWoX/iTqwd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cB3CqIWQAlwKRxW2hXa7Lepwqt0pFPKDZQEobLtVjaJ9zIMsnxmWGPOQLfHk3Ww8TA4o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jWKnnQhBEtyCUMgHP1geTH1ZjUqTGe8JvoK+hKFLRhbSvMPn2eiIDsCB8Drr4nRYPya0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zFcco5mOVi5WDYzKCMFSQ5KMw3a54z709o2jbAP9EzeL0O9EIcLIOEyauLWYj0wyJL6x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qTEB5S87ihb9dOh8m/B7NUQMCUmBEhtrV3C5zHPLepMjE8SMi7jx4Ls8xD8DMTXH2bGC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SCMyzESjsRKGVyYfBjtGmyUh8eX1kJhaElzzeojpx5S3yTg12j1A6on3JY/Ms9Qk6+Hi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egTYpxqtoWlXvB4cHMTv//7vY8OGDTh48CBmZ2cxMTEhml7b0ug0WugdGMaRg3uRBgEq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bmYRY9UhaecpTcNiFqGgpz8EtYcJnA98HEGrgfgLvwRXB4DfBx3VodpLsMuAPnsSzpYa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PL7rIEr6kbaOwQmBeHofVJUGiAai2ZOwBu+BX9ZotRfh8NsUHz12/RohzZQ5FWZ/zgFh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gjSMQ32QIFh/K0d6WPi7LyOtjKA5dRJ+TxVuosAhSeOFffC2b0VME0mSonX0AJJOiNSy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/ebzvmLbUHNz811d+uXDcQQ736JTnenA+ftyU1FZgXTA8j1H1Np0MnwzHASAqiaW68Wp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KWyqlGm35bzea6GZFZZCku8TD8Y9With61ifaIBkdOlWoeqnYM0dMoGuEa9RQdFZLUuA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ejWko7cAThmI2mIDB2cRTO+Hak1Jg6OaWUwGOdPIK4W2Rxlvmhsi3BlmOaE84Es7M7+0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vSaPlgsk9C7OC8IimOaXC6KXltIrC82kX2FRrysD8qHfgISkndpGG2ZGDteV/HUFer3q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ssPt+oau/UIR4nsEAfYtLWrkbDoQ01/KaH2bzSYefvhhNBoNbN++XfwtoihGErYxPTMj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LM3CK/WIw3UahIi1hUqVM+E0UrcKPPyr6DvzZWjOFqFgVzai8bthnfs23KQFbRsPPBEI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oSxHtGNizhBuwA6pBCQtoDwGlS5CBzR/04eiRzor3ZqT/hTtOflNS8XMWeDQlzx4jnFkp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lrtg9/eJC0LrO08jnpqCXRuAOzwARA20j52Fu2YDHC9FvLiIJEjgjo8D9TkhLKKl7h8E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pLAMYRBi7X/4vzB4524krdYVW8l1kQuW+3oW0WKl0RmL3v20ZY2Ojsk1WSJ7cQpcqptN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Jb82zy+fZzaUPBxD5GFfiXAS26/W+PjXnseX9p9GyNEbnTIdG2GcipCkbGDeO3Eqdlz6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dKaR6YG0pdsWqo5Ci8N7zlRwOEXIwYdumcTP37cd2qlAHfw7eI//FlRrGgibYEOTw3ah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q0IapAz9aN/2oJIAqV1GqNi4I/i0N4/dgeCdvwndt1YcU70n/iPsFz4DMI4khFUbgw7r0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NIKK6bTqoaErIuupAvaUhp124CZt80GQlPBwykKSlOZ7gXmWUkNCTYshOSKlmU+qLcjk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h3Z8pGvuQfj234CuDEmeTMTF3wKBAoECgVcXAcoGEgn6KuXkgnKDPkTValXMeEEQiBaV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HBrSVE3nZ5rbKLDNlA3OUDIDbZIL6+H/DX2nv7Q8FVUM5JwN6PhQHFBlOmsZRulETMzs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mTEWUxTzJbUf9G3KjJEmDg4q2b8yL5wtQl8hF5g+A+z/km/IRReUcau5rOKzKxUoOlnT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02k6+9ObicKZqVDzmpVdZI+U2e5ylNcIW21s+E8fw9Bdd1+VXFzTLCIJZn4XXfm+7CXt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//EnRfW6fv0G/NRP/qSov/2yB5kCQ/tpRODE10sENYslLouscPEU02IvlQoQq6tRA7CR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myr1jkzN5Pu5KvayGbvGzbLn4NNPH8X/98wx9Jc5zRK4Y90ofv1H3ooHnz+J3334WZQ5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x4VGB32VPnhJjGPzMTaMWTgfAavLHmbDFGsGKjh6fhEfumMH9p0+ja8cmsafPnkIm8dH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698B7VmkThnWXT8Nd9VNwniTxdNInv4vIvzrg3dChS3YbhWhW4JOQ1Tbp9BwV8NPm8DY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fwLWyW/AffJjCD74O3Be/G9w9vwBtNcri7pYu38eydA20VBY3/kk9MwLiP1RLA1tQrncD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kDNZ9Jmn0Dn7IlrKgdM6AW31gdq23uZhU1/uGOYrk6i0jiOsboKTTsGKbITlAXjtOQR2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EfREZ9Fw18KPjqHcmod95AtwetYguu/XM9tk9jVdo26KxwUCBQIFAjcCAWovSC66D2ot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cJsLiJamkfo0J/LI+raAo3ojtC+6v3wv7wMvF4Zv8H4eJv9tYsrvc4eOoK7QmCvJNO78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uHz5Si40zdd9fXD6+mXwfLW4rotcXC2C7md07vrsZ/8btm/fgY0bN+Dpp5/GI488gne99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OaWv5IqTFZkRVfGcfSL+AzJSVuK0KF7sdqa0z2xIVLMzPFmnaNNl/xMPrmOcEEWt352h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mpHKEVV+kmK8v4q1gz3YtXpQnFeaQYx/cN8ubPUdWMP9sKMAzabGR0cqmG0sotlbQS0G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9++M4CgfRy/Y4hVPYvTM2QZ+pHIcaWsamqYRMRfcCr3+HTLXOTn2CKxSD3R1M/zdP4O0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cpYgOrP74Jbfhqp1GiqwYPmnEXP6od8P68KzUJ0G7HPflimFnF5qb/x+xD0T0EceQqxs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+j9g3/0LGLBTYN0tcFoHAXhA7EKvvQ164vugShpp0EBo90GFTeDxfwe1MI14+A6U3vaP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QXpmCPbme+AdexjpXR+BDuZhJwqV0iDiQw+hdsdPI3zmP0Ef+pKo8pi3KKzTY1bsktdZ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gQKBl40A+3c6jtO/q9lsyUDpZUd20Yv0jQoRbvxhdMbuMv2aPL86IVghHHm4l08uaMWO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XN3xXJTRG/aD5KK6eTNqk+uRXmUBLSZ4Q8kFK5HqpS1btsD3uW6BIxVK73E6rNGLnosu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w5sEjWomrhVgJpgZpzBObxPlk6yLkZlVONdXlnClqYVrO/B9Xl9C8l4inDSNMF88UX12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NS8mEs+20eGsmSQS57khBSzEEeYioFFv4kys0ZN0UKv2QZyBOglqXiykiRGxGUm26Uko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7rf/b4Sl2pUBwK3ASjtwdAftufNQAxWgXYdybZRX3Qp7MZKVGYFQHGyXC577Skj8wsDE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D8MamBRThabKL26ipasoN89D0y8j4Qqk/VDVXijGO78Hds8WeFaIcPYI4lYdSbsNd2RS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8dDRCXqQoJH46EGEsD6FeOYC0h0/iFJPH+rnjqM6eQvU4f8ua3jQQVYMjhkCxalAoECg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d3h45AYSiyzXHOhO3A9Nk3bmP/ZalCdPg3KFMmu1K1f57VfvTDHJxSDb7Yt0KpdL8IaS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D3/1V3+FsbExIRYPPPBjaDdbYjuiA0ysjMc6w3KKH5eMbrcDIRF0/yRBof2H0yVzUwfv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xPdk1UGSmXZbypWZwC5Xxuu4p3DPxjF8+YXTWGyFuGnNEH7jR++RvHx49xYstkP8l28+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hyqoYwofunkdHtxzACcXE2waLmOuE8osYxIf5j1NLYz2eTg915RpjNSq3LO2D9HoENL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5elDcDa+SxpIfG4vrKVzsJLjsB5bQA8J2dHQeIdyKiHJVKkfaVA3tjTFaYYeVGcWybYf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D87+v5AWlxx5GMnorbB33A/UxhG++DnYVozkuT+E378e6d7TsqiQAMQ5TTKFkCwtlNkn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xNHQP2sMuyjNPo+fc1xF3zsMurUZPOgv91LPoLfdBf/XfoFqqQbVaSBceh2rNobf6dej2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iNe+HdqrGW3IddRKEaRAoECgQOBGISB+E7my4EZFynjo22YWzryRsV53XCxSfOVVuK87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Oq83UZKASqWCc+fOyWpnO3fuFO0Fp75dqrIhWci1OPn1yrl7Wt1K6kI8Mg3D8hx0Eg/6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JNRc/PETh/DXe46j5FgYrXnizJlrT47Pt0SvIg6eXHAnIzxcaZAOoFysRxx5MgLJ7HAt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PHDHBvz47o2IrDLUqUfgPfZbUEsnZeXGNJtSpGwXjE/0HJw+mWsjlj8IOolyqfFM+8H7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vPdXoUsDApa75w/h7PuUkI4YDpLR26Ca5+HUT0DRu1nHxu8h0yIZhJcTyWx9zIdxLrLK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0k5DlqGWOGirMbolU5lkeFxxkdMqafpIzXLmcKtINrwH4Vt/RfLLJc+Lo0CgQKBAoEDg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cphoDuF/rrmQe9Xmz96oZ5KIkmvj7EITs61AlpfO80riwT0Puo9lotN98zLXDDdQ8THe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oVsDggVYS6fE8zfnRSLehSXldy4TYfcteg1zJkf/xhVCQuLBpZTrp6E4XYnKK87aIBGg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xbzGqU7Xmbc8HebRrUL3bzDEiLNMlh2a8kDFuUCgQKBAoEDgewmBV4VcUKDyoLYiF8Lm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cPl1dxjG8BLF2A2pF85CoVNn9zj+lUTMMlCDwcXILjqoNZBpShfdfWk/GDmx5lRWs1LR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llZuvS5Xksc0y+ONQvV1KUmRaIFAgUCBQIHAdSJww30u6LyZm0C4YieX0xVnTarL6UGa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A+RImMtJyxLInF/LkS6X/KVS/pU5UlwnBBcHo4lDrAEX377xv2gaeDXNA7LW/Y3PdhFj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UCBwLUQuKHkgoNoz/PM3gL0QBCNutmpUnQB2cBV9oDgqmXtAIlSMrOEGeUiVcrmdrFa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YPRSNfHXKnTxvECgQKBAoECgQKBA4NVD4GJHgleajszmNJsYcZ8CrlXBg5oMbvBE8sBD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TYs4HZVhxTwi4SVY8adAoECgQKBAoECgQOBNiMAN1VzQvC6bIpFDcHEnHct67mkYihaD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CM2g2UPHaHMGBDQ8r5StI8HtlWkWKbQWb8I2VWS5QKBAoECgQODvOQKvikMnMaVJhOYM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++YBiUh+SBiusZ4TD76caTzyMMW5QKBAoECgQKBAoEDgzYHADdVcdBc595PInTvzZ5f+5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9+/8neJcIFAgUCBQIFAgUCDw5kHgquTCaBLePIUpclogUCBQIFAgUCBQIPDqI5BbJq6U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cRwvaxWuFEFxv0CgQKBAoECgQKBA4O8XArk7AzcsvdxxRXLBzbscx7vcO8W9AoECgQKB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AoHlmZ+XQnFZckFGQjbCfUKKo0CgQKBAoECgQKBA4AoIyF5P3VMUrhDu1br9MnZleCVZ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Y4MLZHIb+8sdlyUXecB8XxAuh207DJoDyLUsYpkqmoctzgUCBQIFAgUCBQJvRAToP0gz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xuRTQSUNaNmkMZePNybm645Fq1d1sefufFDx4Pb0CB/QSSKzQbufd19flVwwINelaAUx9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0tyAbyvctnYEFc+BbMTVFaPrecsUJOL6Fl3PLFkwS5tlv7kUuONK2DiJr5pJEhsSHNM4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XkreoBGnqWht2EwI5OuxBPkrLErxeoFAgUCBQIFAhkBOLLgGEzXy7Ndv2GHZ6Oz5Y3gz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jr6bb+T383uX/mam8nu8FiHUldP8vTycAixHoXk+Rv0JB67rmJ25u1654ZdRBGv9Bgz9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jq+8w/U1yQX3Avnbbx/C//m5pzDk03EjxXRH49d+8E78j2/bJTufmgIoWJbGkef34sz0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rm1wWVyuYQGg2VhAPVRYNdgnr8xMn0U7VhgZGkbJc8EFPElmiDDrn42Ae5XMTZ3HUiPE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LBOerYkhi3JlCJrZLWbhLZIek6rEJpqWK7UpptFozCOyShjprWFmfkbq2LJLGOqtyXLk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wmEYsMnrjahE5jdbXuzq0V3a6K4e+rqf5vhd9YWsLvM64jvERpZuz+rk0vcNTubuFT/s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pXEWvwsECgQKBK4XARKLUqkEN9vb6nrfu1Y4yrY07aAUTAG6dnHwfDPJbKXq7ofdXXh+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ujucpYGok8K9YMNzzYrY0ocyEM0XQQDYNpTvQcuilLlURKYYMLHlfbTpn1c2GGX6eZ/M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c+h88IPouflm4JWQC0Y+1wpkee7337oF71zj49e+sBcXGp1Lyk0hq9DXV8XTz34bW0dW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wXFU0xbm2hacZBaH6y7umqzhzKxGjGksRi52TW7AuWPHsWr9ZkQLx3HsbIDbd9+CC0cP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OH5iDmPrxhCmCW697SYcf+4pBD1jmOhR2HvkLG7duQMn9j+PcGAEt0yuxt5nn8XE5Ca0Z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+46b4dgrQHVnntvDXzh/AA8dOYi7tu7GyTOH0Iwi+JU+rKmVELm9WFX2cXxuCjdtvBOr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O9kQG1QWIcnOijbHVFK3QKVaTrQklkLKJdAz4UyaalkrQjrNbFp0rOVS6XxHs7EqBduy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zLibq6baj8up0yyWSj4t2enVQpIkUNxYju1Op+DS63necnVhN1lgnhgPD4ZjvELmhAho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pZQla4kkSXkzXlkGnvGYPEnYLF4TZ4ZVyngv2UHWZKH4WyBQIFAg8LIRyGc/si/jf9/3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7COpUbcUr1PpJy3LkZWm+T5lRRJHyy4B2vXAvlr6a/bZciggagOOD2U50EEDyq0gTWMJ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fHocBHN+DbbmI0wQ6DmG5vuytxajiMJTds23bEvlAdwTpix3m3Qykk0Qj0Gp5Y2xRfsQJ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SObnEJ04CeX7SIM2wlTB0ilcl/uAMRVuzxFCWw4c23T4TNfkg7EppJRTErFGKFilIkdM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X/lXv365RxzNE0iqkZ45PoU9J6ZwZL6BHZOrce7CDCZGh3DP5nGpjJX3FXr7ehDHHbRn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roV2q4WpxTr6h0fg6Daa8xbe+a67MXXuGKYWpvHiE8/D9kuIw0WcC0Ks7h3CmVPT8O0Y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J/uRKCtFozWPmXPnkA5O4u23jOMrjx/EPXfswpNf+gYG1u/AqlIbf/Ynf4Xe4SE0gzaC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1k6i4lGYruQ2v2IZL0yfgV8bBBoXAG8VJgZG4agAZX8Ig26AvSdOIdEdVCoDGOnpzXRW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mDIyT2LEx8BCBLMLdkAOmz2dsICQJDJsLcNNYDDmxyDaFFQMO48pH9lnKyqLotkBSbLQ3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ZUQ7hbyT7UzLxsy2QwiYZ8lfRjZIYkgOTZqMi89X4szzxpf5PsthwpL4WKJxkbKQ6Ihd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3mCe+LGa8kOTkHB7e0N6SEUcxxC1y9WRZLb4UyBQIFAg8BIRYD8l21JIf0xNQyqy7ejR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Y8eOSX+8f/9+bN60CccOP4dHn9yDqdkFDIysQnvhLF7Y+yJiO8W+Fw7CLvWip+QIwUiV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HgGUC3Ari7AJNXoT3Pt+DdbW+4GwAX3hWaA8iah3Ahb6EQ6thx1aiDe/E512gLR+AWF1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TiGIHKSRAsbuQqhiJO0ldCIbun8TwuoquPVTkD5UpegsJagfZo/PQWYq5Ef7Hvx3vwd6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lpYQnjoNa+fdSG6ahNo6ifTccXRiF50kgnvT7YDdQKOtEQYK3lveinjpBNppCWH7HN8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cQJFoMf40RRTFqL77PSitWiVkib8vd1zTLMKXhNEpB2/fOI6hio2YwuQKEiCNY4RB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a2P9unWoIMTZp/ZgZqGEknKh7Aa+/e29aIfcRbWMNeuqKFWrWL92HY4uTGGg1o8zJ/Zh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gszC4OgoOsfOI7A8OPPn8J0DAfqqFp7dfwBDa8dw9sRBtMb6cftbbkPq+di2eQPac9M4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MNzTi0T2MfluKMhOK2UPJYRodWJ0ohhh1Ma51nEsVvuxec0mnL2wD2fmprFrzSRAPxEK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0bYwX24hn+0IS4FtM1yWJIU4D74jmgihJ6w0Q0r4lEFEGyIaAfMxyE6yRrUhGgLZmj5j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euF/iU/eN3UlBED2dMm1KdzXxYh9Aixl0CyTITwmj4yPmTXPmTdJUkrA9y1DXKgtYdMm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KeeKmUciMmWT8kskouUx2hRTTuZDIelKx4Qr/hYIFAgUCLxcBEyfmC4Phjlw/vSnP41d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v/hFfOQjHwEHbeenzmGGA9I1VZw7uA/7XtyLZr2DNclGPLv3BEp9E1jVz32wEqTcQyuJ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Te2HBveuXEZzfh2ThFMq7P4r07BNQ7SWU1t+HuL2E8tg4Eu8oquM7EFYnEM2/gJLfD3t4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wtc2+voGYcfDiFBGZ+4MevpGUOEg7My3oDx2wQo6TkH5zsGmEQkp0Gyid80auGOr6NyI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YmDtevgzDyOob0Xl/g9jcTGG7WhURvuB9iSChg0ndNCzbgDtfiDqWQs3bSL5679EStkN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7vq5LnIRpxrNoIMDs0s4/PAUnj27hLdt744mv9ZI4GDHrt0oV2vo7e2FXelHxYrxtre/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bMN2QszMtbFzbKswoZLn4Mypk+gbHse9k5OwtIW169diYWEWyquhVvJFWMVhE4NDfVi/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HSXcsnUzTk/X0e9E+OrXnsWuW+/ExGAVBw8extDwKoQlHz+4ZgvWjPQginO1VZ5fcyar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WehN2JhESGCjsXQYTx8+jZs234F+J0VfTw3jgxOGGXaRqziOLoqQ6rMVIWxMXwyQC1zR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AqNeMqTAOJPyHv/n7/AZ36WzqYTLni0LfqrEMs2GyYjxAyEh4UF1XE48us0RfCphJH4T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/Obpk2kIRVj2raAJxqTIvwxnysY0V7yyzf2V8i/Hl71j0tFI427UVuItrgoECgQKBF4u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8Zr90Lp163DgwAH09fXh/PnzGBkZkQHW0PAoxkYGse+JR7Drtnsxf+xpnFlcwppNWzA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qtKLyAU1FzQvpE4JTvMcrMZJel1CKx+oH4AOY1iDFehzJ4DV25Gc2wtnIYY1PAyr7AJz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7GNQjR6kfWOwKj2wzu6FXd4CKBtq7hA0ZY4dk8cgTTTCmB2x0XCbQR5guy7cahVKnFiB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jXnUT13A4Efej+SZ53DhOy+iMngb+t9yK+p/+SA6S0A7XoC/bRPaB08hml0CpRQnXjCV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P65JLpjR+7asxgtn5xGRqcHD+wcHcN/W1Rf5GuTJMMlypSqsbu2GzeB0FYrJgRFL1CkD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5OyPFUG2eesO43QpEVHnbmGC5gfa6DPHGI0KBkdWIYpCDE1MYlinIPHZNNkn5o8f+ND7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1m3bQaFv9faI/Sy8guqGybGRua4Pz3alfkoiIoHe3jswuPoOVC2Aip9NlT4551qIvMyX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OcXRjpuXdvnMZ5oaiigB9MpUHwmb1WYeT55u/js/X3qfv7uf5df5+eU+v/S95XQZMW14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l83DleLI43rZ5zjFRfOzuCCcsVS97Chf0xff7PnvBoukkVP18uONWBffS3jnOOfnRJuR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yUZ8ndfqzM71Th81VJjX0Stcq7B5QBw8+bN+OQnP4k1a9ZgdnYWH/jABxCGEWrlMk6f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1m7GgX1PwrZLGF+3Gs3ZNuam5zBSHZH4Uisx5IKjeYttXANBA53H/jP8e/+FmKE7z3wK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zR+HioH07GkZZOuFc0BcAeYXoVsWUj2IdPYIbKuKtH0Mao7Wlg50J4BrB/ARoJM4cNi3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fOqMTaVKv8sBKgeBrivyhKaLKI3RuTCLZM2d8NaVcO7jfwhrchdSHaC9/wjSE6cR2j6i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PNeCdn3E8xcQtgNomuq1FhPTil/hlavssruiMnO0f9O7lodHT0gOUZeFhbmmEL/c4Xlm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/Jke2nXs+4n/JabLDay9AH/gcUD+TfYz0C6BJwwZsR8q/DMPyxyk2DKiEDq7Gj0FbJClWF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6lkcivOFxcdBmA4wsh1qy/uFYIl9g53B6WegT34TCFumNUmUSpyG8stLUjFahCSA0qmw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D4B5WC5D9mb3vTyPeaQMmz1XSQBteSZ/OpEGR7YuHkWWCzV5H7DmTiCKMhxS6ENfAmZe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2aZuzzgmZYqPLEXTxlTSFrYuWhOmaTyQBAOWSw5qVIg5D97rp03xhwC/aj5A1wOmD0If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1IQ2+C37hayU0TzmNJgIVsKOg97ACpr5pWeTYKGgKDT581Jcc/yuhHGGpWh6UmOOkm+M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mP+ayT+/pwuHoY9+GTKsSLtsnHTsulb+0whamXGE5D+rSNYjLFfahinESptQUmYKoa7v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8mJPmRpc+DrLwnZG2x7L0jMOte1+oNy/UhdzJ6APfQEI6qYts00QV2LY3cfk2Et6HJVZ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yLFm/ngvx/bSc55/nvN3pL2sy9pLhvdLaS/dcbJ7T0LBRJNQ01TIckkDybE1bUqyyTbL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82f8nV/zLMel+Gtpj1LXxIj418ZM2apDAEe7FDYnHwdOPQ7ELROGcTG8nTk45vHn+GVp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RuPZXbYsCvMNZ30i2wa/DZZzOe98lkBJm2H5E8CtQm16LzCyVQYlpmw37i8JxeLioghF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g/cPHz6MRqOByclJDA8Py+xH+oFFYYAo0ShXKkIeLFk2gYVJZVCc9+8p8/7wr6LvzJeh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C1F1Qtq1s3QctlcSF3cOeARe/kk5k7LL507aAuVGCuWWoXSIxNg7oOySOM3TIZPPjEnd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X/LgOUZ9LXXAmZajo1AlX+ognb4A3enItVOqAEkHYaMNu1IFHUzjoIM0TuFUa9KGE2PX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swHFXk+fjADbPv67GLnjDkRBgFarvVzu7otrai4YmCSCba/7kAJ038iuSSxOnjyJEydO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WpVK7VaxX+Y1uSXYXpLOlcLmqq6V58YUsPL7JVyRODSmkH72I8CZJ8xH1rsGmt69rHx2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bQidIWVaD30rkgi2U0GzZxvipA7fceC1zwDNRVilXlisuE7DCEh+7HTOTGJYtgctHbNC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YQibApGC7OYfg3rvv6dTCvSzn4b+yr8GgiWgOgrtcspTCsVwSyRCHcRBC0o55huWzjc1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FaWkCVd34CydgnZ8OF4FSaduypcJaamjrIErx4OOA6NqoyMmWb/jQCUanZ7N8KKzQsbg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DhoebL8M/eTvQL37N6Bu/XGjwXjwX0E/92nTyfauzfr1TDA3zkNHbbF72uLQyQ8/w9Ut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wnVcuO1TYre0/RpSp4qONt7NEW2cnfOwwgi2X4GyHegX/xbW/b8DlPugj30D+vP/VOoY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4NjpNc4BURNJ0AIFApUbKYxntqbwrazBoj8CP16C42i4i3T+cmCXakBYR+AMQZc9uAuno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dlyiKqEfi5iTWC4LdNSlxzfXbqHXOTFPK6NQ8SJUpw3Lr4ndV7/4N7Du/z2g0g997BGT/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Xe7O/3nJRxIy/w5spSX/MqmZfkG1tVhwB1FJFiVv7uJxKafjV9D2x4D6KfiWlnZM9S3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CaeAoA271APoCJp25cy3hs3EsTRCaxBxrR8+Hdo4QGZZ0gZUuwnLy1Syz/8lrA99Aqi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v2DabdyBqq2CNbod6YUXoOlMzY4zbCLhqKw6gXp5lXA5W8Wwg0W4rXMg8bHppR+HULYH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RzCltz9HprbjSrno02PU1axf+iMp4/0fme+NdnbTXn63q738UtZe+r+7vYQN0164bg/d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N6lOoun2wU9bsFUk7QVsF34FSbCElAOynjWIkhh+MCOzt+jtL90C+wXXF42b1raZsUDn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w2J6FMx0gLZTBBhGWuuDv3QYqbaQVNfADmdkEGL5VYlfP/cXsD70+8DAGuinPgn9tX8L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2PGbw9JpIdNJ0JQ2Ql0jvwVFv4I0QVpdj7rbBy+tw7NTOAtHoeHDLlWg4zaSKJKZFjHr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qQheMC3DLpJO6VO8XkSlGrwG+wzb9BlPfQLqg/8P1MZ3vCoEg99gPvCU75HfpNbYvn27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WZHGXE0y4TtsNobI81s1RJACPPMvk36WhDqCFXNkbwbVjJdO+E7zpDhZyv1kRZNrRJxZ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qszwbPp68aLIiHDalFCifGXd5XyQN2JF0QGV5uTCzNzTx48tk0fFAUo24I3qCxmZtKQd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Zt08y/PEAaIIf+OrRwyCVgtJhkse7HLn6yIXfPFKZKI7UrLCJ554An/+53+O8fFxfP3r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sWflFcJO16xBwcpVMujKB4KMi5VLsFfULhfRZ8M6OcuCmIqQppOJ+djkPWoBujN1Pdec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jwOVYUkjuf2fwBrcJNd49LfghHUkmz+IZv8muM3jsLxhpK3ziEvD8NsK1Xt/Fq0T/x2l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Ra3QM/8V2PNttLf8HJS9AMuuIW4sIi2NotTai6baCLfiorbtToTPfw4tZwN6pr8Id3EO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DLX2LujHP26Eod+LeHAr8NZ/Lo02ufA8nMf+A1C9BcGmd0M3T0qjjkXF2wetz6C66wH0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eAEL587ARh19Z7+FzvafRIeCXfnwXQU3XICml1AawGueRFLdAK3a0FYVYXk1nLl90PYa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dzFrT6B/cC3ccgXNw3uge9roOfkIEISSZ7X9fuhTT5qy+H1AEiDe9AFYm94rIx/97J/B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HO2+dXDnj0P3DCENZpB6/XBjGz13/BTaRx5CaWgr0pMPYzEtoe/CF2CrfmDjP4Y1Pg51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egDe+YdRWjgNffQr0Pv/BurOn4F+7LeB9jxILNLqauj7fhUkT0n9POxv/htY7giCm38I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slNY7RCR1YPqurvQM74W8eFnUR5zsHhwL9KkhIHTn0MwshvRrf8EteAZ1I/OAf40vEaA9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rHDp/2fvPcAku846799NdSt1np6co0ZZoyxLVnDElgMGGTmxBpuMybCBZWH3+zDsPiy7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a4NtsA0OsixkS1a20miSJs/0hJ6ens7dleuG8z3/c6tHbaNggWzA2/U8UtdU1b33nPek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Jl5F4XcRuDieaI5w5Sa13G6XaaaL+LZjZYYoXvoZkYhdzsyldZ+8h12xghr6GefbTONf8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pLX+0+Jy0pt+FTfIk1TH8B74DZziCtrr30TcPEcucYj8GKeRIwlmKa29gZ7l20hOPEo+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mKd36IsUbv03VGfP0jr2Baq915JvnsHzl9NKJyj0rSaZGqbZs57y8N/iOquJutbimBZJ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HCfefCfd+Qmm9z9GWuijd9sNxGefoFLPU6o8RDgxihn+Ohpr56ZfwDz+kUyxyJVxll8K1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govfjfPUH2Mmj9Le8DYauR5Ka6+ka/VWSAL8xhjR6SdJalWisExufBeNrovI1Y5RGnvK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DW6kPHuIRu+llGafplW4EDeZJHZ6cKNZAqeLujNLVxRR6V1H+dRd5FoNzPH7MM/+Dc5V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vEsrOvMlJKmcw3vw13GKq2itfxNJa4ycmyduTYNbIklnKG+6g3KYkE7NUcjVmD2+F3Iz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99L0Ekq9S/D7t9Lc+ad4/lJaXWXyrQrtri144zsxziqS4iyhE1JxCgwMfRGz4gaicohD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JJw+SXvTnXQXppnd9wRJ1xJ6ttxG68TnaaT9dI09QK42gjn7DGbPX+Bc9aOYx//AHjJO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85PWCEnOPIX31O/jllfT2vBmomiCfAqxvJ7GI21UKW9+K6X+PGZmiLwXMHdgF6Y0Q++J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pdvomt1Po7yFYs8AQddW4qkTxHMHSVptUieiFi6na2Abfl+O6oFHULi3Z+R+aExhvv57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0y7r4Vvbub/E3AnAq9FGrZYf0t3jZi/9MhoEfkZPl3mhbGml2wcITSKfSfEhw/vN5deKb/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e/3um/8936Tsc0XWKw2HeuRaimmHLzr/o+c8vS+Sj+K5H7/0O9NuE6xbT3HVquxsfJFL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cf4rKQb3338/d9xxh+UQHzt2jIceeoi3ve1tFryo7yUruZ0kGulu0loyhUO36bi5rQKW0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wpVxn6YZyFIG5XWb0EsolXKCpFL51t+dQZ64iD4eet6deIa7vCjFK55P+39nyeZPGTd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gNml78Wt7CSdbZImEzirL8VrHCG3ZCWmWIBrP0g4d4b0yCnabjc9m7fT2vtl8te/Gmey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EcV0BcWeAm7tIO4l7yNq53HcIcz0Q5m7cPo49G+C2hj4RUv3dMb24hMRbL6V+lP/E+Ia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TLIWd+1qOHiINC9r9HK8kiFXdWFgNYYLKC2LiCcP0hjeSemiV5E/9RSNNa+jFNbB7cJZ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3/0R4SXvgGQUt7CcwugRnEt/CzO3B2dujNaaW+hbfjNF7yTpVIvCDR+gWT8IE0+BKFRq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Pm1YwcM5+SD5m3+ZtDZO+8xjVmnNbbmVgAS2vAe39igmrZJWGjgr3oxbPUT30s2kfg9c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IGIK5Jt1rt2EaZ8gPbsAZXIdT94h7z5E+dCwLY00dgXYLZk9Crmzb4MwMWapXeNX7aXzp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Rte6HZjmWdztV2Ee/SJm1UZMaxp322acsTEY3AzdUL5hB82xYZpjXyO47A5CxmHD6+jy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/fgP/ybuhXfg5WZh4DrcuX2QljHpIKZnDe2xQ5bXXhbwa3nNHj5RYQ3lTbfC14fg1BOZ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WfsDebR8nNmT+JWThNd8kOaX/x00xmBgB10bLieZi/DWXArH/5a01IVpurjLVuF4CSzb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MlqVYVpnHibXnqOc7yW97ecwlQFKuSpRy4OoQr7cg3tBkXD3n9CqVwnWXklx/atAceVg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2S5hn74VgGeGWt1NYvg6veQj/wrcSt3Jwug5jn8nW1eRhNMRG80Get6iBu/3tRMfuw2tM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QPxElcIl30u+Moyz/VKckw+DuwzThvzqy3A1jmaC9Io34jUj4rPP4E48CkkZd90t9F5y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T4j73kB3f0J7pE3+uvfQGt6NX1xJMW5gJs5Q2nYb1A7B6aczeU8dzqzm2VNZG10PZ+YE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Qzbv/NTTGYck1dG+4jKTh42+9GPP0n5KUV0K9jLdkLY6Ae8vXg99PfuAKouldtE7vp7D+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K+D0CIWrf44kOkV+qoV7y9spjz5Dun0HbdNPY/oIXrGfcsGnderL5FZeS3FdLyZYh1uf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5JQoHvgq5jQQXr6Z3RQl3YozgwrfhEOAcnoR9kncBpodg5hQ0pzt7SYpz7hmbVMpfczWN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YRXdmzaTTm3Cu/QmzJ6vkNjcBzHemh7yUzOkK1aBs4rCkh20Zp6hNbyTdNWr6bviGnL+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msHv2kK5fzOs3QH5Ju0ju/AvupmCE2FmZnEvfw+t6ghMPgGR1umpzBtaXo6dLN/yHv7i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CnvMeyde/IqX8a082zf9Iknyk53w5Mu49hX4qVAqXTHsuDPzWkgfmVdddPuFJ+FLqSov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pZRWrKA0uNR6ql6sC6+ocqEHFQoFG99atWoVUi5uvPFG+3zFiHToK++B3EY6VeTak2Ix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IhEtUUpHRzjn3SYdd5RiPwte57/+Fj0sCy59TvyFvg4AUICnEhz5MvHRr5Lu/DPrJbFD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h++F5mmYPEdr5dWExx7GyN2eViGu4FRGyFHF0I+3fJBoukrUv51wbC9meJhgrQvVE/h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BePUCdSt8SPW1WuENcj3ZG2R0qPYvhvgpnWSnR+18VLnxNdAYQCxW7rXEp/4KoWj50hP7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vJtipPhcr43fO40pPIUxJg7ibf0e0vF9eMkkuahJOvoALstxaiNQr8HgatKp4yRFnzCt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05h8N0mhTMH1iOaOkEbDxI00c1lXnoF6M5vdXj5ru/ow/1LccGI/0e6/tNarWx3NQlAm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Ck7zJKY2QWvlDsLTn8fITe4oLjuJM30QP63h5JbjrumBM08Q66DKtwnO7iGtGajN2UPY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hWKhzZnscPYDzK7/Q9y/EQ7+DU6uZF3maWkF0cxh8ocewYztsq7zVq5I6cgjGCcPrQCn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Q7irb8KtnKHdu4n8iYdoNAsYHqE0U6a15DrCyRMkSy4mmDhIOrMvA205/TjTxwlMFWbH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JyCqTBNPHqfcU7Y0Zmu5qf3KR6L2NyZAB4bCVWr/0m2YA5/JQg8mISmuJBp7GO/UDOb0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pymfPmG58dQVdjmJl+vCnR7DXfdGuxZb+OQnTlFQRGRylGhimtyG7biVYzBapVnchrt9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4rjTeIU1NN0zFHd/gla4glxUoeCGMLGPNJ4mqaXkFJs/uw/j5u2aUDjHLqSwG9JTdiNO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nt1F7tI7SKujOPE5zPhhSzcvHn4QIxc/bZzEg7ZHSoSRV6gwhmsGcM7upZKUSChQLIS4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fxHe9GHi+AKSII8/uh/v3EGS9gn8rZfb/jUm1lPuLmVeUlHUrbz9TBHVIYz/nLyXbMYc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4/jHx0jPPkOyaoAkGqNwaprUa0PQwmnvx3d9krlDuFveAuV+WjNnyR99BDOVQKgNrk3T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RhXHa+GbFeSqe0jqKf6mV+Nd+BZMXCGqbcRzRkm71tGeeZbCrr+mJS9oOmM9Cem5w5hG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OOdkMIU27wKSu+2fME5S9n3c9izJzv8PM3cGZ/gxyHdZvEhaWEecPI577D7Ssw+Q9F1O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i440B/Uz+GmRZG43zua3UhjsJRkbwY2P0+jdilMZJmlVcNpncGd8nGKbIG4QT49D6zRR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CBQ21iYuxVGK0MINfX7veAX+ihFiDdxX4F7P3UJ4r2XfeKI/9+V35J2OjW88Eb+9j1VU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3xKg8yXucf5rYRHGx8f50z/9U6shbt26lTvvvNPGuqxCcf6X2RvFQhXe+Cev32FBTk9g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LW+Bh0agwNOP4QgEmEQ4G27FSc+QDh2EIDvwnbALI0yGBTh29MQ4xsnr0BKgSd4YH8dz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kkTvFaOzYLtMi1Kcz8ZWIx3uF+C+81PQtZT0y/8Gnv6TTNnQJti3HtO7EefYPZmFXtyC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WhemtH7HLwFNu49kIEil7GzbTHE2hqr4p2LoaWQ/s+2Yd53JQvbdzBuk5y17Na4/S3L8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c8o7QYiJFPdW+x0cZZ5T8K89Bzs+iPvG34bKGOlf/QCMH8w2j6iO2fAa69lwxvfbZeFs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8J4sP78oT/kyRpwoK1fNFwX0UxRHVvxXq0kYGMXc7Xv1pRMbtNnxigM47/wkzrLtmEc/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r9/IWl91Le6RuzK3ob8Ub+MNpMe/iGmJ4pWBBx0vwLTqILCvXhpPKXid+gTKpufkipjW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NDJ4SvrWnLXWr7FA3+xy+3+F8sIyJm529lC55Lws1m5i0pZAV5Fto3PHJ3FWXIz5+h9h7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+8Me0jU34B7+YrarFNfirr8cc+gLGDEz9BtX2QETjDYBCzZV+6Wg5ix2xk5LHTLqS7OC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F6I22/i+Ep0JWyJFIVVQN7NFtA4Yfoi0Mo1T7MNovnr5LDzZ8Ro68tcK+Bu17Xpyvu/j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OObvfsnO/cQvW2+UcEZSNHjmo3ipALw+TpDDNOdlv8D+0lv1T3NZY58foDZwCYkxFGb2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HOFq2rLSyxYYJ5yFTRSnHUfyVbLbIMjkLbkU+7HyXn4h5rGPYO7/pvmy+nrcw1/Inl1a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ZSoaHK8AssjlaZoH92oe+/JGahsIcTbeBmcfJJ0VtiR/Ht/iiEll+yq8heaxxihLapd5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H+P34G56FRy9y4aI3FI/JpJSovspPGwyz7jmrHAAAssKZP2OP8fZcCPp538a9n3SziF7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OENfyfaj/HLcjZdaALZpZ307P7aW/pgBVW1eBy/M2qktTmtSOLK25lKf9agKyCnA73P1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VsJFSTA6A1KtsaiOc8uv4Vz/oW8L5mLBClx8+wpKQOf6CwE6X1HlQm2ez7HyjA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BG5Xl7J1ZpXoXsH+fHtupc1s6CHY+0lMYzIDFSozmV0EHbaMNlF80MYp7VqbnHZpu3ss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e16ftDti1u7z1+jaBZ/bb7N7OANbca79aeheer6v5ok/wZx4AEc86rRtMQZWGdHJqo1f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Vfb0kOqW3dPeaP7ZC/XchZ/Zdp9/5HNv7AHpZkpXdip1dOWF7c9CV9pYnfU341z5wSzM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/oeYuWG72QoEq5erw1vPbNeyg0sb4kvKtdM3gZq0EeulZmicbOEgF6dnFVz14zhLt2Tf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Yay0vI4UvRaelCMrC2XVa2TX2yGbH5vOQaY2aXO3z8wUG2uGy8rSQZKdHh2eeeaVe+6z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8fzcOd+858ZJSPZutf9HcZY9l0zG7PtbzKHPZ2345vYLhCllVf2fb78OFbVXbZ+Xaa6Y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nW//C7TV3lTfdcKWsRTjfAcgps9spzp/dfPOnNOtBeLc8QGcVZedf6o5eDdm/2dwmjM2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pywv3zId7BxbcFtdqUcIRGb7JAZaNkY539XZ2VmLUgr1w/n2aP6/QPv0OwGs9ZK8r/5x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sPPPaO3/W1BfpTYlMZ4UqY5BcF7eusKuoU6f5x9tP9eNOmtEwDLNPSu3F6hDYJ++8Ab6Y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Rm2yY93Zf873V9fOv7L2ONoTrng/zpqrsi+U+05r8fSjCEwoD7HmtoCktqna4xozIKCn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TJJvbtp82+Yfaf89L/P5vx0/ve1Gp71SRPQcK//U9kXsLueK92fPmB+X8/ddfPPPVQLf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TIFd/sVMEgFBwoxJevQ+zFQHJ2BXmw4uHSBZOuy/P8jZinN1wFsUiRaTqFrfdLDbCzs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CqWswWwjOH9vuQf1mTYjvYTi12JvV+xG4PSuh/WvzjY1bbiygmaHMYpP29906L/a9LQZ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k7GHrEJW1jr9pvY87/UdGpw8IAv7qvcKNXSvwVl9TWbRBJnFa048CsK2zB929r4LN8Tn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S3vUWVkatF4k6+bVRttx/QqUR11WYSlTrqQQ6KWx08EqJUZUMG3QVvaepU5Kvi/aY/2+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q83RDzHDT8HYvg69tnNQqf9W5i90R8ktyujBsqKFPF8gc42FMAlGypLaa9vvWKVMnoV5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tnD+aH5pHrqYgc0ZJbjTV2tVDj8O8hZJudPnegkLY0/nF2uv6JWyiTt00BdcC9ktn/u/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itYXko/GRzRIeQP1mdqiuadZKCaEfq+fShZ2fnV+ozm14ZaszUlELuczPlvnsWOj1NoZ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cxli7Y1e4n+pV7BUYy+q005Sugp5rr9gI8s0ZVpSCDJjwpx4EGZOZIrm/N6gttr2Pp/8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Zum7nT6/RFOf52s9Q3RwOQ+fZ4+yikGuM5cyCqYUEzFy5Na046oxUX80F1ZehbP8ogy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87zVUZY6zbAevefb57Lv3Y7yn+0tHfqqxrpnHc6Gm7P9y3pDAtAe0cnt8zydXPzon6kE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Obxws7SoWhXSu38Ohu7LrOjiQBab1PanA6xdsTQq6wrXZqMDRoW/pPV7IdXcKlKnbXET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QJc1cE2rZjcgHY7NcBA/mcNJfaIwT6jD0BEtVVRP0T+bmXUpb4HcipZ6pvNR9Mw4A7SJ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/63MizL8NOmXfhZmOsBFbd6y2LRhNaaskiLetf6d0coEls0s2ihcQt3rIm9auAKKNkbB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A3DEx9bhrholNoOnNntDlF8KpkrQqmYHqnIjCEcjZcfL4Vz2Ppzbfj1Tth78bYywIrKo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IsXAyjPONjxhDMT4sQqIl3k3BMDL9dDyunHciHxShxVX4t7+EZCXojpOeteHMu6+DiS5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Z4qXHcNGRh92XWKnQJwrkG9M0CguJ9c6h5uoNaIKi84r75CYTI7luFtchjwyF74jowf7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OGSByTrMepP9EbNDNOZ23RYuyqxnWasqHOfQDpZT90JC2vimSdAYx7hFnMAnSgI8U8OJ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Xjctv0gYZR416+rO9dHyA/LNCTt/7HjGbUshdUyDnMb34jtxXvv/2jCPeeT3LEU4CxkN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L9LeVrCChpfrtLdBUJ/A+GpvDqIqRrKzRqmUOSlCWh9y4we0cn1W+cy1x3GjJk7YnYVY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9q4ousYjyvcSNkdxZKDnum1Iw22L218E0TS3vAn3jb9DLpfn2TNT/LvPPsaJyTl7Nvqu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bkdDRk6jHROLGqj6EnGSlaWWAmPPfYOIVb15FVVMmY4SBosBjQRW9nbx4e+7gcvWDtJW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c2EfVFqSWd06fDWfW7OWiin3v5Qphe0UKtQcd/0ic+EKixtRhehcexJXY6vQqJZRu0Gz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b8wVbNjAKsTzyoLCUlaZMbhSam3oxMv2IKlkXjeJHAyRcEUFnJzClRldUd4BzRe1S8paM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WxWMlycWHiWag9SzIT7y3Ti3/jrOJd+ftc/O89+zyonTtQJX+UoUflFyQ+03UY3UhkbF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3YB6uJy24xIS48cV/NaMzdFgcRXb3or7hv+S7XWaK/PK7oKZufj2n78EvqPKhRb0+Qqe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d2qM/rPcc/tFxp+1n8nboUn2fEbAt1POyiXx6B9kcfnigN0Mk2t/Hi0mm+TkyT/EH99D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yNWO4+aWkjbHicN+S0X1b/px6ifvorx0I2b/g1SSlNLcY4R1w9SyG/HiEby0hHf1u/AO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q3uM2pHDlu4ZOb2U54ZplDaRax0iLm4lnT1GzuuiXQwoNGtUSsvpHn+IoNnCaKHe/oc4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gFOPWo9B2ruJ9JoP2c1V4R3vkd/GCfqorXo1SeMsucQjCuUKDTGtSUoXvJcoaMNMlbw7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iq6pU7QGLsK02sSFAm3KFFvniLoGceKESCC+7gFMdYK2u4qgeRjKG4hMk66RRy3IVBuP8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+om3WWXJBCXcG36e3IpL7DBHQ49gnvgIJuhidtkN5BqzljIa+TmceI783HHLrinFUzgr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wB9Do4Vz5Qdw3vBhzP0fxjz2320OEB123hX/Cv/6DxHf9x9JDnzBPr/RfTG1cj/lynGi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laPnyO94NRy8h2ZbqetzBPVxS3NteXUKjkPFG6Bv7AE88dSbMzhv+yjO4HbSj71RR4Pd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/Pps3p58AO/Zv8B0baC64lWkjdOEFEjSJsIYOLPTlK76ERpmBD9tEVYnmBs6gu+fpDRx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kyN3UnYBCfT/N0oXkwuWEW26g/sz/JmdcGqXl5NszpMWQdE4Jd+Zwaw2q/nIGNr4W5+yn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WIeuVaQff3NmmaYx8fY7cNbfmikEx+7FP/BXmJ4tVJZfB41T5JwycVK1DB21t3jNj9GI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6mLnTojwfp2vsJNWeG4m6IkJ8msEKHL9Fbvwo7dwg5Bz8Yh+FFVeSnPg6c1GD3skHIbeJ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sYfISclPPEt703vpHmwz+/RDJGGZnotvJR66h3pzCYXqU+TnlAhoFu8N/wV3xw/ycx+/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Cqk02/zkbZfx3uu381t3PcEXdg2RDzy2DRZZGYaMtCI29ec5Nj6HG4Z0GY8k59HtSvnw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W7YN8OG7nuFENeFVG5fxkfe/DnfvXxFLeReWQEmUrvwJnIEt1sPi7P5z/NOP0F72amo9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MHOzxMV+Qq9FcM2P0jj8ZYq9a0iOfJWK10f3xKMEUcTcuu+nuHULydf/inr3GorjT9Aa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L05Ikhsgckv2eeHULuLcBhx3Fs8foB3PUhi8FC/nUR05jNs6Ts/UKRqDV2ESgwk9osIK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7nXvJ9z/USZaBbpK/eQ2bKKx6wGSAnSNPY3TVG6XAdwfvAdq46R/+daOt8Lg3PjLxMUV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+BtEUYHayivwBApVTpnaBEm4HC8+TeHaD1Ef20Xo9+CNPsVMPaVYO0Jh7qTFUznf899w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7dzeF+/97ZPAiykXmf/xFXx2ljyo437r5KyYVy7sY6x7NavkqSRQ85nGLNhK0Qlcku+o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O7OM5MVoV3HH91G47gO0j9xHMnnQpjHPbX8NS2SADn4At76fdLaGSadh+YX4WkzL1mK6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5xiQcnqV1ZJLw8u+juLQAI0dwW5OY636Y3PgwTnAB3duVSwLqTjfURikt2UF08ssUNtxG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K6cs8LU8eAHpg0PQOJy5+uWS3/wGmDyGRYPL0pk6QuAk5C58C417/n0WJthwIz0X3Ew6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D5ASQKsXb3A9+foxzIrNEPQRLruRdO4Zogd/m3DbnTBQtEC4arVu81mUhh8i8rbR6uslE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o7uh9924Xs0GhtLoJOnZTgKX8QMYhXlk4SnhUfdK0sIgcTiAklQZZaOUIrHhdopbbsXU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bcXU587QVbyBEscxcRGnPYat3CJQ5Ni+zB08plwCcrU3YMubCV7zH+1U89/4OyS1cTi5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fBlBMkvh9CjO2tfQUzyMI6/LBd9PoTFOs7SeeOIQua5NOPJmGIfS0guJ79uLNz2SyXzi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JbMSk2HkSfKv+VW76TYf/R3bV3fgUvq2XkzSuAlv7UrM0X2kbsui4b0BQ1jJY3p0/fWE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fe13yYk3f9l7iT2DW3DoO/kA0XCFwM3Te9G7MV1QiLogqUFvmXRqL8nTX6K54fvp23AL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G1gsjuQvwLFkY5Nvmay9t/2qVYyaD33YepLcpTvoV3vbt+Gt6MccP0jqNiwI1uttk68U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wnU1zPjf0Z76PPlbf5GkcYzCkjKluRlIl5Oua5MmU5RWrcSbPSqcK862N1AuDNK+51HC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J5B3bQzTiDC3/iCFY8eh0IW3/Z10L9tIEB/H334nUbocdyTE7PyU9XK5Y3uYi7CKQjmf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ufGAViqI8QHFMX28/b92xmelaiw9d2M/f7Z/i5usvYqBa4/RkyvK+bqYaTdphzNqgwNBM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HAYcn5hjugWDY3uysdfeEDVxR3dSePXPEo3sJj6323puRMXN52ZJV70Nd2wfJlJBqTYM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yXalOsa7+icoKo/JvrNETh89my+1kI30hrcTTtbg2p8mPPYJ4kpI7hIpCGXc3t6MweWs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SOMKXb1lTP00qVuFsymlq36KaPRLNIb/F/kL7sSJIpxVA6Rn98HF7wRnAnduhtaK6+ha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YG76aZrtMZwnjkF7xioVzJ62GCnthZo3Nm3A1FHioSeI+7aQd9s2cZS/6q30rV2GKf8A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EXU1/zpcM05veSVGSbb6302p3cIZfRjkwZRXdXQ38K5X8PRZvNU/Jwm84srFvAfCukfl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1l/FbNX9LIeFdTFm/+y4/bKsZd9ZAXXcJPNxerUtV8Ic+Czxxe8gffJ/4gowZ+vZ+9Zt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4EyN0xi8mPzZvRixRkRFVQi22iCIxjGmH//qm/HlDp84bt3+ba+X/PgR6ukSwtYkzsQ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c3Inkekn37+Mxsn7Ka7YiFc9SXvuEKlogsXVdA0uJR09kFnNchUrNq/QgtzzopcJp/bE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k7Yvis/H4RLi1m7yE03M8C6SwatI2sMUx5Tcpm43Pqc6asM6rYljsP6NMH0YP9dFOnoG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Js/Qrk9j+m8nLDlw5gB1UyQ/+xSeNlRXoELFYfUyGfBM7bQvNS6R+kgy8lTnkwxz4FZO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pkvxWeW1dyn0ryNSFk9n1mYdVLZOC45RWEqASs0njZ1cssrwWRu3jJvmiccI115FWhnH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zEziJqdpBksJJw8TN3VNSq5yGjOyF29dkXjsKNHEDN6Wy+H0Azg9PRS6u0kmz2RhE+ue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U0eId/551tdxKTrKepiQ5FeSKF/B2DSMPkK07GponMEXq0QHT64Xp3aQXJLSnhqxSk6q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t4YwMERWX0i675MYOZzUM5AafGMEZ6MedHCFq+jSWbKXc3Y2pnMIWM5AiNw8ylGxsmKyj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+JmPWcyDO3kIcmIaqL0rSGaG8MZHYfRRomXXoEPGT2qWgUGY4lQPECQJUWWWdOuNBNMH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pj0Jc+vxVq0j7xUxs+ds8jKn3UU8cRqz7krCyz+IqVeJvATPzOAGS2nWz1I6+SQNbw25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J0jb0yROnkCsp/EDOEpVrr4FxcyL4nsWkGhcyAc+c3XhTaDejuy/o6jF2FwdL4o5ON1m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TAUuw+M1xloJrUZC78qAQzOzRDr8bRhFHlRDGHjkBGOw8tM+0aGpH7+X6ODdJIe+iCsm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SuJ2EMaP2pwr1ZWbKY0/ZpV2Ihcn9fDqMzhKMhcO4nWtJlZWSL+FVxmn6ubpOf0lGu5y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wCc3dRBTnQNnBsdfSmDatGaPkbb7IZnFDRLacZ766ScprrwIs+O1mMYRWj3bKTQmaJc24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m36ZQmkJbnMMRCO3WWkNfmUPpl7LqJpSorS27PqaX8syCF1sGmw/xFXcSi+T0i4uw5k4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oL7uBnIzT9vS5CaWbNp4zXO4vgyCg1kYVLgfGQSLr+9aCbziyoVVJqye2/FeSHSp6sx3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JHrJ06FtL0kE6srOo++4tLVvXPAWOPDZDBCpxaPY/KEvZYld5BFwEszoTgLOkhzZRaL4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6wqMtRB1mNowbESu2G3BdebkQ8i1aZKapYn6QUjUmCGnTKDtSsaxj1uE5QGcRgWmniBt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NEmao5wXfatNOPEEqZDcotKJt658/EEOZ/MbssyH1pIGpzVDvP9z55UiUxvBO/EFnL2f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hnfi0SBqC5zYqSERNW0ehJLySuBjhu8n2mcHh2K531rAytiXF7j0/geI2k2L4C8qlNQc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45GUna7lOOteZdHm8lAIE5JMnyAdfRZv6UV2mKPTj9n4bzr8IP7MAYK4RSzFQfcRbkAY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YRSbXCdVJbk6zra32XuodoU58iWbcMptThGP7Cb96n8guf2/47UVD5/FPPKblh0SN6cJ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QQ+4iU3pLiyCO/wYRUu5zGFOfszSa4Ojd5MoR4bi3GEPzvpboHctZsk2GHs2+0zpxkdl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m8ow3tDnYO8XiI3y8zcIpFBFNSLtyx26q31urtsmFrLYm5P325h9ICVGCZvyywicNkmr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LX2SNHCDXrr8GIENhZOJlTRMfZCnQnTc9TdlWWeVjE1JuUKlpPcxI09hhAmxDB0wcyfx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jNpbJzj7tF0PkdIKz7e33cALe/CVTEt894N/RzEvCmKDxAIDXZL9Ss/dbTMTxlIGpGO6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duGV/jZb5ptfT/74PURz4wTdqyyt17VMhYQkzqruhgIlahyVjt0vkGx+M2UPXrt9NR+5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+67bx9h0bmZir8aM3X8xso81XD5ziL544jNJYb52osIKELxwZsQmVSp5DXRUqZTTsk2c+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2cih0mjxrqs30xdAe/MbYeefZXVpgoIN+6bHv5qBk4UX0t517nHyw0dJTj5t82oQJ5RG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ALQliDimUOzJAK7CGnhFME3SdkqpWCCaHSFQ6FVz9sS9Vo+ONZZ2c1TpALGcutAatSmp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I1rnvoalGqfxI+Q8n6R3C2HvCtL9f0Ma9BHkQ6Jm3VKMY4sFE67LpeCnpPV6Vrtm42ug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5rkJiiRuSFpaluEtct242stnniV35BTp/ruJtAdGDQqTuzGtcxbbZI0yoZjiBjnNR6VA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vjkLJX7HN/zFB34nJPCKU1G/E41+5Z8hVHSA2f83sPcTWY4C1yMVIMt6W+RxcTrsDW20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obXUOx6QjoFjvTLzn8+D1+xG0KF3CXhov9dp0bmPLAYLhFPspUNx1YZk7+mcZzvYYlDX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otBPHv19zLF7s/CDqIqqvyCqpz3sI7uZWcaJbmYPgQyJf/4G9k2HKjbfbruhaV9b2E91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/dVWmXiimDUyNkLvOtzrfw7W3ZDti+NHMI/8rk0dnEhRmKejSpGTpa+NyvZd91/wsmKd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SOfiH8C57J3nf2ie/Tzs/hhpu0LslmwdlUhWb9rIVF3JW9fO913tteMi+auPWf2JbEwW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Bsl8zdXZM6dPYx75r1loJmpkGWjlodLckMtXHiUV7ZNXycp8fmwXoOvnx3XhWM/3SG21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R67nx6RjUes39jO1WVqL7QxOz2qc634GVnXolZNDWXsnj9phU14IebRse3V/KQFiHr2s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/0w7c6DjPdFnYqMI5Ku2aS7pr21r57mWUbJAPuq7Xvqt5sk8OFFFuK76MZztb7a1KkRE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/mHyliiRGTG+DAOg1hYwOLuVculIkqHNUdIpFzA/1ew4aHroelBY5ZZtK/nRm7cQqgnq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tVE711XMUDkbLFVdjxD7RS6Uv7c3qGEdKz/r1IK1rRt3xkx91XvNnXnA5ryM7HrUxfMN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RFXsReBoZRlWxzQunTmhua/PF65b3duuhY6AdHuBmZfvwLnpV0AKkF6a5w//ji06GAXd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357BFhaUcmXnTWfM7PeyWzt90xoSUF3KoZ6pYnZX/wTO1jdkxQ1tv7LHLf7/X5YEXgxz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2ENVGR04+Thm6mi2MOcXszZwu8AXLMTzcyBbyDZ0Yo8x/Vv0zM4CP/+7l/MmuzajiWnT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cXrWZO87lWdttcyZoewgEr7AusSVnEb22vO1QZ/JKRBbHEfaOYy+gU6a/aJDBVTYYsGB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SF9+hfVYWHmKXiaRnTuAqZ3LDon6VBa/1eFuD0YREL/5lbXb1aZot0kdSqIqdjbgoIhT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1B1sFs4pW2RO9xNFU320VM1/8Fhkz7PBOoH5VA9DVF/t2aK2StZi9Ky8MmMWWVqwKMNV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3aOT/vwbxkOUVPXvJeQrufqF7BlFJYaqZ1k73ZytGZEVm8rkZIWlsZJCrGyM8n5YOmsn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j5aEZGmwLzRPFo6J2qqDonNYvFCb1VaNzaqrsyRNUgpkzbbmMGeezMbfjsX8vV9EBnZS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ikzWCk+EIdQrmJEn8a0V7zNXa9GILBKn004xfVy7nP/+3Jp/9vP/VRdCD7rLRVtkLEpS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g1CeQ7nzZ09hzu3N2qWL9NK01Tr9hnFe+Jysvyp2poJgz429fpMpe+ept+cvy9aC5G/X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Ypy+9dl80G9FL1WK9YlDmZJ+vk1KqKY2vZAkHDsftNekWo/yTKj91luS3dcq/fXJTKlY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qxZKgsn3ZnNCCqbysWhuav9Swr3F179oCbyYcvGKh0X+RUpKiy9ukH7510BZ+LR+80pT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/GU5trKyxbJOOhatFp6svwq9GN/BNzF+WsdXBkZlydQeok3WViwVhcvGgqyVaLMQykVo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ZA8jn7aTIzANkFtam3T3SnjNb+JsvCk74Hb+ubVGVS/A0YI9b8XKM17N3OP2/p2Uv8qJ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PbS9gJAIR4XKYoEoC9k92lVbwbPl9+LEAhMKeJvRDO34yjKxWUxVsluWlr5TnDaPUT6I1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ZCWFv/4HmCf+0B64jlKsWyVBdzEZ9dRaNFEWmpGlLyqqZOoEVNweEtclNBFe2sRPhMNQ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2EWvo4zrtvBSj3ZQJIwVB/ezTJ7KXyJar5RHaxF26L0aCLn6bRlq1atIsu9t0+SZyax6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8TROktBWATLHwRc9VjJQldLt34srEKnaPjNCevcvgEIKekkBkVWnCrO2pLXyl9Tsxtv2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MyDPSseLovmmjVjXCsQjuSpj6xt/N6txoiny4H/Oiu0lonf2dKxh/ZHnoJYpFbpec2te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6bG6sk9CkNTwBKyVXBVHVzIxexip8fMHW0LUKb4mBUMHnWR8Pq+C1oKeI5n6BczyS7O2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98/DuT3PWdsaC+W4cAwRRRJVoIxnMMrGaudSx4skuYVdcOm7cW7+t1lzzh0i/fLP23wd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kFKnlHXbLYFnyIkiqyJ8CiFK4ZJcpGxJuZF85j1X+rf1GCg7pqpierScHA3RN+3YFTDK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+a8gGMQcfwjz1V+1uWWwVWzlBZO4XBvqtH2wa14eTrvgrWwlt5bbTcMtEtLCISKM5jBK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ccXWnbEZUZU63bYpoBl0E6hyrp0bRVD9jdv+43nvpdn3GcyDv21pxaL7nn9p/xKgV6Gy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XvWoOt3Efo5c2sZT9WS1ye4FyrVSzRRoPyS180ljp3kleXWytmrtyBMmKr32SHmq0tim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UMpw+j3/NUsMqHwWi4rF+SH6bn2z6LnQyIqK+uSfYu79t5YGqSx8yVU/kVHPBJLc83G8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V1pDWD+BkxvEtKeIgh7yLR/3pp+ifupuyks34Oy/j2qrRbGxjzDyY8SgWQAAIABJREFU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6h+uWLa2zMDdOrW8DxTFVb9xK0BzCI8NspLmQtl8iFO98+2uI9t6Fjs+eyiEQJqNvA+77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+bbMbSzX7bZ3YFZ2XPZnHrd1QOKubVR7N+JXh3DCAYhGid0VOHGDwnU/Sm36WQppDr+9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4xSTOpWBa2i3J+je+lYaqiGw/1Ok5QuIiMibhEZpKaXp3TRK2/DFfgn6Sc0k3ZZiVoHl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kWcwSv3dOaySi98NS7bbhEXO0P34x+4i6r+CanEZYeUUaWkpTm2KKBwgZ6bwb/hl6qe+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U2k5lKoHyUcRUz078KKT+EmZ9MoPEp76DLXcVZSXpDQOP4gTtUhyPeTbQ9Tzm8g3xohz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pu0XLL23Vl5Cz9wzOG43LX3vJKRBF42gSHF6H9GK2yltKFF/6l6ixKe8/a0kcztpjk0T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MJrzxv+Gc8W7Sb/wMxZIa8uLt+u4m16Df+MvEt37762nQYd7feByWkmD8poraRPgHvgk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345pFleRm9xPEq4D7yyluTMgiu6m1+He8X+wGS4/98Hz6cyTyz6I6VmdHQKHPod/+iHaS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PzdM3LUUtzKV5ZDw2rjXf4jmkQcp96wjPfJJ5uile3YPQeoz1X0JgZkmtNa1WCf5DC9V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MaV99CvErSapEXAypJ4foDhzBBOWyc8dhdoUSOF66x+QfuFDoGychV6icCmVngsozh6j3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wzsop4eoDu3Hc6o44SCp36aVFihVjpGvn7MeKuct/wvnwttJP/1+OHqPVf7b4QqqXZso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09Eb30ndRPPt5KmdTcv4EUW4tTrtJ7PmU6/sIGi3mllyP41XxUp+k3SQNiuSbQ9S9NfjE5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f00zLdM19yxBYxqj8N27PmfzqqQfexNYb2FAoho+W9+SKcSzp/F2/W8IuqksuRJa5/BV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SdSmdPm7aHoVvIk6+fIZ5g4ct/kpulqTJLf+W2aP303h7BGqxS2U20doh6twYhe/Zxlm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6Jr6OU5+CrlW477vbYkHSj99+PnyUbHkLZs2rrGLjjO7Cf/YvScqbqfRtwbcVnXuyfnv9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R31qH6FbJji3k9mZGoXWKYrRLJUl19I2VUrVs8zl19LdOkMjXEshGqLtr4Z0DN8fpJ7L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UvzWUfB6iVe/mly+Rvj4n1iPn7L22tw8ti5Fx5j6bj1Z/y/p16Ln4kUHWtYZoOyFAmnK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NU7jhJ2ifeIxkMkPq5y5+K0vCANPzk7itIZKZORyniunfRODOUFy5CbqXkF7/s/iyjg7/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/leU+nMgq+vZR3Cu/Rl6Tn6a9Mr30eu3SUs/gls9ZVHkrOmm1Mrb/BJ+UKd99QdptidI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Zu50lo1TmRZbcxm9UNb/2F4Kr/11u6E0n/moTcTjr30LfauWYfIFHK9Oelpc9F7SYh9+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g1l6IYX1Odyhu4gOPUL31W8imW7grb+Y/NxKohWbYLaSWeZrVlOYVnj5+0gFDq3OEizZ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/0eGEJ8+ltHZZK2qbUpIJizG+LMUXvtrpLVJWo//nq05kLvsTvqVICy8ADd6lrQ+bePY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sPYiTKNFesWPUYgTnGOfoHXsMLlrfoJi1xjOtCxvH/OqXyA4cwyvu5tA1LeoQLV3NU5z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3Edx3ffQOvcowcBmCxD0TY5ScQXRvT9MMLCJ4obvtXF3tzeiOF2B1/5rimcfwykY2P5e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SZe/BWdDHmfiSXjyjzKvyMiTcOm7YHSXVVCty1tu+4vegTt4Ad4FtxMJ3JvrpXTZWymq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dLBrZjGKMU4j7PpKoqVYVLzJppmBUljNzwiemtPBiBtNmBkZ+ZVkAdAluXUYUq3/hLx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BQ6HO95LqBoh5ctxqo+RtpvW42K61+H7VYrrr8C0XZKrf8oqmDz7P2mNNcm/6kMUu+dw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G8H21+Ecvhtv8BKMmcDfciuVZAndSwfx22cozk2S3PAh3JG7SR/ak7m9NT9nzmQZTPM9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6XdrsPw9FOunSKIuvMTF7b0Df/mcrTdT7s6Tju0luOhNJA/9ZzguuqSbeYI2vw7O7bPe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GP3RLOnGH6Ywut96eFyvhXPp+wk2FXGDGn3JKaKRCtH61xN/5YdxB66l+5IbiI8+TO6y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y0gbBwmcrZQLKuXWJNrxw1YhcI59CnP4nixR1vizWQhOazDXnXm7xp4lvPXX8Ac3U//0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Qc/Fr7deKWfFUszeXZhuVfp0cNcuIz81gVmx1YZbCstvx4ztJXr4fxDmXAbWvIbmlrdQ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D2yiee5ZivkLwK8QHvs8qtmh6rCmctZWOzX1ccvKQZ5BeQ7G9pJ/7W/YhFXNvX9hE2p5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1mJySZUWk47OZ8yZYgpdvEXavhYIoo+sphl04J75CtPdLdF99O2auQcN3Kee2kYsO4BYv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30lr/CkKfSWKlTbpq3+R/MmvYIrvwc1VcJpzOPEIogmrCKMZedoqenaPlbdr8fVdLQE57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aG3UNmahhIdlzN5PEJ96gvTxP8BVhVLLavEsWJDmOZy5Y3gzh2kS2gqAVCfsIjZxw5aQ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55p3UwhyuI1py5+v5wq4rQp1dyluu00j8XEqcqEb2t1lvMoYjJzEa00T1RNqZw7j96wh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TF2AwQ6oVKOnmPzoLuLdf0m86y9xlbNDlEORwIIyaW0Gd/oM3thh2klAWh3DrYxAS9kV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JK026abXY4xPkjRxq2dIZ05YS1ZV8NrtJsHMMJwbxk8aNuteem4PjZO78JduxS/ILdoB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d6ZXUMA59TDRvs8S7/wz3GlZNzkcPFsBk5YUhZN44yepk8NUjkJVWQuzcJQ8JE51mDgZ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iqtiT40mdQze7DitVNTEBs7USdyJYYLmJOnpx4jOjlIaWEX91C6CZZvIi+Y6fYZoaKdF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91biMCQNFfvOETsu/twx2rFD6nVT6u/BjSdJ5QFoN7KKkuNHO14ZYWLEuOnE3OVmj5s4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BY22vcUmXtLnNuNmmsOrnMOMnMKLmlbRaiVNSz1ORQdNKgStaRB1z0IzOgBP4Sns2Hfm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OvIVkif/GFcZX4UDUXZMgQ6V7XJyCG/qLDUV0KscwdSmsiyQcZ2gPW3LuMf+Rvwd77EU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iYQr8VLc6mRW8j6q2sPTKyylVOrGbddw2lXiXZ/HLa/AOfuYgvRZKEChCIuR6O141wxe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YDq7F2/iBA39vjlGINlOH8CpjJFIoR+borhsi82Aa0NWhYEMJGvDlYJyxnaNNGTV18dw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NIdbnyBojGHGjuJUT5CcesYWxwov+4DN55I0IpqqSFsbxp08iNM8gysWR48LzSlboVbF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cJZl1fGwdTrUL/2ncIcO+fo5K3fJ3zn6JYvHUFbdOBik3W7jzZzFGT1gC9pFjTk8YTVU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+KqvMnOWZPP3kCaGVtSmUOwlDCXbOVpDeyn2bcM1FRuirDv9pDako9it8BQCEHfYXna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HyPe+9c4Z2Q0aS8wRLkSSW3W7gX+2SM0TZ6kNoRTGQUVD0tEGZ2y8lOF1nTzGzH4RFGD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ma3QmjlHcdlGGkNP4y/bYgv1RWlCbvY4jTRH2h7GnT2DGT1KK/VJNWe1t9p26n1nT1j8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xfzwKhnV/s9mFrYf4jmG5NhXYPZkZpmqwqDKZc+NkRz8OonS8Lar5HvWYeZGiGw9kCyn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Zkjqs89gDhUxyQwmDegu5DFPPk5ZaauP30NeOIqqXMqrCAKPuKk8Dg6JFImgTLeec/Lj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5nroW2uzThoVXJL1EnZlabLP7rLtt/RCbSfVE4Rnz5Hu+SyJcnc0p8hVj2Gak0RkoE9t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tSXFUQKp/hD/wF8T7czYDkk0i5tTqCImUgpnL0+0v4aXH6AUCwfxKOZYg1R5BlSqeuub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1GHkt5GHJlSwF0nqIZrMCZhK9wLNhfIL08COkSn1cr1OY3GVL0id+L0YVJ1UQNWqS1z1V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pUmewyQuYalIe3aSsHsZxlJPlU2zSXhuBU5zHKPcGa0pusM+0kPTxKlHSaXqWy3M5Ncs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/gwEuv12gnP3Ez18lKBPXo5pXFv1MiVttXA9B0/Yjta0TYdup9Cm1yoRAM6G12Ae+2/W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/S2cpRdhRnbiiX2kCh2TBwiH7iZ+csxSEeNE6a27yPkx0W4VUCuQCpcR9FPylF7Z2EPP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fzM89ccZdsDvUCNV90K5ICxqP8VMHiKcfYr0xJ5OhdGI4sAKzNwJ0lx/BhEwxlIElfdA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EDallVbwPXE4Ikwe/7alhqPlbZaCpQUUsX1RYdszJEGazDPfgz/zP4Ms6PCfxf9AHQN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v2hzHSQ7f5+CkqjNjkKgZHWGsG850dwIQX6AXFonPpTimYjiI/8eI2aGsE5LtuFsf5v1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K78KTJA8+XsUyktJnj6XHbROSK7cT3v2NIHSupvZLOV3GhA88LMWeyLsTup10eUb0tOf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2YNeHj2VAcB4NjxWUIruisJelSwDq2rlSHJLL7HVkm1yKSl6M0OkR+/NmGX6RWuOYOxJ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m03XrQ/hpi2ivW0cXwySu+y6c3P9lE2W6t+M7yYIHOInpvC7l9qwUVnGwZEGiTLE4tLd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pSt3wMAmHH3Wuw6mT2RMKjGVzu21AFCVFLAgUSXyGq2S7v5rkqBg+x1O7YHmKRJHeBsZ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HLRYEIprcaa68A9+mviJGL9bdPkq5bBoizt2iS5/wmAuuZ3g1N20T50mv2QTNIZJ0J6n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QKio84tAzvkT57v+7yLmQkNsLQAP8/RHMXs/2QFgKlOoYIoLaJACMMnFNw+c1IIUwEqL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W6qXgF4dgKasjfmXnmdBcKIrdko0C8hmtfsFziTrSdH1Mn1DixB3b/0P0Lsqu9PxB0nl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Sk+l+2ZZUgXuj7P/5gF6+mvpYAvQ43qG+mEThenztANk7VSCzR6uE8UqPZl5rr5mgLD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MKv5ceuvg8UAuJjDX8Y8+rtWCRIQMjGuZUnYhGrqhcBhFlDX0XNl5QhkKSvHsik64yO3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8la7Jev5MZn37NiNUoj3TrlxC+QUmFV90DUdmSrjmMCOdjw1Zp3vJQMrcwHTZCV3LFW1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bXSgM4FzxQzhXyo2eVXs0D/xWRguOarYsfJzvx29OZPUkNA8E7tR97JzoyHL+mfb+82PS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4tzyH0AHoAC2e/8qA8rKCyAFUeXRVcBKfbdyVZEpNV3ykoW7UB66b2c4z49jx7qUDGy7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dyxlfWzb2GmbAms254vykGQJ3ZwNt+Hc8qsZGFNF/A5/CXPwc52Du0O3tPfJFBXriTv/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gQQ9H+RZ2/JA9ROfnhe5lDt+VhYTsOlP5brVVWqjApR2Qse1HBySrtWBl02HvzL/XfNMa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U7tGxYC6FEdhEmF/1PeJQ6Qqya4MuZbFoRpDCZ4r1bEzN+w6W+DNsv35prWtNth+dz5X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21qudk+qD7WD2uRSGJdtxb/k1uyfYvp9+nPSBD9swiX5pc44s3Au0drTXnN8LVMNHMpan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yuF59gLbJu1pmiML2mbnrij68zTazv6iNku2YTfOtjfj3PgrHSBoZ/5lvV38/79gCbwY5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u4CKeuYZzKTc3V6nYmBnUWvN29Tlnc3qRSbE/BXnt2ddN785vMh1C7+y9ErrzMzQ7JZa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396/GUo9oBi8Qhz2df6JC2/1HXrfcXv2rs02QmWg1EuWSqMK1XOddsyfKp1//ov+YzLQ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S7JkdZALb2DpfPNKUUd5etn91dwMoXdNpizYA0HsoQBqM1Cf0MzsHBALDq+X/ZxX4gKx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XthW3b5zhr2sJ6lLum5+Pmkdqe+6//x0f1k3fJk/lmj1n85D9UcvFWyLE5g71TEqOg1R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52Uy1l4gT55eWmetZrYXzBsl9ov53Sj72Xf+/x0adM/KLNmYFJfF13eNBBaVi5caSmvF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tI2Xy4Up4JQsCJvnwDi0CAlVHyIrqfjcpq4S6sIPyL2tJHzKIKm8XMrqqVqjqUEVG89b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VUq1adpNSdZyRulT/oO2sBiqFG4i2aPW4g9M01b21LNsCXBR0dbf8A/btF9KJv/Q72Ud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tSQL8bvxpY1c1tnCl8bTxpcXfviPfP+8cu0oMv/IW7/il0se9oBbeOeXVsoX/vr8e3tY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83/kbv4w3f68vWvrCvvxDFcaX8ewX+qk8NNarseAH8r7Me+EWfPxP/lbDZ9fI843jP3nr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onLxUsITFXX3pzC28mG3PfTnui4iqJ3ByQ8QiStfvozCmpUkez5LHHj45EiUXjc1eGmd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62l6L0uqbSNM5aqf3kRN+45K3Ex/9PEF9xm5KDaePXDRBKZ6lUVC5biXIKdBWet7qcQwD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n2ZmeobC4FW4/UXahx+wSktXeyRzCfdvwb3z05n1vGgRvNQoL36/KIFFCSxKYFECr6AE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vV/BHv6jbtVxGw59LQNuSsNW6efVm6xHwS37JLUU1+khyPdQv/FikrRGcckAZv89RBd9H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5KOEb/5D0sYx3ED593y8Ve+gkKuTy7kkvXdg2qPgr4Kuq2nv/SPig/dReO17Me1pWHI1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iMbI+UXqK24lf+0VFE2EnzSprbqBpD0Fj304wwHMDGHO7cPZdLNqAy2+FiWwKIFFCSxK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8F3qq345su246sT26LgZfc8hjlPrwfCTM+RmDtmCXyqolVPCw8pJnPYsTO2mPXyUwspb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KH7/Fnxl9+vaSKG3YJHvUXXChozjrqshmiAa30lx67VE667HxCXi0gX4bmpZDKo26CXQ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vOyn07SaLTzfJZ09/Rx4VKAq2+6X09/F3y5KYFECixJYlMCiBL69ElgEdEq+QYA5/RTmM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vw9eApUzOJ6LqVcsOpvWWYhzOKGbpdJVueXyalsG2lXZ5TQhdWOcZhXKyzCeazNOGiGy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hjGBuP8VHFUejR1MLsRdfROEMenTn4C8vBsFnHoVIzZCawxDgO7jGlFiT2Y0xAuUBfEj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fHvnzeLdFyWwKIFFCSxK4P9yCbxYWGRRuZifHEEOM/QQ7PwopjqaIcMFytNLICllmpSn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mAGqW2HpjQqviOIo1oQonx1QmwV9daiP8ozY+gmqd7CA6imwnmqHiOpqaY+ig85XLezQ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zeOsugbn2p/M6HEWLDXfkcW/ixJYlMCiBBYlsCiBb78EFpWLb1XGonNZ2lurwwT5Vi98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+OwveEuFcVyy+MwCetwL/n7xi0UJLEpgUQKLEvj/2XsPcLuu4773t/vptzdc3IIOEAAB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jZaUxLJlf26y/F4cR895dl5xnOdEfn6f48QtxZH94uRJtmzZoh01SqLEIpKiSELsJEAC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dlvvm9nnXFyQAEnJkCL5u+f77j3n7LP32mvNmr1m1sx/ZpYpcPkp8EbKxRsCOheTMV3+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op2mReIHs4fneyV9ldff1xDP8yNd/rRMgWUKLFNgmQI/gBQwb+COv6hyIZkU0zRlfn7+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psAyBZYpsEyBZQosU+AHmQIXVS6kw2lqVMH4Qe78ct+WKbBMgWUKLFNgmQLLFPgfQwEx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5UIucpzzefbFW7D0dbGkdUt/X/68TIFlCixTYJkCyxT4QaGAyLTL/hJBKGB8Aft/73O/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JQTWpAp6YMlperD5vRlzsPjrUnK82XWLF0kq/pi0LoEMb/y6pHLRukxoF7g2vusg4A15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Thfr6bTOX35fpsAyBZYpsEyBZQr8oFEgksq/qgAslap/x15K1N+5Z7Bq4+eLwv0dm/xO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0Bizm+UllmoT30lLb+1cKdDnrVhJbs2arEjgG1z2pspF4DnsOzvNXz9ziNSk1KKEvO/y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nYYU8FnyEgXEcV3SOMaRAkNpqgEYjiUVOiwcC6JUMl5aUk8RAYQkxuA6DkmSVXUUjKIx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HqnLkVlSBAsiLhvXbZ5v21ntD8mJ6djEUaT3a7Vna679lCRJcaVfSUL6OrOLwbZdXNsm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lj4Y7Zv0XNJ8Z23GF+inRkd1GZhVi6JlitsScr7+41s97/VXXpYjLQVT8pArjd5CXM35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34vNxWUZ+HIjyxRYpsAPLQWSJKZYLOBLqYcl63/LmtE69mbfhQByjpyv77bNwkuPkD/z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FfBLZUPreOvYa7/L5a1jeqeLfG/eonme7VvMHY+pP+Tg+e4FV7fOvKzvSUxUacP5P34N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1NBvqlzkPYdH95/hcy8cphj4XNlT5psnJ+gr57lqZdcS5cLCdQx7X3yO51/ey8pN17Bp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p0zM16nNneN0zePq1b1MzoZMTB1nLvbYuGoVc9NTFCqdEM4yWzdQH+PYRJ2rt20njUNS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qZO2nMOp02fo6e2jPjdJSJ5w4hjHJyK2bt+Mb0JOj43T19/L9MRZUqdAb2eZs2fHKLV1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6wScOXuA4wt1rh5dx+4jL9NIEvxcB2u6OqilNp35POOzYxTz7QSSWEuVHVFsIJKKmM1X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VdG1lq2FM0VJ0nOEUV0PzxFlKlINNJXyxog/y1LFqOXXstxMCcq08OZNm1JZ2hLlS96l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lLdWO/JwSNut50yu8zwPua8ogUbaybS88w+jZRP4GcsYkxBFCUHgN2kQIYpc1m+5d1Yc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ZYkaJuk/IlXUpB/SB+mjlKqWqBfHMkSxFHBb+oC1KLv8vkyBZQosU+C7o4CsNbK51LVx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3lIU4jnUdk7VRXrIZldWotW7KMTlXXrp22za24+hmWRdC/UVPwsR1raSduU10x5ydYskK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wnKyLapGXsg6mRW+zPImpXpu61hWLdsgR6UNR9ZZkUe6nqrIyBQM2YRGkWZN0t66WVE7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VNbdbJhYslDLuq/jNliygItZZEmhXz3VdjAT48RTUwQjI2+ozLypciG0EkIL+uKmbRv4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uo9ULREtSsq7IU4sNm7Zykx1ju6yx0NfvZega4BiXKXmtrOiAw5NhqRjhyHfzVz1BJO1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fYruoVUQTzA/F+BZs6SFTnZc7eLbNgde2cmTL+6lr3uYjkrAqbNTdHQXmZ06iZsbJJw6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loprMTWxQCHvM75wjpzbQXd7hX17X6ZjaD3vufMWrLCxSBjbcZmfP8feE4cJa5NMzi+Q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ORcnKJE2Fhir13jb5tsYaivr+MWyYouwdz0cR4R3iuc6RGr9EEHfFLCZjUYZtVpvUCwU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wvAiZC1c2+D6nqgUJFre2dF2xRrjBQFx2CC1XQLXVQ1c+EBYwqQxjUZMPp8jjkJs19OH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FIpFJKV5GEa4nrSfWWI8z1XLkbBpo5Hl9nDczGqTJqlajzzP0UqscRrh2L5anrToq3Fw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4MmDK8nDcFXBEGuUL5arRLhfTHaZIiUWrCRN9QHy3YxmwurCT4HnYjcaNMLzytpSDlv+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U+C7oYDoA6I4yKulHIgV4/jx47rp6unpYXp6GnmP6lXGxseJcent76eU82lUq0SioHhe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HLXSG0lkqMkMZVGWJIgR9sDVWF6B5OS3tbSEsXNEIiMsCA34GBqWh5vM41vQcAq6OfRp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ZOWR9dE1C9hpSmzntEq2L7qKCH65XWzIlkxRVEQeZGutv2YN7rZtmLNnqT/7LKZRJ3ED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mJpTpUK8BBSLyBisubrKpMT3sU0dqxFp9V9LckCJxDSGME1x34KJ+S0pF0Ist1DiHRsG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pUvtLi0VkKeO7Mfy2xhc0UPegr2HjjKd9NJbgUYjz7ve/TYevP9vaDTm2HfoOOu3bKW37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/wpe3bOL1aMrsYW0FtSqEWuu2I51fB8HDvvccceNfPPx++heuZnR7hz3ffUF7rztvRw8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vuYq7vv8Vxi55Qa6po7zrZ0vsHLjGnq7iiSxuGUyWjW5jcS4bBrZhjN/irDQT2fBZa4+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w6HQ0J1vcHTsBINtWxCsqzQRN0LyxYJqsSJsG42IXD7QPlthSJRa5HOimdqEtSq2Lcxp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nbrbF8aJDZZtEcURfi7AJInS23ddtY6IAG8kUoNEyi0Lv4rgFg3TwXWNbvhFOVCrQpji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TaNex3F9pJx7nFoEOY+kIaXfpalUlZUwjJUuooT4QY5UMoeqhSYr+S6aupgXVe+Wks+2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3hc1OhUahARBTukj1g9RJaQdUYKi2OAHLkkkD4KlythCtapdc9vJAAAgAElEQVTZTp2c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fjeLyPI1yxRYpsAyBS6kQObGyNzu2ed8Ps9XvvIV7r33XrZt20ZHRwd9fX2sWDHArheeY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DlIqlXn5mYc5dnSK9Vdv5Nln93DNjbdzxXAHodSfkqVY1sk4AluUFwNRDeeqj2Bt+jG1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8htYxWGclWsxczWcgX7M8f0EW+6ienw3jVM7sdvXY1ZeS7TvHqqmHS8KKay6kXBhD7Xp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idix8fZ9HrxCpkwkKZEkcm4KfJOkWLmA4MYbScpl7L5+tTbUn/g2xfd+GK88jgl6SF96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dGy7Fs7uYXoKrNmErjtvo7bziyzY/VCfwD99FkuEnhHrssiAS8n/85R/S8qF7I7dNOTT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LEi7l2hbBE+51MHIyCbiXS9SzJfJmTr5fJHe9gphLcHNz/HlL32dtu5eRnPttI3kmJwY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Ss7LMzw6wtxCTYGjgWvR1tmNnTi4K9fS5nk8/vhTbFi7lWefe5zG4LW87Ya343g2K0Y3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3n2Hrjdfg5wMC089Nd/Rz5twJKpUuXBuEH1ovcbmUi+1YlovnrsBqiEIj6kCdlw4/xcqV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c1XKuRKu7LhjEYPSTkwjjDKzkmif8tnO3AIiTBORoabpajAGzxXTk63Wh6jeIIxtsVMQ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hcCyqC9UVYMUS0i9IUXLxGVhEGuHCHUB1sTCRGK+wlYXhrhcYsXASBhxlmBLFJNGPcL3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3A+1al2uyjqanUoch6pkiXtErCViChSzYCyasLg8RLEQwW8y94vcV84VGohrI2yI1cQl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hECKpIiq6iC24GIMoMXK+POyqyfuB0rImSgaisCTLnpEWcy6/L1NgmQJ/JwooNkzwc4rp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YaPfexjPP300xw7doy7775b7xOGIeKdLRXz7H9+J1Vs8n7IkRNHiR0/w/vFCWLdTS1R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uoHCzWOvfz+1x/+QdPIAhff/MVbbKtKJA7hD1xN3VvFsj3hgFW51jHKhm3j97YgF3bVi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2KaCHQQEhY2kvQ7R9ISawstWSBSHaikWN0YapwhW1TLirhfZbGBujqC9nWB4BNkJLzzw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wry6k+rhUfp+7adwjp0mWgjxegP8K99NdGAcixwOVQpvv50kzeOnMbW/+rRanKV5ccln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BL2pciH9LPoe1UbEgZNn+L3jpwiN4UdyzbobF7RqSHBZt2Gr+m9uvfV2pPi4CLPhNZsQM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VLN507UjEypmdTGbC3B09bq1zE6c4lvf+DphbBhat5kt64YUcClWh3XrN2mp8tkw5Npt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BIRasGFzgusJsDRZxEesDzeokBTFYOlLhGp//5oMGGqJm0K671Bb6KVYmOLKtdux0gYr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4aJuJUK3Xj8PahEXQ7V+vn1pqrpUkxFB3iRdmKSEsWAsskmKqyH5vEWjXlWGwYoRZ4W8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RVR9bRiQaBIXe7X8dSmNVkZPdbdc7NxE3TEmTtWyIyqLldkc9GSLzPcoXyzR2EUxaVpW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EL+eKDpyXJUR4Xf132UYFWk7Xtq2PKByUF8yh80aLq1D39G72gXFNvj6q5bWc3n9rz8g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UjD8MY/lh6ONSmn4nny81Nktdld9JS9+7c6WPaob93t1CW87yNon8kZdgzAQLtnPnTsSK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l7nhhht0M9XR00d3RxuTR0P8YhuRSajFCYVCQZUJaUfc4Jlykajlwtiy7qeY2gzRxCEK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Up8hmT2L1RjDyEasK4c5ehR73Q7M6d0w52F1F7ECsYTXSJ2AYO4AydgBzPq3Y7k20eEn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1M/uxlblwm9aLgxhIjKkiZGQtU/kqriq5c9x1O0sMlbc6rWOXqp+H8nsLHYtZPKZb+Pe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iV3MHjyHu2kt/poO7CNnmDlwENG2si0yhK1NZia2LjlvFy1ctvRswRXM1EJ2Hj6nRBdG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tBd8BectPf+yfjaC48iYQczrCvxbegNLQKTOoi9t6U/f1WcpXy4FyuKaXi7YBxm/uiFU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XnCLpXS++BnnT28JXOWMpRfKKfKc+eVM4YhlJy8842McHyuczfx5r70mO+uS/5ee/mZ9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Q9i7ajhwUYJFfwRIlRguxidmrkF0Rzi1p5a19fKO+t/rRetcWpQ9+ISsQFy1k97VcjJfH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0bfQjaWnX2zcF9z/LbT3hqfIDbxCNt+v6/98VlCvqYy+YTtLfrxU/9+o32/025Km9eMl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sBbH4mC8Alb41saytO9ys4vR/7X9+Y6+N+mN42eVhuUO32N+kf5dkmbfUeezky/ZltDf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uN0g2900ZrPvryXwm9x/6elvZS4u2bfWfaQRx83WvKgGRkzKS+/SOvG7f5dNTrVa1c2t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QpSJe+65R4Ge/f39/PRP/zR+EDBx+giv7D+K65VYu2aUE0f3EBQ6ae/tpDG9gFtoY+VAh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+ca/pO3kAzoG7WUSEuf7sK79p1henuT5T+JN7FILAuUN2L4hnZ3CbuvEhHVZ8EFAFOJ1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wjBShduzfHBiEssncQr49UliN4919kXdKDuexcQpw4H7fQTDJi+1KqQJvT/7EfwVK1SWj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tYvixqtxhjowaY3G0y/jbb4OzAz2Qg0jrurBIdKTR3D8HEaAqj09pOdOUN93ECN4PANh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HTuuIVFr88Xn5k2VC5l717YoapRAa9INC2Gcmctf066YvvP5DLAo5hPRCBcHrJ+yEMbX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W1g8l57X+tx6X2zsO/ggC5576H7cXX+mMctW2vSfKYJWSqY7yO5d8BJijWktc/rwiDui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8QJVhMSxIvQT1IG85PN5CoqNQ44YkrCB5eWwm8BO076aaMcvkXZvFrQOVjSP+9yf4Jx4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tGirEJI2sntkLbbuISaYuFElMZmSJNYGT4A5Ao1QkGlm2WiRSXrTesm551uTb6JWZWG/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+pvGkVqabC9Q11BqeyQrbyK++hcxXkljv+3xl/Ge/QTW9GGsNNPu5T5GLBS2AEzFapK1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VMFVQhtRVGw3p+HCOguinQsASVxOlqfaudBP1tO0NEC07RdIht6OFYvtJ8V76VM4h74O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9JOxSh+kF9l/fRevUVjXCBZHwK8SzqxYkowHlE2jGnFq4wUtuuqsZJYdJaa0pKPV2ReK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aRIJiCrIQL6C8i72E2/7eeLhW5v9N3i7/hzn4H0qAGXMGZ3O919ca9JWi8f0XTAyYZ04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ri9YGAHQOiT1BVzP1znKrFTKzdpfUeol+kdCx4Xecr+sdR2MniP8QCrtG7wgl/FVVEcE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3cRbf5Z49Z1YcagIdPflz+Du/xJE8yDny3jEquQXtXG5j1gnY+17nNFPMgG6QROZf54X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yKeMxmJJk2e2aVG7YGbPnyNeRVMcINr+UZKhm5fwy5/hHPraJfnl0vSuKqbJcQRjxHm6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lMpaJXOha5byvvCd9LVF69Zcnl9vzvNR8/lYpH+KF+RVWch4KXee/rlO4i0/RbLmPfq7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OKefvsRaIvx7IS9lkyK8VBVjpc6B9HtxzhefHOlrk79TcRtEGNvT0P7MHJw9CwIcFMuB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PMmadxFd+XNZhIJGymV8djn+Z8rFQuaWbSoX0v9cLqeCV6wQ4t4VWZV9DgiCLHJOIgE9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BFsiDcWd20zBIMqF/Y1fp3Ly/sVQVF1Hk5AkykDygn2TiJHsuESQSP0qR60YCnaXX2Th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GmU3sY3ZT7rGC4BUHjQjlbEzvYyxU7BPlAvhOTko58vzoxb2rG1XAJpiwRBlJm42KGG5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y2SCXTGtZ9YPmXAjrnqJ+Gv2M2w0GPndP6Tr2mvfULl4U7eI9FVyPMwuMfW3Jjxj9ta3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PX/NsWPHedvb3sYN119PtV5XgKIloYcKXMysETJEWUQsKwtLVIb1vGwiBayw+MooJkwi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zDwSGeHYok0JCDFYDHV8C/rJYuvGK+Ic/xb+g/+rLi4mqJCO3qH9EOFnj+3GntpPTMCc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gDhFwbIIrAL1Kz5MffIFSpVuvBNPUp2dxndjRQZXTYFUIoGSDJwqjOSZGrGVLcj2qmuw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rAbO5D6syX00fuTTpJUh/Ed/HVmQjexCuq8g6dqQKR2yFB35hu7Gq+QxJsQT+gpwU0ic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o6gOk4unqJ2ajdCsIID9dQjFiaNG1hpou4rEUBSMl5xJc0wLJknQS178RSYCtH695I/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7euhVMGcfFY127xtcM6+gFWfpPGOP8CePY7/wD/DnhLNN0c6fEumdMgiVD2LfeoppWuN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KujF5+m7OcINP0Y4tpt8qQ/n7GPU52eURuR7WAhG8drbCBfG8KYPqKEksEP8qYPYZ1+i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Bv+J38Xb+buq/Jm2UdKBazGJuOE87KOPqEWoRoFEgK1xg8gv4CZ1xYMEfdcx17sG79wB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kCYeBS9R4Vfrv40gN0P98D5SzxAkKXN+O34yrw+/8HRqBc3lOiJI6tTcEn5SJZKxxnXs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J+vk/RRH+/8i5u5Pkgxdj//kH+A9+W/BDTBtwyQD12aCQYS49L8xQ014jBgvjYm9PHaU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mW1fRTC1j5zgbo4+SWK7lGgQr34fc2depLBwkNCuYMdVLMvDeD5J+xrc6VdZMAF5q6YK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8Ygsi1x9nHrXLXg9ZdJDj2RKxqobMLOvkkzO49kh3tRh7LPPY977pySrb8d79k/xv/kb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vwd6N2Od3U2y/z4sxyNKLOoy/307WBjYhiVCOp1VwJnwkYQvB+k8kVVSRHvOyxbcxHjU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dZFLJ4msMhYhViouuhgnhdgPCNI68zI2N8rofe7FJr9c+8b8ckzoPYs804ao+bwFiuRP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z7fjz08QeDXqR57Q56JgW9SNSxjHBD0bCP0y3vFHcNwyddsll1Sp22W8VPhGQHYRTpoS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tYjEqJLBr9WtmAsnqXXcitddIT30DWLj44zeDmNPElfr5OwQ1z6Mc+Y5Gl6BeNWdBN/6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0fRtI2lbpcqdbKbsow+rS7Oa5klICNKQ2MnpsTSq4628k5m2bvz54xR8Q2P/46SuTd4R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QnunglfsxqpcQb16lmBmH45En3kBUaOO07aGtLML++hTpJZLwQpxzjwDSYPwul/NrFqL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tSTJcGTyTMqrVqtlFmJEfmQKn8iYKGoQihAWGa3fWxgDPaTHpA35TZsKF3DqU4qDkzNa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54LJqC8eFzWSuHme6NW6UmRtt67Ve4tylqkk+qOc15K5Jq7pZ0f0gLpFfSZHKmEo+moq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48s+tc6RRb3ldJcNXyZj9XKFDSw5T743xJovu61E0zSo0G3e7VJvb6pcXOrCix0XTfAz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ZMeOHTz00IOUy2U2brpCwZZplKjQEnBitkuXHYrsLgSrYamAE/eHWD8UPyEmdrmR7EiT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RyUEEwCk50iSLAES+lRfg6e4WD9fd8yycfd/URd6k+vARFXkwfO3/ijx7GnSL/5P2EmM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Nf2pJNxKZk7j5SuYJEf72h1EZ7vwuoaI+96mAso//J9JT1Sxr/kFnPlXsHs2EU9OELZt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QKEzIN9ZptF/FXF+Exz6E8yxPdhTh3FOPAHDN+Mc+QYm360PuTwgzg2/jFPsovHcn2EL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P45ZOIRVLOFMz4BdhlRikXfQG9VJwwg7XGB2zY/ihKcxz/wx3u2/STJxkEZlLYWiiy0P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3v8w1qp3gZkk9XqwnRKmNoUhT3loI+GumMb1d1DIJbipxdzIP8CUJjFPfwJjd2qf7flT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QbhAmuvEv+NfqXCPvvIr2HED+7pfJehYATNV3EJKUj+D57YB3bSv3ER4ZgS3PEQ8dA1V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HXYDC1b+I15YjmN4FfomYLjj4Z5gDz2LVp9RSkXZfgbP/y5igTa0kqVhdrvxJvO61hPsf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x73+l3CiE1j5At70CUzi49oF7OEr6M0FRCeuIOiGmZXvwMQ2PPlxzJafI7/uXfjxEWrd0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8N0QO8jhJOOY8mYVhrZdkBUMMz9GXBrGr57Cax/BzBwjGFxNunCOyLQTffvf4ixMqsIg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A/ciCq8oummjirXlx/F6NxAdfASz93PQuR3vml8gnT2N5XfiNo5g4jyuW8PpXU9f5yDx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K27F+Dbp479Fft1tuOvfQXzyYeqVWynGJ3H8EaqzL1Os9GAad+K7Bmv3n2AVbsUZvBok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2JBrX08uOsZEYSNu7wi5jnbi2VPUTS/umb+CPTv1uXL3f5l06O24r34hUyxkY7HpAySj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0M1ZmPOrj8BV/zOeG+CObKbbF1NUEas6RdyzmlSUwHwOM7GfpLQJe2Y35sVPYhmP+tD7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Cl6cx5o7jtO+Dmv+BGHXldi1M9j+AHH1IF4jheGriJ74LZyFaaz6NM7Br6m10DmwlF8W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OsL9D2H2fQ66duDv+HmShXHsSh/umedIgy7cuE4wdBv5dIykauG6KTOD78eyj2Ge/C84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W6ng5VcSHdhISg4vn4egjUCevfEXiO1VpLlxvKCDOKkTf+P/xtnwYdy+Elh92G4Fu15X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5DSThatwV/RRKA3QmNxOIxiC/Z/BHNuJZUK1wqTlYezj38rWkjRSl7P79v8NJ1ch3PkJ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X/cLxAtj2KU+3OmTauVyGjW84Rvo9WRHPoFvSsz03Y3JncB67Pdp9P8Y6bY7SKd244Yu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OzeDiQVrUCeZOUU0dC25fAeu22B+4A6MAAyf/yNMzdbn1N7y05l7QS3Hr1upv+sD4gYZ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KUizplqb0Ka+kRlYRAw35fNrf5er5Jj8Lu+pPYcXDFFtu0E3f1mrzYv1yxIhvagotI61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x/ROF/me3aF1nhhF5nssnKt8zVGh+YRe20TzklafF1tYcl5rTK3fWuOW74u0EHtGFFHZ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mr6gdcXr3y+rciFxxEePHuFDH/oQMzMzbNmyhT2vvMKV26/SvA2K6Usl6YioE2K0lHwL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0wTlF9kdgSdIWLHqSNRBMzGUhFpq1ERTK5N7OqIcNHcvmvipidN4/XAvdqQJehIfpOZp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OfaWD8Arf4s9dxwxR7mVDqxwBmf4buzJRzGNTuqE+CNDWLOH8PMljOfhr74e7+xuovwa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wsEJKqsT8jWPmXyRNNhOORjG91LM7H68/muwFqqkjiB1ZfTi3JrTsCbEtO8I87jYUwdg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teszal6z/A48QRnnewlW9MH484QdFmk0gGumSRsubqEd8gPkC1Uap8aodV5FseJSWghx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tW/FHtqAObeb+YNPk+teR2rPkrNzNM4cxlv1bsz8yySTE7ijt9KeX4PvHSeeDMkPb2Jh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qvRZfKiKs2hyseAe9n8Fa8fPwuxJ7BNPYJwAt9KNiRq4w7dhT9wPQYFGI8Hv24qZOYhX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+Eef0LqLyRkzBJl9wiGZPYRe7cDu78aci0oEVJPu+nSUAE4yKYGhk0ZQ5lcyrkqb3pb/E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pVYSnBK+L9lZcwRrt5M+uAez4irC+gRBu086NoFf6MEECcXhduaPvEytZxu5oe2YhWNY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424iv7qf2Yd/G/eKf4hVGcVtX4s98agmtCE/jD1yO7XjT2DKwxRDB1McwSRT1CfPYY+8D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X1F/qmJsxJUQVRf7bzemSF/6C+y7fgueF6EaYwUVjUKKvT6Coc2Y3buJezqIqx5eYGGi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o1AcZOHMPurd15JLY9JandzVP4k17pJzu1mYmCAYeSe+b2E5FgvP/Bfq3jBBz0rc7k3g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jvyOu6jvepi0sopi/yB+WxuEB3D6rsCfrZGKgiu8LLTXuYhAsBbyXVxBA1dh7fnvmgjI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cOgl/J51RNNH8TvLmKPfAnuANPZxOobwJPS6cQRr23uwp+dozEk0tvjqfYKRa7C6Bsmt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4u8g8BKqCw0KV62nemCcxEoJhm6FI9/GKq7FG96O2f21Jr/MNfn2PL2t2kTGL+/8ONYL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SnKj60lPPUxcGCSZb1cMmGlUVRm23HZywTjVc+eo91xHvljGqs/gDazF7H0Vd/A20vgw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gqOPYa2/gShpY/7UHAJbKgxeSbJyBwgv9QxjuWWs2dOEYQf5zTdSf/kR0t4t5FbNkKtE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vuTE8QPJOpO5nMJ5tbhoo25BrSnO+MtYB+/HWncX1iv3YAnuRKxqfoRTbcdfs4P0qaPE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QszEHHZnBVhBPt9H9dQY9b634669iaCzl9zQnVQf/f+IZgMcZwjXTjTE0qo0CA8Y3P5R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+zeyMLZXw9DFNC+bOn1eZSNwGV8ti3hPT69avi9j0yp5zS2/nOFYWlL4st7gzRvrsqD3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3vy67+YMuYvgVnSj9CZy9rIqF3LTDRs2cO+9X2br1i0a4vORj3yEULRsI9EcseZeMIps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Qxgl6ZJkvRSTpy2+9ijGpFk6U1EuhEEEUCJRE5JeXCMShJYafinAzzgLDdIMld8J2TTF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mvnNnABn5gjJgQexjj+eYSlESCUOVsUj2fmv1QVhZs9ir7yJ9LFHodQt9inI5UinQ/K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6dEpgq5O0lceIjl3ktzgGay5o9C1AdOYzJDG6U6KuTz22KuqRGjoZ/sqTLEX5G/+FHhF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gj13EvxAzYlWeQDr+f9KeiTFnDuKWXETJHtJTrjgtmMEyFU9h5PvJ7dwGqejD7P3fqid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YoUBZndF1HFy4sLd90UQ32PbNuz2HpJv/Cq0rYZSHmduFkq7SGpnMpf5sYBiehKqtSws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2r1Khnp3kYkfTmANfx4hSoM4CB/EZ2UGD9OmPgxVh5idg5FqS5/81tt+D2sUdycuxQKFQ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khc/DfkujBeTHqphQokFPgqur0qN6ViHybVh2kawTj0FuXYFWHHmOZ1bZ2KvAt4EJ2MV+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/xOkk/sx9TGsQifJN3ZCvh0TCcJ+Wq0y+fo8Tr4D9t+H6dqIOfBl8MW8/DjxHhdPrA2H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5/ARJ9RSkguzOkb5yD8VSBXvmFLHbngHY8jlcXKz9f4k7cRDBrRDWSTvXY3IldYXYJ3Zi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50kOPoQ1sScD7IlVrdgDBz9FcvLrMLUXM70dilOkJ2egbRQT1qA+B16FfJTglHqxzrxA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17aetDaJVw2xZts0EitdqOK0j+LnSljV50hPhljMwug7sepPEn/uSzBwNZx9Es8uY86F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57lw5nmMHWA1pjA6ljyCJ7InD6hZPjq6E3fjj2D2fhVr/XuJ9nweOz5BuvcLUOgkffBp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FkZCwIVnzALs26lWiNzsCSbbrifGoTLxEsHcq8Tze7BLG3DGv0bKFgJ7Fuvpv6CwMCY+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imEWd/LwIr1Nx1pMroKpDKu7TugtgDzll4MPYU/sW6S3Ve6BI58mkak9+6IYdLCYIHn6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+QEct41iOoZT6cfKt2HNPE/6wB+CKUkKJVLBC5ULJA88CU4B4mmgl4J9RpcTJl/RuTLn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CGv1O7BPfI74C5+FwW3w6tP4TgepmcYK6+pCCXJtWGdeUeVdrHimfRVpxyjkO6E2pRgA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wXUtnINArJ2i0ayAI39F/I3HMBN7Me1bsEyd+OgTINgOWVMWqthWG4X0JHapC2vyKZLZ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1xHMHcKcewKic6T1BrgJtvh10hpJ7SjGyCbEohDOQH1eQfSmZwsm16mm9+9kBX8r54r8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rs5R/8Z3deVluUj3o0tMEZel0Ys0IjK30VB5fJFfLzj0poDOC85+ky9ieZAJfPDBBzhy5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GzZsVN+WXNqyTLSa0bSpEpZ4EQ3otecufl9iv5Fj8hKFMTvcTKfdusFbfReNvTZBcP8v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JJVRFeAKrhF0lgj58BxmXpI+NXfCiWRSyzJdZj6pLC2n4EsEpCZWGAFqZf10RO3DkmgU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OU2NU+4hkRUSAbPxxwhv/riakL09n8V77DebvsgUE7STugWcuRNZSJnsZgSrMnsiA0k6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6bNrptRuglIVPCe/SLdsFyuRnZrkmpCHX8AaktfCzYB2knWusgbLzJJWRVmSzajRXB3i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0pgoMgHGLxHd/K+JNv04VlTFf+zjuHvuyXaxaUJSGcZqzGGHMxnMrtSPVT+LqQmWRcCz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85Oc0VUyf6VZojIZhFGoUcYEto/l+iTDt9F45+9jCh04Rx8jeOifZwuoNCUI7nwP7syR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WzNHNCupjEGBp5qfJEvbqzBpYymAVEBYAntT65LQQCdy/fIAACAASURBVO6pipKr+VE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8ppLaXByj8uBnfKBjkFwl+j3LNaIZTGVMdk4BVcnQLTTe+QeYYhfOsScIHvpVrPkzGR9p/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/OMWsHIFzNSRLOTXCXT+Je5dMp9mfCbgpiwUWBvRpGZNIK2EX+tcWprETedX+90cr8bP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tQ/D7DHNKptdlwF9lcf1HmpuzISl1AwauJbGnf8BUxnAOf08wf3/DEuuF1P58G1qwTAn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JAaSKCkNbRYaC8MJ7c6D3jLaS46XEHLdmJ4N+rM1tQd7YUJpKPMh84LJ0ukLlkiEqT6P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adF7+DZC5ZdO5RfvQeGXs016iyumB3f2SGYFcItYuXxGb0HQiUVOn7cMqptdJBaDFl2E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O6qAQGWflg9d0zE3h6qgaXkGm1n6dF4kNJvsHk4F2gdg6pDOtdJf29GHOeMHnQgB5hUw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+o+qXHgvfBLvyd/BEhpLnaZCt9LJmT+ZjU0wFpIEcOo4xjiZNcOIT77potY1QjZk4v9v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Cri6+Swo8FBA8Y5uGuUUSRAoFk1dM+SA/tkZFqrYS+Mdv5+BajWySKm4/O+HmAKXVbkQ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UTIEfSt/LSXgdXQSa0Tzmtf99n09ICFbOQXeyI7Tmj2e7bbVHZEJO+2OCFp5aLTmxoUd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pAO78JTsW1OPWPxJT259y76YznUkI7dnq40sLl5BQZL2ySdVYKmwakZKyJVKRSeXCVf1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2L/EuC5e0IwqRug/EbL2g1iH5RdDCutjJYnJBf1/bnihWHungjSR921Wx0PbEBSbAw8lX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KrmXvPR7lvt+afuZwvjae0gfPZ0DK2yGmkofRShJ/5OG7jyTVe9UV4ol3wXRPbUf5+ij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CGnroqDI3IpLpyXLLrityX6TlPDNMGVx52j4oiiXcl+98IKLLv2lSW85Qcm5SNNMKJvK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BGyr/Z8+qDRUF49cKPMvipw2kmQVCsVio99FB/BVUbz8/ZU8ykIreS7EpZjd8vX/mwpG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GRHwqo5l9phicsTtYwQPlAgw29dUyRfQo8XGrYOyCRB1VDBRAgiWtcazFFgrlk8J2RbX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arsppjzUpHdehZ8dlPBnDhIeeIhUeSxTwrVGhPCqIPoVVb+E3he2fMG3bG0Q3FiY9fE1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RPZFefMivHoBnVrXNXmp2Esi9M91IM+CJng6/TS2RItopl+xBKUZLwsPy7yKZVA7bdTy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rD+tKdS5kWdH8uCoEmmUz5PhW5F1T12ArSEsv/9QU+CyKxdCDRVSTYzEDwt1ZDfrnHkBd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tnNurZxNvIPsj5v71QuHJWFKjflMAImJ0c1haxrubEfd0vlFAOliJRnciEhio/HErcVQ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02z3JjeSY6nENrsSEgVpeSXxto+Qdo0KTFtPcPd+UU3x6oRWk0Szi7IgS5ru5lha95Bf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cSKwSn3E6z9AsuaOrG2R46dext39F7qT0/wVF6GL9lt3UCJ8GrrLMmlEUq9i+bKD8rGC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WmNujW9pf7TnEqImGfVcCVVd0lfZdebaiDd+iGT0bYq6FoOJc/xZ3Ff+CupTmeCtjmfK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Oi+C9BHkdioAYT8gaVSxfYn80btmt27NQ+td+iKA0m0/T9o1op2xqnO4L/43jSRSmmh4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67W6pC7SWRuX8NDGvFpIdAG37IwHZF7lmqZVy05qij7XsRsp9mYriHdxzrQ6cKqZW6VD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xMfqXEt05UdIO1dm/V2Yxnvxv2GN78mETItHxDokOVRUXGc0aN3jfH/nwDR30pajdFOe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0muWfk6jBqYh5nxJRe8ohkqFlZtX5UTGJ38SwiiWhCSKccT0LmMSNLv0TQrsyXjLKzSs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cxu+9sopHtx3ikYk2V4TqmFMKZAigJmVQlqX/rRe8i0LiMyOyP47Ed6XSA+TMN+I6Cjm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21otjaORXuOHcV/6lG48LngGbK9JvywMtjX2xXdZG+oLqghKDgcJ4ZbcOXK2nKOOnkZd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0jv5LK8lrPm636X/RhRoUbZEodRigNm86MVSqEqUMbWSggkXMEEnTiB1LBKMJPHzmhEh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Y8GOyY3P8/nLGV5mKdAyV9FIvwspnPVZ/if1+cxCJL12PHWJS7RfWllJfOXPkXavzp5f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cv7y5U8/5BS47MqFLDpSyEs0U03//CYEaj1MIjSXLvBvctnl/VlC9868QPDVjyJx4OJ7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ZFGcPoQ1fUR9mbXUwaeOkXRqVpZS1ndK1Nb8CI3ZfRSK7fhnnyWencLzpeaHS12q1KQN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YPxJInsVdqeLdVSSqwSKNZFqrhHyEIoRRQqn2XqNGBc9I9k6PXK+rdnZ0rZhGnd/irR7A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id9Wl4JVWYGVa8tM4Y64Sk5BbZK64EWINaY5NpmpP5BU3BJv7uRpdF+BVywRHH9MU4qH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xjn+dJMuE7r7NBehi4TjNoyDb2okdhFH09OmeLluaqveSTy+j3yphHPu28TzEXmJVhDY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cxFoWnFJqBM1cIIuwmIX/rSEALsERDSMCA2Dp9ZyR0298cb34Rz8Brn7/kkW7iXm71w7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TXOH72s2vUYUE6Q16l1XCW4Nju0nXvt2vJPfJG2I8BTlMVGIR+K6eGlIw7hIZWDZ9aVt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aFyH4ys/jHHtEFQnTf/ViAh1RCu0zz6qCXYulYJtE0xgSsf5I+JqkjR95D3N2Qi6tkosn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fNen0bEde3o3iaDzrYiQADu/gqRnDdbRh/AsVzPkuvkuwnwef+okqePhSQr5egN7+A7s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XRtpvP/TitUI7v1IlifFDUgHrlELgjxEklhMQ0WNRS0WoRTjyuZY5kHwT5KNb+R9zFl1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PblX+yuF5iLJdyN2LcEfNyO/BFxsxCVnLML21bjtQzinn1RFUyK6srT4mRVM+ECuzyXz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sY/uVOXPGrwKa/YgyXxVKwa7ksm12Ef97k9S6L+Ce57aw7974CX9TbBaa3rauGHNAA+8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gdXpCceQgwSGBlRKJe0ISGaoyJ/8MPZU8QZxwJjbcvKqLp45OMBsafuWOLfzU2zZTO3eA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THNx6NqgktdBIqKsib0akt5IXV0bEkty1qRZFuKgzMLqdxNPvUo+KOOdeUbDMXOuliek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Y4/SiDzydp0GouwmOE0FUJTxLMNOgk+YrT2KPbFJ0hi3bSOpl2DG9qqiHLi2VleW+RWl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jm0aI3eSm3+BaOI0juCVeldindylz2MgSZKSKvHGHyd8x++plS+47xczPpfsyevfh9Wx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/Tek1QnqqY+DWCMza5Yq7nZKtPpuqo1xCtj4sweIp09rtKBPSlIZ1PVLsCAK/r68K/py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gE5REKTSnPwp04vCIEwoCXlk4ZFsl1rMS+poBJkVQCzpIkwTEXIOURQSRZI6+vtHHUnm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NPkOTNwgHbkdd92dpLVpki9/DFce9Cs/it21mrQ+g+3mSWZPQqGLpOHStvUOGqceI+ge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lXD8k6THJli44Z+S88dJF6C47ibMuStICzsoeOeoDk2TpLNE/grc6aOkHVtpnLoPe/QD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JCq6uHFIVO7Dee4/ENSr2DNHNbxMTOjO3r9RnIMILwntC277NZxcmXD8EOl9v4LltBFe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U1LC5mW5JTzzBAvlO6iYgxS6hvHLZeKx5zC1Gu4rf010xYdwXv2c5qww+c4mXW7DXXcX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FwPbP4LdPkoajel2K5k+KQMlKbTTvmaUxv4XyHUPUpvdQSMaJrfr32O1byftGFK+CGmH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jxEObCI6spti+xBROJa5WiSJUsda0uNfx+x/UDEC7p7PEq97L94eUSJqGK+MlSvj3fVv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OuJH/h+oLVAf+YdEqzfjTu3FG3gXueAEC8NzlEZGiE9fj+QoiOwu3PmTGlrWqB3ECTqpB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evpjuZ47gHH4IDW89uRNT6FEzblIcwL39/1K7TfTY72KdfAIGbsHe/EHSuVMg4M/ZM6qA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Gz86kUFU5mKmR+ZxzTP4L36V4OZfJjn+Igv5dqjvJjU9uEmO/MbbqPZvykoil4axZo+S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YQ+1Rolw4Aa6K4OYA39MujChkUWiAKWlQZwzT2ME9CmJkMpDeLf8n7qHjx/5baxT34bB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UUYF9DdzCiTfy/wchSveg1c/hB34ODM1plbV8ZMnsV54kGj7vyBqr5F3RHntRhIKpsd2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5OMF/Mpa5ctqXMd5/t/gdd8NneuwBJxYymFLnZyFEzi9d1IonWY8vx2nZyVtgyuJTz5N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QzsVdxLs/wIzXZv50ktHyXk2ec9lutrgo7ds4T1bRyn4Ln/y8Evkgzz/aPsIPZ5H5Bna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XI9y6kHOI7BCpuopYiuhWObqFQEHzjypyvK9u47x3h1b6Dj4ZbVYmEK3uguT/mvwrvxx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4CYW1taPYXf3k9aOa4bYZHIGq9xN4kR0rLuNxpGn8Su9hKevopEfxN//KaxahNn+v1Dq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BtHkfiivgXQSyxZwZwmrNKi5L3DKmPHdNJwhbH+WwO8gaZzDLvfgmwILsUV4/EsE+5/A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by9gO0VM9RxJnKO48RbMrk8zv/Ua2r2UXF83cwcPkJQMwUv/FbOQVwuobKiYP43T4nOJ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odSjxRBdATp33oy9/kaYn4FCjnTsEJSGSOKzlDa9i9zYPmy/HSaPskAb1vhOzMEHsGdP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f62ZuOz7t94v3+n7QwHZA16+lyYec7Rypmb3k9A/yQopWQCbmfIkDFVTeVs2nuvrLl0i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DNHbMghevq5duqUsFNUSM7oC76THwMt/jVdowzr0APbMYQ2c9boGKabzFNb/KIX2MqW2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ZuyZfeSLbViej7/5LrxKJ1FpDeHgbRSHNlLa8m4KQysxE4fw192MlxwndXopFNqoVNZq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X4U3cju2b5Hf8ZPktrxThWbqlfH6b8QZ3KJmUNHINEwuXMjSgisQ0sLr20jtxXuovfxl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O9dSHFlP2j5Kvm2EslWg0tNL/tq7qazYRH74VoKuPqnVmtli1e86jRU1stDNpXTZ/dnz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xwp8SaBz9QcoplUKnVcTOFBYdQVMvUBQ6lC3SGHjHfjFHI3udSS1BQo3fZR890pyIztI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mD6AWxoht/4W/KF3ku9dS5AvU7j2dkrlBvlVW8A0MuBnbRJLKvbUBMTnaRhbuvImrNV3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RSc9m2RfjrbqB8vAVFK69G3fuEHRuJd+TI50dw+9aS8WtUOzdgPE7FASaEz91vo38qu3Y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mtcnM7qrG8TKfNhHHsaRhbgxhX3o/iy0rthLwa9TaNtGYcM1FHM95HJFcitX4/oT+JIV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/OhGTH4V9WK/AiUln4Df3ou99v0Uc/NEZw/D5FlK7dvIrd5G2WknN3wzuXW3kJeCRmdP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tdidA+reUgLIFl1oJOGUugu2skywwtP1CZyFs9iHH8pAveV+Cm6dQue1FNZto1ToJxcU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Ekhl5GIBe+X15IfXkkpsf9/V5K+8Bfxe/OH1VMozlJMeClf+DLmRKyivuZbc4Ii6TqTU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G0k61uAN7MAb2kGuUMR3yhRv/Rn88DRJ0Ed+9XVUBq/Crk3i9t+E295LmuvKxiBZQ2vj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tliHpPRByp6TEzrsV09PagK8QqmNLSv7iYMcH7pmlJmqw9uv3cz71vRQ8AO2dvdQ9rq4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pcezGF8ItT0Jg5+rR+pmcWqi4GYpkWSNsPb8La4faESJfe4lzRDrdawiMFVyW++mKPK3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dsD4PnKFFZqFNbfuToKgQFQYJBq+jUIhJW3EBJs24ycRxZt+ncCcg6lZvJG34Q5dR2Go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Udz6TwhWbiDNj5DvH6bSO4BfbpBMngGvn2DDB6lWBjUPir3iOvJiFYkWyK35IMWNV8LZ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+sIN870rNOpvf8HasXA8EpWztE6xZY0Y3W4ovkVVcALBzx7HPvkA8dVTda4KVciurCOw6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KbX14OdT8n3XYs0fwrMr6oJxh24h39av2A91AMqzVB3T+Vr+9/eTApfVciGuNSnHKpU8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BJGCZVkIqZQXz1Df4nsLk4YqGp5v0ahFilOIw1a2sO8XwQUI5mDaR+GwZCwrZwJj7GWS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L1PTFPuY9jLpc7+HSRZg+jTp0M2kO/8cq9SDoQb5AtZUTL7gqgXA6e3HnHiO9OgJiC0N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bTPOuYdIReOvTeL3b4Nju0hr8/jOlJq4vYIoEA4FZnGmxrOMgPUJTWojYCwJmUNCLQt9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7SXY/lNZpT4zSLT38ziTh7H2PUxu8jSplM1NU5IJcKTCq3+YZG4My5VaIGKgtjXpkex2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JLlIl/FXmnT5epMu4hcvqgM8/eYfYU2fxdSfJR28hfTJP8WSLWEoqZ19kkMpQVzERkL1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sYdwVtxFPjpBMlnAVE/g7L9fq7iaha9qqvXUDUge2YWRhEpRCI7UCaliKkOYIMtaaZ14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3Mn8o39A8dZfwZ7Yj3Fj/KmXSetHSWsHMIUtmGf+lNQewHIbmPpu4vG92AtjBOMHgQNY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4zF8KTyk0R8xprxS76u4AU3V62JF06T77s3wAY2pDOsh89OxhvSlvyUZz2FOv0g6cAuc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J2+8CDP34XoV7Np+VTQY301y5hVyOR9r4kWS3uvxu0I48jUUtDgOzBsol7D2n9MxSKXg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WuKZ+clMGEqBOelveTBTvjTCxsVqTJDu+WKW5TOay9L9SjbWztVZf88EmNMvkQ7eBqef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iRJMfxXPb8NpHMZqb4NnP0nRnceck4ygouiJC7FE4JRJxp+D+mmI8tiST2X+KH7XOkz1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8hbM1OOkX/kd0t634x54gpxdIp0IEcCuJOrN+20gWT4FSyLp1iujlAOfvnKOc/M1xaps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umi8Z9tqDo3PcWZ6km8eyFOx4Av7PLb0FPirrz9LpVIknY94fnwWW5TiaYcH5kLaOisU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SVhVLtGW84kqozgtrIGkaZ8+TLLvqxpSrXl1JFpJTDbFCuZb/y9pNIeZjUnWbMd58T9h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xMI6ftCu4fZ2eI5krIhlpkinpkm6uknu/3lM92243hjpwf2YQFI2H8FIhkX7AFb0AJ5b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mj2yhkrkTCf2ybN45RL26HrMiftI2tfiRDno3Ur63O+D303a1oU/MQXFYyQLJ0ntANKA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CKagjCn0ZkBlwWw1qzrbfgkrSBV4qzkxJLOygELbR0hf/CSpU8OcPkiy9p1w+lPYXi/G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xJX16sxzmfs2qml47HlkyfdrvV++z/eLApcdcyGm+aV2hyzjppSFbVbVbAI9xZ8rL81Z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S0aWfC8pIqF7cycI7vvH2CKcNAwzJenejD19MDPbyc6vY5U+1OnUVIaqlmyizRC+bDxi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imol2AZBXIp/OatYJw+TEb9vBt/TkE5xAms7os3Lg9wscS757OWlCWaEbmnT32pbJIM3E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fty9nyd4+Nc0t0NcGSHt3KBobwFoOmef1x215nKwBOsgdG8ix+Q+kltZ06/rnbC8QHcXj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W7AnDjfpsuc8XXq2aDpvRf8LYEz8sHPHSWuzixEYtpGUuZIeV3aWTZ4QH76A84Qukn1V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lyieoshJBVoZu5wn/CCWJK0sr58sBXlK/Y3Guz9BMrgD++zL5O77RaypAxhxC2z8Uaxd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L34qS+QleUqUNyV0Vkq6ZzteGbUC/JqhidkO1Wi22FZtilSEmmTxHbyR8N2fUPr4D/+L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O9aqsJaEazrv+R6sgoM5c0B3tgJo0/BWpbVCN8/zioxLQ/fUSZ4BAgT0KjwkPKBs1fQx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C22EdlqTQGkmUc4ZIFLDWd/1nxUn4D/0v2dgZeFtqe3QuVaTnAlmQAcnhZbyBnNGrFFe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2t+sErFuGhTMkGRRKtozoW2GZdF51P61xiVh2D5Wz3oYe4U0FbyHzIvMt4xK8t40xydc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tlN/9x9TaB/g0b3H+M2vPsfYfJ0PbhvlutFetWiIW+Sru4/x+MEzyj9RkrKqu03j8w/P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Kb9lhsvMf9sE1UqOjqLn8C/fs507N49SnZ0g+Nov4Zz+dvYMpDFJzxYsSQQnES+yP2lf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adSRUXdPliowe45lTHIjBW7q3MpGq4nIlrEKGFN5vnlM5l5OURoKTeR4Fm4viA3ZoGU8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KGpplGiMum4ObKkOPXEoW7PkGdBnSnIHnX8GlP80Ggeiaz5GeP0/V1C7/+hvZHwuCQ9X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UqPIP/w1zedhO6G2n0VQudiJVI2WHEUy7mwzKTwmK2IWam6RDFyz+CxppJaudMv//j5R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jspbeTYu8mopGf9DlIrF/mTVA8WC4B78Kpb4yUX4SRZBST6lABCxvUqmHAlNkG3nUhVq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AcN5BGcRr/8gFHoVDCmweefU8zhHHoLGtAqPxY5IiGYrYmLx4CU+yGLml4nXvJe0Z4O6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07TNmmdhkS6SFEqWiyZdZEFrmY4Xw1glyECy/mUFii5x1+/ssCyo+Q7itXeTdq5a7KM9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xHFYww6KpI0FxZ5k/fwu50svS5GaJEJzSbIkmo4kcZM00fbYy1niIUkVKS/hF60CK0Us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pam0Cl2bfKcLudyrqYAuElGVdqPJqrS/UulX9JI0avZ3d8bPEnorcycuMHmJIpFIFdMs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Q1NaS4G4VmSG8KDyymvmQPoq4ZmtEOCL3Uuuk+ijqKp1dpIN/4C0bUjxBFJTZNdJsU6c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T2RUCDyCZpEqeX5D2bxYFr4UIlIaXexmmRIr7d6ytp/tQ13UJZmflCuYO4ez5x7s2WMq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LaVQonz0Gfh+rA3NtUCL8InCIUJbcsyIJaOlyMhR0YhlniVa403mVRfpZrTIqnc2lVo7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l+YlUYVfWpRNhRQrFGuVKMJL29c5qzcj7pYu/KJoSLTICMmGD2YlATS0e+k5F5+X5aM/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P/hkEeWigDVzNKsxIsmKJJKh9ZIHR3cDsmtobjibIkOUItk1SoiXFn2SxV6rN2Zoe1lO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kRxbfG+217qVvGf3EOGU5WLQRVqqWA6+jXj9+/VUSxaN+iTuK59Fqo7q4t1a6ETIS96L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H2PZATYWmtdIcx62FoxrhjRKUS8J15QxydilrHCzCp/2/TU00D5rdUOfdPhW4rXvytY4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Iy4GpWlLGMpiKEJFd2Kvpal8N02ayg4oWxztZgSD0lTmR5U9KcBTxXiCd/E0fNWWCoRa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zX9vRH8dj45RkkjFSOVXDdeThVCUCKGzWHicHGl5kOSKD5N2DKKVpVwL58TTOJLmXKp+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/FQlNeuA8I0Ug9IsiSLgpb8t3ljCE6LEpG6OZNW7SFbdnG1exRgwN57RdeZoE23fnGXh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JtYr5TbhCZlHuYfkMZBIIsk1IOBesSY1L2/xd9bL5n85KO2I5UwsC2KFafZZLlu8RiwT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hm9Y7Ktz7Ns4orSLciTKadMIoxcKn2l6lKxCqNxReVT6qYJomPiKn8BUerSao+zunUP3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DL8SVaVXSUck5bxsACRFcWtQFwzmjb40Z0Byi+BRj2O1mKU9m4m3/IxicfRqWS5e/RKO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2zvzIDuu67z/en39ttkHy2CZIRYCBAiQADcJpEjREimbcmRTtqU4Nr1IsmTZ/kNxGJVT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qlJOpWzHdtmxZC2hHVGyaXGRRNKiSEkERQoksRI7ZgYzwGxvZt68tbtvp87t98AhCS6S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6bf0cvu73X3PPed832mHTGRQFUN68Tm03qc4Wfpa0NemxsHGFoVd7VGT672OvnbFubPo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izIsA3w8cC3xhp/TDlEBTHKPRKjOnng2vR60R0QOLsJ9L38WtDGWtmp6vDb+ZH0bJ2lq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5FIvUnsjfTK6g7R2h1QLFiXTtK5FopVldZ9li1L1chEaGhp9lUt4S6uBnunt9m9m+VZB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cM4cInP/R1p0s4LW69fV7CRUsTCuvRlSQrgRJbgSfxbev4QnYskxKVAduJFmbZRskMcv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WZ1HEkqBF3mQ20K7s/CJdTZ6xhZuvoUjLk1xP8ttFyfEicL18zS7L8Gd3KNVEX3f0w/4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+3oml/nGJ3CO3KcNn6R/s45Jy+kIbVJyD6S9zVDhSD0GCcsI91+F4nilOXAjlXiBvBwr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8QJfmbtZFY0FhLb+WaOE4QUVi+26qQZkkegz1rv3OrwAAIABJREFUHUmiExev0tO9ROiQ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d9K89hM6kVC7k0ce0wOelveVh524ZcMFLCk+FTVpxujicypxWkXrIlzXp7riJhqVcfKe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wZNy9q5Loy4VDaXSrKLW/3Yy9b1EYS90FXFOPasTa3WJdDvRGLtuWirZclLpeKm66lly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q1sGUHmoi10n30vlUH85cf8AvkhZh0oXtiKcwZqb0AaZ69ioziEat/219vaI3kjm4TvT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A9uIR5/Ubm9pdNioEUch9pIthPVZgsqIDhFIxougHEoJd0mNkQtCEqL9VKypeeMfEUqo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gSQTiihSsuTydBwV17oknEpOQBS2cI1Riad137T8vl+kPHA9qjxOLsjjTu8irtfwJEHR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UjxQzB09jkRVovwQcWEVtqtQc6NkauO6fcIC0xgK/VRYV+LpshwaN3+aaMsHcff8PzKP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GtLXtkLo0FJQK8pvxcmG2BP7zui4SDgkiaU8vFAcBfNNKb7dg3jPfR7/0d/XA5SSa0f6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k2b/dnw1ClMTWlcjboUUhP7q+1lsK6bRCLWXTSoBJzo+EiP9KNR5cd6H/Zt1RVjVqOtS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ccv/1MaT//h/xdv1l/o6lrwaEaiSDpDutib3aENAqjTLteRIqEOMsSTSeVDJ0rdRdgOC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P6jvDT/ooNa7DnV6F0EEIQpXJgGxhAqFTbICv3wklfb25BoOibb8Oo0b79JeHP/hO3EP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jWkRrZbHSrRNEqFVN+VZINBJw+R+SI9RH7iRWlwhmyT41VGS2VFsP9CJ+GGj3ioEnxCp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N4nQootrsYt5nNNPkzRtMoGIETaJV+6g8ZP/G8Rr1Ta+3iqjpjmP14XAuU3ofF2HvPhW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+RGSXK9+OKiN78dZdR1SRVN9/ZO4jKE23UGkE9LGcbwO4vIYSuiINYuOq2+nPvoQQf8Q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hfF/wB6fo3zNr+Fbp7HFGeLERLWIuKuH6NQJwqVbUJLEqCQmH6O68kReN1alRrD+GprH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9k/YEbjPf4lo669ilY7qMEiSlRldlahvM+61H9eDQbTzz/Emd5Osfj/x4DZdApuslPQ8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FK58L+70frxYRIqGmZkskJv8Fu70YdTbPkqzOkZx8B0QLtDc83mS/CYZ9hAaiBRpsk9/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mBUHaZaeoOP4t7R+gIhZhVvuwBl+VM/upKKreBeigWtxr/hl7YmIHvvveFPPk2z5mKak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Tp/U7m8Vn6Zj+y/TGH0c3y0QTx6jbPdSFJruqRMsXPP7+OoAbiNP5vKfwTn1OE1/I8Vi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5gWbnEPnweRodmwlPPIUzcD3hqYdwgiGioIhdb1Ar9GDv+zPc4npUz3b90FaFLiIR3Zo/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MjPPbEMw7Fy1jaiyj4V5i6C8B/f4N3UFWxFfa/b+Hu5zn03zH6S6br2Ee+3H8G64Ex78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70Zt/x2iuEpu+Rosu4tw75dIskOojNTuyKHyy4nGnqSZ24LlHcLd/wCWVBTe/XdEmz6A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psJGQ+/C3fBePXhFj/wB3twIyfbfJi50Y5cmUcWAeOo0cdcyEip0b/sFGkefJsguozH6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/x6rVKV85W8QuOOa7pxQRaksSijQ0Txe1w7cbIPGoa9TTrpwAoesFRNle5GwlOXEOIfu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Jx76Cbzdf5cGR9yAaPWthEu2Ykndnq7VxJWyZkZlG4cpnZrGS6ZS7QVrgXphJd7efyA/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t30Ud/dntaS1ZXtEg+8l7L4UGmOoQjeqUSNz6bvxxx6mNN9H4I+h7F6ohYRCrz34F2TC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T2BLsbHyLGF+BZn5nVTcLQTCmFl/PY2jX6PmrqAw8lWsqYP6XrPHntRJunIPSpVdMRii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Rmt04Ku4p5+F7g2oTVKl+ISmiKuFYV18TQy+/OW30B2PkJR8vOJpSiMNvOow/rGHyd/0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w89Q6bqBztr3CHu3EE6coNCxgqg2TpTrwT/0JajN4Rz8CvaWX9GsDvfogwhdXLx5UfcG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0dN/gzvxLGrgXxGvuU4/C6TGSTw/C8EAcTRKfssH8Kf24fidWBPPU5ICd9NP4p38LvWr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Iy5ktcFpTTzGQnYbASV8r4dg1RLqpfcwPx3hHP6spqcLhdU99nXCzf8mLZh28T32TYvO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hQgvSREw7U5u1VOQGei2X6Tx/b8jkUJW4nEYuBRf6hls/Sj27Lc1SyOMZ3AuuxJnfh/5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7efwJw8R1y7Vnr/82qvI9hV1pnTt0X/Cv/FOrO99Gnvrr5OrHscZ/DUoH0OFCm+5S1JK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1LGMYOVmGP8XqJS1ToGoUFrV02nRK/ECyOz42MO4b/8tPaNLpEQ7Fm7v5eQDD2vle3V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6lyGo0bIOsKMsbBWvYt8fp7YGqdei8j3Zgncy3CXrsQb201yw8eJhw+ReBnctUNYx+ZB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T+F0rSPT308y9l0sKU7UmNclrCX/IZ36pjFZ6/ADeG//OGp2hGTkMT3T9Vdcjisx9S0fw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wkQqKd6CVT5MrnslcWUBb8Pt5EojRJV1xGo1+fXXku3cBBMTxFMn8bbcjrXv25BZRbGj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S4jniwT9G3TcnOBS/L4Bgs5uKqcP69oJ2Z4tqPFHiPKryAxerz0AbnaCzOlZ3Pd8imjP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NxHkl+FUjmP3X0m+mBCfqkDycJr8KN6tZg2rOpGGpEQq3Mvhrn23voWddbcS7/57Ha/P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L9mAe2AU66rfQpW+j6oU8bffBKNPkqz7VexaQGNCwhlfJxERtPq0DsukuS8taqTlYB+8F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e4xEsvGtDP6KTbiVeeztH8AeuZtk6FKaUnm2/1qs+cPk+gZR1Zhg088TlSaJZtYTBd0UL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NX5apuGoyXmcre8j3nsvXvdyVDhGsO5WVNUn29+L3TxG9sBjJO+8i+SZ/0YsrAaZrYrR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FG4jn8ylt+NUjuDe9CHssYdIei8jWhjDGXwXQWGEcHqMzt484YGvYW36BazyPpLpw9oT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FFh1eKyTYONP484cwt3xYaznHiTpW0U8vw9n488QTFdIrC10qV3UD07irP0AyfTjhO4m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5De8B2t+gVm/B7W0n4IzSNapwMJpgjW3oCp1mF+JNbFf32tC6RUdHNEKQRg0iasF05zy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/6z7WlRuc7kCqmMb3qoeku8kxP2rtcPALdZJJqawiluxlg5QKEBzxKc2/izZ+igF1YG6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NSlUV8TpHsR31hB401S+8yfEiYUnyqDi/atNp1RjnXxb0F5Ye/hRfZ+JmF4s1Gh5FvRs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wbGn4NQ8kRthZd+NXTtGxulCqhVaQzdRICK2JqjX6uQvezeV0VNk+5aR57QOPYZDQzCT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kjmswhLyA5th6j6YGk9xkGdqO9xyngcys/uLDwFjXMjoJ1TU4kDqyhZjw81hn9xJdPAB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JCEsyRB398K+v4awRFIaJ1p5A9auL2Pl+0iSKla+QDK7kyCjSJoJ7poNJCJmdXqYpBmT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XvEO3MOP0+hfS2b/pyB7BXE+i3toDFVxtNhdlOklXqjgJ0t0WXkVS4JgDmRWLFQxiS1L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rZinDSXhj0uymUjtdg/Cvvux7Ihk9FmiS27X5eKdnIcSb4nE3qefwFEDOKVR7FXXkuRW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n9ezYWt0nDhagbIinNIeVCOPPf1tnEw/nD5APHsCd2lnKmssCXpCj810aeNLuzIEY8fH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XfDJlnwEoe+RIS742Af+GiuaIpmaoLn+RvxDn8MurtElsnXuyclncTLdUE/wVm1ATe9F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sxR35xeIpADaqe9iTR6GuWcI1l6BGvsmqvxOAqtMbeIUXo+PPdHAr9WxpidR6ypkllyF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gJxWS3FZUbhb1yH8iKqzHC48QqDyqfAi7PE+U83GsPNb40yn2YR1hryR+VgtrSRhNwmai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uGc9Se+lWLOjJPlVRAvfx3nqyyTzGZh8ktjKErkncZ86mLIYRqq4ziDWwk60vKSwkoLl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60LI80RCepP7ifbfizryELbE2nViYZEoW8Hd85dQHyaZbxCu2YZz4G+xutYTi7EiVNXR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OriCVxb/gocdwBQRVHEoj33YcVNVEnHoZE8khsAr+XZHQ/1E9RP3kIZ34cZ/hxTRPW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rdTVUW1g8XpHk6L1ESzZjP/lFkmQM5o8QDV2Ns/dv8JwurNkDxOV+ktJ+OPIEGak7Iu53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24XqXo8z8i0Sz0IdeZCwYw3OEzIBOInKLiNeugb3qc/j+4Oo+jEit0oyMYs1+hjBwNWo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P4Q6/k2SiVH8FVfiVMawli6gSsMkykKV9uNLH4thISa7V0D1btR5K/oelBCaXNMS7tj7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kCno8KXquYz40JdxpxRq7LvE7k+iojnc8h7EI5QQYk1OYlsDeJMHcFZuh+lpoqSJf+B+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JFGWTM9qrMouYsmFGHg7zuF7dHhTKNlJtlcbD7rPW6EKMTjivV/SydmaDeR6mjKqeoZg/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ozTXvQtn8h/wM0tI4gxWNk9SnsQuDmLNjuH0LMM68jW8ch0152oVUMtOsIu9ZKJOkvkS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hLdkHj+JtJqozl4pDKQxxotv3DMtugAImJwLAVke0NMHCe7/iKakag+GVO9c8ba0doTU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0BxFnR5LWQES85eETpFIloCrDthLlFphy6CtvSJCuRPviMQopcqgo8MuelCPmtpw0Vxx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VtdJX+LYFF0KoQ6KAaFiwit/g+Y7/kAnx+kqrkcf1HF3yahXS7em9MKSaDUA3ZdjO1XU+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RFmosEo/QKV5+qWUzg2Rh3ji92EtWw0jT6KiF4q0WSJ+JuQyiQG3aj3o/AUxHKTBcYym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S/O630WEyTIPfrwlOy2x2IaWnqYyiV0eTZMDl2/Hrh5HTY/opFFpj47stmmLrSZK2wRT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5SRoeEUFVueUpBUvdR9oGmXaPMk1STEXaWorXVd6TI6jEwtayRY4WKtF+GgXar6mczek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qnta+ISCphh3naup3/Y3qCUbcfd/hczD/14nqwkeod9DsuxKLbjkhmVNxbWWXg6nnkY1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14ZcOVIQSxfGkxwdoQpKQqv8ktC88T8Tihpq6XiacyFMFWGMxE0tV8/sceyq6KHYWANX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pH0v3+pTlPOV5AANnvYs6URZ6UepiyPXs+Tgtc5P4y01Z3QCqFRRleRPuQZarAtRbuza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SbSAh2XTvPmPCbf8Ivb4MxoPe+YgSVTTeR06OVEMIMlD0rdGrGuPyAehV2rBJhm0BVu/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AXiBlun3H/mkluSXEIAkc0oYRrNe9P5kH+m1IB0r0tmCsa4eqmmacnW1b8mUyqnvYbk/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vs6ljzMdRNt/i3D7bwpK6JyLZ/4qTUgWo0/UaTOdOKd2pcysbB92xxKSk0/pkupi6Ler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01wl3bZWvpW+zuTeiqL0+pRV9fNCqJ0pRVfuOd1/SnIufoXGTX+EJHf7D/073EP/eOZZ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1gvIHZdh+xFq7Ln0PpNnl1xVOpm0depydpouLnlRcm2LYZdojPV12X5gSB+1WDf62tTX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Crvy7Gz81F+kxpjJuWgD/GO1NMaF7u4WW2T2qJak1SEHqXehqaiLKJdiZIgGgCQu6seM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/gGunfaA1t7Pq20vo5/dYotsuF3bMLK6VZnA3fsFbQBJ4qDQ4+ShoBke0hSRxJaHq84W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FzU1HbxS4ygmCZs6+/vMANQa3F60yZnvWtu2PChq8J1E638qZYtIc6TA157P6Sx2nVMi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kIKpZjikjIkXH+MN+iSZ7KIVkeavvXIjxDApLtdsBtVzqRZ4EkPVGXkU59BXdd0OGUCl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Gn1hGGgtilfe9Zlf5AEvUvNr3kO85pbUuya6LPMjuHu/qBlO2vMm16p4qzTtWITLKung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M0d/7TcSlpNQodRMkXMStsi624gHfyJl84jhXpvGPvmEzt953W5yDVSiaddq4Lp0Bize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IlmumSFy/Z2nl6ZLWCQ9G1BLr0iZIXLtSv2k57+MPfqd1DgV41MMMy9I+1cGU2mrlz0P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bfz5tL/l2gqrWrLfPv2stiWkIJl+tSvlSkl4wVTTws/2DDgXGIpxgq5uGm3+JbRcui5Ff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2+zjvCBgjAsNa0vnoj6Le+QBnX+hKXMtyLWoTyvbW3s50vlzy45P2fzt3tEzO4l/ykxD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ZaQctDwEWnOQdA7c3ipd6m3bxxTDwMqkMzN5cMngLYOKuKnFg7D8GuK1P6Xd8jLLlPi2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0ET7pWm0qTGU7l8eLIvbodJBUYwpeZjqKpTtipL6LFpnm77X56N9GOlcKj2P9p5FCEke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tMR03L+VeN17SWRg0G1rsRDabXwTL7XQk/T3Yr6+UD5l0D1Hg3rqFZMiY+0S89JPQVqN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GNu9+0ZBqtsqM1kxGtOhNjWqZKB9TWvtLK2Wa1+w1e6U1u9ipOn9XZhBS1+zQnvW5yOD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bPmVLjT2+roTjBPhGAm0njbutCeudYdf6DalDREyip1W3tV0/gvTR+1jm+XFg4AxLqQv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/ib2lMRYFUIfFTe7hDMSK0ZZPURdK8iUdmvFPHmwCD1TXJLiKXAyAXG9nA7Q2RWopIld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q3HKIziaW6hQ8sCUGa7n6+qX2ugQKqRw+B25MRNqnVvIRMNQngSJJWdyuPPHtXqiUFxl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8XvYpaNp2yd269mSVBoU6p14CKz6LFQnUVGDMIw05U5PyGwbyeFw3RwLPVcShtMEXgZ/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KVH9C+siDuRoVcMoSrcXSXfX84nCpj4H0YEQU0MoaiJWpOmZUUiUXYVjh/jRHNHgT9C8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6b1lXq82CzyXD9ZXOs65PMa56JRXaue52PfFto83EvtXwvmNbFO7f16pbe3fzfLHAQGT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t/eLmvImFLMkN0B18D14pYNYxRU04xC7YyvF/hyVPd8kynsE4qpulHUSoZrYRc/YkzQ2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yuuw4zIzp6fIuxbBpltoHr+fRBgFXhfVzDqskYfpKp+gsfHtuhx7EqwgdLpxSs+T0It3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p5eO7vV4HTblo7s0T784fL92w7p7Po9QE7WLdmK3Tu4SQa94yx3YSzen8ftH/wtubQq1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qwxje72o6jhR0I9fSyjsuIPaiQfILlmDev5p5nApTt2LV+6gcdVPQ/UI4fQ81aXr6WiO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WRrLr8KZ+B72ku1EcQk1f5x61xVkpEx6cQXWwDX404+inr1Hl20WCqVQVK3G/I/DvfXCz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kJ9XeF915xcj9hdjm14VRPPjWxQBY1xIiECSNeeO65AAzRrOll+isyOBtf8aNzMJswlx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+RUWZk6QHxpCffuvaKy9hbgnS/XkM7iD15Fzr8SW7PzMEoqXvZOCt0BSHcNbdQXK2pjq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qk/PkNt4Myoq4/ZfTnxoH9Zld8HCczB7iubgu+hatpJcOIeqNChedTv10jGYeARqDR3D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lky5FTWwjz9C9tpfo7n7HtT08zpC4Q9up0eqnl52J3b5KdScMAamsFdegbNwAK9bKhYG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ILZEUVOqpy4H+xLq6/L0dOWx5vdRyFyN6syTXX4TcW4Zubwkf63GvuGjZHbdg33V7+BM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bHItZGRjSRlnQ017iz5KzGkZBAwCBoEXEDDGhcRRhYoqNLMj92v6Fqceopm/Bef4Tpxs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t+HOfAdHaPzNk8TRcZLyUeLDj5Lp6Se57BcIR57EXbUGtzyB6hvAV8dQ48OaARLbEVbn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MLnOQAtcxSdHiTv6cOdKRN2rsPd/BsvqJOzo1Ip59enjJNURmqEH5Rxu6QBIqELi/Jku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i5bMs5eHY/9C+PwDqGc+p5kdKHGV+kRdy7CP/yM0TsHMKZoDb8M/8DB2rodEKIb1Tq2B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WfsO4sIA8fEnCQr9hFEWJnZjdSqytWmqI98jmxE+/0rCse8SfO//0AhWktn3DYgPkzQ6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Y4UW0zpHeQgvXMLmnUHAIGAQMAhcbAiYnAvpEWEu1EpoOe2xnSRxHVtklXVCkiQ6xtiu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6p6S0t9SFdWRehZS9lhoksIeCVO6ptDPNE1VZIClEqf8LLLGUlo+QEW1lN4nuvySlDVw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JHhFhPoplDSpEirbaOqfJInq6qGioZyjed2dhFf/Js7ITjL3fRirMavrXUiRKrXm3Vhj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t1ddjxWPEI8caWWMx9iS3S6lj0UvQ78kCTPG9rMQi3bDpdj9K7WegJSU1hhoRq1FEjaw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XU1y7GuoMMQOiiSNKiIHLi9LmDWNCqprDY2f/swiPZH0iOa/QcAgYBAwCLz1EDDGhe5T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PfYNEGVJMRTEIpAQphgGZ5tx699bMU69TusCWfz9y66Z9oqy/9Z+ZX3NNmgVPlqcGf+y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XaUZI9oIcLNoud09n9P01JSa2NDGi9ZMkANpGq0UdGpTPtvteNkB2ichFbfSyp5+rnX+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2EjFvdITWvyjzvLXFUWv+HAqQhQJ40GObV4GAYOAQcAg8FZFwBgXZ3pWBm2huLXLQ5/5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wvNv0/2k3fK+RfV8wSq6CJov1U9F+GoxXfMiaJZpgkHAIGAQMAicHwSMcXF+cH1j9ioe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9PiaL/Y25KMxRDQIGAYPAhUegHWy/8Ec2Rzz3CJhB/NxjavZoEDAIGAQMAj8wAqnQ/g+8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MAgYBAwCBgGDwNkRMMbF2XEx3xoEDAIGAYOAQcAg8EMiYIyLHxI4s5lBwCBgEDAIGAQM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Z8fFfGsQMAgYBAwCBgGDwA+JgDEufkjgzGYGAYOAQcAgYBAwCJwdAWNcnB0X861BwCBg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j8kAq9IRU2ShDiOtDCllk/4IQ9wrjdLhTIvtGaCyG6f6zMx+zMIGAQMAgYBg8CbE4G2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XnoWZzUupCZGHMd4nqf/zqhAvnTrC/bZQoydRGp1yCgv79tndr7bYFlYSYLd0gEXbF4d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pttKgy+0cXS+QTL7NwgYBAwCBoEfLwQswjAkimLEwGiPc20MzmpctMdtWwpz2VJOO9FF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4obq4TyfR9VqOLOzKGlAu5HnuzEJJJ0dRLk8brWa6l++Rtlwabv+8zxdn8RqSGEzexGG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mP0bBAwCBgGDgEHgXCEgk2WxDyA+63B8VuPipQeXnURRpP9emH2/dK1z91k8JouPs+C5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+m0l9MufuWK+1J/ExdEUR/u23U/vgB8lEEY4jVU5fbiBog0IpQtumEQRYBw/izcyQbN2K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7s23bbof8ttiwan9vlgYBg4BBwCBgEHizIPC6jAsJkciAVygUXjTwidUig6FS6kXf/ygn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tcAw4QcCpx77FzKf/mH/+yIeY6+3FEa/Fy8d2KUjeCjlYJK8SetCDu3gkSPQ2Z1u3vSdl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z/+ModWDRDvejh3HZwyEtiGQKEXkONSzWaLhYTJf+ALFv/1bTn7606irryYbhvjiCRJ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St7r5aLKIG0DRJbt9z8KrmZbg4BBwCBgEDAIXCgEXpdx0R5AZcYuhoS8JMbSaDSoVCr0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/l3HOdP29rqp6yRBqTS8It9bElqw0IOtUrH+rb1hezv5HNk2Pfv38/SmyzhwxVY65uZw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iKwkk8igbFnUwyaW7aQ5Eo6j973YX5OmayQ0m00syyGxLWystM3amhCjRYylmCiBjGMj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27yJSw8fon7D9bhheGbAV3FM6DjUMhmiY8fIfvGL9H/2s2ROnKBeLFI/cAD39Gn9vlEs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FAoQBAIk+D5W68/OZLSHw7Vt7SHxxGsSRdiv4C1pY2aWBgGDgEHAIGAQuFgQeF3GhTRW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hu/77Nmzh7vvvlt7GcTT8KlP/TH5rMPjDz/OnFIMrdvEmhW9JInF7qcex+tbw4ahAaJm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o16vMjw5x6a1a/EcC9XOVWjN5OVY8p14JBLHIRtFBK6H8jx8z+MDqwa5b+QEDfEk2BY7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lk+pPkelmRC5No4l+7GQAdt2PLZ0B6hIEboOtbDOSL2ifw+xyMQh2UIXg7bN7kZVe0Jy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lZaXRi8dBzEYmkeO4H3mM/R+7nMEw8Nn+jYol9n8h3945rOYZdL2xPdRmQwqCIjF0Mjl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mY4OrEKB+NZbCW++GV8weQNyX8403rwxCBgEDAIGAYPA60TgdRsX4k1oh0fEyPjqV7/K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5dFHHyVWCtVscOLoKJklXYwdO8DBp8fh2FIMAAAG1ElEQVSoO0WoT1MbPs3kaD/jJ47S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q3v7ee7QXobHJrn1xh04Kkr30/KOyDmIgSFBgzR0YBFbFkvyebb2LeG2wUuYV4rdM9OM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nha04VQuxVJ5s7GK7LgtJTOLA7ukpejt68YnYvVDlxqVLyUcRWxs1EgvibJZcHBI6OTJh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Qx9bPButoItuk+uiKhWCT32Knj/9U+y5uXSFV/kvqS92GIL8VSovW1OMj7Cvj2jJEsJL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NAykQ0GtRrxsS/OFQcAgYBAwCBgELh4EXrdxIYaFJHW2XzfccAPlcpkNGzZoo2PPnr1c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RyIalRqT4yUKKwosH1hONbYp2DalmQrFJXVynsXU5CxrL9tKIw4p15p0uEobFzJ4S5hD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ZqJYEeR4Z/8SHQ65sa+fUr3GscqC9locxWVbVydzkcPc9Bx2Js/6YgY/DPn2xBjdlo1T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QZ4l2Sz7Jqfo7AgYCUOWBS4z83WU5Ee0Tvhlw7p4MIDm0qWorVvJ79yJ02y24TnrUtZv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9/VRX7GCxooVhKtWEQ8OkixditXXh9PTg5/LkcnlyCqFI2GYlyS5nvUA5kuDgEHAIGAQ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QMZF23ORy+U4evQo9957L1u3biUIAt73vvdRrkVsvvpqBlZ2M3zsJAOr+lF2kd6iSzVU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1bechckJgs5ech1ZoljhJhFhrHTuxeKci5dqQuQch2dK0xyvlvmPV17Nn+zbzWwY0ul5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cKoxTzNs0uPYnJo8RX4uIFZNasriQGmKzfkiQ0WHA6UZjog3Io4JLJe9k6d0W8YqDYI4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lMX9ZUneiO9T+/CHmXv/+2nu3Enh3ntZ+o1vUBwb06uKcXLw5pupDAzQXL6c5sqVRH19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CwK8bJaM65KxLDxJHrVtvXRFZ0Sot+K5kBwT8zIIGAQMAgYBg8CbBIHXbVzIgC9/4k2Y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8eOHUxNTWnvhZxvM3a0QSGiGqvXDmFbktwp4ZSEHsnbUDFXbr9OK39aq1YiyZCSuyAe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GC8yLoQtIce2LWJbki0TXMemnsD/ePb71JTSn0Xk6ujcLI5lsacuehSW1sNwLFCVef3Z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pbr2ekibxZugX5aEXloJponSYl0ZWV/yPkRUTBIqxdBoU1AtSx8r32zieh6VHTuYu+Ya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+hb9991HzxNPMLd9OxMf+hA9SUKH55FxHAR0V7YXw6GVuClJr+0/waP9XpbyWf7MyyBg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m8GBF6XcSEDmzAsFg/6MugJNbWjo0MzRtqhjHrtzHB95vxl+/bvwi5pf26vsHjgFCND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ScJcfz9Lnz+INTfHgszsq4kWpZpJFN5rCFq9EMiBVw9atFvzwjLUphGEzSbFo8eIbnmP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uVWYM0Ec0+G61C+5hPmhIYZ/9meZ2LWL5aOjdDsOuUKBwPfPaGS099E+zzYmbSzayxda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BgGDgEHgzYGANTNTerk1gMh/R/h+W/4bSqUS8/PzekZ9vk+tr69PJ4qKQSKvyXod6667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OV4gu57vlqATSLO1Gms3bKRx111ISMhvaakvNgCkrfLXFhtrhiFN19XGRBBF2rshRogY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PwtzBIOAQcAgYBAwCJw7BGQME3JHsxniOOKneLEp8bqMi7bXQXbWHvDPXRNfvKf2MdrH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kAMHsOo1LX314q3O4ycJkfg+1TVr8B2HwPO0wSBHPJuBoNv7EkqtrCfiWaIDYl4GAYOA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syMg49qrGRevGRZZPIC2B/zzCUr7GO3jylK+C6yE+PLNZ/I+2uudz7a0961DQHGscyxe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3e3PZmkQMAgYBAwCBoG3GgKvNda9gnGRUkHFKhGGyMXwEmOibVAsfn8h2pbYNrEkiFq8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jmEQMAgYBAwCBoGLEQHJw0yNjBeHRKStr2BciLp2Wg1V2BkXzytlTMjJvBHkiVQk82LC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g4BBwCBgEPjxQkDKeLySB+MVjQuBKB3EDQXyx+tyMWdrEDAIGAQMAgaBHw0Bk2H4o+Fn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AgYBg4BB4CUIGOPiJYCYjwYBg4BBwCBgEDAI/GgIGOPiR8PPbG0QMAgYBAwCBgGDwEsQ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fEnzzEeDgEHAIGAQMAgYBN5sCLj33POlN1ubTXsNAgYBg4BBwCBgELiIEbAGBwcNt/Ii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QcAgYBAwCLzZEPj/4j0+UN9U3K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c41bc46b6e724a4433298c6e298c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8AAAHnCAYAAACR2tWgAAAgAElEQVR4Ae2dfbBV11n/n0Pg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mPBSiBboYK0mvMggltq8WAewgB1+ghgbFH+TRBBSrQFC6yjUYMKMWOILggOOIRbGWkIr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mmALVhIDMW2ERJ2WMFMd4J7ffNdlHfY9d+9zz9vee+19Pnvm3L3P2muv9azPs87+nmed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i1VjgwAEIAABCEAgeAIzZ452Ng7XX/8keKt70MDTpy/hnx70O0OGAAQgUE9AeuC3Yf6A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xSCAeBfDT1gJAQhAAAIQqBFAvGsoOIAABCAAAQgUg0CseL/65FyrVCq1x5pnizEY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iO0ax037n7U1lTUW9nCKYGOB5gOmQgACECghgcHi/eqTturpZfZKtWpV93jFpn1yrj35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RG7ZrDEfM7vX232O7q7vtnlCH8uwaq1TutadCtQ+7IAABCEAgCAKDxVtmvfC0fa4m1lPs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/fY+u+ZmRD43oug3y9fYmjU3xFJR8M2w15715WZ2s37Fau2o/ty5NyPnuU+aN2PAasCN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xzY8Yfa0G9DAqDZ6faVm56v25Fw/xptjUf+yrXIjco+91o13ja25EflrXLV6kbEMMtEV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1eor9sSc+BqUQgACEIAABERgsHhPechOVH/Hzk71AlaxmrA9u8butZtR7V5b1b8kPaB8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X7VaO84ny2zvjYj/CbvxJqJuNeCVZU/bqrlz422J8euUO2YMLn31SftkbSyv2BNf/6Rb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29LJXbkTuA8fywozfsaoi94RrXSdPmS1y9h+xGQ9PtcOL+lcwjsx42D7VcL1+ij30ULBr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CEAAArkRGCzezhQtL/tl86odsXtddPzqua+bPXVv7bPwqQ+/YF8/96qp/IFFXnjusUUP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qhl3WH+QP8VqmvvKWbNl990oN5vy0Anbu8xibYnrWf3NuOPG0oGvMOUh2zvtkzfGMtUe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X4jUHTiWOdOm9ldKuNadfGDRjWX5qTZtzgNWw+L7ZQ8BCEAAAhDokMBg8dbnrjFLvBI/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ab+4n3iov/ypwz6sfNWk8bXt6+duLH0/a4dvfJib1E7tmvqDqdO07l1bQrdn15jeOMTZ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qYdnDBJRLYOvsr21z/X9UvXUaXPcG5L+dm7aHG036dpoHY4hAAEIQAACaREYLN737DYt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ctortluB9T277XfOTq1F3rVM7nt2u+i8P0N9lT3trZ1yny2zh2+0ddjMR+RJ7fjr6veK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pFqNt0XXRlYHlABmRwYnqU25b5nZw34sq+zsDLOzryiq32vLnvblEZsjNiVdG6nCIQ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AhX9tnm3fx5ViWnnNtxMckvN+hQa9lG1VhQUta+pHLZFOWWo89OoKTiYJiEAAQgUlEBU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VLfMHhh532tff2JD975aFvMd9P7VCv9VtpujiDrpZilHEIAABCAAAbNUIm/AdkYA4e6M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COBqDYQeQfm4ahzAjMNcyAAAQhAIBACiHcgjpAZCHdAzsAUCEAAAgETcP/PW6LBlj+B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LIAABCAAgTQIOPFGNNJAS5sQgAAEIACBdAiwbJ4OV1qFAAQgAAEIpEYA8U4NLQ1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eKfDlVYhAAEIQAACqRFAvFNDS8MQgAAEIACBdAgg3ulwpVUIQAACEIBAagQQ79TQ0j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QKIdzpcaRUCEIAABCCQGgHEOzW0NAwBCEAAAhBIhwDinQ5XWoUABCAAAQikRgDxTg0t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SIYB4p8OVViEAAQhAAAKpEUC8U0NLwxCAAAQgAIF0CCDe6XClVQhAAAIQgEBqBNx/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fqxSGdTj5mp1UBkF5SIQ53eNEN8X289bhw2zat3rd3Nfn1nM67zYIy229VtvucWq8kvd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Iz6sw9K1p6UQb3/z3lz9TzPTJNLjutvfPIeId23WBNLQTd8O9rvmgM4j4IE4qwUzvGhv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beT1POwWs2rVEPEWgKZYVcL96NW3rOI0euC9d+stI5yoI+LpOKDy8ssXq0X9f943b97/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AS/6yhRu5OnMoVxa7Rfm5vwuAxHxXNzUcqcS7k3X/zMi2gmv52FTbfP160ThLRPuzgU+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eu/dessd9ujVq0ThXUB/+vQl83pd+DWNzdWhb+CaSJur33CRWBf40UTOBJoVbu/3zdWz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fbPC7fza9y/22C39UXgzbVOn+wSaEW75atP1s/aJEf1RePet6N0WCyverdzANYH6b+Rf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l+jiIzPv85v70gy8lANpRbi9Tzf3fQ0Bz2E2NFoq7/dN/0eW3k/9+xwMLXmXhRTvdoT7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Prx+38d/xu3zHG76+qbAb66+zBu34OfGTX8N9GWcGPi6wQ+qVAa2J9yKvl8m+u7yTCik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7aMv7uhxtI4/7jJBmsuBgPdl1NfRY3++fp+DqXQ5JIH+qPutyOfcUV9Gj+v92Web+14k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RP0Q9U/0OFrHH3fbjt5urwTiHZ0w0WM/YQbuN1f/HxFY4ee8fBr1dfR4oL8HRuGFH3iJ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9Nifj9uXGEuQQ/M+iPoneuzP1++DHExhjSq4eEcnTPS4ftLUPy+sv3ra8P4l84ttCrfm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6Gs4elz/+q1/Hu6oymlZe77adP2UfWLE8NjvhJeTU7qjKrB4R1/c0eP6F3b9c77vne6U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scqYyNcC8Xt6tLNuOerL6HH967f+Oa/nrD3V7pusrbfcZY9evcZXxrrksAL/SIt/Ebf2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+e3S5MmvGfm+Nb+T8Zqft5rrWT6VEOPX5njlWUu+0taqr25cxq4rBAoceXMD78oMKGQj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crClN3pTX59tvWWCWfVaZFVFPmv06P/ltceGzeHHWjKfIdx7M0ce02Ehxbt/+XTCEC/u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e/84+hgJFhSHQ7/vJTfr+pt8fq8xhxSV4L0dfs42Ob/o1+CGVzED91OknRrzLqn3NvtHq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ZN7luVBI8RaD/pv4lCZu4jdf6NzAuzx7cm2u0c1d5/B7ru5psfP+6PsOs+pQqyoRvw6b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VO8X8B+xal/zvupGv7QxkEBhxVvD6BfwH2kg4JEXOpHXQM8X+Jn3+2OVaQm+H+j3Ag+1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DQQ84leEO/e5sfWWdzcQ8H5fKeJW0ESiWvfdVeh/TOJx6CtEftP3uPs/K1Nm8l2+mCXT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R/0u/z9Wme0GKqFnKxYB/WiL/1egm/u+cuPHW6r22LBZ7j+KaTT8V7EwfHrzH5S8aJVhN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lX7qsZ/FOuun6L/mKQU4h3F42/m7gXOjTuKptTHUb/j+/K4eqCQ87+8Q/WsF3FvH6Lt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Qi+bx2HxkZbfx9WhrHwEvL+198flG2XvjUhL6RX9X/Y+hDtk70us9bqruH/pep3vcmfg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6AICEIAABCCQKwHEO1f8dA4BCEAAAhBonQDi3TozroAABCAAAQjkSgDxzhU/nUMAAhC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4t86MKyAAAQhAAAK5EkC8c8VP5xCAAAQgAIHWCQT5Pe/67+y2PqzOruCrRp3x6+RqfN8J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Ow8L+ZpZ89Trv6/d/JXdqcn3wxtzjH7PO0jxbmz+0GclAAjw0JzKVgO/l82j/eOR+Oum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SIs/Kon/o1ev8j3vlFwZFW+WzVOCTLMQgAAEIACBtAgg3mmRpV0IQAACEIBASgQQ75TA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gLQKId1pkaRcCEIAABCCQEgHEOyWwNAsBCEAAAhBIiwDinRZZ2oUABCAAAQikRKCU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LQVoNu/viRcAUeFM1L8F5Wti4bst7++Ih0+ouxaWTrz9zdvvu4uL1kIl4L/jrTdu+D5U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jbdWq+X3rLXBFFgT897v1+vvEiBFW1RsutlQJlEq8/Q1cxLiJpzpvgmo86nd8H5RrOjIm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EBJytrAIeOGu6I2WmftBHQQ8fR+VRrzrb+BCh4CnP4Hy7iHO7/g+b6903n9UuH1rCLgn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ZfpFPATc00hnXwrxTrqBCxkCns7ECaHVRn7H9yF4qD0b4oTbt4SAexL575OE21uGgHsS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D3cCFDQFPZ/Lk2Wozfsf3eXqovb4bCbdvEQH3JPLbDyXc3jIE3JPo/r7Q4t3sDVzYEPDuT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7/g+Ly+13m8zwu1bRcA9iez3zQq3twwB9yS6uy+seLd6Axc2BLy7kyeP1trxO77Pw1Ot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/xyGgLfGuBu1WxVu3ycC7kl0b19I8W73Bi5sCHj3Jk/WLXXid3yftbea788Ld6WNf/mJ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7Qq37xcB9yS6sy+ceHd6Axc2BLw7kyfLVrrhd3yfpcea66sT4fY9IOCeRHr7ToXbW4aA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3t26gQsbAt755MmqhW76Hd9n5bWh++mGcPteEHBPovv7bgm3twwB9yQ62xdGvLt9Axc2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1Wn4Hd9n4bnGfXRTuH1PEvDH+CEXj6Mr+24LtzcKAfck2t8XQrzTuoELGwLe/uRJ+8o0/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cvtpCLfvbTMC7lF0vE9LuL1hCLgn0d4+ePFO+wYubAh4e5Mnzauy8Du+T9OD8W2nKdy+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n7Zwe8sQcE+i9X3Q4p3VDVzYEPDWJ09aV2Tpd3yflhcHt5uFcPteEXBPovV9VsLtLUPA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d9Y3cGFDwFubPGnUzsPv+D4NTw5sM0vh9j0j4J5E8/ushdtbhoB7Es3vKy+/fLE6c+bo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N3Bdq01CzNZbBPB9mP7uRLh1bbVaNQlxu//T+7Fhw2xziz8AEybJsK2S8OtfgUqI/X8Y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+vQl83o9PETzEd4QvYJNEGiPgLLA89yc8OdpAH1DIAUCwS6bpzBWmoQABCAAAQiUgkDp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kkFAwBFQ1N7Oz6aCDwJlJxDkZ95lh874IAABCEAAAq0SiH7mXYjI+6WXXrIf/MEfdO/A9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d2P+j//4D/vABz5g2kePWwWi+n/2Z39mV65caefSnrmm3g9RX4QIodU5ofoPPPDAoHkQ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qhcig6hN9ePwr6NoHY7bJ6D58zM/8zN27tw5W7NmjX31q191+3feeaf9RuuulA9/6Id+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+AOX0FdXLfOn9Xbp3qDXSDfH3sqgvC/efPPNVi4rVN3gxVtO0Avh7//+790k1WR49tln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gB47dqyr89Rtt5nPOh5QocET9fHlL3+5QQ1OeQLvf//73QtSGcDyxT/90z+ZXrghbPJ7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ouDX2e+65x3bv3t3s5bnXa/Z1lLuhdQYo29z5tADfHtE96Atf+ILdcccdbm782I/9mNt/3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2nsqH/7qr/6qff7zn6/dC3Vcfy9sr/XOr/q///VftsXM+q5fd/bde++99tRTT+Xy5sL7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YIG2ELx4HzhwwJYvX27vfe97HcLv/d7vtWPHjtnP/uzPDkCqia0o3G+rVq2qvTv1EYZE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3kdPH/vYx+xP/uRP7Nd//df95eybJDBjxgybOnWqi0LFU++4/cPfVKK+0LHf5Bdf1/tC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4o61KuLLdF6rMGrb19WKia5vtPm6vo7aU5k2b59e6F/84hdt4sSJzq6orf66uL2/XmPx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d30WZUO9juLGID6/8Au/YO9617sG8BD7YcOGuTKd89FNs23ozU/99ku/9Eu1uaB2VMfP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i2j1GvdzRnvff9z1sv8jH/nIAPvVrp8L/liR7Gc/+1lXrmPNL0XN2uLalV3eRl9HZboH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a6gLf/7qr/7Kli1bNuBeqKDmQx/6kGtdtnq/+Ii8nsHKlStrbH1dzzCprh+jr+/bbmVI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7dtRs1mtYAYHqyh/eP7/5m7/p/BH1pR9HfRv+TXaUf/18/da3vtWK6cHWDV68Re6Hf/iH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zd8Ixo8fbxcuXHCT5Ad+4AfslVdesd///d+3j370o/ZHf/RHbfXTSxc999xzpkhCN07t/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FIPJkye7G5eY68WlTTcE3QxVphfm//zP/7gylStqV5nONRPJSqT/+I//uHbz8tz/4R/+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trT380I2+Bu2X+VRQ/58dNwau1Z/tCLkz+t6Pfw17YyvJcPbqJz0Okoag7p47bXX7Pjx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fepTrmzt2rWOm2+jr69vUN3z58/X2hC7z33ucwOsFyu9FsVP8+F///d/7eWXXx5Q59d+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qqOPN3QT/rd/+zfXv671fUf7iNofLVfjmk+f/vSn7Ud/9EfdfH7iiSdsz549bk4///zz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7ZKteW7yocZRv4m/GFy/EfVKaD3nKAOVe1/JhxqbghY/9+Pq+vr1bfv5Xm/LLbfc4mw8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3o/56/xr5zne+42z3kfqDDz7o3kSrXfnhp37qp1x7cbbVt3HffffFRvvRseqaJNvrxxLy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X//1XwcwlODqEbc9cOMzjn379jmHa6LrnZtvQ+Kt6F0PHbO1RsC/s9Xk1+Mnf/In7cUX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imjlB4m9RFCbbrx33nmn84OeKxL20fXevXtrvtOx3yTSP/dzP+fa82U6f/DgQYvW8+fq9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XbrUVR0zZozNnz/frSSoQOV+3tSPW6s/mkM6HzfXGo2v3q4snjd6HSWNQXbNmzevxjvK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u3btMi0P+zZ8dBZ9zWmO+OXLD3/4wzWmftz1c0Rs/c1Vy7Da9KZN/cRt6lu2eVGL9qG+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51plUdTqbfNz6OGHH3YRu+zSm0KJkeau7Mpz03K8xurZyBZ/L1T5X/7lX9aiWL2WvvGN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A30mr00+lL8UtHi20bpiqrr1vo227Rqq++NFWrzETW3oNeLnhr9er5Gf+ImfqN0D1q1b5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LElkjx492tC2pDb8XPCmRccqv9af9/WKtA9evN/3vvfZX//1XztHCqzeLetd+N/+7d8m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fmnHi4wXhsSLOJEKAb+MLD/oBSkR1KaboiJv+VOb3t1rKVKbX5LUNb5ML1L5XO/Co5v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77zT8Jf14tqVqEn8tV28eNHd0P0bQ5XrfKNN5+PmWqPxNWovrXONXkdJY5Atirr9sniU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Sfut3/otxymOg9r40pe+VGvjmWeeGcS0fo7Il/7mqn709c8nbvQTFS7PyvvQn4v2ob61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aT7pzZr60jzUx3MSco1TNumhNiVGmrtDfTTj7UlrLx8+/fTTA+6FWvnQOMTAR5eyWQ+9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SBy1+fry4W//9m+7a6J1xUF1k9r2PnKNmdm/LFtm6y5fHvTraknX6zXyla98pXYPUISu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cX0qp+SDH/xg7Y1HnG1Jbfi54G3zY925c6d9/OMfH/AGyNcp2j548dY7RjnRf9ald3Ja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/J//+Z/di1ITTA+/9JPkIEWEixYtqk2kpHq9Xl6/fCweElSx81F1lNFP//RP2+/93u85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everyFv+lH8eeugh9/FF9Nrosd6F602bot36Tf7WnGjHfz53Qjb46MPPNfXjz9f36Z8n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S2vf6HUUNwZ95qhNH4UoGhMfbZ6Hj7wVuSqibdTGpEmTam3opqqlzeimOaKPrtSH5og2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4O9zJG3/Ut8p9ZBftI2p/tFzzSclfmn/aNK9+8Rd/0X78x3/czQPNaW+X2vV2+Tcy0ShX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aW7yoZb5JWgar2zXsSJWMfja177mVgl0To84H2qZPOpDjU0+/Pmf/3l3TZSXr5vUdr1A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zTR9X6B7w/d///a5vLZf/7u/+rjvW59v66GTBggXuudqOs82/zuLaiNrjI2+NRWMtxabf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qgdb7xHo1Pdvvvlm9aMf/Wj1nXfe6T14MSP+6le/Wl23bl3MmeaLOm3jsUql//Xc19d8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72ri2lc40bx544IHq5cuXW7ksk7pisH79+mozDFqpG2f8Y8OGOV/1Xb8ed7qlMtmyfPny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84ArR/U6+Mi7FO+QGAQEIAABCDRFQBnoytrfuHFjbWWkqQt7rFLpfmHNf8+Xn0ntsZls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j++78V/FykMj7JHwX8XS90/hfmGtFSTcuFuhRV0IhE2A3zYP2z9Ylx+B0kXe+aGkZ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BEodeaeHjZYhAAEIQAACYRAoXcJamr9vHYbLsCKJAL5PIlPc8iL9tnlxKXfHcn3mrddg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SkMCpRPvhqPlJAQgAAEIQKAEBBDvEjiRIUAAAhCAQG8RKJ14k23eWxOY0ZabANnm5fYv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7bPjSghAAAIQgEBmBMg2zww1HUEAAhCAAAS6T6B0y+ZkHHd/khSlRXxfFE81byfZ5s2z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eqB04p0tPnqDAAQgAAEIZE8A8c6eOT1CAAIQgAAEOiJQOvEm27yj+cDFEAiKANnmQbkD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QM7AFAhAAAIQgEASAbLNk8hQDgEIQAACECgAgdItm5NxXIBZl5KJ+D4lsDk2S7Z5jvBb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dVi9dOLdIQ8uhwAEIAABCARPAPEO3kUYCAEIQAACEBhIoHTiTbb5QAfzDAJFJkC2eZG9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PE26tA0BCEAAAhDoEgGyzbsEkmYgAAEIQAACeRAo3bI5Gcd5TKMw+sT3Yfihm1aQbd5N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unzrWy+deNcPkOcQgAAEIACBshFAvMvmUcYDAQhAAAKlJ1A68SbbvPRzlgH2EAGyzXvI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m7eEi8oQgAAEIACBfAiQbZ4Pd3qFAAQgAAEIdIVA6ZbNyTjuyrwoZCP4vpBua2g02eYN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bN1ROvFuFd/s2bOtUqm4h47ZsiVw9uxZGzdunGnPBgEIQAACzRHoafHesWOHo1StVu3i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26FDh5ojR62uEJg2bZp961vfMu3ZIAABCECgOQKlE+9Wss3XrVtnJ0+ejCUVF5FL2EeM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8y7/8yzZv3jzXhj//sY99zCZOnFirp8h+5MiRA6JL1fXX6WId+zcOcX3XGxlXR29G/CqC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7Yi7Xv3Lbl2rdlRHW9RWHWvc6ssf67mO/RbXtur79lRPxyqLRt7RfqJjiV7n+0jat+L/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2ebh+GIoSzZdv26VYaWTlKGGndv5UpJu9Qa+atUqGzNmjF27ds3mzJnjhGj48OEWF5HP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jv126dIl27Rpk40aNco9Lly44KL5GTNm2JkzZ+zy5ctNRZcSsKS+fV+N6qxcudLZt3jx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zo6jR4+6pjQGPbRJLLXJzlOnTg0q17noGPV8+/bttm3bNvc4fPiwu76Rba5CE38k6I8/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o8tb9XujtjgXDgEJuFUq4RiEJYkEEPBENF0/UUrxbpXS3r17nVjNnz/fNm7caBK+yZMn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6668P2eT+/ftt9erVdvvttw9Z11eQSPpIWcfamum7UZ19+/a5NiWid999t+9qwP706dO2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VaZt+vTptTcZ0XKdqx+jX7XYsmWLPfLII+76Rra5CkP8EQfZII5+Kb3ejiGa4DQEIACB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knGsiDtuSVbl2hT16bPwCRMmNJwIb7zxhu3Zs8dWrFjRsF79ybgovpm+G9XxkbcE9f777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OXOmHTx4sHZOxyrTplUCnzwWLa8f41tvvWVTpkyxSZMmmd78rFmzxl3fyLZahw0OxEQ2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sHQ0utVZ836gdzoVDgGzzcHwxlCVkmw9FqLvnSyfereCR6Gjz0e+5c+ecEC1atMgOHDjg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08+fP5/YtJaTt27daqNHj06s0+yJZvpuVMdH3uvXrx8QXUf712f92vy4dezL9Hm3BFTn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A2vXrrUlS5a4hyJubY1sq19p2Llzp1uKdxdG/ijilv2KwOvtiFTjEAIQgEDPEijdL6wp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z2ktteuz7+PHj7d+cYtXKLpfvny5HTt2rCtvetQ9vm/RCQWorshbK2Cb+dw7eG8p8q72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qlL/whqind7EKULL+L8IXmreRrLNm2eVd01EO1sPlC7yzhYfvaVFwEfRah9BTosy7UI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hxfJcGztHQJRwUbIe8fvjBQCEGiOQOnE29/oozf/5lBQK1QCUV96/3pb485Fy3w99sUk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n3ln66vSiXe2+OgtawL1wlwv5lnbQ38QgAAE8iBQWvHmpp7HdKJPCEAAAhDIgkDpxFuR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AiZ9ZEOg/o2Z9zV+z4Z/lr0o21xL52zhE1C2uZbO2bIhQLZ5NpzppUMCUcH2Yt1hk1wO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yDYvlLt609ioWIsAgt2b84BRQwAC8QRKt2zub/rc7OMdXpTSdvyH74vi3ebtJNu8eVZ5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8GFStrzpDQIQgAAEINAxAcS7Y4Q0AAEIQAACEMiWQOnEu53l1myR01uaBPB/mnSzb5vf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8tvm7ZJr7zqyzdvjxlUQgAAEIACBTAlEs81LF3lnSpLOIAABCEAAAjkQKJ14K+PYZx3n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73OEn1LXyjZ3r+dqNaUeaLZbBJRtLrhQ2qQAACAASURBVF/pf3qzpU+gdOKdPjJ6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APHOlz+9QwACEIAABFomUDrx7na28aFDh2zEiBFWqVTcY+TIkXb27NmWQXd6gey49dZb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9eI2btw4e/755+0973mPPfPMM25/6dIlX6Xjfbf937FBNNARAbLNO8KX6cVkm2eK28g2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hg124sQJGz169BC10zs9e/Zs+/a3v2133nmn7d27N72OaBkCEIAABIIkQLZ5F9wiUZ84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LnH1m459pO7LVX/evHm+ijvevXu3a8PX1T4uslfEeuXKFdu1a5cdO3asFn3v2LGj1o+u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S7IpbgxRW3WslQf15Y/1XMd+i2tb9f3YVU/Hv/Irv+Iib43HR+Has0EAAhCAQGsESrds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l+3UqVNWvZEJ6wVu+PDhruzixYv29ttvDxC6qHtGjRplFy5cMNWbMWOGnTlzxtTmtGnT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tnr1aluwYIEtXLjQjh49Wju/cuVK19fixYvtpZdeim3P15edUVvVSNwYfONazt60aZPJ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3tsiew4cPuzKJeLPj9e2mtc/S92mNgXYHEiDbfCCPkJ+RbZ6td0on3lnimz59ek1oly5d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6OTJk130O2bMGHv99ddrJknofVSs42Y2RaYSyPXr17tr9+3bZzt37jT/ObGeq03Vufvu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z2/eVj2PG4Ovt3//fvem4fbbb3dFJ0+edPstW7bYI4884o4bjde3wx4CEIAABLpLAPHu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e/DgQZs5c6atWrXKtagIVxH1hAkTaj3MmjXLRb46p+NmNkXNElgfNWs/duxYk7Bq85G3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PbVJ2yT6/eVv1PG4MKn/jjTdsz549tmLFCnfZW2+9ZVOmTLFJkya5z9zXrFnjyhuN11Xg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dJ1A6cQ7y2xjfc4sEVbkq23dunW2aNEiO3DggCsbP368Xbt2zc6fP9+W4xRd63PujRs3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bwmqj7wVmUej6+gFskubj/p17MvixqDz6nvr1q21JD0tna9du9aWLFniHoq4tTUab/1K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33XXpfUnS/+nNQbavUmAbPObLEI/Its8Ww+Rbd4mby1T6zPu48ePt9lC/pdlOQatUCxf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tZ8/dSyAAAQg0B4Bss3b48ZVEIAABCAAgSAIlC7ydr+DbGbNLJ/6uvJEM/WD8BhGJBLw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d0LZ5srz2Kzfy77x8VThBtEjBivbXL9rzvJ5eg6PRt7D0+smzJb9DV7WcZMP00dYB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hHgj2I0nAWchAAEIQKBYBEon3oqmJdYIdrEmYresZTWlWyTDaEfZ5lo6ZwufgJbLtXTO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HLaokMedpwwCEAiXgAScrRgEJOBs2RAorXj7CKxeuH15NnjpJUsC9b7Osm/6So+AIm8n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Sy0r8n706lWrsFrSJaLJzZROvOtv4PViHT1ffy4ZE2eKQkD+xa9F8dbQdvps86FrUiNv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eqX/0on3UI6L3tgR8qFocR4CEIAABEIk0HPiHXVCVMij5RxDAAIQgAAEQiZQuh9pCRk2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aJRD9kRa+g9EuRa6DAAQgAAEI5ESglOId/Sw7J650mwMB/J4D9Ay6dN/zrlYz6Iku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BJu/vnTizQ28eeeXsSb+L5dXyTYvjj8R7mx9VTrxzhYfvUEAAhCAAASyJ4B4Z8+cHi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SDbvCN8XAwBCEAAAhDIhgDZ5tlwphcIQAACEIBAKgRKuWxO0lIqcyX4RvF78C5qy0Cy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JK1lh7104s0NPLvJE2JP+D9Er7RvE9nm7bPL+kqEO1vipRPvbPHRGwQgAAEIQCB7Aoh3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gAAEINARAbLNO8LHxRCAAAQgAIFsCJBtng1neoEABCAAAQikQqCUy+YkLaUyV4JvFL8H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vC1suVxE0lp22Esn3tzAs5s8IfaE/0P0Svs2kW3ePrusr0S4syVeOvHOFh+9QQACEIAA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z5weIQABCEAAAh0RINu8I3xcDAEIQAACEMiGANnm2XCmFwhAAAIQgEAqBEq5bE7SUipz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LmrLQLLN28KWy0UkrWWHvXTizQ08u8kTYk/4P0SvtG8T2ebts8v6SoQ7W+KlE+9s8dE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IHsCiHf2zOkRAhCAAAQg0BEBss07wsfFEIAABCAAgWwIkG2eDWd6gQAEIAABCKRCoJTL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gm8UvwfvorYMJNu8LWy5XETSWnbYSyfe3MCzmzwh9oT/Q/RK+zaRbd4+u6yvRLizJV46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AAIQgAAEsieAeGfPPNgeDx06ZCNGjLBKpeIeI0eOtLNnz2Zqr2y49dZbM++324MUt3Hj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73nPe+yZZ55x+0uXLnW7K9qDAAR6kADZ5j3o9KQhSzg3bNhgJ06csNGjRydVS7V89uzZ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vPNO27t3b6p90TgEIACBIhEg27xI3grAVon6xIkTTZG4onIJrN907CN1X6768+bN81Xc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vq729ZG9otUrV67Yrl277NixY7Xoe8eOHbU+dI2iWdkT11aSPXH2R+3UsVYd1Jc/1nMd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41Y9HavMR97aR499W+whAAEIdEKglMvmJC11MiXir718+bKdOnXKqtWqq+BFbvjw4a7s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bw8Qu2hLo0aNsgsXLpjqzZgxw86cOWNqc9q0abVq27Zts9WrV9uCBQts4cKFdvTo0dq5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L15sL730UmxbB6dPd/VlY9ROFcbZ7xvXUvamTZtMNmrbvn27yRY9Dh8+7Mok4s2O1bfL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DscsWiFpLQvK/X2UTrwR7nQmz/Tp02tCu3TpUjt9+rRJSCdPnuwi4DFjxtjrr79e61xC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KTqVQK5fv95dt2/fPtu5c6f5z4j1XO2pzt133x3b3H+b2dVIX95OVY6z3zeyf/9+96bh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T550+y1bttgjjzzijhuN1bfDvvsEyDbvPtO0WkS40yIb327pxDt+mJR2SkCRsgRW28GD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atUq91xRriLqCRMm1LqZNWuWi351TsdDbYqyJbA+atZ+7NixJmHV5iNvCer9998f29yt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U0Vx9qv8jTfesD179tiKFSvclW+99ZZNmTLFJk2a5D5zX7NmjStvNFZXgT8QgAAEMiSA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6bNmibCiX23r1q2zRYsW2YEDB1zZ+PHj7dq1a3b+/PmWh6noWp9zb9y4ccC1ipwVfUtQ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Sdv/MXP2RO1U3Tj7Va6+t27dWkvQ09L52rVrbcmSJe6hiFtbo7HWrzJEVwzcxfyBAAQg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GWgZm9NStT7jPn78eCGHl6X9Wp1Yvny5S7jLK2O/kE7CaAhAYEgCZJsPiYgKEIAABCAA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VtLa5htZ0eGix7JuE8Dv3SYaRntKWtt0/bo+DwnDIKxIJKCktUevXrXKMD6RTYTUwYlSR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M0pwKf4P24kSYvlIDyUlDrWRbT4UoXDOk22erS+GZ9sdvUEAAr1MYFNfX2349cKscz7R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IJYA4h2LhUIIQCBtAlEhV19RMd8skWeZPG0X0H6BCZT2M+8C+wTTIQCBOgKIeR0QnvYk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vElW68l5zaBLRIAovETOZCipECileCsZBgFPZb4E3Sh+D9o9DY2LirUqRiNtnSPbvCG+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K0on3rqBs/UuAQS8OL6PCnZSslq0TnFG1puWkm2erd9LJ97Z4qM3CECgWQL1Qpwk2M22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xLuXvc/YIZAhgfrs8gy7pisIlI5AKbPNS+clBgQBCEAAAj1PIJptzm/Y9fx0AAAEIAAB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m6S1ok3D7tiL37vDMbRW9Fm5NfFTqqHZ3Yv2kLSWnddLJ97cwLObPCH2hP9D9Er7NtUn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TQDhTpvwwPZLJ94Dh8czCEAAAhCAQPkIIN7l8ykjggAEIACBkhMg27zkDmZ4EIAABCBQ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j4wCAhCAAAR6lEApl81JWsp2Nh86dMhuvfVWO3v2bLYdR3rbsWOH+1/Q+n/Q0YfK47ZV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4+pTlR4Bs8/zYt9ozSWutEmu/funEG+FufzK0e+X27dtt9OjRtm3btnab6Pi6devW2RYz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zJkzVq1WTeVsxSVAtnlxfIdwZ+ur0ol3tvjoTdH2lStXbNeuXXbs2LEB0beiWx8FT5w4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Bzy9dumSzZ8+ulam+tmgU7aPjuLJm6Uf70HF0U5/Rsmhdb49WFkaOHGkjRoxwtmossp0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EO+8yJekX0Xbq1evtgULFtjChQvt6NGjbmQSvBMnTtjFixddBDx27Fg7fvx47fn8+fNt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ZD20SaR17Wc+8xlXNnPmzFp79WXuxBB/vPjX96HLjhw5Yq+99pqdPHnStdKo7qhRo+yb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8OH2wgsvDNEzpyEAAQikR6B0/5iE/+Od3mSpb1lRt4R23759tn79end6woQJtmLFCjt/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LafrxNKlS+2OO+6oPd+7d6+rr2sVnftt5cqVbql72bJldu3aNdPz97///bFl/hq/l+9l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stOnT7u+fYHsUJm25557zmbNmuVPufJTp04NsmfSpEmmNx/6aECbjtmyIcA/M8mGczd6c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0UZTBIi8m8JEpTgCirKnT5/uImQf2UrY9u/fbxI8Rd5+eVmCeeDAgdpzRbkSbomzv1Z7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6tWrLvr2bcSVxdlUX6bI/eDBg7ViHfto/vHHHzdF0XoDok3lcfbULuYAAhCAQCAESin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yvqce+PGjQM6U2S7c+dOmzNnjou8x4wZ4yJZCeSdd95p/vmWLVtcUtm5c+fcef/ZuETd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W7t2rYt448oGdGxm8vvB6dMHFPuENd++Tvoyf7xhwwb3pkLlcfYMaJAnmRMg2zxz5G11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fX1tXc9FrREo3Y+0eOFm+by1iVCG2vi+DF4cOAafbb5ZghD5eGVgLZ6FQMBnm2v5vKJ/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SEvXkdIgBCAAAQhAIDsCvD3KjjU9QQACEIAABLpCoHTL5s1S8Uusvj7L7J4EewhAAAIQ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dF8VawQ8KtiIdSNSnIMABCAAgZAJlFK8JdJenBHskKdfd23zvva+727rtJYXASWtue8Q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6peEtaYwda1S6cTb38D9Pkoqrix6nuNyEMDP5fAjo4AABJIJlE6844ZKJBZHpXxlXrTx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qVp4RMRIIdIdAacU7egP3N3Uhi5Z3ByGtQAACEIAABLIl0HPZ5lEhF2rEPNsJR28QgAAE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NheuerH2Yl5f3h5aroIABCAAAQikT6CUP9LiBbkZfBJthLsZUuHXkd9b8X34I8JCEeC3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82z9VDrx5uad7QSiNwikSYCEtTTp0naRCZROvIvsDGyHAAQgAAEINEMA8W6GEnU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uWzzgNhjCgQgAAEIQKBpAtFscyLvprFREQIQgAAEIBAGgVKKN0lrYUyurK0g2zxr4tn0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7YVs804JtnZ96cQb4W5tAlAbAiETINs8ZO9gW54ESifeecKkbwhAAAIQgEAWBBDvLCjT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KCLBMg27yJMmoIABCAAAQikRYBs87TI0i4EIAABCEAgAwKlXDYnaS2DmRNgF2SbB+iU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IGbQBNnmGUCOdFE68Ua4I97lEAIFJ0C2ecEdiPmpESideKdGioYhAAEIQAACgRBAvANx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miVAtnmzpKgHAQhAAAIQyJEA2eY5wqdrCEAAAhCAQKcESrlsTtJap9OimNeTbV5M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QxEK4zzZ5tn6oXTijXBnO4HoDQJpEiDbPE26tF1kAqUT7yI7A9shAAEIQAACzRBAvJuh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QATINg/IGZgCAQhAAAIQSCJAtnkSGcohAAEIQAACBSBQymVzktYKMPNSMJFs8xSg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OKEJE8g2bwJSF6uUTrwR7i7ODpqCQM4EyDbP2QF0HyyB0ol3sKQxDAIQgAAEINAlAoh3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AAEIQCArAmSbZ0WafiAAAQhAAAIdECDbvAN4XAoBCEAAAhDIm0Apl81JWst7WuXTP9nm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zdMm3J32yTbvDsdmWymdeCPczbqeehAInwDZ5uH7CAvzIVA68c4HI71CAAIQgAAEsiOA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AAEIQAACXSFAtnlXMNIIBCAAAQhAIF0CZJuny5fWIQABCEAAAqkSKOWyOUlrqc6ZYBsn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GNnmHeHL7GKyzTND7ToqnXgj3NlOIHqDQJoEyDZPky5tF5lA6cS7yM7AdghAAAIQgEAz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BwIQgAAEIBAQAbLNA3IGpkAAAhCAAASSCJBtnkSGcgjcIHDo0CG79dZb7ezZs7ky2bFj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lcdtq1atsqRzcfUpgwAEikmglMvmJK0VczJ2anU3s823b99uo0ePtm3btnVqVkfXr1u3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c8Zuu+02t9dzlffKRrZ5MTxNtnm2fiqdeCPc2U6gMvamaPvKlSu2a9cuO3bs2IDoW5Gt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ly5dsriy2bNn1+rpvLZoFO2j47iyZplG+9BxdFOf0bJoXW+PVhdGjhxpI0aMcLZqPBcv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2ea5uwADAiVQOvEOlDNmFYiAou3Vq1fbggULbOHChXb06FFnvcTuxIkTTuAU/c6fP9/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p0519VVHD20SaV3/mc98xpXNnDmz1mZ9mTsxxB8v/vV96LIjR47Ya6+9ZidPnnStNKo7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3v+nGNHz48No1Q3TPaQhAIGcCiHfODqD7sAgo6pbIrl+/3kWj+/bts507d7oI+/z58zZ3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9+7daw8++OCgssWLF9upU6dqkbfaOH36tFvqXrZsWa1dtaHl7/qyZoiovaVLl9aq6lhl2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du1a7ZzK4+xRhbFjx7rx6CMCHbNBAALFIFA68d5crZoebL1HoBu+V5Q9ffp0Fx37qFai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aZKLsrVUrk0R7cc//vFBZRLrlStXDmhDQi9Rv3r1qou+FcGrnbiyZjynyP3gwYO1qjr2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uiqL1JkSbyuPsqV0c8MGmvr7+13OlErCVmCYCm65fd76qDCudrATpYCgH6RaMyoOAxFSf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94pqFX3PmTPHRdljxoxx0fOWLVvsxRdfHFSm5LJz587VIm99Ri6h9587L1myxNauXesi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PPEJa/7zd1XzZf54w4YN7g2CyuPsSWiaYghAoAAESvk9byWtEX0XYPZ12USfrIjvuww2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zoi+c/ZE4+6VbV7t63O+IvpuzKrds6X+nre/gbcLh+sgAIFwCJBtHo4vsCQsAiybh+UP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OwEfReduCAYkEhieeIYTEIAABCDQkwT0MUW9gKuM5fBwpkMpP/MOBy+WQAACECgHgaiYI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mTeRdz4+oFcIQAAChSLgkgZvWBwVchUh5tm7snTiTcJa9pOIHiEAgd4mIDH3G0LuSaS7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XciT6J29f+OG78vjc59tvrmvj6+KBebW+ug7MPNKb05pxbv0nmOAEIAABDImEBXs+gg7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O8S7J93OoCEAAQgMTaBekOsFe+gWqJEWAbLN0yJLuxCAAAQKSsCLNmIdlgPJNg/LH1g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Em22sAmU7hfWlLTkE5fCRo913SaA77tNNIz2lLRm/KfAMJzRwApF63oN6vfN2dInUDrx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AlkR8NnmWfVHPxAoCgHEuyiewk4IQAACEIDADQKIN1MBAhCAAAQgUDACZJsXzGGYCw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mm1O5N2bc4BRQwACEIBAgQmUTrzJOC7wbOzQdHzfIcBALyfbPFDH1JlFtnkdkJSflk68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QIYEyDbPEDZdFYoA4l0od2EsBCAAAQhAwAzxZhZAAAIQgAAECkaAbPOCOQxze5fAoUOH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9+OCD9vDDD9sXvvCF3oXByCHQgwTINu9Bp/f6kGfPnm2VSsU9dFzEbc6cOXb06FGbPn26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AjZDAAJdIlC6ZXMyjrs0MwrYTJLvd+zY4UZTrVbt4sWL9vbbb5ui2KJto0ePtgsXLpjG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37a9ZJu3jS7TC8k2zxQ3n3lni5ve8iAgoTt58mRs13ERucp8dO6PJfbz5s1zbeh4xIgR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cvuzZ8/auHHjTHtf7juM9qH62qLt6bnaVlm0PNpPUrnvw7c5ceJEGzly5KAVhjgbdI3s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7363s9+35+2qb1dvILLYyDbPgjJ9FJFA6SLvIjoBm7MhIKEaM2aMXbt2zbQELUEcPny4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egmZNv9cx5cuXbJNmzbZqFGjmjI6GvV7wfNljRpI6iep3Ld1+fJlO3XqlBuTytSX70/9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cOOFWI1Q+f/58++53v+u46Pnhw4dt8eLFrmm1Kw4ql9j/4R/+oe+SPQQgkAMBxDsH6HSZ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68ZFIbdy40QnT5MmTnRhJ1F9//fWaYTqvJWrto9v+/ftt9erVdvvtt0eLE49Pnz7txNRH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aZPI+nIdR7ekfpLK/bX6PHzatGnu6dKlS11fSTacP3/e5s6da1qO1yY+X/7yl+073/mO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O3bMPvjBD7pz0XY//OEP18bgTvIHAhDInEDpxHtztWp6sPUegSTfK+L2y+BRKn4JW9Gk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04puN2zYYB/5yEfcXs+1vfHGG7Znzx5bsWJFtJmGxzNnzrSVK1e6Nw3qRw+JpLZZs2bV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ksr9ddqfOXPGLd3r+ODBg6b+k2yYNGmSi7z9+BShL1q0yN773vfao48+agsXLnTJcfXt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aL9pHW/q6+t/PVcqaXVBu10isOn6deeriv7/OlvqBKCcOmI6yJuAF0sf5Z47d84JqITq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P368W05X5HnXXXe5iPTP//zP3V7P33rrLbdkvnXr1lqk6se1fv16J3Jvvvmm2+v5F7/4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P9+39n4Z219fv5eYxvWTVB69Xp93642A+tGm/pNs0JK4Im+tOqj+li1b7E//9E/tkUce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Xf+5ud6A/MZv/IY/xR4CEMiBQOm+562MY21E3znMppy7DMX3Slpbvny5W3b2S9JZoNFn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8Y66UztaefjSl77khN23+4//+I+1NwUdddDixUpaU1RnRN8tksu2urLNq319zldE3+mw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XdAqBCBQRAL6KEGrEU8//bQT7rzHQLZ53h6g/1AJEHmbWSgRW6iTpCh24ceieKp5O714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HlsuNYm808dO5B0RbOFmiT39SUcPEIAABCDQPQKli7yT0PiozJ9HsD0J9hCAAAQgUAQC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sS7C1MRGCEAAAhBohkDpEtaigh0FkFQercMxBCAAAQh0RkDfDCDbvDOGzVxdOvH2g1ak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prx77298XR4fk7BWHF/6hLXiWFxsS0sr3nJL9Cbub+z15cV2H9ZDAAIQgEAvEii1eEcd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AQhAAAJFJtAz2eZJTvIReVTck+pSDgEIQAACEMiLQM9kmzcDGNFuhhJ1IAABCEAgJAKl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NB0SaGxJnwC+T59xHj0oac34T4F5oG+pTyWs6TWo3zdnS59A6cQ7fWT0AAEIZEXAZ5tn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BBDvongKOyEAAQhAAAI3CCDeTAUIQAACEIBAwQj0fLZ5wfyFuRCAAAQg0KMEotnmRN49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AAEIFJdA6cSbjOPiTsZOLcf3nRIM73olrMmvZJuH55t6i8g2ryeS7vPSiXe6uGgd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xDt/H2ABBCAAAQhAoCUCiHdLuKgMAQhAAAIQyJ8A2eb5+wALIAABCEAAAkMSINt8SERU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IRLoHTL5mQchzvZ0rYM36dNOPv2yTbPnnm7PZJt3i659q4rnXi3h4GrIAABCEAAAsUh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CgEIQAACEHAEEG8mAgQgAAEIQKBgBMg2L5jDMBcCEIAABHqTANnmvel3Rg0BCEAAAiUh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SzIz2xgGvm8DWuCXkG0euIMi5pFtHoGRwWHpxDsDZnQBAQhAAAIQyJUA4p0rfjqH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8W6dGVdAAAIQgAAEciVAtnmu+OkcAhCAAAQg0BwBss2b40QtCEAAAhCAQJAESrdsTsZx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fSaYM+2EbPNMcXfUGdnmHeFr+eLSiXfLBLgAAhCAAAQgUDACiHfBHIa5EIAABCAAAcSb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YFNfn1UqlWDtwzAI5EWAbPO8yNMvBCAAAQhAoAUCZJu3AIuqEIAABCAAgdAIlG7ZnIzj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++xYZ9UT2eZZke68H7LNO2fYSgulE+9WBk9dCEAAAhCAQBEJIN5F9Bo2QwACEIBATxNA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AmETINs8bP9gXX4EyDbPjz09QwACEIAABJomQLZ506ioCAEIQAACEAiPQOmWzck4Dm+S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dHb9kG2eHetOeyLbvFOCrV1fOvFubfjUhgAEIAABCBSPAOJdPJ9hMQQgAAEI9DgBxLvH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BMg2D9k72JYnAbLN86RP3xCAyx+dsQAABtdJREFUAAQgAIEmCZBt3iQoqkEAAhCAAARC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kOcZtnYhO+z4ZxlL2SbZ0m7s77INu+MX6tXl068WwVAfQhAAAIQgEDRCCDeRfMY9kI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QLx7fgoAAALhEiDbPFzfYFm+BMg2z5c/vUMAAhCAAASaIkC2eVOYqAQBCEAAAhAIk0Dp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omVhFb7PgnK2fZBtni3vTnoj27wTeq1fWzrxbh0BV0AAAhCAAASKRQDxLpa/sBYCEIA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AAIQCJYA2ebBugbDciZAtnnODqB7CEAAAhCAQDMEyDZvhhJ1IAABCEAAAoESYNk8UMdg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CJAOKdRIZyCEAAAhCAQKAEEO9AHYNZEIAABCAAgSQCiHcSGcohAAEIQAACgRJAvAN1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kggg3klkKIcABCAAAQgESgDxDtQxmAUBCEAAAhBIIoB4J5GhHAIQgAAEIBAoAcQ7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AAEIQCCJAOKdRIZyCEAAAhCAQKAEEO9AHYNZEIAABCAAgSQCiHcSGcohAAEIQAACgRJA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AAIQgAAEkggg3klkKIcABCAAAQgESgDxDtQxmAUBCEAAAhBIIoB4J5GhHAIQgAAEIBAo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FgQgAAEIQCCJAOKdRIZyCEAAAhCAQKAEEO9AHYNZEIAABCAAgSQCiHcSGcohAAEIQAAC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DGZBAAIQgAAEkggg3klkKIcABCAAAQgESgDxDtQxmAUBCEAAAhBIIoB4J5GhHAIQgAAE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UMdgFgQgAAEIQCCJAOKdRIZyCEAAAhCAQKAEEO9AHYNZEIAABCAAgSQCiHcSGco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vAN1DGZBAAIQgAAEkggg3klkKIcABCAAAQgESgDxDtQxmAUBCEAAAhBIIoB4J5GhH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AcQ7UMdgFgQgAAEIQCCJAOKdRIZyCEAAAhCAQKAEEO9AHYNZEIAABCAAgSQCiHcSGco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RJAvAN1DGZBAAIQgAAEkggg3klkKIcABCAAAQgESgDxDtQxmAUBCEAAAhBIIoB4J5Gh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BAoAcQ7UMdgFgQgAAEIQCCJAOKdRIZyCEAAAhCAQKAEEO9AHYNZEIAABCAAgSQCiHcS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gRJAvAN1DGZBAAIQgAAEkggg3klkKIcABCAAAQgESgDxDtQxmAUBCEAAAhBIIoB4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gAAEIBAoAcQ7UMdgFgQgAAEIQCCJAOKdRIZyCEAAAhCAQKAEEO9AHYNZEIAABCAAgSQC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AAEIQAACgRJAvAN1DGZBAAIQgAAEkggg3klkKIcABCAAAQgESgDxDtQxmAUBCEAAAhBI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HAIQgAAEIBAoAcQ7UMdgFgQgAAEIQCCJAOKdRIZyCEAAAhCAQKAEEO9AHYNZEIAABCAA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GcohAAEIQAACgRJAvAN1DGZBAAIQgAAEkggg3klkKIcABCAAAQgESgDxDtQxmAUBCEAA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J5GhHAIQgAAEIBAoAcQ7UMdgFgQgAAEIQCCJAOKdRIZyCEAAAhCAQKAEEO9AHYNZ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iHcSGcohAAEIQAACgRJAvAN1DGZBAAIQgAAEkggg3klkKIcABCAAAQgESgDxDtQxmAU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IoB4J5GhHAIQgAAEIBAoAcQ7UMdgFgQgAAEIQCCJAOKdRIZyCEAAAhCAQKAEEO9AHYNZ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SQCiHcSGcohAAEIQAACgRJAvAN1DGZBAAIQgAAEkggg3klkKIcABCAAAQgESgDxDtQx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IIoB4J5GhHAIQgAAEIBAoAcQ7UMdgFgQgAAEIQCCJAOKdRIZyCEAAAhCAQKAEEO9A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SQCiHcSGcohAAEIQAACgRJAvAN1DGZBAAIQgAAEkggg3klkKIcABCAAAQgESgDx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CEAAAhBIIoB4J5GhHAIQgAAEIBAoAcQ7UMdgFgQgAAEIQCCJAOKdRIZyCEAAAhCAQKAE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EIAABCAAgSQCiHcSGcohAAEIQAACgRJAvAN1DGZBAAIQgAAEkggg3klkKIcABCAAAQgE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mAUBCEAAAhBIIoB4J5GhHAIQgAAEIBAoAcQ7UMdgFgQgAAEIQCCJAOKdRIZyCEAAAhCA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YNZEIAABCAAgSQCiHcSGcohAAEIQAACgRIYLrtOn74UqHmYBQEIQAACEIBAPYFKtVqt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gAAEIACBcAn8f6siuUR4w+8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8b8209a96c14e9eaea43e18e5202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gAAAGRCAYAAABIeCkEAAAgAElEQVR4Aey993cd13nv/Zly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AAR7EasokaIKVU11W3KPHScucdzi3Pd1frzvH5Csdde77uvckmhFjp34yuqVFC2JEotE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9I7Tz5n6rj0gQLBIlESQBIQ9ax1gzpQ9e3/2nO888+zyKENDwy5ykQQkAUlAEphyBPTP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eXjJYyWB6U5AUZTpXoRpnf/PLNBj4nzx/2ldepl5SUASuITAmCiL/2O/97FtlxwsN1xT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ckVlKSoOo1a0t11a1Ne0cmTiksB1J6AoeGLsuqiOw0T7WYr0da8NPl2gXRdHfCIRXNuG/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jQn39c+yvKIkIAlcWwIKrt+PVVqGalto2awn2qqqepeVQn1t6U9M/RMFWgiwsJXtYBD/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lP4BcB08hT5nSU9MTK5LApLAl4SApmFX1xD/+c8xVq9Gz2S8go2J9JeklFO+GMrlenGM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X/+V6G9+Q+LBB8msWY3rD4CwpuUiCUgCX0oCrqqiJRPkvf4GwePH6H/6d9jr1uEzDHRd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NiBe8/r/RIF2NA0nFqP4tg0M/cX36P/1r3FSqXFxFr4pWUHXvH7kBSSB60pg7M3Z1Udf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bJv+f/89AcCnaYxZ0fL3f+2r5rIuDq+SdB3t+HFcTSN51104w8OQTKGoildBonJkBV37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JwHvty/cm46DkZdH/I47KHvmGdyREdyiIhzRcCh/+9etSi4R6DH3huOCmknjBgI4onHA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4iOeotNNoEXZVM1HwC+K7WIaOSzb/czlED55XbxZ2LbXeKooKj5/AG207eQLpXk1NX25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7QSfN2UXFA1NVbAdB11TsUSD8AXt+BelKS6maueONT/5WNdFUXVURTQ6g6aBZdriFeyi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mnj9xsWy7M9cp1/8il/OMwVHIcK2bSMcmYplj/bechxvu9eba0LvremmAdOt1i4r0KKS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qMipmkaPp8Pv9+PWJ9uleMLBDETfRw+2Iqrh2hauIiCsIOFiq4oWLblCYkQJ9s2PfEW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4dgWiUyOQDCMT1VwzRRtzYdIWn4CmkMmpzJn3nyK8lQsB0/sRFOrOF9VhChZnrBrus8T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nw/N229iT7j5P+1mEg/IbDZLNisab0bfZkR9iPoJh8Pej+ni88UDRVxLFQ8n0wTxkHVd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JZOzCAZ8xONZispK0FwTwxSCp3ppCw6mZaOqOrpPw8rE6B9IUDxrFkF9VHAFJ8t2EOUU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aQxXRXdNYjGb4rJC72GnKaN5EV04xT2lKorHWZw/tiiquO90XPvctTUdn65hW6KOHMR+v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tK2TH80b9ZXieOX8jEjHLjfj/4v6MgwDS9SHR+Nc11phgnjaMKoH0+33Px0r9hKBFoXw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oxWkqop34wsRmNhYMB0Krvn8pLpO8PJr7+CbNZtQ9hT7DrTztW89SImbpH1gkOLy2bjx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zKEwopBIJRnq6SU8q5HZygj/87mXWbXpW9w+t4hsIkEyNsDR46c5Ffdz27JFjKRTlBSV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dD2MkRigN2ZR11BHWIdkfzfNvTFmzWmkLN/HwNk2utMOtXV1hFUbexT3J2IV4pxOp+jv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YZVqnhgJ60dVS4lGoxeKtBBnLDrOnCJFhDlzqiGTwMRP0K+SsxVSnQd4ecdJNm26k/df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sqCIitIoipWl+fRpAkVV1Fbkk83EGOpNkk6NEE84RIsL6W7tAH+IcLSAWaUFDHS0MJBV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9L/BOZ4DNG9YyPJildl4dw63H6Er7aGqsQ8mmSSdidA+NUDqrluKwD9NyvDce1U5y+lQL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jJEc4OTJXmbVNlASDWMbKbq6Wzi5Yw/x4pU8+fhyWg8dJKkW0VhbgWsZ542NT6QqdwgC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PhKvOmL8w7gWiLesyXvrkcSvTOCyAn3xaaJORp+W5y21aeXiUBQCqsH23dspX/Moj9/W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CZoD/Olf/khy3iI21A6x91gzebrJW+8e54lH5/Mfz75IbWkFncmjPL5pEQPdHQzG0mh6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fZOm2rfY0lPCk/ct5/mn/l96lz7OSt9pdjSnKYl3s/d0kuLZNsf6buaeJaXs2raLVFDh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vL/9Y8jz0T6c4f5bloOZ5dOsPvFwTKcznjg3NDR44vz+++/z/PPP8/DDD1NQUOA9QEdd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Ch/t2MrhThMt1sWxRffQlDpAZ3A1X1mp8+9bjrJ6tk1nZzdZy2FgoJ19H+0i3ZXmyR98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mQQBR2fdw4+S+/Bpdp6tZPWSQgYGhEUcpeXESZqP7iJZtYmvbyzl3T2nidoxPjzWwwJf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+frp7Xcpa9vHGGzsRjVGnhjdyW94w/+u5PcxuDJNIFfPdv3ySqN9AJ8ebr7xOy0gGlTbu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/SV/KQd3fzIOP3sHpd//IqbhK38cnmPfgBtqO7OKjQ51kzDS96Q3csWSOZxFefF/L75cS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vffnUTmWonwpqeuzZdx7ernLCVEefWCeryBRgdNtUVAxM3FyWCxd1kiip5kX/u3f2HPm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efjhR1mxbDH33raOunwf7clW+oayhIsW8Bc/+jmLnE6GzUJuueMOblpQhytcBK5NKpUh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pdFYkc9I52nO9vVQtmiJZ0kvvvtRfvLjJzA+/pBXtrzM3oE4pSURzuzYx8lT7fSaGcrr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x/5UcR5jL+ohk8lw8uRJ9u3bxz/+4z+STCY995N4Rb3g9dMVflmHhqXruX3tPHxWhu7W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vuFs1qRq7mI2ivKX5xMpredHP/ghNzWavLfzLU635/jJr37GVzdWsPvAfnpMncUPPsqm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fMlSnnhsI5WNC/nm4/dRW7eQu9avIM9n0X26l1mLV3HnbTdTEVHJDHXz9rsHWfTAj/jV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TvfFqZqzgp/+8EdE1BZah0xCoSD9pz/gdL/KD3/+M374V5sZOfQ2Mb2Bv/vFz1g8O8Wr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v/zhz3ns7g2ERtp47vV3GFHyiZhx9m3bR1oPeC6kMXby/+cjIH79F9xPn+90efRVEPhM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TnVx8AUiaI5Ky5l+mhbNYtX6Vbzy1P/mA+UeCqNhhF+h+cQeXtrZxroVc6muHPH8rIFQ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1DXJGhbCO3q5B5XpuNQuX8mHr+zksD6Lh28r4dB7QQoLw4BFwLXoS+eoqF/EvHkN1NTe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N/Pea6/z2/01/M1fPkaRpmCJ1rRPWYRPdnh4mN/97nd0dXVRWFjIL3/5S+8MUzTAXbAI/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oC1Sx9w59RjpoGcp6YEQoeDokF7TzJEzLW8sUlDzkTPB0jUcK4NPD+IT3awCQW+wkhbw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1RdAN9I889QzVGz8Douro+x+5o+8PxJkZU0DFSNgGllMS/UaIlXXxnA1IsEgqDlCiort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hoBohB71c5rZLD5d+M0hFM5DNXMEAyGvdMFwEKMnRYG/yBsSGwjlocbTWE4+jfMbqQ02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eo2TFyCRXySBaUBgRgi0MEltPcrqlWt5cet/kuxaRIGeIRUuZn5tMW3HD3uWZDI+DPml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szhDzhT+y9EeH47uRx3p4/ihVhrX16DYoucCXqOWYdngWIRKGykefoq9ZQ2UB8OY2S7e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ZOav4JGmEK9vOUxbWYARU8U0ujh1vJfK+jo6u93Rhjhb2LafvpimRWlpKbfffjvPPfcc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rqalpQVdF1I6YREuKjfL8ECaaFUp8RPH6M1FWHt7Fbt2vEWw10//IIQjeQx2n+Xo2Wpv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SYqa7iDofMgf/vgCdlcbC277CqkTH3sNdMIG92kuO1/4A2+fjPHI0lPs/KCT/oEkkeJa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qFopZ1pPkWdUYvqKuHlhEbu3/AfteTmGahpYlm/Q3C7eSlwMI+cJqmWaVDStJP/A6/zp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zl+G8fFR/s9zQ7SfibPpwXto372VZ19+nq53tlN6+7dZV2TScvw0Wp5KJmpTUVmIO1pV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6hPQfvObf/ivE7MpLEPxcUQ/6NZWAtu2EX/wQayCAm/ylLFudtOtF4dtWxRU1tFUm09X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m59k+ZxS8koqKC4uYFblLALJbhKhGu5du4aKijIaameTHwqRX1pBRXU1s6NBFNdPaWWh1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9RUlpMX8Hm9O3qSQ5Q0rGHh7AjNe3eRDZZSWtvEHRtuprK8giJ/jjO9cRoWLGNhfRW5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uWcTZQEHQ3QB+ZRFvG7mcjkGBgZoampi6dKlVFZWEo/HicViFBUVE4lEJjQSir5tIarq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rWsWFxHbdNC8s0ETn4dG25fSUVRGSG/Dz2/jKWLGsjLC1KQX0J1dRNL5s6mv7OT6sXr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EdXlZQSDESqqZpFfWkpZeRFWNoWil7B6400kejqI1i5i3c0LmFVVh191ya+sY15DNfMW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Iq+SBezZSFAlQVlVJJC9MWWkVVSXFqI6JGyiksaaY/q5uShvms3LVaupKA3R0jrD2jvtY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jPT2MXf1XSxb1MTCeTVku8+S0EpYtXoRQVV0Efv0N5JPwT3jdo11szNE282BAwSPHyf5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IsdBXM8b4pKRhKJyxMcKBvG99Rb5//Ab2n/7z2RratAti2Aw6H1ET47p5pcS7nPd5ycS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mozhEAj6sXJZHDTCkQiaa2EJBpbt3ZBZw/Be7R0zh+ILENBcUunceD2potuX6E4GdB99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o09QFMix/d+fQl/6GHeumk0yHsOwXALhsCeEhri+6NYWiRDQFbLptOdCuRJXsV/4mbu6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WXSbE9uEMAtLWjxAJ7phxLruCxIJB7AsE8exyYlrh8OIrm6WYZA1Rf2GEC4Iy3Uxcwa6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RPPCuLZBMpXFN7bdUfD7NeHJJhj047qim1yOTM4mHBJuFBvbsTENy2vUHO1D7mDkLAKR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tqIhuqfncrZ3nG3mEC4j0Q1QuFDywiEc79oZNO97ACObIZ01UHWxX1zL8lwphqUQyYug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Eu6S8eqSK59CQNwnonFZdLNLqir5Tz1F4fPP0/273+ErLMSvKKPdIVXV6+3xKUnJXZNA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Ej9S2zKIx8+7EMTv1shmzx1hk07GL8A69mZs5s4dk8sihm9MXES/35w37kKhsGYRjzZE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qx/+FqruY3h4xDtF5MHIpDFG557xtmVTScZycCVxFieIH5HoRVNbW3fJQ1I8hMQDdqI4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xOPnHyxieyaV9PIw9iebSY+tev+F73h0cUjEz7M5vx0MUXjhDhljdO6MRGKM3uiGdHpC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8bkYZTkzH01TRL/qiOhPiHYuNninKJR4aicT5OhVppBLn8yrF+VyFyH/TjsCMEuhrXTtC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wTBHh/komu71zLgW1xZCLBdJQBL48hKQAj3JdeuNwJzg7hRzGshFEpAEJIEvQuBT+0F/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JCAJSAKTQ0AK9ORwlKlIApKAJDDpBKRATzpSmaAkIAlIApNDQAr05HCUqUgCkoAkMOkE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oCQgCUgCk0NACvTkcJSpSAKSgCQw6QSkQE86UpmgJCAJSAKTQ0D2g54cjjcklcvNyS0G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aPgu1/GimFhXitQuhviqItyX5U2r+sUKrKDpmhcZ5UpTYygiYo8Xukv1IsCIofcTFzG8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nc4nHiDXJYEvAQEp0NO0EsUQ50wmSy43GvJqtBgugcDoXCkXD/Ue3a+cC3nlYJk5hmIx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XFSEXxfhvURoLhMHFU3Mt6Cp3sx2Yoh8Kp0iGI5682B76Smj6SmOPRoHUNO8uUu8+ajF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VSL8lU9zGB4YQgvnEfTr6JrupSVCaAlB1hTVm5taiLGZTuMoPixzmKwbpKQg4j0gFMXF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GvCmihX5dET4KynW0/Rultn+JALSxfFJZKbwdmE5i8n6u7o6SIiwW8mxT/LcBEqpy0xk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PUHz2SECTpIXX/8jp/oS9PYN4g+HiPW3c+xkK6biQ3UN0olBWo6fIG4pZHqP8Mc//Csd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YhSqLl2nTtDcMywUGCuZ5Ez7WTI2JAY7OXayBQONQDCIkejnTOthXv/9y7SNKOT5HNpO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78PJZOjrOsPptj4CYZ1Dr7/EK1v2MRQbpi9uEPK5nG05wcnmLi9Q78Hdb/D2iQECToYT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buWMSFP4tpVZ+wIEpAX9BaDd6FOEQIvoKWJGQTFz3VhoKzGDnZi8X4h2fn7+Ba4Ov1/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p9GdQoZvXYY/FMDNjNDcOcisApV33j+CjwQdA7C8sp0/PLuD8qJSYu+fYuPSAO1n2hlK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XI7ueI3dB3uxokFuWXczx17aykhDE7fU9XOyrRvFGuFsj8UtSwO8+uLzWJqfE2dirA3p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3jmDFj3HT/RvoevE5Dith1MQQbQ9shv5uOvBT3ZklG9E4tGsf77Ul8PV2cnjp3VRHojiZ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nI7VfIaH7r2PiJK7YkzHG11/8vqSwGclIC3oz0pqih0nXBjCihbzP4t5oMc+YsY4se+C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ze63T7Lpm3/PL372dRZXFXhRy8VMcJnsCDtee5G+BFQUBtmxbyfNfWm0+uX88Jc/oyzW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3bGB+bSmWo+COtLFtfz+bf/pLfvXdb1Bf5JByXJ78+mMM73+Ts0MmFYVh9hzZwbbX3yM8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s6aplviZg2x96QMCRWVo2RO8v28vScdk40N/yfcfXsKpM73MX3sbt69ZT5g4/UmLxmW3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MU70daCqQdRsis7hPrSyudy+dgUh3ZGRU6bYfSqzc3UEpEBfHb/pcfa5KTkd20fQp4Ae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lGYVRbHJGi41DQ3Mmb+KH3zjYWryFJSAH9tMofl8uKZBTsRhPLeIubEtLYhfAzWYTyj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RhIignkjc+av5Adff4RKn4vmzxMBs4iGIhipYXzhAubUN7D67id47I6b8SmuN0F/JuPi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7aCoOiHd5IPtr7D9wBlm1dVSUKDjmAZq0Vye/Mb3KYkf5X/9yzMc6U4TFBmSiyTwJSEg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rOSJE/OPRbm5pIHQsdDCs1m4NMrbr/2JY4qDv6gUdNdrXMsaQW6+dRXvnzxLT14hGTJU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0kpEb9H8QeIDXRw9M8i66iCUzmFF5R7+/NzLhLURIrNKURwLyw2x7JYVbD3dTk9+Mame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Xe/w+qv72H7wCN984GfMa26hta2dEnOIrDsf0zK8Hhne3NomBAtt2k4dpKTYwAlnGcjk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MIO5Uow6m2ysg73vHyZcOZdZQ4e9hshpWp0y25LAZQlIgb4slqm9UQiw3+8nnU4xODg4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b7qwsGh822hJXAxbZ82mzWh7djJkzeKm1YtpGK4gL1JAReUcGqtLUd13aRs2WLZmHhV6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sv7BuyiprSZibSTppIAAhhNk4wMPsu+9D4hHm1i1eC7xwmoKyJG/5l7S2m7aBrMsWXUT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Odmd5Vs/+gtqy8tofORedn6wH6ewlobGuRTf/xDBEvCFl/FAZZhZBQYLtBbyS6qJFpeT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TlKx6lBXBCHrYYV4gH6vnJPtP9bHxvq+xvDrkRVmf2rUncycJfHYCMyrk1WfHMrWP9KKj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IAthFouIuxcOh6mpESGv9EtEGkX3QmLpquMJmThGhKPSNZWsYRIKRQj4VDLpFIatENRV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Ngz0QBjNMUiLcN/Cz635COeF0V3bC4Ol+X1e6DDbVQiHz6clIqGLiNsibds2yWWzOIqf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wnZp/gCumcVWdAIa5CwIhQI4luX1vRbbI6EAtmV6eRbdtkU/aFfzE/ZClmVIZS+MqjK1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8/GXIq6lTN9KCnjp18ZlzIn5EoidHXd3lQl6NBv29xM0hojC6NqkJIb3GBqdY52J4ZdJJ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74zsaHgpOyOs53OL8Gs7FqkJYbDs7GjoKwWXiWmJB4qRTTEePctLwiAxIfSYMx4uy+Jc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2cTN8wGyxrKBlSHm9QUf3yJXJIEvDQEp0NO4Kj/biMFpXECZdUlghhOQvThm+A0giy8J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6KlbNzJnkoAkMMMJSIGe4TeALL4kIAlMXQJSoKdu3cicSQKSwAwnIAV6ht8AsviSgCQw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6dSNzJglIAjOcgBToGX4DyOJLApLA1CUgBXrq1o3MmSQgCcxwAnKgyjS+AcZCXo2NGhQj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MhrqyguXJSNUTeM7Tmb9ehOQAn29iU/S9YQYZ7NZ7yPWxSLEORAIEAwGL5qHY/SiiipC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U8QWFMKpo6l4YaREfD/vu6JgWSaOq6DrOiLMlCXCUikqjmOjqpo3bNxBwbu0q6J7sQZH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IQQZVUdXLEaGBvFFCryoLq4U6Um6C2QyX3YC0sUxDWtYiJ+YrL+zs4N4XEzYP/pJJOLn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CmzbIDHUQ9vZHhRfAL9PYajrDCdPnyVjKfgDPlJDXZxsPouBTtCvMNDdRuvZflwcMqmkN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HFAsGzsn5nFO03L6JENZvAmRjFyGrs5W4qaClRygufUwrz79H3SldfwyLNU0vONklm8U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V3FdIdBjIa9qamouCXmVTMbJz49OcHUoXpDWt577Jz7qK6AEnYpVd7Msr4M/725DdZPk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r7252zu2uXcNC6IDbNvXTEQLUDe/gd6+M2y45xF2P/XPhG77NivyujnY6mCnDtPWnSIX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9zN/oDNYwZqFMZr372dEGaS9d5gNwRAKyasouTxVEphZBKQFPU3rW7gzPinklZh2dMzt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Kuew/J6/4Kd/dS+nP95CrnwF999zG7PzFFq7uoiNjNDfN0L90iXcsrKWeE8XsUSORWtX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PtpPtjCczJIzu+g6M0gmeZrWzBz+7ld/z/pgjo/eP04ul8fDX/8ewY4P8c+7m1//9G9Y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ilwkAUngsxKQFvRnJTXNj3Mdh2CkkNLCKOgxwmGTgx/sZKg/wZK6GvJTGWYvX88PC0O8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gu9+73G+U7ubl9/4dw43bWbDkmLe3ruDmjvugpazdJY1URNN061EPTqRQIQBw8QXzMOx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IVBDRKMhXGd0OtJpjlJmXxK4bgSkBX3dUE/uhYQFLaxkEeZKuDzE5xNDXiHa6nxkRnp5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HZSUriJkDKOXlmNbI3T3xeg5fZTt+9qpX7iM0oCPM4cO8OFZk4XzmtAtm+q5tRzeeYiS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yhM5Na1dC94e88Oor/Lmzj+qlc7AScS8Sy8I1q2ne9y6vv/Kf7P6oFUX3i1mp5SIJSAKf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qKl0mBBnn8/nhbwaGhoa77EhBFv4pgsLC8e3jefbsXEjYUI5F19JA5tu30A4cYp3d++H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VMwqIdV7ijPDOnc+tplZ2gDJnTtIhmr5yr3r8StxfvR3f01VZRHVT36dXLASNT/Kk5tv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6/6PcVB8lct/tFPkNiubfyt2ZXTTHLL7zw5upCpkYtnRyjNeJXJEErkBACvQVAE3F3aKfc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MYlE0us6J/I5ur0QEZPQFjGhJiwuLrqviGW3PMA9TUUkYjHscDX3PzwPxza9c3OGwYqN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JclZRdy1+Ztoiks6lSBj+1i0eClmLkukqhHNtUin0uTNWsRXn1yJlcuQTJnULZyLbeRI5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rKtYjk0uncYLJD4hX3JVEpAEPpmAFOhPZjNl9wgLWrg05syZc0ljoNg39jlfAJeMCXfe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IyIgIKQiYXhe988dBRgjxhA3JRGz8m3BPiIZJbzFyiIBUwmq3zRyx2PlwVGMhssTxuUyK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mnJFErgyASnQV2Y0ZY/4vCMGdd3nNdTJgSJTtkplxiSBCwhIgb4Ax5f7y+cV9C83DVk6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OKZ+HckcSgKSwAwlIAV6hla8LLYkIAlMfQJSoKd+HckcSgKSwAwlIAV6hla8LLYkIAlM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HckcSgKSwAwlIAV6hla8LLYkIAlMfQJSoKd+HckcSgKSwAwlIPtBT+OKF6P4xOfi5ZP6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/RlHqngRWBQx5FD1Brg4E84b2+e43l5ENBa5SAKSwOQSkAI9uTyvW2pCmHO5nPcZE2kx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sT5xEWGuRoZ6IFhEcdiPq6jgOghd1TTFC4HFuVnxxGuV7dgYmQSmo2BlM2jhAqJhvzfE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UjmNaH4A01EJ+zQmCvjEa8t1SUAS+GIEpIvji3G7oWeJeThGQ151EouNMDIy7H3EugiD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QVMVerpbGEgZOK5Nf3cbA4ksVnqYlo5ebBFn0LJIDvVypnOAQH4BXfveZOuf9zLY20PS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mxk2FOxEP/29Qxz84HX+/Z2P0X2+0fiEN5SMvLgk8OUiIC3oaVifQqBHQ17pXC7klYhN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ugJdXa1E9VKe2fYmOSXMUO8AebMbSNMOAqAAACAASURBVHV1s+r+x1D3/pn9/S6B/Cyt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QNJee1haKo+W0vr2VI305grVt3FLpp7vLIpk4y+lBh7RzKwExcdJFlvs0xCuzLAlMGQJS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jAgXhrCi4/H4BTEJxbZIJO8S37RwVaeSQ2jZHFkjxFf++m9pfvq/MzzvHu655ShbTx/B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3Flzht/+27vkLSz0onDnYklO7NnFiFbH3/+XzcRH+mn54E2G0oXctGY9bqqCspDCcOJC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WhKQBC4mIF0cFxOZZt8v9jVf/H1icVRV89wQgUgh2GlUXznV+QGSloGmi5BYpZQWh9H0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3vSgIlKLiNStRgq85KKFZQQ0MdUoGLkcpnBkO87ES8l1SUASmAQC0oKeBIg3IgkhxKJx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rIttY98n5kv09TCNHKZtk8tlvcZBMfE+poWrWdiiMTDZypbXX6O1sA/f8tVUKS10DgPp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4gCvvJ4lZsYpMXO4tk1Q1+j86CSDS+vQVQURsFYukoAkMDkEpEBPDsfrmooQ4LGQV2Ly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U6nUZUJeueRsWHPLV/BHK2kqLUbYwk0b1qKXBgm5S1hbbvPxqROEVQOKFrL59tW4Xfms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q21CqfTz7t4TzFqyhqUVGv0xlapynVu6TpMwbIoD1xWDvJgk8KUnIAV6GlaxEGQR8ioe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Mncu5FV+fv5lQ16ZDtTWLQbXQi0pxjAMyhrqUBwLy62kJmLzsS/Imju+wrp5US8kllNW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jrCY65bwxMLV2LkMadNlTpGLYTpsfGAD2XQG03ZlxJRpeD/JLE9dAlKgp27dfGLOhAUt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HiP2X+zmEC4Ow8ieO14EqwLHMM59N4jHYcOT30X1uedDYjnGuXBV5uhxRpbYeBqQG02G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0yMy55OU/SUAS+EIEpEB/IWxT46Qx18Zk5Ub3B3Fd+1y8wslKVaYjCUgCX5SAFOgvSu5L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/EtYRFkkSWBaEZDd7KZVdcnMSgKSwEwiIAV6JtW2LKskIAlMKwJSoKdVdcnMSgKSwEwi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LKskIAlMKwJSoKdVdcnMSgKSwEwiIAV6JtW2LKskIAlMKwJSoKdVdcnMSgKSwEwiIPtB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ic/E5XKjCCfuv9K6F8oKF/ui2em8mfAus/1K6YHiRWyxbRdNV3FsORDmyszkEZLAKAEp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LObTEGGvxkRaiHMg4MfvvzTklSimmLND1UbjC7qugqZruLaYyc4FRcWn6+QyMZKWRl4o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tkNOhL/CRyQotqvedtuyEXPXabo+epzjeLPZifNEBBdxngidlUlZBEIaw33DBAsKCPp1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9cSwdfERoxhtW05bOk1vSZnta0BAujiuAdRrnaQQs2w2S0dHhxfqanh4CPERoa/EtktD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6+9jOGGiujna21qJZRz8Ph+6ajPYO8Te957lxf0nKcyPMNTbQUfvIIG8Ak58+BwvfHSa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dPYOofh8+H068f4uuvuHMQ0HzecjGxuktbWdrK1jDrXw7P94lu50lt62Dgw1iJJLcrat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cmaG3s4zjKQNdE271vhk+pLAtCEgLehpU1XnMyoEOpFI4PNdGPJK13U6Ozu5NOSVQsCn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BayHr715Hy9AJ2rvTpIP5bL7nTs6+9wIftVi0dh6m5ivr6Dy6jzf2HMVvZhlc9xiKrqDr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vSfwW1ma1j1GjXaUZ17bTdQPg7k5fPXRBezesgvHrxJTirltUTGnTh1h0eAGRs70Emno4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zJE3azkPrKvkd8/+iaJwIb2pPL72nW9Rl6d4M+OdL7FckwRmJgFpQU/TehfuDGFFi5BX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NH/M7TFWPF1x6YxlWPLI11mS18NLO09TWV1D6vhR3nltC+8POHzvv/yYb9y3Dn+qlzef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MMcrO3aSVqKo2R62vvASRCso9ed4ffcWdr/TwYbHfsFfPnYXZiqGXjyHux+4l4WVUZpb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jfezpL6U5OAwH+7YylDdGv7u7/8vigY7+HB/G2pkDt/521+z3N9Pc9uA9+AZy7f8LwnM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7V/cIHjx94lFE/v0cBBdcxjsGSQQraS8oow7H3+SdYuKyGo+xHz7BUUlaE6arKkzu6qS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NxLGxMgmsWwfs2fNYvbSDXxv8zr0nEp+XgQtkEd5QR59bcd5/qVtJHwFzCovBscka1je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JgmXFnlZE+c5OZNQfhE2Fpqq4vPaPC9s+JxYDrkuCcwkAlKgp2ltC8EVVvJYA9vYf7FN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4gqmswY185dR4TeIp216W9rJ5dez0Emy5fV3eW7rm8TVcpataqJ/MI6RHWawbxDDEDEJ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QwnM9AD9/RZ1i3xs3/oMb761nd5kjpHeHsz8CkpKNNo7+zAcjUyijZaOfjJZg0WL15La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saEMcxrLSceTXmOjkctiOY4X6/Di/MvvksBMJCB90NOw1oUAj4a8ShOLxS4JeVVQUHiR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y0PoJUGUkvk8ekeCDz4+SvGcZdTV1lN971288/4JVt7xNWoblzA3PI+Rt9+hbSCfdRtq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ZH50PvF3tnNmqIh1i+oIl2mkjjSTSaUpLyjjljvXEfrzFroTFfzgG48wq7iM8F3zSBo66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RuqEP/x4B3c98TDz8g2cYClqxmDpps3o5QXkDDnt6TS8LWWWrwEBZWho+AJzS0wCLz5W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/4ff0P7bfyZbU4NuWQSDQe8jBOJiP+c1yJ9M8jIEBHfbtmlvP0symfK6rInDRL2Fw2Fq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LWlRyYFACOwcOdPGHwwRDgVxrBzJZAZ0P3nhAIrjIizZrA15kTC6CqlkAkf148P2tkeF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8M3neK8lSyQfapas566lcxF9plVXdN9zvKjfqj+M5prYClhZAzUQ9Lrr5dJJMqZLKKCT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y/Dyd1H37stQkJuuBQFxz1iW5XXhTKoq+U89ReHzz9P9u9/hKyzEr4h+7dr4m9u1yINM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ZzFt1sSPSLg06usbLptnsX+iOIuDxlwc3rqiICJ6x0RU77HFMkjEx0JgjW5MJuJjez1h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eE4JlXnrH6Bwbg92sJjaihKy6aTXt/n8iUAmecFXO5thJJsZ35YRTwMRdfzcNinO42jk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Gt8AwmK++C3mYmG+dsUTku9io1M5uw7RCpjLpDzZvnbXlClLAjOLgBToaV7f10+QPwGU6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kQQkgUknIHtxTDpSmaAkIAlIApNDQAr05HCUqUgCkoAkMOkEpEBPOlKZoCQgCUgCk0NA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SAKSgCQw6QSkQE86UpmgJCAJSAKTQ0AK9ORwlKlIApKAJDDpBKRATzpSmaAkIAlIApND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NyQVMUjlcgNVrtQ32ousonLF6CVe+CvFveJxN6Tw8qKSwAwgIAV6mlayEGbDMDGM3IQS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f8lQ79GDRJgrHdfMkkxZBMNBNE1F9eb2sIDRUFaO63rzLeSSI6RNjfzCqBfCShHzNNi2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B0uGqJrAX65KApNLQLo4JpfndUlNzMMxGvKqnaGhQS/clQh5NTQkQl61f0LIKwW/XyM5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5cUPUAsKMOIDnO3qw1V82FYGU8zzoShYuIz0ttPVPUQgGGC4u4OuoQSaz++FqervOkt/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021dFwTyIpLAjCAgLehpWM1CoD9fyCvw+f2c3vcKbx1oJdfTDZV3k+5vZtfbbzGUdShf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ZBv4/n0NvPL6FnAD+PzQdnA727Z9TCYa4va7NxPqP8iB0/0kXZWbb3+ARRURbwa6aYhS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pAU9pavnkzMn/MxjIa+EWIuPCH112ZBXio6S62H328e565v/Nz/42gPM8mV5c8srHE9E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21GjlaTbj9PW1c1IqoCaApfBM8fY8kE7d//47/j773+b8lwr/7F1D9GqBkJD7bz354O4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51bukQQkgS9CQAr0F6E2Rc4RIn25zyXZEz5mU8QqzCcagWC0lALVJhazKC0vp7C8ice+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vhrjzVd3UrFkIfk+DcfMkNVCRAIael4hUc3GdPMpLcln0fr7efDe5TjZnJzF7hLocoMk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PcMbkoIQZtFQOBbqauy/2Cb2XbA4FnqkirnzA2x/cwtbXn+ZIymVNTctxEzE0W2LM23d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eH7LXubU1WMmR7DzqlhWbvPeG9t45aU/sm/Ex9LqfGJJB2NomM6BJIp60fUuuLj8IglI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f1FyN/A8IcATQ16NCbIQ6VQqxeVCXhm2j1vu28yu997BbFrPgzULmT8/ijPyJh8f72Tp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Vj3Mr8viVIYs0g0rWTuniPpZOu+9/hbDvgpuX76OtTWlvPXOXgaKGrmlsRJHhqi6gXeD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6GlYu2Ki/oKCAmKxfEZGRhD9msUituflRSkqKvJCYk0smusYWHoRdz34HVRFzOGcI5s0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qWTSaTLZDHpRPZuqfJ7QR6qaKNJccqbDpq9/G911SCaTOMX1PPYXi1Eck2QyjeW40gc9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iYAU6EkCeT2TERazsJYbGhove1mxf8yqPn+AAo5FMiHCVZ1fMskEY8GnPPeIbZBIngt9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IBmbcJ5jEB85Hx5LxFaRiyQgCUw+ASnQk8/0uqV4Y0NeXbdiygtJAjOWgBToaV71l1rK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gCQwTkD24hhHIVckAUlAEphaBKRAT636kLmRBCQBSWCcgBTocRRyRRKQBCSBqUVACvTU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EpAExglIgR5HIVckAUlAEphaBKRAT636kLmRBCQBSWCcgBTocRRyRRKQBCSBqUVACvTU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EpAExglIgR5HIVckAUlAEphaBKRAT636kLmRBCQBSWCcgBTocRRyRRKQBCSBqUVACvTU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EpAExglIgR5HIVckAUlAEphaBKRAT636kLmRBCQBSWCcgBTocRRyRRKQBCSBqUVACvTU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EpAExglM2oT9IlzStVjkhPTXgqpMUxKQBKYDgasWaCHMmqZdJgbe5BRfpG/b9jVLf3Jy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SWDyCVyVQI9ZzcePH6etrZWx75+eTWX0ONfBVZRz0aCF9T0a6HQ0QrXrJSGEubq6moUL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vz+AT1MRR7iORS5neuuffs1rtFdRvfxo444iFyOXwxYZvQ6LCBx7MXPxxiFiFV7Noqga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NMvJcSUASuEoCVyXQwnIeHh7mo4/2kcvlvEjTIj9j667roKoaPp9v1AIWKmtbxJNJApF8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XRNXDxENasQTKVRdx7UdAuEw/f39lJWVM2vWLGzLpPfMcc50D+G4LnnFNSycXwM5A83v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roLf70fFwTBMUFXPytdUZXS/A5pPx6dpWKaB5bjouo6mauDa3jmKruPXdRzLxLBsVE3H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MkHRUcwEx47uJW74CWoOaUNl7qLFlEQ0LHENVRGPHY+BpiiYpoHtgO7zoWsqtmlg2i6+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p9esEOZ0Ok0mk/FEWnwXH7/fRygUvvwbh6Lg841xMXAVzTseZ7TMgpM/EMRKDdOTMCkp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gtP1evB8esnlXklg5hC4KoEWUmJZlueCEIIoFiES69evJx6PU1BQQE9PD6dPn/ZEWlh2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R/vxQ+RCtaysDOLoIcyhMxw5a7Ji42qcTI6Q36XtdDPxZBbTNFE0naAxyKtvvoqdN5fa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L/0wm2+tp+P0MTqGHObOb6LAb3Om9SgxI8zcphrcdIZEcpjuoSz18xqJBFWS/V0c6xyk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yZEYfYPd2MEy5tZVYIwMcLjlLHnVjdSVRrFzCY4cbSZUVs2cWaVYwrp0TBKxAY4ePcmJ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f3iI/EglmpMmlszg18IYqQG6RywamhoIBxXiPe0094wwu3E+lQV+elua6Ug5NDTUE9Ec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TqVS9PR0EwgEPOZim2EYnvVcWlpGNBq90JIW1r7mcPb0QRJ2IU1NtQTIcOroMZRIFY1z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NB2t+9kznM+vvvswsbPHae5JUNc4j8KQgmldIXMz57cjSyoJXHMCVynQo4IsRFksQqyr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p06d8taFi6K1tdWz6IRLQglGWXPzzcwNW+wZDnHTkjw+PmuyZt4s0tEhbl00h10HO1m9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zom+8GO4Zg591gKefPJrVAJtbz/NSweP0zXb5p0PD+IzLLqGsjSEY7x7pIMin05cDxE+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Nmgc6hpi86rZvP7HV8iEVT461sPjDy7jmf/5NGZ9FdmOIe547GGG9v+ZfqsA40wnBZtu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ZFEOnSC18Sssnh3CDBRzxwNP0lD1Nv6eYr5233Ke+9f/RveSr7LSf5r3WjKUxjr48HSG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uHtJKbu27SIT0TjdF2PVnCDvv3sQrSBIVzzL/euWoxjZT3XbCDFOJpPeQ2/OnDne28HO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eeyxx8jPz0dVCy4QaGH9n9jzGu8cPovfziOl30Wg5QN2nx1BS6vEH/kKgZb3ef/YMJnh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NPPerl2YrsbRjm42b7qbPM2UlvQ1/1nKC0gCowTGvaeTAURYyLW1teNJCVdHcXExJSUl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tRlOW5Q2LWD+nAJS6Swndm/nYLKEB25fypH3ttI2ksQS1uBFxprqC2J3H+fp3/4b//Yv/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sGk5e55/kfY+i4Koy8kj79DSkySXiFG7ZDHL68rJpg0Wb3qIH/3422hHP+K5116DFXfx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Px8f7SQYLeOJ7/41m1aGONLWRiobIxko5rZb1+P2HeHtt3cTLigmNdzG20eaCQSCnjsk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MklPVOdVFRHrPs3Zvl4qFi8l5Jgsu+8xfvzjJ7AO7eWVLS+xdzBBcWGI9t0HaG7pZtDO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G3Ad+1PFeQyueCYKF8exY8fYs2cP//RP/+RZ0MKiFr77sYemd7yi42a7+ODdFu755q/52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yZ5Dcb7/i7/lOw/Wc2LHn9h2NMkDf/MTfvDNeyjPU/hw51Y+aEtTWBChffd+mnvT+HRt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CVxjAldtQY/lTzROhUIhGhoavE0nT56kqanJE+j6+nrP1SH8rorqw830c6K7n/oly8h1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62BZQQmtZ3pQ584dS/aC/0K8lFABi5etQj/2MnszhSyeX8ex/5OmfuViFi8sYO5NASoq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vPYcx8900xgooTA/DKj4FZchI0dBOOSlPepndggK32sWMsJ1ES3noa//kI92vMUfnvo9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Y+GCpfga6gkVVpDNGRfkTXwxHZeaZav44MXtHPJV89jtxRzcHiAaHRVzn2sRy1lUNS5n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onJWGauGz7DjtVf57x+d5G9/+DWKNcXzi19ygQkbdN3HyMgITz/9NB0dHZSXl/OLX/zC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PUXBtS1cV8cv9FUJ4MfGVQOIG8Dx6aiOgeMPoOvCve5H0zJkkw6z6xeweHkD9U0rKK0M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q5KAJHANCUyaQAs/sXBnFBUVedmtqanx/KDiS11dHfv378fIigYtlXDIz4GTB9Erl9AQ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enSoaK6G6EXg8/u8nhsTy+7aJnYwn/p5S1i0ronU//f/8N/+9xvcd9tath8+zHFfMY6R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7BqmqbSSVV4Avdpa33niJoTM+4o1L+eqycl59cRvPdO6hw9B4aH4lHR8c8ix28RZg54bY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nOyjcfFKwtZODhw6ToHdT8W8WymLlo9nzXFEw6EDjkWwpIGS+L+yt6yJskAYM9fF9tde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Kh5tCvHqq/s5VgAxSyeT6eDE4S6Kq2soG1AJiAZV+1LxH7/YuRXBu6ysjLvvvptnn32W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qaWlBSHeFyyOhRaZzZLlRWx76fcccF0itfOYX2Pzx9//Cbq7qNvwMPOHDrDtP57F7vqY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NZx8ZR8njlj0D8K6e0opD8LV9RG5IGfyiyQgCXwKAe03v/mH/zpxv7CEva5aoldDayuB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VkEBquN4vR28Hg+a5vk+xWu2aAQUy5o1azzREOtbt271fKSzZ88mEonQ3d3N8MgIqmvT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Z8900tndQzxlYJopenq7GElnsY00/d1djMRSWJZoPGvwGhwtV6WitJzisF9oIQ3zFxHV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GaQ/rrBw1c00VheQjXdjhmu4+76NDOx/j7hWwqw5Tdy+4WbKyyqoKlQZSNhseOB+aouC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Ib+gjPraRkojAbp7+pm78nZuXtxIVVkhQ72d5M1awNL5c3Ct0e59glUwnE9tZTkRv46u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WMvC2WGa9+7CiFQyq34+t9+6hvKyMkrDNl2DKeYuWs7C+irs+BBDTj53b7qTkoAzKvYT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EO6jgYE+j83SpUs9CzoWixGPx7y3FsF8Ync729WomTMHNdWLFalm9c2rWDivmsRAD2Xz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K8oxBgcpWbCaW1cvYPbsOVT4cnQNZlmwYgV1ZWHZ9e6iuvgyfvWMFNvGUBQCBw4QPH6c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iN5IY907L3CjfRlBTIEyXbUFLQRK+DyDwSDhcNjrdie6fokGQ/EKLrrhiUVY1q2tCpaR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RqyT1qHRrmF2eoC2hOt1A1NSI5yJDXkCL+w1cQ3RT9pS/NRUVmHbJpZpovqLWbqqnFzG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KWTSaQw7ys13POKJpe1kcPxRFq6+lXtuqScZj5NKZSlpWsbmJX5ymRTJnEp1Yw1WLkdh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W8DmpuXYZo5EIoleVMN9m5s8YU6lM+NWpOs4hPJLyVcRTgNaD71PSzzAI3dWYphZfNEi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Z5OMx0ilXGYvXsvclTpGNk0mZ7Nk/V2s0lUy6RSZrHGh//gyN4n4AYkeMqlUCalU2vPx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xaUUFhad8/lPONkxMZQwK297CF11vF4gGfLYeM+DKK5JKpHAVfJYe9893oNY8BX+9erl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Q+Yybp0JV5CrkoAkMMkErkqgRT9nIcx5eXmeGD/77J+wbccTGGFlC4E+ePCgl2XxfbQr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eFFyufM+UyOXHd+ezaaJRPI84ReiJHoVG+bo6794eoteIZm05R2fyyTJZcZPJZ2Mj39Z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yEjME3txrpnLeh9xkOiDYpwTH8ccy5dNfHxdeC8MEvHLux4c20IUQaRbXLeER+fmEXaz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lnft4eERLz+icU8Is3G+mGTTKca+fharRDywxHG1tXXjZZy4cvmRl4rXqJlOJSYcapNK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yfH9HpeMaAAd3yRXJAFJ4DoSuCqBFkIgxHn9+g10dnZ6Vq7XU2O0151XDM/49brKff5S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Z30Li/wLL4qK8BOP5eULp3OFE4Vw+gIhFGwMc1REOXftK5z6hXYL/nKRBCSBLy+BqxJo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4Wu+FotI/6rEWTw23OvXrCVEemLvwOt57WvBX6YpCUgCN47AVQu0yLoQ0KsV0RuHQF5Z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SWBSB6pMzSLKXEkCkoAkMD0JSIGenvUmcy0JSAIzgIAU6BlQybKIkoAkMD0JSIGenvUm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gIAU6BlQybKIkoAkMD0JSIGenvUmcy0JSAIzgMCkdLObAZymZBHH5kSYmDnRD3viHBwT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jIggMz6WyBWz1+loinuuq+T4nomnynVJQBK4AQSkQN8A6JNxSTHUW8x5MhbySqQpxFkM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iYuqKqRScfCFCOuqF6FGTO0sIsNkE0NeuK6CkkJ8iohFaKHp/tG4hKaBGGQvwptpqooY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kQQkgWtOQLo4rjniyb+AsJzFLIJdXZ2k0ylSqaT3Eevd3V3eREjimPFF0Qi4Oba8/Hte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eH8bB4+0oUby6T/0Flve3E8gHKCjsxvFF/CCDhw81oyp+FBsm+RgP8eOH2MgZXpBe8fT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zQhIC/qaob12CQvxHQt5JYbYj43iFFZuV1cXiUTCC3s15uoQ1rbjTeHaQTaapufkPp59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3jSLwyHyQy4fvvafHM/VcKc7wv59R8g5NmcSGdbmpfiXZ3dTNTeP2DsH+e5ffZMCNXfF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WRKYGQQmmFkzo8BfplIK98boHNBxL0ivCNQrLGvh3pg4K56Y9U8Ll7B07QY23FzPx2/u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f/9tnIHddKX87H3had5uzePHT9zB+9te4eiwRnFE5eif93B2OMmsupv46V//hMLAWVoG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me4lWZapSUBa0FOzXiY5V6NTjWazOXTHwrQUCsMBMdUVwaBDLmtSvfgmtHCW0x29mLkA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lAWrCjHPfkRA1zHMNK5fw/OenAsUPMkZlclJApLABAJSoCfAmE6rY1aycGuMLWJdWM4X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kJPm+EedbFo1l63bnqPnQ5dhbQErSoZJLljHmnqTP738FutXLmXfiZO0U8KwU0JjxMYw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twjmK+3nMeryvyRw7QhIgb52bK9ZykKA/X6/1xg4MDAwLshCnIVvWkSvuVCkXbKWy/KV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871sCu7kZLfKo5tuQ4+3kZ8K6TWDjgAAIABJREFUUFuTzwPhZqob5hJVdtE8DMvWNlGq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4967n6CgUCUrguvKRRKQBK4pASnQ1xTvtUlcNP7l5+dTUlLqCbLoQicWsb2oqPiyIa8c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1RqZVJaG5RtZtEYhnUxhRWdRUwTZrEVT0yIs02D++rtZpo+GEDPtYqqjYBg2dTXzsK2c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pn5lqpLAGAEp0GMkptF/YR2Lnhy1tbUXNAaOFUEEObjQgh4NaSPCdqXORbQSsRjPhwgz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uZBjdio5HoZLbBcuDm//uVhdUpxHeci/ksC1JCAF+lrSvcZpj3Wju8aXkclLApLADSIg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spKAJCAJXImAFOgrEZL7JQFJQBK4QQSkQN8g8PKykoAkIAlciYAU6CsRkvslAUlAErhB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8rKSgCQgCVyJgBToKxGS+yUBSUASuEEEpEDfIPDyspKAJCAJXImAFOgrEZL7JQFJQBK4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BH4yLitGE06cVlSkKUYQftIAFk3zgWuNhrxyQdV1FBzsiyKkqOq57c5FkVMUFV1TsC2b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ZBqSgCRwMQEp0BcTmSbfhTCL+aCz2ey4SAtxFiGvxOfiod5iuo6hwU6UYDFFkQC6Tyc1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O3+8oqqY2TiW4ifo96GoGrqmYlsWppFhaNggUlRAUFO9QAGKpp/bbyJ0Xsyop2oqrm1j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O8lsTlEC0sUxRSvm07IlLGchziLkVTKZGP+I0FdiWyqV8ubqOJ+GgqYq9PW0MWQoBBWD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P9m9tw1/ODR6qKLg82ns3/Y0L27fhy9cgBXv5eiJ0+TUMAw18+If38EJRxjq6yaLDys+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FHyqQzI1QtupY/TFM+gi6KFcJAFJ4AsTkBb0F0Z3406cGPKqurr6iiGvRE51BTo6ThIN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mLLpObSPZXX3oSsKOTGfkpjl2c7S39lBZ149wz2neeWl58nh4/3WPh5ZVEB+OEjbvrfY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U+/sYtincLhzkE0LinjqueepLqmkfUTnie9+l7o8BdOWDpEbd7fIK09nAtKCnqa1J1wY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CIBiGBm6Tn1Iy6DG3/zwR3z1jjVoiuFNwC+OcV0H/AUsWrGGe9Yv5/jud/HNf4hf/uxn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Q8+xrTz1zH6++71vkDjyKm+1D1Bamk/7jr0cOtFNqHQh3/3xz1muD3KmYxiftKKn6R0m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eirUwnXKg6ppWIaBPxBEOB8C4Si6aiN0eXxxHbK5LLZlkjUdIpE8QCNP82Pl0oTLqmks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Z1Ja10TT3IXUzllBvnWGowM5chgIX7ZPOL5laKxxtHJFEvi8BKQF/XmJTZHjhQUtGgpF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cQOhyLKYvzmbSlLSuJxCX5JnX3uNN/78DrGsD134P8YXhaCucPBEK3Xz59P50au88MJ/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McGiJTy5eQM7XngWrWYtpSP9tHf2cvxMGyMZA9MwxkNj2Y7I43jCckUSkAQ+JwFpQX9O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YyGvBgcHxwVZiLMIeVVYeJmQVzasW/8wgbJ5FFZHeO/ACTY++Suqa+s9F4fo+SEWIaj1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35kFyHPe956fOru6e+8RcmMF93wAJgCTAAwRBgKR4mKRpW5YlW7IsPa8tPb8n70ZsxNt/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9llrW7YkS5RE8b5BgCAAHiCIg7ivwWAGc2Punr67ro2smQEHJCEStEDMDLMierq6q7oy6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ZVZ+exq7qViwmkcMjw+a4zz40B3UG3GcO4spqa7ngQd8IlWzqTU0Djb1Ur9kDTMqdO7L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hzHK8snm5EiOiVBnZB4mJwEp0JOw3MYsr0pKShEjNxRl5EZoxPKqOPAkFK4q4xfHg5q6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ZcvmWSi6xuDFozz5jzuJuSE0PHwtxIb7HmPzbQ0MxxNE567jD5bqZFJJkk6EGXMLyKVS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YcFNPLJcx86kSdkec+oLyKRzVM6ah+/ksF1PGsyOLwi5LglcAwEp0NcAa6LsKlrQYiRH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Y3kT28ZeY9+JdxFpyI3aVUGOeCIXNJeVSCV33Ps1XLQRIVUU8vNVhobj+D642RQxMcRj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VW7UGgs3RSwzsl38zWTdIDF7dLuMcHzERq5JAtdKQAr0tRKbQPtf7YnBz51FIfRmmJLy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Xh7Z8bmPJXeUBCSB3zsBKdC/d6ST7IC+HzwlOMlyLbMrCXwlCMhRHF+JYpYnKQlIApOR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Ms+SgCTwlSAgBforUczyJCUBSWAyEpACPRlLTeZZEpAEvhIEpEB/JYpZnqQkIAlMRgJS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SwKSwFeCgBTor0Qxy5OUBCSByUhACvRkLLXRPIunCQMHE1UNniwcW7/aKQWTKqnKJ+yq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a523WUEPbLPGUlTQdB0xid3HlyDtT5k5Scywp2myGn6cl/wsCQgC8kGVSVoPxMRIwu7q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KpZXwiIria9ZhHUFYVUldNFxXHKpYYZthfzCAnTVD77TdANNEdttxGwagfiLmfI8YWXl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1JMgr7CYSEjs7zLU14+eV0hIF/NLj8BVFYVUKoliWFiagqobKL6H6zlk4sPkfJ2Cgigq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Gj627YAiLkIj3ovCdssbO+gkLTeZbUngWgjIpsu10Jog+45ZXnV0tBOPDzM8HAteYv1T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Y8crv+Klw60U5EdJDnRwtrEdPb+AnmM72b79MKE8i0vdvShGiHhvK2ea2nAVA8XzSMcG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GxjHigk3VDdDa3sHnhHGjvfR1HKSV37xJO1xlZBQd7EoKqaf5tWXfsnrx7spzLPoa2uk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83vfYM8HHViWT1fvALppMtB2gXOt3fi6iefZDA10c6G5hZyvBheNCVIMMhuSwHUnIFvQ1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z7K8Ej6FBQUFl929xWx3Xi5Jx8Um0qHV9DQd5emX9+A4Go3dKRaYIaJhnw+3P8Wx+DTu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SNouF2IruSka5yfP7KO83iKZKuXr33qMAs1FcdM0tXZQWlLAgV17GDZitHb3sM4SHoep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JWhvvoBVPMiJg828se8ktmpwKXsfxWaYqJZhx/NP0Ve4hHWxNg4dOE/czDGYuoNo/z5e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qbmFbzy4HiWbvtw6//3TlUeUBCYOAdmCnjhlcU05ETPWXc3yygsmyv8oEOx7DlqklGVr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bN/NrA1/wg/+7o/Jdb1NRyrEkRd/wY5zIb77+J3s2/kSZ2MW1SUmJ954j5b+OOW1S/nr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TX05QrqG4jukcykOv72TvHl38sPvfZ/lM8vJiWlIRxfftTHyyllx652snVfA3n3n2fzN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655DpMMq23/6Pzibnc2f3bOU115/hktWCVVmjv2v7KM7YTNr1X381bcfwW08yoATkq3o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kC3oKV/E4gQVhK9VJpNDd22ytkJJfhgUj0jEJ5u2qZi9AD1q09LZSzatUzO/gfqZ+cxY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YZCz0/ghDVVc1gP9F52CYA/blEfFhP8W+eK4/vi5qIXDi0smlyOaS+NqYfJCoGWihD2F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TLrp7u4lp5rMmtHA7KIGFt9SSfPR14npGul0CsuQ7YmvRHWVJ3mZgBToyygm14poQY9Z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vKtZXqFqhLwU5453c/vyBna++SL9H3r02bNZURkjsfgWVtVneerFXaxdtpgjLW0MRsro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wZzQPrlsNpiKVKQjRD8Zt1l381qOHXmXV2MO7x0+z4ytFspoiCPImKpjZmI0t+aYU63x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RFmwmoJYM/NvfZjpziGe2nmC1QuX0dx8kd46k2wKPNsm67hBWtnsRy3zyVVaMreSwBcj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ob8SgmwYRjAyYmBgYMSNWzRqFXXU8qrosg3WSEZ9Mg4sX74eqylN7fqtbLT2crZL4YGt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HqKhvoi7w+eYPnsuebxNU1+GZWtXUG5UYFYKcVbZdOdDFBeqZLI5vFAJ92y8lfpZsygz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b3+f+kIFzQgTNkaHcSiwZuVazrXBirVfI3/vLi6FbmLTbatIthRRqpdSXbIFv7mXuQ1r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kmJuWNKBXhpihl+CEbDY9eA/5ZHCvdTTgDS0tmbgk8MUJKAMDg1dUdzEJvHg5loWxaxcFf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x2Tq6tAdJxjCJfzrhEAEragvnrb85RckILgLSysxiiORSF4uB98XIYsotbW1wfjksZa1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iKWRSmYwrAhhUyWZSOKgYeqQzYryDWHnbMxIhJCukE4myXkKpq4E28UwPtfOjlhZqRqW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YSxDQ9Hg+N6X2H24Gc0wg30La+eybetWSkM28WQOKxLFwCGeTKHoZjA8L2dDOKSTzTlY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JvFUHR2XrAOhkLDWyjLehPwLIpQ/uwoBUU8cxwnKNKGqFPzrv1L03HN0/du/YRQVYY4a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y/UlIFvQ15fvdTm6+CcS/xz19Q2XxXksIbFt7DX2nXgXou45ORKJkW+z6STZ9NgeHsKp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0ok4lzfD5e3ZMSur0RBHZiT2QS6TQjhqiXQqZ61gW/WiYIiduGjooQi6kyKWc4JjpxLD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xFrFOZ0bWUvFx292PtmdHt3/0Y7kmCUxtAlKgJ3H5/rstr67DuYuLg5VfQrRIxKiDKwN4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xuuQvDykJDClCEiBnlLFOTFOJnjaUMYhJkZhyFxMagIyiDSpi09mXhKQBKYyASnQU7l0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pCYgBXpSF5/MvCQgCUxlAlKgp3LpynOTBCSBSU1ACvSkLj6ZeUlAEpjKBKRAT+XSlecm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FOhJXXwy85KAJDCVCUiBnsSlK57aG3vkdvz7v/eUFFVF/102VIrYro1LRkHXPs3qasyJ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4Ojy0ZSon9xDfiMJSALyQZVJWgeEOGezWUYevR4TOh8xV0YoZH1ssqSxkxz1EFQ8HNvF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hPUV4rNh4GYSgXNKfl4EVdXQVDH3h4OYZ1rs49spuuNZiouLMHUNTfEYHBrAsPKD+TvG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SmGYFroqZtvTURTxVKFHengQV7PIi1qjVlf+qL/haF5G53oQdlnS6mqs/OT7V42AbEFP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Wb+YLCkWG7G7ErZXYr2jo4NUKvUpE9mowYRHvZ1NtLT1B5MUhXSfzotNdPUlMUNmsL2/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m12HCOUVYsd7aWxqJuOIVrOComh4mWGa27vRrAh2YpCOc2f47StPciGuYgklFk94azp6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h9pT5EdN+rpauNgRC6yujr/+G94/fglL9+juH8YwNXrbm2juHEQzDbycQ2Kgh6aL7eSQ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LP8eCMgW9O8B4pd9CCHQiUQimFGwrq4umH1M5EHMB93Z2Rn4FObn51+2vBLbTNPgwpE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yKp77yHaeoBdpzvQclFuffQ+rOb32XOog0SslfSsTdixVvbu2UUs4/Nhczvbbt9ARFfI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Qf05djz7OpmcywcDMTaGQkAuwCGEPBPvp/ncOSqXJWg+eIzn3juFmjXouW8bpmURYpid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sWLwHAePt5JwbAbW30VB4wc8c7STkkiWaNUannh4A0o6Jefz+LIrm0zvhhKQLegbiv+L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6OFhYRr70Ut893HLKxQdP9vFe7vOcNcf/h0//MHXqXVbefdgL9/4jz/gj++t4fju3/L6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+dbjd1EeUTjwzmvsb81RW11Gy559nO1MBUKPkyGVynD4wNt4CzfxvR/9BasbKskJF+7R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/Mdm1hZb/L2zqPc+80f8Nd/spqm43tIEuLFH/9POgpu4ok7qnn6pTdIWpWUkmD/6x/Q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P/yLr9HTe5z+9EioZez48l0S+CoQkC3oSV7KQqjHLx//HGwTU43aWVzHCOaDRo9SoPv4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w+huHNssI2xBKJJPKJQkPpSjrGom1fX1PPzNBVRXW+QcL4hDi7h02slhFeSL9jnFBXl4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Hkxv6gTzOzt2GlcJUxAF3bawTJtUTKF+0UK8zAADPYW4bpS6+mpqQlXcVFlF6943iBgq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HZDjz1quSwJTk4AU6ElarkKIRUehCGuMifJVLa88Bz1azbyFUd567TnOqA5aWS0NFRme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ylbeS8PgSXY/+yp+2wFaC1Zyzy0raXrrLMP9hXR0ZcivnEZURDE8l0TGZunqVby9axfb+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Fm80UfjIlkoxDBjqpqVzKXNmhXnt6ZcoSnagNSyjKHWAlXc/QKh1L799T2floul0t3eT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5cjaLorwUsxm8ceEf5KWl8y2JPBFCEiB/iLUbvBvhCBfaXk10opWVYVkMkFR0Sctr3Ku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t5f+XAVrV66idHkNb771HvrSjWxcvxiGK3He/ABnxSZWzJxBdV0p9/QnON7cxexlN1GZ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Ddx7azUN8+pRhtOc7nP57te/zsziEJqpE9a9wH5LhFZuX7WazjTc9OAjuG/uZKhgOZvu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fjWVC7eS15Fgbt1CDry5m+5MBevm1EGxQrVRhm3YfO2OzeSrWVwxikQuksBXiIC0vJqE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qr297VMsryLU1U3/hOVVMHu+ohPNy0NXXZLxEaur/Lwoim8Tj6fwFY28/EjQanVyOdJZ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5TJpUmnRAeiDqhM2dTKZLEY4Glhdab7LoT3P8M7JXkxDD6yuSmauYNumjUS1NImkTSQa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MNF8B9tVsEwtaC2L7ZoykjdfM9AVF+ETGw4ZwXBCqc/Xv7KKi7+0vLr+nD9vCrIF/XlJ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GMnR0DDjo5jv5fx9uuVVEBv2hfjFLu+J8AUcHvfZd0kMx8dth2wqGbhrf/SlEoQ4xuyp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lmba7DVsqXWC1rOwujIjBXiZOHF/xMoqmRh37Fx2nNXVSOdiYnxevI+srsbS+igPck0S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ict5Illeib7KvOJKCtWxh2bAF+bD7pjj4CQGLbMuCdwgAlKgbxD4qZisJ542lHo8FYtW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Qd8g8DJZSUASkAQ+i4AU6M8iJLdLApKAJHCDCEiBvkHgZbKSgCQgCXwWASnQn0VIbpcE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kAJ9g8DLZCUBSUAS+CwCUqA/i5DcLglIApLADSIgBfoGgZfJSgKSgCTwWQTkOOjPIjSB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/CIeGBFP8f17FkVREY5XjnuV4wjnFVX51O3CNcX3XLyPzbL378mP/K0k8FUlIAV6kpa8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k7ks0uIR8BHLq9DlGe6uPD0FTddR8HCdUcsrTQffHRXbUcurbJKhpEteNIwqxFoTtlNj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lEPYCgVzzIljBqLseiTigyhGlKhliEcJERqv6yKNkacKhd9h4J+IuAA4SB2/soTkJ0lg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Y5Ksj1letbe3MzQ0ePkViw0FNlifbnmlYOgKg90ttHcOjlpewaWOFnoG0yOWV4bCUE8v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DgaWV05ygAstbWS9EcsrVTfIXDrF//fkS/RmNMIGdFxsYSBuUxjR2fXGv3GgO0vEzzAQ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QvdAAsM08HM2Q33dtHb2o6iyfTBJqpzM5g0iIP9DbhD4f0+yH1le6Yy3vBItVeFJGI8P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0aTn2Jm/sPwnC8mrrFvLaDvLmyTY0O8qGR+/Hanmftw60E4+1kpm1CWe4nb27dzKU9qG8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QGdvB2dPNhIfTrD/0Fu8c6obS8/n7ofux7AslFwPTz+1h7KFmxnsaOPDc+04SZNVWzfS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KPFB5t71EPetnkE6M2KT9e9hIn8rCUxFArIFPUlLVYQzRHhjvN2VMI29muWVku3i3TdP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/s0fU+Nc5J0PLvGnP/wBf3RPNUd3/5bXDvdx91/9Nd969E7KhOXV26/yfmuOupoyLux6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S23DfDZs3UyF0szBU4N87z/9gPvW5PPWh8eJeml++Q//D+ri+9i0SOOlX+3CKq/GyjXy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se7eb/DtR1ZwpvE8nmbIqfgnaR2U2b7+BGQL+vozvm4pCJEWr/HLxz8H28T80XYWxzbJ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jFheRcTsoXkRdGeYrFlGJAxWfgFWKMnwUJaSygYqaup46BvzqKmysB0Px7HJuS6ZRJyQ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h9IrYtkKs6bPwevtpmeajmpEqK6qJr/ifsqnV3LgySYM1SOThpBh4F/Zxzn+VOS6JPCV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ASHEoqNQhDvGRFmsi+/GPl8+tTHLqwURdm9/gUbVQSmpor48zQvPb8e/eI7S5VuYPnCK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n9b8lWxev4KmPefJJMpo7+insLqaiKGhh0Ikm8+TXLyRgnBjYPiavnCOmWs3M3z+OLc9+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l7GRxfNK6e0bQnEG8E2TXC6L4/h4jk0mp45MJH05o3JFEpAExhOQAj2exiRZFwI8Znk1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OCeTSQoLr2J5tXkbyrt76MtVsG7FKsqW1bBj17sYi25j4y1LUYYreWfHBzhL72TprJnU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4x8+1MmfZzYHllXBa0fJr2LJiNq5azAMP3ssbO/dRufoeNqycS1M0RaiiguJtD3F2KMS8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ugwXTmd8wk8K7txIqVwkXLmJbgYaXzQmPFrlIApLApxCQllefAmWifyWEWFhetbW1BpZX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/0gkyvTpV7G8UnWi0bwgxJBMJLB9jSssr1SNvLwoqhgSl8uRyuZGLa8McpnUqOWVML1S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rAN5eRF8J0cimcYww+BmcRSdkO6TtZVgu+I5I3kNWfh2BhcdS1dIZ2UH4USqb+LiLy2v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xCmLz50T8U8kwhkzZsz81N+I7eJ15TJiVfU7La+EW/fw8BU/+6TllTDP8skkk5f3G459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XwZIjPeJkxXDsIxF2RfA5WGzScnL/URbyTRL4dAJSoD+dy6T4VrSYRWt6/PJJYR6/Va5L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BXoyldan5FUK8qdAkV9JAlOEgBwHPUUKUp6GJCAJTD0CUqCnXpnKM5IEJIEpQkAK9BQp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PUISIGeemUqz0gSkASmCAEp0FOkIOVpSAKSwNQjIAV66pWpPCNJQBKYIgSkQE+RgpSn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BToSVym4iEV8UTh+NfHH1z5IqcXWF4Jz6urLgraVbYLyyv1Yw/PXPUw4zYIp5XxxxR5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jq8rV0hZuMZqcuvSTxOQ3k5jA7/ovnMSnNfWzLoRYWF6J+aDj8XjwEuviu6uL9IjllT4m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CeOI5RVejuHEyCPZqqoF+3wkugoKLsl0NpiJTqQ1dgzxTGMyGSNtu2iaxsgcISPb9VFB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ow9BimPYqTgDA3FQVXTDQPGyxBLicfLxT0oqKJ5LUkzwH/gxqiNpqyr4DonYMLbHSNri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zlVyOW1NCvnU/w+ZGmcoBXoSlqNoMYvJ+oXl1eDgwOWXsL9qb2/jqpZXgaVVGx3dscuW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ZUYtr1RivQOcO7yX3+w6iJlfiJsa5GJbBzlheaUqqJpBtucM//jrl+kTllcmdLW3MZgY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dGWJkmVoeMTy6lJHGz2DKQxTB9shNnCJju4h1FHLK0XTyAz20N4+SChiMTwQ4/yRN3ny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RKuGSaLzGP/061cZdk1Cmk1HaxuJnIqlDPLaz35Bn5eHmx4mkQPdz9LeepFY2sPQVbyc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DCVT9U1rnk7AuyCxPbQLyUe9JWL5CoEWr2TCuzfLq4vFdbN93HN8uYs22e8lrP8jO4y1o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q/l9du1vJR5rIzN7E168k727d9Cf9NAqG9i64dYRy6ueNk4dPUPs3gQffLibt493YhmF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aOw+nnlqN8UL7maws41Dp9twUyFWb7s9sLw6lFYgPsT8TQ+xbVUDtg/pwR66u6Nc+HAX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I5dm3IJlaIw5Yhkq9HVf5NSxRobuHeDsoe0caR/CMuq496ElmKEQ6c5j/Gb3+6y8935a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2irgvk3r2POzX9MRtbB749z24B9z0+xiMrnRGZ0mYT2QWZ76BGQLepKWsZiDY8zyanyI4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u/MEGwPLqz+iymnh7f1dfP2H/5En7p7GkV2/5bVDvWz67v/CNx+9I7C8+iCwvLJpqKug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2rhtM5VqCwdODPBX//mHbFsdZdfhY0T9DE/++L/Cwq1sWqTz0i/fIlJZS9g+z959+xhM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9sPLOH2uMbC8EuETJ5Mh3tnEzqNn2fBn/4Hv/tFmSk0d2/Mul1DWhfpZi7j9gbuJDJ7g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H3JzwwAHTlzAibXyD//jt6x56E+pzxznqXebqKqbTvLkMd7f30gOky2PfZ+H1hVxqLEJ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SAITkYAU6IlYKp8zT0KkP+31iZ8HlldpbDtEfsRACRVQHFhe5RNVIVoYRXeGyJhRohEI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mKG4rIqSylq+9qd/yLxRyys7sLzySMdjWGaUCJBfWBDEpoVbSkP1TLz+XnoHB1CMMJXl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7lhLSAdDG5knerzllaJq4GTJGjqRCETziikIG7juR9OmirCybds4rksyniRSUIKowIXF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ullV9Pb0EhtKEopWUlbeRaNyAAAgAElEQVReym1fe5TbVtehE8IQFzYRqjGvjG5/gpn8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E+AQvgiWRDCLDrXxo/gEOviO7HtimXU8mrOPIu9O17m9Wef44NOg7rSJC+/vJOXXjtF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8/bLO3j5pZ209mZZtmIZWiaG73i0t3STyDrBXNC6aZJsuUDGqiNqxXnu1Td5ffdZGqpq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R4Tb3uKtsy6L5pYwGM+QHeqmt3uQbFZYXnl4To5Mzh6xvAouIBns6DRWlRXzwcs7eOb1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rowV66ZB7MIFlLI6lNhZXtrxJrv3x6mpqUWLFPD4Y9s4u/23XNRraCjwSWR8Bjt76B1O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P2POdn5HZ+oV9OQHSeCGEdB+9KO//y/jUx9rkXmi97u5mdDOnQzfdx9OYSGq5wW94iO9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fYnrQoSF0PX39wUCLdbF6A3xLpy9i4qKyMvLCxxWxrLlYTB9Zh2JzrMMOsWsXLeepfOr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Ku7auJK6qlL6Gpuw6haxZvVC5s6eQ16ym5Pnu5k+fzEza4pw7RxqOJ/CXAq/qIF1yxto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cNdN8zE1g4rKGcxrqMHRi1i1up7Wkx+S1EtZtHQJpUWFlFdVEAmHKa+cRmleBNex0c0w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h/7mRvSquWy8aQU1ZcWYuoZhmsG7Ho4QScQxqheyelEZZ042MeemTaxdUo8RijBt5kLq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q45w8ugpwtNmsnjBdAoKCykrLyYajlI1rYaicAh3XAhljNVX/V3MMy4ce3KKQujIEawz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ZaGNNgpEHRQvuVxfAtLy6vryvS5HF/8Y4h+otbWVZDKBGDMsFt/3CIcj1NfXBxfSK1vS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dNXj0y2v9MCeSsXDyQrLKxsrEiEcMshm0qTE0DqRDgqRvAjY4yyv3ByJRBojFA5CFcLy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nrDHEsPgEklU0wI7gzPO8krkUzOEAEM26wXHNjQNe6iNl15+kc5hDV0Fx/NZduu93Lqs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yc8L4+YyJFI2oXAIO5NGM8Oono0rLL4iFp6dJZHIYobNINaNHsJUPNKiBS+XKwiIspCW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5CiOG4r/iyUu/olEOGPmzGu3vErEP7KnAof48LjPwjfwY5ZXmVSSTOrKfArLq3QwRnnk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llY5Up/T8kpccAKX79H9k/H4SOjDNVm6egPzXHG3Ji4MUFiaT3wohjcaxokNfWSnlU2P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LJu5nPlsenTdzjKWy8sb5YokMAEJSIGegIXyebM0pS2vhABrFtPqZjH6nEmARYRDXO9j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JwlMMgJSoCdZgX08u1eGMT6+dbJ/9nHsj1rIk/1sZP4lgWslIEdxXCsxub8kIAlIAl8S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mYwkIAlIAtdKQAr0tRKT+0sCkoAk8CURkAL9JYGWyUgCkoAkcK0EpEBfKzG5vyQgCUgC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EmiZjCQgCUgC10pACvS1EpP7SwKSgCTwJRGQAv0lgZbJSAKSgCRwrQSkQF8rMbm/JCAJ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0F8SaJmMJCAJSALXSkAK9LUSk/tLApKAJPAlEZAC/SWBlslIApKAJHCtBKRAXysxub8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ASnQXxJomYwkIAlIAtdKQAr0tRKT+0sCkoAk8CURkAL9JYGWyUgCkoAkcK0EpEBfKzG5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XxIBKdBfEmiZjCQgCUgC10rgKyDQCrpuXOFrNwZJ1Qw09foiGElDQdV1dO16puWjajqm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n27owfnphvju97to+sixNUNHHW8aOD4ZRQ3ycLW0gzxqOpoCgpOuqkG+xx/iE+uKimHon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Ks7++ixj+VUVBc0wuJaqo6gaVjhMWLwiYULCwvx35FTU2c8+l5EyFw7oH1/G6p2wdjRC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GPXavWJ3YdqradonXuJ7udxYAlPck1BBxaG3tx8rr4h8K4Siie/AcV0yiX5cLUJeOCQU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EDnPdbBtB2VU9ITrtO24gQhqmorie+RsG1AxTBMVj1zOxguE0cRQRRoeqXg/hPJwh/tJ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QiLSygbHV9FVIXLg2F/cEFXRDHLxfjoGHarrK9HcHAOXetGsEHYqTbS0jLAxcpGwc1l8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dFUJeKiaiu96o7KhoJtGIJ52LoeHeln8hXHr0EAfvmGhpNOo0UIK88Noih8w8QJTVwW8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FDX4vRaco+AiFpHucCKGbuXjDHfjhkqoLAyTzWRxPB/dMDE0BdvOjRjFCsGwU3T2ZCgp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nHwX13GJJ2KoZpQ8U0cR5+K5iKTERcu1c6PlZ2CaOp4jPnuouoauimOMlqeiBfuLz+K8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eri2QywewwhHyLS3ohZWUBA1MXQdz3Owcy6qMXI8RbDI2gFLRVVxM8OcOHaeWM7F9zwK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Q1ycxPbR/Gi6SchQ6O3pxA8VUxoN4asaiu9+or6J/Kdil4g5JjVlpSiqqI0jdTud6MfT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dZTG/iwLli6jPKKSc0b4j0mP8LUcGhrEcdzgK8cRdd+GggKkSI9RujHv17NJd2POaHyq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1Zc5P+iCN0zH+XOcamxGMXUOvPITXnrnCLav0tveyLnOAXQlx8ljR2jtiQctHuwEpw4f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ZNPDtDedobG1D8MKE9J8Ws8d5Xhjh2iyEgoZxNqaOHT8HGnP5+Ar/8Qr+46TGBhkcNgm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U219mJaJk8zQ09HMkZONpFyFL9bIVogYCkfff57/+59+SkfaoCBis++F7Zw8d5Y3n36e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h46dJq0Y5GIDpNIeipdhKJUMWsGpeCq4QIGCaapcunCWo6fOk1VCGH6asyePcPxUS3BH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1MqhV1/nwoBLpv8Ch46cJZXzA05C3AfOf8gv/uev6PUs1Nwghw8dpT/pEjK04IJoOnGee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x+kjL/L8nvdpPneelK9gWSHiPc0cOnqSuK0EQq1oJt5gM79+ajcpTSORHKLp9FEudA8R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PeP1YJ7qSoqulibbuYcglOHHoEJcSOcJhCz/dx7EPD9PRk0JoezaWoPn8Kc51DhKywpiq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0I5iWIFYdrcc5+ipNhQ7wXPP/pydpzoYvtRByjWwlAynRH3pShAKC65xLjad5eSZDtBG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7FHefPUA8WyGeGyYtO3iOS6D3e0cOXqKWNIjZFnYiV7OHTvJC6/+gg+74nhuhtbGYzR1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bY3HOdnYFVwo0rEuOgdjuE6cjvNnOXW+BdXU2f/yP7P90GmaDuzm+Vc+YKj3Ai+89CJ9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LFrOPT2XGBgYIJvNkE6ngvdkMsGlS914vo9sSI8XlS93fYq3oEdgilZWxFLZ8+x/58Tg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2P4CTGiYWSnDqve28dfAcqzbfTduR3ZzrSaLbx7l56+0Mv7uDDq0Q7WwL4Ttu4c3n/i8S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d99HZfY0x5oGyeSO029vZHXJMK+8vBcnP0zHUB/pgTiD0WEu5QZIFIc49M5+3j/VhYtC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4cXzcaojKY6eW82fPLIBJZP61FvRq1UNRdVJD3UyEC9g083FnDjWyKJNdUHrR4QiQlaE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K3h6iGOXBlnoNhOr3sDC3FH+dX+a//U7d7Fv/yFW3raJyrBC+4e7ef3ts2hRlXjcJpS6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4Gz33VRFwti6jhGKMNx2nGc7TxPx82gdyrBt4wo0zSM1MMCl/l7ifRf5YPcOxM8/ONLI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uDgl6b/UDUMJqt0s7adO8vbFw/gNd7JtXQHv7Psg4HSms4f77rqdiK4g2ni6ESKU6+Wn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9PXs4+6tm0kM9uKmcpzY/SSvH9HYcOdqjr95jAFx93PkPPfeeztH3n+ZuJOP29jPprvm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rOlkkkmSm+8j2nWKg50xrFScuLOVGv8ML79zDEstoq9/OsODA6hDg7R2nWPatAW8s/c1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3PboXTQ99Rua8stR+ru4ePcfcP+K6Yh2tOtCVcMC1qy9GS+RIr+inI5dL/DU7mamTQ/x9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OTuefpqcms+BlmHm3RznZ//yr3j5VSjxPSS3PkG07QBvnOzCzHr0prcxXemkZTBD8thv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pnXgAbLJGD2XeskW13HPN25nyXSbf/o/fsKlYZvycjW4QxmrT/F4nGnTpgXhF9d1Ea9c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4yAu2HK5MQS0H/3o7//L+KTF7Y54eSLG2NxMaOdOhu+7D6ewENXz0EUsVWzTtIl/+yPi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qZ29gNbzHzL//u9zT5XDoXM2S5aWUDNnBWbbOZhxD1tmJ3hjXyff/9vvUq20sOP8AHmD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1RpmFHscbmzhnj/9W9aW9bN9724+PNWCVjSd/MwlWs4NcWmgk8KV2/izBzcxvbICsv3U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90A/J9rjPP6977K+2OH9PY2opk3pgi18c0strx44zMLFN2P52d8RnRxfWiPrphWh5fAb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Aa+/c4qVNy2l5eBxrKoKnJ4OGtu7KVl2H996+A6aX9uDV1FFaiCJaibp6xkmnB/BscMs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89tfZf593+WxLWspiJgUl1dSHtZpa/6QNqOMhohHNlKK0dePG9FoO99D3fxFLFu6gHxT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UGvIV87Tkqjm+995gkTbO5xIlrCmvgTVsBi2c8xdth6n7SDhVY/zzY0NHN57ivb+0xzv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t09SuXglNUUh7FgXh87GWL6kgmOne3niP3yPoub36WE6dTOKmbnoZlIt72Gsfpy10UZ2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Cc75k5ztc0gPdWOrFaxev5pqK8OJY4M8/oO/YJHby/YdH3D+zHEidbMJxTs41DdI4kw7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WUZ1STEJx2Xe8pWkTx4i7ti0XHT4i7/9c+qUc3xwoRN3MM76x/8DN0/rY29ThrVLZgWt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/T6dQ5c4c/ocXv40zIHTxAuX8d1v383BQ8dIDrfSEZrD9771GOm+C4SipQwlcjz0Z99h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pP9Cgi3f/T6b58HeA0cJhzV60gpeeoCFD/wVm8qzHDrvsmRpEaW1y7nlpiWUWUle+cW/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Z+OIENdoNRLhlZ6enuB/WQhzNpslkxEt6TR9iQRVFy8SPXeO+EMPoVkWmqIEIRkR+pDh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+v/lKtKADaL6PFjJR3AyprI2hh8ikM7ieh6mZaIrL0FAMXayLyLKu4fhRtvzZdzhyYC8v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SWlJKZZJEON0nRQ+xcxbvIiG8ALC+Xnsefk5VN0MkjRNjUwyji4ubKIDzHVAMzFFYEk1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wiWRyqCaGp+jm+zKOqCohNwY+08cpzsxjR1pnYHW8xxrvptIaKQjSvE8ci6EQqGRmLnv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m1zMVrNoRQMHjzRy691bMexMELsVrT7REQYmBZbNb154BrdoAbPmziSpaBDEmcHNpSme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u3c8zy/fOcHX//abVFk+yWw2iLPn7BwhS6QNhmkEDQBVEa04h0wmiyt6rnQN37dJJdMY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ewFLltcxa97NlJWZn4id6lYEO+dhi44w1SWdyRLx/SAOrOAwNDSEGqkJ0tU0BUcp5NE/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L/zjP7F+y+0UFpciSssRMfl0CiVSysKFy6hYuoAN+fDmv76MqYsaYWCpPolUGk+BIK5s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DA0FGzMUwnOyQfgo+F3Q+PTIZhRW3PkYDzy45HL5HTrnYuoK9nAaXTNwvSya6A8BLDOE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KmQ0C9EP4ithTFEsogNWc/FRgvat6GtApJuzEf2Pom57lh/E7rvO7udUKspfPLERssNj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4hKY8gIt+vRFh4fQE8exg1s70XkkOljCpsq+U6eYmbRxtAyVc1dQ8l4jP/3V02Q7O1h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dFuVzKorp7iogNaDp3n5l89jDnWw8rbHUTsOcPLwUXL5Kl75fFbftIA3dr/E0xfySBVW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aepjSazKRSyzT/HML36NkrhE1ao7KWw6SKftBZ1UtiM6Ha/tdlJ0KnWe3Udvajr/6X/7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JLvefZdyV6PUc0naGmvWL2b//uf4TVOElrx8bl+ykJ37n+Skt4jvL/HZtaOHx6pKEDF2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2ffyU3RV6ITzCkmrFsUFIdobuxnSKslWOcHFTUcl1nmG7f2dlJfXUyzCIaYQWwczHKav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d/4gTz7VS2ebzR2P1o52kBpYdpJzh85QEdxaCw4ivzq33rSCnW+d4Gw4Rc+Qxi2bSykT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2+1ji05ZXwmEy1E0wk6SswdPU+kKQUzTsPAWSva/ym+eGuBSW4xbthbz1q7tuKEiqqtr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Ln71lInSe4F1Dz9I+tw7HD1yjLpIgoL65SxbN4O9O35FS0jHKJ9DnmZz5uBprFSWhjnL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P03m4iUWb7mdrqYXcF1/5CLnuKOtTDGSyOXU/h14kS6Ixymon41hg+eKYJdHKpVk1obb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7eW1A8d45JGVpC7s57mnVZTONm7d/ADmmXd58Re/IT/ZS97CjZRYR8kNmiOdr55I18F2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p1g2fxaqVcItqyowvdwnLnJCmsQds2hJj78rFutyufEEpnaIA/DQqJxWy7TSYqZV1lJV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NGpqp4OvUDdnPjOnl2FaBcyeUUW8b5BZKzdwi7jdt1T6e/uoXbKRW2fm8fapY5SXz2PB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2mmVMNRDJlzByhXzqKypoUTLMWiHWLl8DbOn1+C4CtPnzqe+voaF82fhDXaRN3MNd62e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jFA4j+nV9ZTkRcR/7eeuGeIC5HgaDfOWUBbVgxZofuk0SsqKaJg9h+rqSqrq6pi5cBF1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mzdRZHiUltezfOksSstKmbVwDiVWGNd1cB2fyvoZRLwESa2QFWs3sqK2gN6ePmYuv511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rryCabVV1DVMJ88bpi8dZsO9d1Jh+WRzDkYkj6JSlWjFAlbPK6e7J8G6O7cwf1qEVCaH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Kg0Ll9BQXooVyaeiuooZ8+cxTcvQFXNYvHI51SXhQIQwItQ31FBcVERNdTWleRHySyuZ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pgf1C5YwQxwrv5yZdcUM9MVYesdmFjeUE9Yc+npjzFl7ByvqDY69d4GKOdOZtXg1axb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G/JrWLJwIbXTa4k4A6S1clatXUFDcQG6qzN75VKmVU9n3rxqYj39zFi5gZsWTSevpIKK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VhM1dRzbwSrIJxpVg1Eluq4SChfQMG8R9dOnIUJUVZWV1NbNoK48TH9K4fa7NrOgGA42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pTezYn4D0+rrUNP9WNOWcOdtiwjpUWqr6miYPouqokLC+YUEdbtG9EGolJSUElI8FD1E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K5cQ4sHBQRKJ4eDCl0qlgouFuJtMex41HR1Ezp6VIY7x0L7EdWVgYHAsHBUk63ke4uVY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/Y9o+4cfk6mrQ3ccLMsKXoYYWzsJunfFLWBIDLNybFTNxHdzuIqGofnYjkIkZGB7YuiT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vEg4GIaVTGcRLdRoxMIXHSeDLfxy5y7ueOAvmR3JMTScwlc0ItEImuKRTo6MgghFIliG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RMzRNMTQPRci0SiaZ4+ENcR42mB4n4Jl6GTHxQc/Xz3wg5CKqUEmY4Pio6hGMFJCDJgT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5tBDkeCuISN66m0X3Qyh4ZJzCPKbDYaVjaWqYEUimJpCOpXEVU2ilhlwdD0XT4zU8r1g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cDDiIZNOB+Is6oZgb4Uj4GRwfI1oJEQukyadtYO6I1puIg8hQ8URcQrPJucrmIYaDFEz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CH6wKBohUyWXczENPejMUs0QqmfjomOZo8fynaCVrpkhomELJ5sOLgqGaREJh4KOsFRvI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/vxxpikZBpMZEdsiGgkHwyZTySSOrxCORDE1n1QyhacaQRqi08+xM0GaedFwUK+SqSyG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D0JZYiil6PEVwyAjUXFccZMkWv05srYXtJ5ztosl6oidC4Q0HNLxfQ23/yw/33GcBx57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hFdUohFR31ySibSIrQRDOn1FDY4Z1G3Vx/bUIMQlykPkxRChlNzIsL+xEhbvouWcSCTo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ig7NkU7CcGUl059/nsJnnqXr3/4No6gIc3TMtPideMnl+hKY8gL9+8anqAoifioqsVwm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bhO0PIUIiovd9axv4vhjYisummIctBjFEVcU8n7yE4qee04K9A2q6lM+Bv175+qDaEHK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4u5poi7BiKrgduX65VCkMXYBGFsXnz3ZQr5+0D/nkeU9yucENbabqMBymToEJnp5TvT8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RAr0xCwXmStJQBKQBEb6LCQHSUASkAQkgYlHQLagJ16ZyBxJApKAJBAQkAItK4IkIAlI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CVowMluSgCQgCUiBlnVAEpAEJIEJSkAK9AQtGJktSUASkASkQMs6IAlIApLABCUgBXqC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CUgCUqBlHZAEJAFJYIISkAI9QQtGZksSkAQkASnQsg5IApKAJDBBCUiBnqAFI7MlCUgC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JAFJQBKYoASkQE/QgpHZkgQkAUlACrSsA5KAJCAJTFACUqAnaMHIbEkCkoAkIAVa1gFJ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gSnvSSgcqoyQhRUyEO7T6UwKz1euLA5FxTR1nFwOT3jUoWCaBp5j43ji01UWRSWka+Rs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w2ELdfQHvu+STqVxfa5+jKsc+vN+LQw/NU0Ldhc+cp9lkST2H1l8YTZ93RaRJ5GWyM+Y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T8IA+zpm6moZkN9LAhOUwJQX6JBl0Nt0nIMnmghX1HLzmtWEFFs432PbLoYRwsvGaDk3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DplMitaWdiIl0ygrCGMaBk4uSzZno2gmlmXiew52apjWwQyVJaWoikIu1sa+PSfIYqF6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15Cn5XAVHU0BcW3QNR0Nn3QmiycuBpaFqUI2k8H+XReEj1UiIYKZTIbh4VggtgUFBYTD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Il08J7joqJqBoYHtOFccVVV1NNXHdkaNVBUVQ9OwnVxw4RqT9yt+NO7DmNgODg6SzWYI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PT5VfBUVXVXIBfkQF0YT1xm5UI47rFyVBL6SBKa0QGuGSX/TYba/dZ4Fy2bQe/59ftWd5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lqG0LI/uni7yjTR7n32NsvWrqK6qZc2cCnp7uqkqqyc72M6eD89RM3cJ8+orycQ6eW/f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nOG/PX2Qb/3Zd1lcFSGHSmGexfsHDjEUncldi8vp6O1kZnUNfvwSPWmXqGrSe+ki/U6U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Lhx5n6a4wrKVKyg1PXKiyf0ZixDnoaEhBgb6AwEUF5zu7i4KC4soKSn5mEgrWKbOsXdf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TTJahA33bGV5fSVOLoPtKkQjUS4c3cXR4RIevn0ZjuOT6jjKcyc6WDqjlrRawPJZdXii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HT+42InsCnH2PI+Ojo4g96GQGVw84vFhqqtrUFX1ihayopsw1My/PP0SOcIonkvZvOXc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1/MwNJ3ccDeHmy4ya95qKiJKwEf1XbKOF1wsc5kMmhkm29/Esa40qxYvQ2fkguLaOVB0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xybneJfz/BmY5WZJ4IYSmNICraga2eFLNA33s7rydmbMaCDlKfSc2MeeMzrf+uYaXt7+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Uj20dnbT1XyCROpWBjvb8fOKOXr2LHqRyYe730bbdBst779Gl5OP0X2QRLWHrvhBK9j3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ORfPzdFbtp6NK8L8j//zH/Ee+zbu0ffpzqsh9fZbdBfPocjqZtCGxQWDfHiqF6sox+63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yQShlqvVDEVRSaczgSALMT59+nQgjAsWLKC3tydotUYi4eC7sWPovkNnLMmie57g0dV1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Ooy1vJSYX8WKGQ6vHm6nmmHe3rmL/tNvUbd0C+urM7R0dzKjPErSyiPZcZZfvbgdW5/G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ie14QTJCoLu6OvE8l6qqqrGk6erqCl61tbVXCrSikRnuJVk+j+89+hD5/iV+9Q/PcGJa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mkKpWcITG+bRHxuioq+JfR8cYqi7ncKbN3PfklpeeeFNVt29ifTJswwOdTJkhelpPMTu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eev9FOQu8Mwbu0nYZdy+bQszS0VYaiTPlzMpVySBCUhgSgu0nc1Qv/Je/kR9hz0v/oRj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9kJm6hq6LW/mRd9EirKheyt3fegLng9d59r2T5DWEuXj0PRrPdLN07VI6B1t5Z/97hPpK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50hdOktjMsLMaUXY9jAi5pxNxUmls2QSMaCS5Q0ROi+cIew6zFmygMYjx7jnj55gXvYD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6SfBTBaEslw4PszgHbdSZSp4v6MVrWlq0DI1DINTp07x1FNPBWL8yCOPMHv2bGKxQfLz8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NFWFrksdtFzIcfJCF5HKBcRbztMWLmZNfZLj589RPruGomlzefCR23np6d9ymJWUFhYw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oruNBXc8Tp3fQyydAdUCRsROtJ5Fq768vJxEInG5uouwS29vL9XV1Ze/G1nxUXUDMnGa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65nM1n0K5q1j5uxB/vVnr3J+dgUtHc2UmjqnehW+9eh9vPpqE+3lYQ6+sZ2q1ctIdJ1D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ZFsPytwNbGjIx/NSRSQAACAASURBVMz28tozOwkvvYnqS0d4+bXX+ctvPIbmxH/nRfBj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QmBKC7RhaJw7vg+7fAV//Z83k2x5l//68zcI3VSFrkYwTBFbtkHxcXwX0agSn8WtuOjo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ccemLaxfFyd76QyvtrchorNiv+RwnLTjBLfLStC5NRKhFbFW8VG8z1i2moPP7aVo1no2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itivEE3VLGDp8tu4a14Ba251KDY9nN8hzh/VkpEwiAh1jHXIifeROO+nRIoVDd1J03h0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OQ9uXUPjb88Rskx0wyZqGTh6lNnLZ1Nd1UBlZTFdvQOomopuhHFifSQTLjfNnU6tVYvn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46Nsja6J1rTIy1hM+hM7jH4h8pzoOM++dz1wbRbddSdL6kO88cIOOrNpIoaFqWuETBNV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/QIaIoc5dL6F+XffTv+p01jGbObX9HOwI5/bH1vPC889xy8v1vHwhll0t12ioLId1w2z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uPvV8ia/lwRuNIEpLdA+Gvkhj9ee+QnHq6djKinm3bqCBbMsDrz/Ej/9RTsdsQjhkEl8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fyHX0cvf9X+Ps0beZvvp2Wj7YzXMvv4KFy7pbb2HejEZ++c//DKkQq29diN7ZwpETbaxd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L2K0rkNFzQy0oZ9jVzyCpWmkhy/w7C9+RonZz6ytD7HIbeKZHW/wSnMhbuF0tmxYjSk6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VPPzC4KwQUNDA4899ljQWp45cyb9/f1UVFR+LAYNiueQVMPc9uBD3L+wBN/z8BSHM36W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dPU66DUxzp/qpGeOxYXuFCtWN/BhUxu27qBFK8jLz3DufAc2nfTZRcybV4Vnj5y3uLB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PCbSIk/RaF5wIfn4iI5cNk3B/LV8+/Gt6OKkFYUjr/2Y04l8vvnI7fzyv/130lmbnJ3D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JmX1Cs889SF/88PH2f7f/pmFP/jfsdKdpLJxYsMqD/zhdzj02r/w3pk8GmbVU7duC0vy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XDFURy6SwIQnoP3oR3//X8bncqT15+OJEEBzM6GdOxm+7z6cwkJUzwtCA0F4YHQY1fjf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nzaLRTOq8T2f0roF3LJqCVY4n+nTywjlV7HpjvWU5eUzf9ECyvIMZqy8jVXTTXYdOMCM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O+cya/Fq6qsqqampxsSnYeFyFi6YRW1hAdH8fPKiYmSH6NiCkvIqGiqLg6F1am6YlrTL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nHz/MBVL17FixSpWzp1Ofmkl04pNiJSxZsVS8o3PbkGLMgqFQqJbjkuXLlFWVhp0FIqR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Lb0ivCH2E3cEyVSccH45lZbPcDIddAyWl0c5/uE7NPVD/fwlzKkpJtbbwokDB6lZcR8b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KSkkUjafW+ZNY9f25zl1sY+Zi1dRUaDjipMeXfLy8ujvH2BoaJB0Os3AwAAiZi4uJELA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cdekprSMTDJJ1nYDnn0XznCqpZ1wVS1VtbVEQzrTSitRzQgNddMIZdPE/Ai3rF1MLJNi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ZPQCinN9PPfqDjJFM3nw/m3MKvfZ8dJTHDrbRnnDQqpKo0FH5xV5kR8uExANAHEhzSkK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IfHww2iWhSbu+lQ1uPh+1t3R5QPKlS9MQBkYGLyiLSEKR7wcy8LYtYuCv/8Rbf/wYzJ1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wUvEPydDAYlGmW4YwS2yaDmJoV9CT8yQFQwzcxwHx3FRdB1DMwhZcPz1F9nb6vDo1x8h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X9msGGanByMHxHC1dDqHYYWC1mnOHh2WBqiahpAiVfU4svcNOowq7t+4Hjdzib3Pvc6M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Q/E0HmogtoamBHkTHW6fl6v4R4nH40GLVYi26DAUQ9pE+X18EYVsGCYaLhnbHRmX7YsY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VTTVI5PzCBk6ru+jKT7prBOM9Ra/UH0Px/cxNBVUHd/NkcnaVyQl8i7+uXt6eshk0oT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4ZfzufnCcsKEFQxi94LbBRwwBNMUYQDHET9fIZrIBU3EhEKMxMv9/e2caXMd15fdfd79+G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giC4geBOiYtESbbIyNpHlix7XKNZ4lkcZ1JTiauSqSk7X2Yq8WQ+xDNJppKJlYpt2Va8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tiRqF0lxXwFwB0gCJPb1bb2lTj88ACRBSiRBggRvs8De7nLu//b79+lzz70nkwXDpChi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3FyWnKsTEdkR2SV7AFs0byAoMmtiAnLy+SeKoY7HEJDnSH4TuVyOYV0n8dxzJF96iY7n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+t3Ls3fRC3esFHUwVQjMaBOHgCTmUce2SNnjRCLXLHEtm4iiZeFYFpkM1N39IF/eEMG1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89pOK6UGIOTVqypBystmJpfjHMujoU6QDS+55iFXBMFZ6CNuJcP/v/h6em6V3SChP/nnk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UnKW5ELE8XjcJ+XC+WTkLPfESixkJZKPWYzFLc6xSKfPQ8JPNyqOv0s7E0w3fjly+eJ2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19bW+i8aOReZZH/x5tuBSGfHX24inZiGMqN1ZgqZrLyMozvfXj08nL/mpNKjqVz/hVLI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nkQdKQRuYgRmPEFfDfaaLtps4Ud/NSWM5xHClZeBbPkXQ56Kx0hyPOlVHQn5XYqUr6rA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rXkKilVFKARuOwQuMAredu2fvMGTanuTJ/3Yq1NZ1sdWphIoBBQCMwkBRdAzqTdVWxQC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6BnVnaoxCgGFwExCQBH0TOpN1RaFgEJgRiGgCHpGdadqjEJAITCTEFAEPZN6U7VFIaAQ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Ud2pGqMQUAjMJAQUQc+k3lRtUQgoBGYUAoqgZ1R3qsYoBBQCMwkBRdAzqTdVWxQCCoEZ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VnaoxCgGFwExCQK3FcYv35pUsrnSLN/W2EX/yhaVum+arhk5AQBH0BDButUN/ISYrh+tO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Ja8goOuavyysImn1PAgCiqBv4edgYGDAXzVOftRqmxkIyMtWlmtNJBIzo0GqFdeEgCLo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5izRSiRASW1tnVo4fXq64brUKkvHShT0TCaDBNtVmvR1gfmWKVQR9C3TVeOCCkFL1AuJ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cxCQKCUStUiixkg/K4KeOX17NS1RXhxXg5rKoxC4jggIMatNISAITLv6pRsBgiETfTTU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ZRkOCwWDuLaF5Xh+lJJLdaWslR8Mh8HJkbMk1p/EwDORGHiZbAZvPPjTxUVoOsFgEDub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4xjqONiOg21Zl83v4REIhJAIeRnLRtMMQuGgHyIrGI74MfNkbE9CXmUzaQgECWgOmayk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XVEI3H4ITCtBCzk7Ax384rXNnBoaYt7y+9h49yoCmkswEibguaTTKWzPIBqNoGsempVi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Up8MEQiGMDSXdCqFowUJh4JonsTZyxIIazS//wZuzQqWzq8gGI7i9h3l9R0nWLv6U5RE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RdbG/7Q0AhLE0CE70kfT3p3MXrqWzn17qGxYwt4PX+T4cIRFNXNYsHwxxRETM6BjZdJk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mXTafxGcOb6XDipZv6AGK9fHttf3sGDtWva//s80nxkmqNkES+r47OeeYODAR5x2K7nn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Aj/ZY+ly6sgRimYvpDQiQWBhuLuDIS1BTZFNa1eG+rqqT1aUxDtM9XG6z6amNMyZ7hHm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cQEqoUJAIXDNCEwfQWsGESPNTzf9guiK3+HPV8d56Qc/5sPyeh6ea/Pq91/jdLiMRx99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9+AJnU0k23j2fF3/0ParWfomvfqGRX/78BdoHi3joqScpzzXz9keHGKSGTz90D2Uhm7Z9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f4BXX3iJU6ePcyhcxv33PsiOdzax62g76zY8xYrqHNve3kHr0W5iS1aztsbiR999lvv/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tPXX/OTnv+Kux/6E7MgAesCg6YNNfNDSz8oND7G6NsK2zW9wYtjh3vseZn55kO6OozRr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pmjesYvKpUs42p3l7oeeZEGpyY7fvsBbHx2grreVg3aADffMv0qChnOth+lu76EymWT+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SKqMZRVZdrdmCYaWkR4YoH84S2l1PXNrkrQfb6G9J0Xl3AXMSsKZjgxz5lTRc/YUfW4F0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qb/mR00VoBBQCFwpAtNog3ZxCVFebrB/5xu8/KttLHnwizywOMQrm14hU97Igmgf7/z6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zPncvbiSzt4s85YupbGhgq2vvsi5wDzuWmDyi9c3c+TIfj5o6WTVumWENQ/X8TDDUYoj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1rK8oQpXK+L4R6+yuy3HulXz2PrWW+w/foTNH+6k8d67af/wA470h1i2fDlzaxIc2bWD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i3XLazi5dy87tr/LjlM51q6oZ8frv6G5uYUP3zvEghV3UVFkYDti4ggSMgMS6tqPpR2K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Rjweo6S0lJJYxI8mHgxFCAcl7ZV2YSG95vvQxkpqKPa62HO4nWhJFeVlpZSWlFFeWQGZc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5TRWnW/Zy4MB+mo63U1VTgTU8iKtHKC2Jo+HQ05+hsqKEvt4RyqtrLmcMKgig9goBhcAU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kbJ0Nn72T1lw4jDvb97ECz88xpMP30PTmWaC6RglnkUsnqX1xBnu/v1nWFUblA93Os+1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OT795a+wLHaa7ZvepyOlU7VyOYvqqxjoG8ATW66mQ7qfloFBVj2xkfWhWbR8cJB927bT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xEvQXI1k4zLWrF5N15YduK5J9axqSuJRdN0gWV5JTbaH0pIEUVPjePMhWrsdTC9FNFDs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L6onONyP6xm4nodmBBA3ZU030Pxzk8y5I2x6sQ/r5AEGyz/F3/7H9ex96Xm8a3pduqBH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RVuzQ7A4RiwYJxHPESvKEA7a1MxvYE51Den2Fvq8BDWlaZqajzFvyTJ0I0g8HsTL9jLs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AWYlpu8xmeLnXRWnELilEJi2X54QViDXzcuv/IbFD3yJP/3qWra9/Bx7j3ZSVb2E1Q8/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etjyz8doP9fLoiKNzjNdjFi2T0axRIC2M93MLznLwKDNolKdTF+aXM7OK6JiTrZyOIEw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dAdOcPRUH5+qrcYoW88fPbqKjvYz5LoOMjwitugs2ZxF0HPIZrM4rudruDIomM1ksCyb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ydwl/Onjq2lr7cDuO0IqlSaTcwjIWCQaiXCI/pOnyNy/BGegk143SizoYJQv4kvP/CGxk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j9buYTzHxRZN+xrGB13H9uWzXNt/wTiOjeO6uDKo6bj+gOTwwCAeLsMpi2h1EXXzVzE7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lPgsc+IaA+fOocdKcQe6cCJJivIm7VvqwVbCKgRmAgLTRtCe66JHylm2sJbXf/i/2Wwa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HsFpep+ffu+/szmRYNX9j7Hx8Uf46ab/x97XbdZtfJrGEpODWw7z+GO/w4svf5/dqQD3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0mZHx3xHPQfipeWY8VI+c//9/PRnz3PAyBGtWsKnHl7Hiz/5MX934LfMabyLDYuSVJeV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JaUVeKdd3tvdRFVtHUXRCMXFpZiBANHSatY+upF3fvxD/uuetyifu5YH1iWorC7FGLVR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rDzza579H98krYdY88QTVMUCFBcncFIjlCz6NE/d08LmV1/ljlk1VGkRPOeqbRxEEwnC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hUmWhjnRdIahylnoqbOc6ddJd3fx/gdDRJILaKgKsn/3VrxAiLrGFZSZ/ZxsS6HbASo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XjoTnnPVBoXALYmA1tvbdx4jyEwm+bPDYczNm0l8/Wuc+tazZOrqCNi27+kgjvSmaV6z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RS41RMpyKYonMXFwACs9RI4wxbEIrmuTSw+T80ziiRhuOkXWcgnFotipQXJeiOJ4iEw6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BtnE8V/c1jRdx0qP4AbCxMIBLFcDK8Vw2iZWnERzcojbW2FigOTzNVLHIxQy8UbXuyjcN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Mhbx4mI018Jx8/nzdYt5I4ip2wwPjkAoRnEsTCad8mURjz/b9QiaAV/LxxBXQ8/XeAt1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BweJRMKUl5dfKpl/XdqAEUBzHc627WDvySj/4t5G31VxNAFZyyEUEvORi217GAEjr8jn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nHoEuru7Sacz/nTvwnM89bVMXqI8ezIJKpfLMazrJJ57juRLL9Hx/POYySRBTfOnossz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ITJsGLc3yfYCzWTQzTJEJnpgX/AE10INRIkBGfIQlbSBCWINsKoU4PxumgZXJoBlhQppH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YyQr+eSBE23dcxz0YNjXcDNZy7+uaSbRqImTTft6rxC5pJe9PKSyDxgajp0vc+J9S+TW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xh8HLNz3BZbWORY5VyNcFBNJfFdA/57r5e3T8iLyfaR1cB0ckTWfecr+F1dGfxM7elk9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hm4QChVsGDrnTUy8BnPLlDVAFaQQuI0RmFaCLuDuE2jhZHR/4TXPc/POEHJ/ApGddx1v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97MJUY9ezxczocxRMs9fz6e6UJMtnI/vJ88/oQpfVhksnLgV8uevXSzzxLSXO5YXwpVs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kkOlnQ4ErrRfp0NGVeeNQUB9o9wYnKe8FvkRi5avtpmHQOHrbea1TLXoShG4KTToKxX6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6WxwcICurq4pGQ+43TG9GdovX1aWZZFKpUgkiv2xlJtBLiXD9CGgCHr6sL+mmvNrBhf7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8s+7JklU5qlDwPMH3oScpX/PN4VNXS2qpFsHAUXQt05fnSep/HjlRxyPq4XdzwNmBpxI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OQVNUAQ9BSBOVxHqhzxdyKt6FQI3BgE1SHhjcFa1KAQUAgqBK0ZAEfQVQ6YyKAQUAgqB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g7OqRSGgEFAIXDECiqCvGDKVQSGgEFAI3BgE1CDhjcH5+tQyGpbL0GWKuouVk9X3Ll+V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Ny47EdHz0M0QAd0ll7X86fXiyidhwBw7i+1exrHPkwheITwnh6fJuh6OzN0nKNPmXQkX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qYaEK9M9m6xMzb98Yn/Gph4IYuh5X+LLSDdpSbK2StAw/HbKCoiyYuGlNsEQ1/bXUhmf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K8s1rHd1qSrV9dsUAUXQt2rHazoBsux7/z2OtHdRVFHHXXfdRXHQwwiGMA0NK5sha7uE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OpxrPUa3V0xjXYkscEJQQnZls+Qcj6CED9M9chKv0TDpaz1I+1CEJcvm+4s6hbUs23du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+Yjijp1D1jYxg2ECAd1f89pxLU4f2UegsgFz4CTZcA2BkUNsO9ZDbWkVs+fOo6I05ocb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/yGxg5TK+LOGQTvOWN2lLJbhvw1qSYQPbkrpszHAQU9P9F1LOlliTEmHMZKjjCO3DJosa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Zeey2J7mh0XL5iSupInruBhmHiPXzvmxLXvbWvhgTxOuE2DRmvUsrivz1/CWgAu2lcWy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cOzwQfRkPXMrivGEof2XTooTzU0U1y0jGZR1VW7VB0vJfTMhoAj6ZuqNK5AlGAzQ9N5r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f45Db/+SNz88wDOPreDgu2/R3JNmyZr1LK9NcHDnOxxqG2LpyuWc3Pkmu3tm8R/+zeO0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WLb2PhoqNZp3beV0j87StXdSVxllsOMIze3l3LGmgcMfvcvxkz0cONfKE7Wr6T/VxLu7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y+Zyonkrp1r7yYbirFuzmC2vvkh26VPcXxekt6OJXR/+kkz1vVRHB8h5Ov1tB9iy+yjx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Thzax4mODqoXrWXF3DLONH3Az17azMqn/pB0RwubdxyirG4ld62p4+TO3Rzt76O+4Q4W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wGSk+yQnuhLMrytj57vvc24Y5q5YwyxvgH5KWLSglJMHj2Imi+k6sZfW7ixlC+/g3lqP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Psns3El+/t5vST75RwQ797Bl30mq5q9kSX2EPdsPY7kRAlEoNnppOXeI0209GJULWTXH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Q1/hd9bU+2uIX0F3qqQKgUkRUDboSWG5+S96nkaiuIj+riO8995HBOrW8NmNSzi45U0O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7nc/YNf2rew6PsLSxbPpOdtLpLSKOfNn0928lS0tvSxvrGPXlrc43NbG1m27SNTWkwjJ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FkU5feBDth3uZ8F8CRcWInuuhXe3tlC7cAFnD21nZ0sre7a+S7p4FkbnMbbub6dq7jxm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e59L9Zx6Vq9uZPjUMY63HOS9nS3MWrCArpaP2H3gGPs+2kY6XENtMoJtu0RjxcyZv5KG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2sVL6Gv5iB0Hm9ixdRtO0SxqkuHx6dBikjFMf2nYnnPt6MnZ1Cct3n/7fbp6O9m+twk3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envJBctYNLuIHZtf41QmTnloiIPb32d3h81jTzxNYvAQm7ceY97iRTjDQ5xs3s+2g6eZ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095xmvfe3UywZiHpEzvYeribOvkyKEmA9zF2ppv/8VIS3iQIKA36JumIKxUjl8tSu2Ij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D3nnN7vou/dRMm1HaR8qo8gMEYnEOHmkmeqGB1m5qgFZvnf/+4Nkg8V0HD/I7HkbuHPd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3ABFtXU0LpxLkZ4atRGLaQBa289Q0rCGVevn0D7Ux+kTh2k/LVFXQqQDpr8WdqC0lsUr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0CJRVoFZmoSzGpFoMUXRMkoqSuiNhDl75jjHO/sxIiFsJ4SBTTBaysLGRspiBmnbI5ZI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C5L13L36Dk7Zp9h+9hRFyRIWL2okWWSTyjkYRsCP9SimDlkFsbSqhtPHt9HS2YmRiVO1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xfd8xwvEaljTWc+jDrRzsPIVh5bBDZXz2C8/QdOggW7a8w8mOLhpiaaIls7njzjUEdTi+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MK+Gw7tkGrbLrIY7uHPtSvqNk7zV2s3csirKiuOKoK/0YVbpL4mA0qAvCc3NfEMjaGrs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PP7FP+HLT9/HqcPNEKlg0dK7eOqpp7h/42pmVybp7e3DslO0HW9lMJ3DsjUSyRg9fd04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hE2sXI6cZfmBC6T1ngyEOS7FsTiZvn6swX5Onu4iGotTOqeBh574HE8+uJHF1QnSmXQ+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5nK+FC2HafiiunD84KHZkMxSnonq+n//xRx9gbm2Jv7Z3LidBD2Q9bnx7eSaTIxQvIjvQ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AN2M4tkW+bQQjAQ4tuMD9h3pzAfc1WDvO7+kXavloftWE3IzGLEq5hTbvPrGu1QuXcrp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zd+itJIgKHTB3h9817q1jzIX/z7f0tlroezIzLomiKdy9HRepq+kRyOnQ8pJu3x0Bnq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kyIaiWNZmTHsbuanR8l26yCgCPrW6asJksqC/wbzGuZzZvdmnvvu9/j17g7WPbCRB9av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/RfYsqeNRXdtJJ46zPd+8DwfNZ2hvLqSgQMHSDSuJ5k9yrPf/QlmxXJWza+mqCiOIaFe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IpEgS+5YT+lAC8//7HUGLYOFK+9hbmKIH33/u7z67g6GbMOPHC6apikRy2MxSpNxDjUd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RIuKfS+JUDTGvFVraEwM85Nvf49XN+9k2DFIlpYQCkgIB792kGAKRSGqFtzJ8jkaL/zf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q5dRlIhh6sLHHq5rUFYVZ9/bL/PWgR7mNy6jrn4uVudBtuw6AsUJZHBw7oJ6kkYRVeUJ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8P4Hu8hG434Is8roEC/84Ht8//mfEapfzhOPPs7somF+8oPvsHnbfogkKS2O+pF1YokS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vPrD59nfHeW+9XcTC3nsa2rBEc+VcfcOv0XqP4XA1SAwrSGvrkZglWccAcOUCNwpBkfS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xPrpZFMMSSiveNz35nCsDEMjWYriCUzdJZPKoIejmF6OgZGsH1pJc+1Leh5IVBbPzjCS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6WKWGBwcJhCJEw3qvqY9LpmGpnlksjlMM+hHNR+/l49wbuCM5i8iGhIPjUv47WkGpuEy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BH+xRj03CmXKolHZ1DC2Zubl81xSQ0OiXhMOGjjitSFR1eXFg+tHac+MDGPrJkXhoK+1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7/ERSyQICP27FoNDKUJFMUKG7ocjkzrFNu90HeL7b+7gkQe/QHUyiBnQ8QMLS/iwoIQP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FxXyqvBkTf9e2aCnvw+uWgLx15W4h4nioO8HbI0u4K8FwqI44nkOcknTTRKJYP7c0QhG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SMQl3qL4JYsLcD7k15hAEsvR9yKz/TJiRVKGEJeDrenEEsV+vX7E8EJeP4/othqRUGhc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xHy3NE1DiFBC4MigoOb7cp9Panl5HCxH8182Pnk4siTn+XI6jkMwUkRQYjr6GGhEYmIL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idbtgqQPRYsQ6aRMiQWZs2RgMh9uxjft+HgYxBMJP03e9DJar+eiRcpYvXyVr1UHdNv3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YL0ggs4YnupAIXCFCCiCvkLAbrbk54f8ykt34TWfVMdIQ8wC42YMuVfYJh7714TgRm+e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iMbyjuURXXXiNl5noeyJRDaWf0KWsWtePoZj4dbY9cIFeYmMBgnOXxpv43gSebGMn52f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mVhXASo/EG+knHWrqpHB2sLkID/9eBXqSCFwzQhclqDzD6goIuMPaiFe2sQH95qlUAUo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GbmhRwr6gMMrAAADX1JREFU/K7H9v6ra/z3f6t1060u7yUJWj5t/T8Z7dDk2zDfSfJ5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vtVBUPIrBBQCeQSEmOX3LV8Yrvhljn1DXenkeYXoVCBwEUEXiFfIGdNEs3Kj71CZ0So2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3e/AqRBDlaEQUAjcDAgUCFpcLl1NwxU/98LYwahSVlDMJG3h+GaQfSbKcBFBSyMFdF00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iezexdCyZThDQ7iBAJau+wM1mmjWalMIKARmDgJi79c0HE0jFw4TOrAPLxzGi0aRX/uY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n19E0IU3oiYEPXs2w3/8x1R+4xvQ24ddUe4Tt3zsFNLdEClVJQoBhcANQ0A0YzcSJrx7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v/9vaLKyoCsLU6nf/g3rCHkh9vb2FQbqx+qVDhKbswVYjkPkf/1Pil75hT+N1jdMj6VU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REAoIByi719+iZHPf56w6xI0TQKBwJhpUylp17/nJyVoqdZ/i4rNGciZJl5nJ14mc4Hr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EFAITAMCMkgYj0M8TjCbxQzIeieG/6fGnm5cf1xk4ihU7X/K6DqGvDmzWdySkjF3O1/D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LrVXCMwMBOTrefR3LYODum37a20LKcuf0ppvbDdfkqBFjMKbUjpFSNm3hcjxqIYtZhC1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d+DS/QvIWRD1hXJ250L+5nV2pu7NZclaBFdSLqgMfskrUj55u5RJZ1C4BoRKGjJBULO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zdcI7hVm/1iClvKko4ScCx0mTuyWJUOISoO+QrxVcoXALYDAxWRcIO1bQPgZJeInImhp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soqEXFJzi2bUs6AaoxDwESj81hUc04/AJybogqhC0LKaWCQSLVxSe4WAQkAhoBC4Dghc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Dj2hilQIKAQUAhcgcMUa9AX5zzs1dTPv+TGtA4niZeJhudbY4OZ5Qo6e3OwvGflSUZtC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ZQQt5Nw90sNwdojpXKNDiM00TKoTVb6J/FJEl/Nj5k1YIPgmeg7Ec8Y0zZtIIiWKQkAh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Bw2Twz1HeL75RwzZQxiaMWlbRCeU8eHCftJEF1y8krSSVRaBlzoeq3+EB+s/g+WJt8n5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E016MhKfTMOeLF2h5MnSy70rzSPpRTbZFEkX0FV7hcDticCUEHRAM9l5dhdt9inikTg2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nwIhXorQLpXnwuuXO885Wd5v/5ANtfejGzruhFAaIoMQdElJiT9t9XLlTNc9Iej+/n5/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yarqVQgoBK4fAlNC0CKexGzL2RZWLq+x5qPS5e3BEtlOSDLr5JBwTGIOETOEbP78RJld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rwaDJ4ECJle3R+c0+nkmHhdgyrkWjnbpaBcFLVX2F25yTRaEmUiM4lZ40Sazqz5GQ74o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fl4Ip0+YUSVTCCgEZhQCU0PQwlRiuHAk7pssg5XHqECeWTdL0AiypuJOYsEYx/qPc2ro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MnTcLJl+B93RcCIQjoQJFEh71FQs5OkTp5zrfqUUVm/ytHGy9USOya0sfn1SzsUx6fLm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MFu2bCGdTrNu3TpqamoQm7VsUkswaOLkctiaQTCg519KVzzFykM3ZDF0N2/SmJBfZJvs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CCgEbhsEpoagBS5XIq64+ORYYGjAdm1KwiX8+cp/RdyIk8mleWLOY7zW9jpvnHyTUCCE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vnEZmusRs7v5VfvbnLVyeBkIRH2qxgyFcTIZMA1/79hgxosIB4wxohZRfBkmEPaFvTkZ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S0sLf/M3f+OTZiQS4dlnn+WrX/0qjz76KJlMhkAoSPv+D3nxjS1ghrn3gadZs7QWTUhV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F15mUA2l8MwA2ie5kfDRhadkYAIus6Rj37JuWAD61c0YPuRa/KSKoK+sMfUuULg9kRg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Fi0k7X/7j37+y6DdHzT+nq+N/uet/wXRpjfO3sAfrfp9Tvad5Gj/MWwXPr3sd7k3vZWv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M5Zbx1lh3kGlq9Gtd+MQ4ljn+1TNfhy9/wix6jWUhlI0d77OobSNKeG3RpXojyM4uS9/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iOb8zW9+k6VLl/LXf/3XvPLKK/zlX/4l//AP/8DixYupmzOHbO9RNr20hfv+7M9p9I6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fLT5N7QPJ3nk0fvp2LGFAx1HSNSv55nHNtD821d47eAZPvO5z1E+cIyfvbOXFRseo2bw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QR6RSWzQBbluz8dStVohoBAQBK5qosqk0LkenmjQ/j5P1GK7LQkmmZuYy4uH/5m5FXP5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gv2dB1ldeSdZK0sQnT37f0BTaD5/MPdBOk+/w+5BG2voLL12mjtqNrC08g5Wz9rAmqpZ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M/S6jfzB0g0Ydgpn1LxSqF+06EttBQ26QNSyF4325MmTdHV18bWvfY1Nmzb5+69//ess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Yug6fafaGKheyvLZMYKVK/jDLz6CmRkgXrecGu0M+/buoOVIN/dseIT+c63s3rudjzqC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NvOz13bS2FDLe6+/xuE+j0jQ8AnZdUcDdY6+PETGiXbwS7VFXVcIKARmLgJTRtAy3uaT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zh3bwXYtombUN3OsKlvF9lM7CAVD+c9+IVZ05scSvLr/u3y7bS8NC57mmcrFNFQsIhmu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yor6J+jvbuFsOkIyGMAa2MOWti40LThm/5Y6RZNH/i6xCfmJlirELMcFwpYFycXM8Z3v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48tf/rJvf/bTApF4DKOrjT5LI6QNsmfnfjpOn+Hc8dN09PaQ0wNUlC6kYd5sikuqGOrv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OIuqSMbozffQN2TTWziOqCTae7xrof31MIGeRSW0KAYXA7Y3A1Jg4tLypwLf9TtBcxc+h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eLrxKX68+wXOjXTSWNVIY0kDL+1/GVMzsXNZrORifrd6IVtbO4mPnOaIG2ZFOMmRwRxR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Lrqfbf3b2YfFwugygrEibOcYWcsmoI+PCvpyBCYnuIJWWiDlQvdns1nq6uqYM2eOT85/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8hW+9a1v0dnZyT333ENqJEW0din3NjTzw//zbZL6IJFZ97Ag3M85O0BNTTW4ORzXJGfl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c+7Nd/j7f9rPgmVL+cyqVbT2jRCvSBIPBulz8uYWeQEUNmXiKCCh9gqB2xuBS4a8uhQs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VDSWJBqM8p1tz/Hy8VdIRBLj9lMtP0gY1aJ8ZfWfUVsyC8uzCXgBXjzwcz5s30okGBFV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URky6O47RtuI65tEYqbL0HA//dkBYpEyMiPd9DoetSXzKQ/Bid5WUrZDQGzQo1vGyVAf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LvKDliQ9PT3IAKCYNSZuwWDQN3H84z/+I62trb6GLddEkxZvjpGRETTDJGraHD7UxBAx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cOhoK5GSCiriQayMTjRuMjySIZEsIdPbyuH2DEuWLiFid7PnYBs1cxspiWTJOCaRkDmO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paWlE8VTxwoBhcBthsCUEfS3t3yXl45v8gm6MFgnWIrGmhP/Z9tjYXI+4UCEtoFT9Nq9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HEs89dD1AEFD8/2qRQ/WdIOAZuC4FroRxJDJJk7OT2vKubhLjHrdSZ1ZO8uccB1/9/A3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xJ1OTBoTN9GqxcQhtvOmpiZ/QktDQwPJZJJUKpVPKqYH3fDz67hkJU6jFiASDuI6NrYj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Ad038ehmkFBA971APC1AOGxiZbM4no6U4UzQnqUS0aCFoMvLyyeKp44VAgqB2wyBqTFx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T/ZtyuebFwIE8AIeLX1HxdfDn6QiPtAXpjU0E2OUaD1HwxTbshQ1+hfA9G3NLh5jacWn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4kkislxq8+3Jl/CFFiIW4l6xYkX+5ZLL+d4d55Xl2KRG8hNy8iYTi5HR84npcrn8jEo7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cwwPZccGACebc1mQb2JZ6lghoBC4/RCYMoIWP99sLosdtPOzAydgmZ9zx6id2PAJ1xYnZ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Qp4JxYwdFibAjF3w1/gYJ2jxDHHNcXe/ienkWAhQtFQh4gsH44RE5b74PBe2PLGOu+TJ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zgt7Kf9SaS+8XshTGMAsnKu9QkAhcHsiMCUELaaJe+fdw862XXQOdREQ08FE3h3nzotR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uOwnnSzPaHoh14QW55GGB31NXSbKTNyEFKPRKO3t7RMv33THtbW1PrFf+AK56QRVAikE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sUGLdLKC3cDIICOZ4fy6GtdN5MsXLNq1rPNRlijz7dKTadtCejLgJ4smXUqLvXwt1++u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7M0m2/VrtSpZIaAQmAyBKSNoKdzQjWkl54kNdLzLz8a72clPac4Te1MdKwRuTwSmxMRR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Kty9ufaKAG+u/lDSKAQUAhcjcNUEfbNroBc3VV1RCCgEFAK3FgKBCydrfJz4Es5KtE/x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trqvEFAIKAQUAuMIBHp7e8fPPsGRTMKQdSOcUTe5T5BFJVEIKAQUAgqBq0Dg/wNwP52w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8579_1644291560.15821928743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