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 административному центру</w:t>
      </w:r>
    </w:p>
    <w:p>
      <w:pPr>
        <w:pStyle w:val="Normal"/>
        <w:jc w:val="center"/>
        <w:rPr/>
      </w:pPr>
      <w:r>
        <w:rPr>
          <w:b/>
          <w:lang w:val="en-US"/>
        </w:rPr>
        <w:t>Web</w:t>
      </w:r>
      <w:r>
        <w:rPr>
          <w:b/>
        </w:rPr>
        <w:t>-портала КМ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Административный центр (АЦ), представляет собой web-интерфейс, расположенный сервере. Для административного центра используется отдельный виртуальный хост, закрытий для доступа из сети Интернет. </w:t>
      </w:r>
    </w:p>
    <w:p>
      <w:pPr>
        <w:pStyle w:val="Normal"/>
        <w:ind w:left="0" w:right="0" w:firstLine="708"/>
        <w:rPr/>
      </w:pPr>
      <w:r>
        <w:rPr/>
        <w:t xml:space="preserve">В тестовом режиме используется адрес </w:t>
      </w:r>
      <w:r>
        <w:rPr>
          <w:rFonts w:cs="Courier New" w:ascii="Courier New" w:hAnsi="Courier New"/>
        </w:rPr>
        <w:t>http://kmda12.kievcity.gov.ua/</w:t>
      </w:r>
    </w:p>
    <w:p>
      <w:pPr>
        <w:pStyle w:val="Normal"/>
        <w:ind w:left="0" w:right="0" w:firstLine="708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 в административный цент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Вход в АЦ, осуществляется  вызовом в  браузере </w:t>
      </w:r>
      <w:r>
        <w:rPr>
          <w:rFonts w:cs="Courier New" w:ascii="Courier New" w:hAnsi="Courier New"/>
        </w:rPr>
        <w:t>http://kmda12.kievcity.gov.ua/</w:t>
      </w:r>
      <w:r>
        <w:rPr/>
        <w:t>. При в ходе необходимо выбрать портал и авторизоваться (ввести логин и пароль). Создание логина и пароля для главного администратора осуществляется системным администратором, имеющим доступ к серверу. Учетные записи остальных администраторов и редакторов создаются главным администратором, средствами А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фей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Ц состоит основного окна, и дополнительных (всплывающих окон). Основное окно АЦ состоит из двух панелей.</w:t>
      </w:r>
    </w:p>
    <w:p>
      <w:pPr>
        <w:pStyle w:val="Normal"/>
        <w:rPr/>
      </w:pPr>
      <w:r>
        <w:rPr/>
        <w:t>Левая панель – меню</w:t>
      </w:r>
    </w:p>
    <w:p>
      <w:pPr>
        <w:pStyle w:val="Normal"/>
        <w:rPr/>
      </w:pPr>
      <w:r>
        <w:rPr/>
        <w:t>Правая панель – рабочая область</w:t>
      </w:r>
    </w:p>
    <w:p>
      <w:pPr>
        <w:pStyle w:val="Normal"/>
        <w:rPr/>
      </w:pPr>
      <w:r>
        <w:rPr/>
        <w:t>В верхней части меню, ссылка на адрес сайта, на публичном сервере.</w:t>
      </w:r>
    </w:p>
    <w:p>
      <w:pPr>
        <w:pStyle w:val="Normal"/>
        <w:rPr/>
      </w:pPr>
      <w:r>
        <w:rPr/>
        <w:t>В верхней части рабочей области – Название текущего раздела рабочей области, название портала, имя текущего администратора и ссылка на выход из АЦ. По окончании работы в административном центре, настоятельно рекомендуется «выходить» из АЦ, нажатием на ссылку «Вихід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новные кнопки – ссыл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- Редактировать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sz w:val="17"/>
          <w:szCs w:val="17"/>
        </w:rPr>
        <w:t xml:space="preserve">  </w:t>
      </w:r>
      <w:r>
        <w:rPr/>
        <w:t>- Опубликовать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sz w:val="17"/>
          <w:szCs w:val="17"/>
        </w:rPr>
        <w:t xml:space="preserve">  </w:t>
      </w:r>
      <w:r>
        <w:rPr/>
        <w:t>- Скрыть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FF"/>
          <w:sz w:val="17"/>
          <w:szCs w:val="17"/>
        </w:rPr>
        <w:t xml:space="preserve">  </w:t>
      </w:r>
      <w:r>
        <w:rPr/>
        <w:t>- Удалить</w:t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>
          <w:rFonts w:ascii="Tahoma" w:hAnsi="Tahoma" w:cs="Tahoma"/>
          <w:color w:val="0000FF"/>
          <w:sz w:val="17"/>
          <w:szCs w:val="17"/>
        </w:rPr>
      </w:pPr>
      <w:r>
        <w:rPr>
          <w:rFonts w:cs="Tahoma" w:ascii="Tahoma" w:hAnsi="Tahoma"/>
          <w:color w:val="0000FF"/>
          <w:sz w:val="17"/>
          <w:szCs w:val="1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азделов мен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АДМІНІСТРАТИВНИЙ ЦЕНТ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Інформація сервер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Этот раздел является стартовой страницей АЦ, и загружается по умолчанию. В разделе отображается информация об установках сервера, ссылка на PHP-info, а так же информация о доступе в директории  виртуального хотста.</w:t>
      </w:r>
    </w:p>
    <w:p>
      <w:pPr>
        <w:pStyle w:val="Normal"/>
        <w:rPr/>
      </w:pPr>
      <w:r>
        <w:rPr/>
        <w:t xml:space="preserve">Все директории должны иметь статус «ОК»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истемні налаштуванн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разделе устанавливаются настройки МЕТА-тегов и количество выводимых записей для динамических разделов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0000FF"/>
        </w:rPr>
        <w:t>Файловий менеджер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Файловый менеджер открывается в отдельном окне браузера. Файловый менеджер состоит и з 4-х панелей.</w:t>
      </w:r>
    </w:p>
    <w:p>
      <w:pPr>
        <w:pStyle w:val="Normal"/>
        <w:rPr/>
      </w:pPr>
      <w:r>
        <w:rPr/>
        <w:t>Левая верхняя – Список директорий на сервере.</w:t>
      </w:r>
    </w:p>
    <w:p>
      <w:pPr>
        <w:pStyle w:val="Normal"/>
        <w:rPr/>
      </w:pPr>
      <w:r>
        <w:rPr/>
        <w:t>Левая нижняя – Список файлов в соответствующей директории</w:t>
      </w:r>
    </w:p>
    <w:p>
      <w:pPr>
        <w:pStyle w:val="Normal"/>
        <w:rPr/>
      </w:pPr>
      <w:r>
        <w:rPr/>
        <w:t>Правая верхняя – Просмотр выбранного графического файла</w:t>
      </w:r>
    </w:p>
    <w:p>
      <w:pPr>
        <w:pStyle w:val="Normal"/>
        <w:rPr/>
      </w:pPr>
      <w:r>
        <w:rPr/>
        <w:t>Правая нижняя – Форма загрузки файлов в соответствующую директор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загрузке файлов в директории для изображений происходит проверка формата файла, а так же автоматическое уменьшение размеров изображения (если размер больше допустимого). Допустимый размер изображений для каждой директории указан соответстве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директории уже имеется файл с таким именем, то он не загрузится. Для перезаписи, необходимо отметить опцию «Перезаписати файли», в форме загру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алить файл из директории можно выбрав файл, и нажав кнопку «Вилучи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РОЗДІЛИ ТА СТОРІ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Карта розділів та сторінок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зделе устанавливается и редактируется главное меню и карта сайта.</w:t>
      </w:r>
    </w:p>
    <w:p>
      <w:pPr>
        <w:pStyle w:val="Normal"/>
        <w:rPr/>
      </w:pPr>
      <w:r>
        <w:rPr/>
        <w:t xml:space="preserve">Рабочая область разделена на 2 половины. </w:t>
      </w:r>
    </w:p>
    <w:p>
      <w:pPr>
        <w:pStyle w:val="Normal"/>
        <w:rPr/>
      </w:pPr>
      <w:r>
        <w:rPr/>
        <w:t>Слева – дерево главного меню (карта страниц).</w:t>
      </w:r>
    </w:p>
    <w:p>
      <w:pPr>
        <w:pStyle w:val="Normal"/>
        <w:rPr/>
      </w:pPr>
      <w:r>
        <w:rPr/>
        <w:t>Справа – поле с URL адресом выбранной ветки и форма редактирования соответствующей ветки (страницы или разд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е главного меню – каждая ветка (раздел или страница) – является ссылкой, при нажатии на неё, в форме редактирования, автоматически подставляются значения в соответствующие поля. Ветки в дереве отличаются по цвету и шрифту:</w:t>
      </w:r>
    </w:p>
    <w:p>
      <w:pPr>
        <w:pStyle w:val="Normal"/>
        <w:rPr/>
      </w:pPr>
      <w:r>
        <w:rPr/>
        <w:t>Синий цвет – страница опубликована и доступна на сайте.</w:t>
      </w:r>
    </w:p>
    <w:p>
      <w:pPr>
        <w:pStyle w:val="Normal"/>
        <w:rPr/>
      </w:pPr>
      <w:r>
        <w:rPr/>
        <w:t>Серый цвет – страница НЕ опубликована и НЕ доступна на сайте.</w:t>
      </w:r>
    </w:p>
    <w:p>
      <w:pPr>
        <w:pStyle w:val="Normal"/>
        <w:rPr/>
      </w:pPr>
      <w:r>
        <w:rPr/>
        <w:t>Полужирный шрифт – Страница показана в главном меню на сайте.</w:t>
      </w:r>
    </w:p>
    <w:p>
      <w:pPr>
        <w:pStyle w:val="Normal"/>
        <w:rPr/>
      </w:pPr>
      <w:r>
        <w:rPr/>
        <w:t>Обычный  шрифт – Страница НЕ показана в главном меню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е редактирования устанавливаются следующие параметр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Название страницы</w:t>
      </w:r>
      <w:r>
        <w:rPr/>
        <w:t xml:space="preserve">. Название отображается в главном меню на сайте, если страница «показана в главном меню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Сторінка – </w:t>
      </w:r>
      <w:r>
        <w:rPr/>
        <w:t>Тип страницы или раздела (ветки). Возможны 3 варианта:</w:t>
      </w:r>
    </w:p>
    <w:p>
      <w:pPr>
        <w:pStyle w:val="Normal"/>
        <w:numPr>
          <w:ilvl w:val="0"/>
          <w:numId w:val="1"/>
        </w:numPr>
        <w:rPr/>
      </w:pPr>
      <w:r>
        <w:rPr/>
        <w:t>Страница с собственным содержанием.</w:t>
      </w:r>
    </w:p>
    <w:p>
      <w:pPr>
        <w:pStyle w:val="Normal"/>
        <w:ind w:left="420" w:right="0" w:hanging="0"/>
        <w:rPr/>
      </w:pPr>
      <w:r>
        <w:rPr/>
        <w:t>В данном случае, рядом с флажками – отображаются ссылки «</w:t>
      </w:r>
      <w:r>
        <w:rPr>
          <w:i/>
        </w:rPr>
        <w:t>Зміст»</w:t>
      </w:r>
      <w:r>
        <w:rPr/>
        <w:t xml:space="preserve"> на редактирование содержания данной страницы.</w:t>
      </w:r>
    </w:p>
    <w:p>
      <w:pPr>
        <w:pStyle w:val="Normal"/>
        <w:numPr>
          <w:ilvl w:val="0"/>
          <w:numId w:val="1"/>
        </w:numPr>
        <w:rPr/>
      </w:pPr>
      <w:r>
        <w:rPr/>
        <w:t>Страница использует ссылку на другую страницу или URL.</w:t>
      </w:r>
    </w:p>
    <w:p>
      <w:pPr>
        <w:pStyle w:val="Normal"/>
        <w:ind w:left="420" w:right="0" w:hanging="0"/>
        <w:rPr/>
      </w:pPr>
      <w:r>
        <w:rPr/>
        <w:t>В  данном случае отображается форма для ввода адреса ссылки, и отметка про открытие этой ссылки в новом окне.</w:t>
      </w:r>
    </w:p>
    <w:p>
      <w:pPr>
        <w:pStyle w:val="Normal"/>
        <w:numPr>
          <w:ilvl w:val="0"/>
          <w:numId w:val="1"/>
        </w:numPr>
        <w:rPr/>
      </w:pPr>
      <w:r>
        <w:rPr/>
        <w:t>Страница без содержания и является только веткой в дереве меню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Аліас </w:t>
      </w:r>
      <w:r>
        <w:rPr/>
        <w:t>– уникальное имя страницы (раздела), используется для создания файла на сайте, если страница имеет собственное содержание. Алиас указывается один раз при создании (добавлении) страницы и не может быть изме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Розділ </w:t>
      </w:r>
      <w:r>
        <w:rPr/>
        <w:t>– Выбор родительской ветки в дереве меню… Страница (ветка) не может быть родительской для самой себя, а так же быть родительской веткой для ветки «высшего уровня».</w:t>
      </w:r>
    </w:p>
    <w:p>
      <w:pPr>
        <w:pStyle w:val="Normal"/>
        <w:rPr/>
      </w:pPr>
      <w:r>
        <w:rPr>
          <w:i/>
        </w:rPr>
        <w:t xml:space="preserve">Позиція </w:t>
      </w:r>
      <w:r>
        <w:rPr/>
        <w:t xml:space="preserve"> - Кнопки ссылки для перемещения веток вверх и вниз, внутри текущего родительского разде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метка </w:t>
      </w:r>
      <w:r>
        <w:rPr>
          <w:i/>
        </w:rPr>
        <w:t xml:space="preserve">Показувати в меню </w:t>
      </w:r>
      <w:r>
        <w:rPr/>
        <w:t>– Если отмечено – страница отображается в главном меню на сайте (Полужирный шрифт в дере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опка «Редагувати зміст сторінки» ведет на страниц «</w:t>
      </w:r>
      <w:r>
        <w:rPr>
          <w:u w:val="single"/>
        </w:rPr>
        <w:t>Форма редактирования содержания страницы»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«</w:t>
      </w:r>
      <w:r>
        <w:rPr>
          <w:b/>
          <w:u w:val="single"/>
        </w:rPr>
        <w:t>Форма редактирования содержания страницы»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i/>
        </w:rPr>
        <w:t>Сторінка:  В</w:t>
      </w:r>
      <w:r>
        <w:rPr/>
        <w:t>етка из дер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головок:  </w:t>
      </w:r>
      <w:r>
        <w:rPr/>
        <w:t>Заголовок страницы, который отображается крупным шрифтом в верху центрального блока сайта. Поле не обязательно для заполнения, так как содержание страницы редактируется свободно с использованием любых шрифтов и разм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анель блоків: </w:t>
      </w:r>
      <w:r>
        <w:rPr/>
        <w:t>Если отмечено – то на сайте на этой странице отображается панель инф-блоков, как и на всех страницах. Если не отмечено – то панель инфо-блоков не отображается, и центральная часть страницы растягивается до правого кра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Додати сторінку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 разделе добавляются страницы (ветки) в главное меню сайта.</w:t>
      </w:r>
    </w:p>
    <w:p>
      <w:pPr>
        <w:pStyle w:val="Normal"/>
        <w:rPr/>
      </w:pPr>
      <w:r>
        <w:rPr/>
        <w:t xml:space="preserve">Рабочая область разделена на 2 половины. </w:t>
      </w:r>
    </w:p>
    <w:p>
      <w:pPr>
        <w:pStyle w:val="Normal"/>
        <w:rPr/>
      </w:pPr>
      <w:r>
        <w:rPr/>
        <w:t>Слева – дерево главного меню.</w:t>
      </w:r>
    </w:p>
    <w:p>
      <w:pPr>
        <w:pStyle w:val="Normal"/>
        <w:rPr/>
      </w:pPr>
      <w:r>
        <w:rPr/>
        <w:t>Справа – форма добавления (страницы или разде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реве главного меню – все ветки показаны синим полужирным шрифтом. При нажатии на ветку – в форме добавления автоматически устанавливается родительский раздел (выбранная ветка)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i/>
        </w:rPr>
        <w:t>Название страницы</w:t>
      </w:r>
      <w:r>
        <w:rPr/>
        <w:t xml:space="preserve">. Название отображается в главном меню на сайте, если страница «показана в главном меню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Аліас </w:t>
      </w:r>
      <w:r>
        <w:rPr/>
        <w:t>– уникальное имя страницы (раздела), используется для создания файла на сайте, если страница имеет собственное содержание. Алиас указывается один раз при создании (добавлении) страницы и не может быть изменен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Інформаційні-бло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В разделе устанавливаются и редактируются информационные блоки, размещенные в </w:t>
      </w:r>
      <w:r>
        <w:rPr>
          <w:lang w:val="uk-UA"/>
        </w:rPr>
        <w:t>различных частях сай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Банер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 разделе устанавливаются и редактируются баннеры, размещенные в нижней части главной страницы сай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в разделе отображается список баннеров и форма добавления нового баннера. Для добавления нового блока нужно ввести только его название. Баннер добавляется в режиме «невидимого» В списке он выделен красным цветом. Видимые баннеры – зелё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представлен в виде таблицы со следующими по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Індекс</w:t>
      </w:r>
      <w:r>
        <w:rPr/>
        <w:t xml:space="preserve"> – произвольное число, означающее величину индекса позиции. Чем больше число тем первее находится баннер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Зображення</w:t>
      </w:r>
      <w:r>
        <w:rPr/>
        <w:t xml:space="preserve"> – изображение ( графический фай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силання / Опис</w:t>
      </w:r>
      <w:r>
        <w:rPr>
          <w:b/>
        </w:rPr>
        <w:t xml:space="preserve"> – </w:t>
      </w:r>
      <w:r>
        <w:rPr/>
        <w:t>Адрес ссылки, баннера и название. Название баннера прописывается в тегах ALT и TITLE изобра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орме редактирования баннера  редактируются все эти значения.</w:t>
      </w:r>
    </w:p>
    <w:p>
      <w:pPr>
        <w:pStyle w:val="Normal"/>
        <w:rPr/>
      </w:pPr>
      <w:r>
        <w:rPr/>
        <w:t>Так же указывается в каком окне открывается ссылка баннера. (в отдельном или э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й файл изображения баннера устанавливается в поле «Файл:»</w:t>
      </w:r>
    </w:p>
    <w:p>
      <w:pPr>
        <w:pStyle w:val="Normal"/>
        <w:rPr/>
      </w:pPr>
      <w:r>
        <w:rPr/>
        <w:t xml:space="preserve">Файл – может быть абсолютным URL адресом удаленного графического файла, либо относительным URL адресом загруженного графического фай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НОВИН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исок нови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В разделе добавляются и редактируются новости сайта. </w:t>
      </w:r>
    </w:p>
    <w:p>
      <w:pPr>
        <w:pStyle w:val="Normal"/>
        <w:rPr/>
      </w:pPr>
      <w:r>
        <w:rPr/>
        <w:t>В верхней части раздела – кнопка добавления новости, и форма (выборки и поиска по соответствующим критер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убликованные новости выделен красным цветом. Опубликованные – зеленым.</w:t>
      </w:r>
    </w:p>
    <w:p>
      <w:pPr>
        <w:pStyle w:val="Normal"/>
        <w:rPr/>
      </w:pPr>
      <w:r>
        <w:rPr/>
        <w:t>Список представлен в виде таблицы со следующими по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Чекбокс</w:t>
      </w:r>
      <w:r>
        <w:rPr/>
        <w:t xml:space="preserve"> – Отметка новости для групповых действий. Отметка в заголовке таблицы ставит или снимает отметки на всех записях на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 / ID</w:t>
      </w:r>
      <w:r>
        <w:rPr>
          <w:b/>
        </w:rPr>
        <w:t xml:space="preserve"> – </w:t>
      </w:r>
      <w:r>
        <w:rPr/>
        <w:t>Дата новости, и ID новости (выделен красным цве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то</w:t>
      </w:r>
      <w:r>
        <w:rPr/>
        <w:t xml:space="preserve"> – Если новость имеет установленную фотографию  (не путать с изображениями и фотографиями в теле новости), то в данном поле отображается значок </w:t>
      </w:r>
      <w:r>
        <w:rPr>
          <w:rFonts w:cs="Tahoma" w:ascii="Tahoma" w:hAnsi="Tahoma"/>
          <w:sz w:val="17"/>
          <w:szCs w:val="17"/>
        </w:rPr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2" t="-1182" r="-1182" b="-1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7"/>
          <w:szCs w:val="17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овина (Заголовок) </w:t>
      </w:r>
      <w:r>
        <w:rPr>
          <w:b/>
        </w:rPr>
        <w:t xml:space="preserve"> – </w:t>
      </w:r>
      <w:r>
        <w:rPr/>
        <w:t>Заголовок но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й части (под списком) находится форма группового действия с отмеченными новостями. (Удалить или переместить в другую категорию.) При выборе  «Переместить» - отображается выбор категории, в которую переместятся нов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добавления / редактирования новост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Категорія:  </w:t>
      </w:r>
      <w:r>
        <w:rPr/>
        <w:t>Выбор категории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Заголовок:  </w:t>
      </w:r>
      <w:r>
        <w:rPr/>
        <w:t>Заголовок новости, который отображается крупным шрифтом в верху центрального блока сайта. Поле обязательно для заполн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</w:t>
      </w:r>
      <w:r>
        <w:rPr/>
        <w:t>: - Дата но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SS</w:t>
      </w:r>
      <w:r>
        <w:rPr/>
        <w:t>: - Отметка про добавление новости в РСС канал. РСС канал ведется автоматически по последним новостям в обратной хронологии, независимо от категорий. Общее кол-во новостей и  документов в РСС канале устанавливается в АЦ, в соответствующем разд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Фотографія</w:t>
      </w:r>
      <w:r>
        <w:rPr/>
        <w:t>: - Установка фотографии для новости. Возможны 2 варианта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Завантаити і встановити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данном случае отображается поле для обзора и выбора графического файла на компьютере администратора. После сохранения изменений – картинка автоматически загрузится на сайт, уменьшится до нужных размеров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Встановити </w:t>
      </w:r>
    </w:p>
    <w:p>
      <w:pPr>
        <w:pStyle w:val="Normal"/>
        <w:ind w:left="420" w:right="0" w:hanging="0"/>
        <w:rPr/>
      </w:pPr>
      <w:r>
        <w:rPr/>
        <w:t>В данном случае отображается поле для ввода адреса URL, графического файла для маленькой и большой фотографии соответственно. Можно установить абсолютный удаленный URL адрес, либо относительный адрес файла, с помощью файл-менеджера. (значок файл-менеджера – рядом с полем «Файл: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>Тело новости</w:t>
      </w:r>
    </w:p>
    <w:p>
      <w:pPr>
        <w:pStyle w:val="Normal"/>
        <w:rPr/>
      </w:pPr>
      <w:r>
        <w:rPr/>
        <w:t>Визуальный редак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Документ №: </w:t>
      </w:r>
    </w:p>
    <w:p>
      <w:pPr>
        <w:pStyle w:val="Normal"/>
        <w:rPr/>
      </w:pPr>
      <w:r>
        <w:rPr/>
        <w:t>Если к новости прикрепляется документ – то в это поле вводится номер документа или его реквизиты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Файл документа: </w:t>
      </w:r>
    </w:p>
    <w:p>
      <w:pPr>
        <w:pStyle w:val="Normal"/>
        <w:rPr/>
      </w:pPr>
      <w:r>
        <w:rPr/>
        <w:t>Если к новости прикрепляется документ – то в это поле загружается файл с локального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тегорії / Напрямки нови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В разделе добавляются и редактируются категории нов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молчанию в разделе отображается список категорий и форма добавления новой категории. </w:t>
      </w:r>
    </w:p>
    <w:p>
      <w:pPr>
        <w:pStyle w:val="Normal"/>
        <w:rPr/>
      </w:pPr>
      <w:r>
        <w:rPr/>
        <w:t>Список и форма добавления представлены со следующими по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Індекс</w:t>
      </w:r>
      <w:r>
        <w:rPr/>
        <w:t xml:space="preserve"> – произвольное число, означающее величину индекса позиции. Чем больше число тем выше находится категория в списке и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азва</w:t>
      </w:r>
      <w:r>
        <w:rPr>
          <w:b/>
        </w:rPr>
        <w:t xml:space="preserve"> – </w:t>
      </w:r>
      <w:r>
        <w:rPr/>
        <w:t>Название категории, которое отображаетс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вин</w:t>
      </w:r>
      <w:r>
        <w:rPr>
          <w:b/>
        </w:rPr>
        <w:t xml:space="preserve"> – </w:t>
      </w:r>
      <w:r>
        <w:rPr/>
        <w:t>Колличество новостей принадлежащих к данной катег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ФО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исок альбомі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В разделе добавляются и редактируются фотоальбомы и входящие в них фотографии.. </w:t>
      </w:r>
    </w:p>
    <w:p>
      <w:pPr>
        <w:pStyle w:val="Normal"/>
        <w:rPr/>
      </w:pPr>
      <w:r>
        <w:rPr/>
        <w:t>В верхней части раздела – кнопка добавления альбома, и форма (выборки и поиска по соответствующим критерия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публикованные альбомы  выделены красным цветом. Опубликованные – зеленым.</w:t>
      </w:r>
    </w:p>
    <w:p>
      <w:pPr>
        <w:pStyle w:val="Normal"/>
        <w:rPr/>
      </w:pPr>
      <w:r>
        <w:rPr/>
        <w:t>Список представлен в виде таблицы со следующими по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Чекбокс</w:t>
      </w:r>
      <w:r>
        <w:rPr/>
        <w:t xml:space="preserve"> – Отметка новости для групповых действий. Отметка в заголовке таблицы ставит или снимает отметки на всех записях на стра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ата / ID</w:t>
      </w:r>
      <w:r>
        <w:rPr>
          <w:b/>
        </w:rPr>
        <w:t xml:space="preserve"> – </w:t>
      </w:r>
      <w:r>
        <w:rPr/>
        <w:t>Дата, и ID альбома (выделен красным цве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Категория</w:t>
      </w:r>
      <w:r>
        <w:rPr>
          <w:b/>
        </w:rPr>
        <w:t xml:space="preserve"> – </w:t>
      </w:r>
      <w:r>
        <w:rPr/>
        <w:t>Категория, в которой находится альб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зва  </w:t>
      </w:r>
      <w:r>
        <w:rPr>
          <w:b/>
        </w:rPr>
        <w:t xml:space="preserve">– </w:t>
      </w:r>
      <w:r>
        <w:rPr/>
        <w:t>Название альб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ижней части (под списком) находится форма группового действия с отмеченными альбомами. (Удалить или переместить в другую категорию.) При выборе  «Переместить» - отображается выбор категории, в которую переместятся альбомы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добавления альб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обавление альбома осуществляется в 2 этапа. Сначала добавляется запись с основными критериями, а потом редактирование и пулбикация.</w:t>
      </w:r>
    </w:p>
    <w:p>
      <w:pPr>
        <w:pStyle w:val="Normal"/>
        <w:rPr/>
      </w:pPr>
      <w:r>
        <w:rPr/>
        <w:t>Основные критерии:</w:t>
      </w:r>
    </w:p>
    <w:p>
      <w:pPr>
        <w:pStyle w:val="Normal"/>
        <w:rPr>
          <w:i/>
          <w:i/>
        </w:rPr>
      </w:pPr>
      <w:r>
        <w:rPr>
          <w:i/>
        </w:rPr>
        <w:t xml:space="preserve">Категорія,  Дата, Назва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Форма редактирования альб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тегорія:  </w:t>
      </w:r>
      <w:r>
        <w:rPr/>
        <w:t>Выбор категории альбо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Назва  </w:t>
      </w:r>
      <w:r>
        <w:rPr>
          <w:b/>
        </w:rPr>
        <w:t xml:space="preserve">– </w:t>
      </w:r>
      <w:r>
        <w:rPr/>
        <w:t>Название альбо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 списком фотографий – форма для загрузки файлов фотографий с компьютера администратора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Форма редактирования фотограф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 xml:space="preserve">Фотографія (мала)  и (велика) </w:t>
      </w:r>
      <w:r>
        <w:rPr/>
        <w:t>– Изображение «маленькой» и «большой» фотографии поле для ввода URL адреса графического файла. URL адрес графического файла может быть и абсолютным удаленным адресом и, разумеется относительным. Для обзора (изменения) адреса файла можно использовать файл-менеджер. (значок размещен рядом с полем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Індекс</w:t>
      </w:r>
      <w:r>
        <w:rPr/>
        <w:t xml:space="preserve"> – произвольное число, означающее величину индекса позиции. Чем больше число тем выше «первее» находится фотография в альбоме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атегорії альбомів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В разделе добавляются и редактируются категории альбо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умолчанию в разделе отображается список категорий (в трёх языковых версиях) и форма добавления новой категории. </w:t>
      </w:r>
    </w:p>
    <w:p>
      <w:pPr>
        <w:pStyle w:val="Normal"/>
        <w:rPr/>
      </w:pPr>
      <w:r>
        <w:rPr/>
        <w:t>Список и форма добавления представлены со следующими по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Назва</w:t>
      </w:r>
      <w:r>
        <w:rPr>
          <w:b/>
        </w:rPr>
        <w:t xml:space="preserve"> – </w:t>
      </w:r>
      <w:r>
        <w:rPr/>
        <w:t>Название категории, которое отображается на сай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озиція  - </w:t>
      </w:r>
      <w:r>
        <w:rPr/>
        <w:t>Изменение позиции категории (в списке категорий на сайте). Для перемещения вверх или вниз  - используются соответствующие ссылки (стрелоч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В</w:t>
      </w:r>
      <w:r>
        <w:rPr>
          <w:b/>
          <w:highlight w:val="lightGray"/>
          <w:lang w:val="uk-UA"/>
        </w:rPr>
        <w:t>ІДЕ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исок відео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/>
      </w:pPr>
      <w:r>
        <w:rPr/>
        <w:t xml:space="preserve">В разделе добавляются и редактируются </w:t>
      </w:r>
      <w:r>
        <w:rPr>
          <w:lang w:val="uk-UA"/>
        </w:rPr>
        <w:t>відеоролики. Список видеороликов – аналогичен списку альбомов, в разделе ФОТ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Форма добавления </w:t>
      </w:r>
      <w:r>
        <w:rPr>
          <w:b/>
          <w:u w:val="single"/>
          <w:lang w:val="uk-UA"/>
        </w:rPr>
        <w:t>виде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Добавление </w:t>
      </w:r>
      <w:r>
        <w:rPr>
          <w:lang w:val="uk-UA"/>
        </w:rPr>
        <w:t>видео</w:t>
      </w:r>
      <w:r>
        <w:rPr/>
        <w:t xml:space="preserve"> осуществляется в 2 этапа</w:t>
      </w:r>
      <w:r>
        <w:rPr>
          <w:lang w:val="uk-UA"/>
        </w:rPr>
        <w:t xml:space="preserve"> - аналогично разделу ФОТ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/>
      </w:pPr>
      <w:r>
        <w:rPr>
          <w:b/>
          <w:u w:val="single"/>
        </w:rPr>
        <w:t xml:space="preserve">Форма редактирования </w:t>
      </w:r>
      <w:r>
        <w:rPr>
          <w:b/>
          <w:u w:val="single"/>
          <w:lang w:val="uk-UA"/>
        </w:rPr>
        <w:t>виде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Категорія:  </w:t>
      </w:r>
      <w:r>
        <w:rPr/>
        <w:t xml:space="preserve">Выбор категории </w:t>
      </w:r>
      <w:r>
        <w:rPr>
          <w:lang w:val="uk-UA"/>
        </w:rPr>
        <w:t>виде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</w:rPr>
        <w:t xml:space="preserve">Назва  </w:t>
      </w:r>
      <w:r>
        <w:rPr>
          <w:b/>
        </w:rPr>
        <w:t xml:space="preserve">– </w:t>
      </w:r>
      <w:r>
        <w:rPr/>
        <w:t xml:space="preserve">Название </w:t>
      </w:r>
      <w:r>
        <w:rPr>
          <w:lang w:val="uk-UA"/>
        </w:rPr>
        <w:t>видео</w:t>
      </w:r>
      <w:r>
        <w:rPr/>
        <w:t>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Файл відео (URL): - </w:t>
      </w:r>
      <w:r>
        <w:rPr>
          <w:lang w:val="uk-UA"/>
        </w:rPr>
        <w:t>Адрес відеоролик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 xml:space="preserve">Файл зображення (URL):- </w:t>
      </w:r>
      <w:r>
        <w:rPr>
          <w:lang w:val="uk-UA"/>
        </w:rPr>
        <w:t xml:space="preserve">Адрес картинки, которая служит «обложкой» видеоролика в списке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Ф</w:t>
      </w:r>
      <w:r>
        <w:rPr/>
        <w:t xml:space="preserve">орма для загрузки файлов </w:t>
      </w:r>
      <w:r>
        <w:rPr>
          <w:lang w:val="uk-UA"/>
        </w:rPr>
        <w:t>видео и картинки</w:t>
      </w:r>
      <w:r>
        <w:rPr/>
        <w:t xml:space="preserve"> с компьютера администра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Категорії </w:t>
      </w:r>
      <w:r>
        <w:rPr>
          <w:b/>
          <w:color w:val="0000FF"/>
          <w:lang w:val="uk-UA"/>
        </w:rPr>
        <w:t>відео</w:t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алогично категоріям альбомов, в разделе ФОТ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Категория: АДМІНІСТРАТОР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FF"/>
          <w:lang w:val="uk-UA"/>
        </w:rPr>
        <w:t>Адміністратори</w:t>
      </w:r>
      <w:r>
        <w:rPr>
          <w:b/>
          <w:color w:val="0000FF"/>
        </w:rPr>
        <w:t xml:space="preserve"> / Ролі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 xml:space="preserve">В разделе добавляются и редактируются администраторы и редакторы административного центра. </w:t>
      </w:r>
    </w:p>
    <w:p>
      <w:pPr>
        <w:pStyle w:val="Normal"/>
        <w:rPr/>
      </w:pPr>
      <w:r>
        <w:rPr/>
        <w:t>Главного админа удалить нельзя. Учетная запись главного админа создается на этапе инсталляции А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умолчанию в разделе отображается список администраторов и форма добавления нового администратора. Со следующими поля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i/>
          <w:lang w:val="uk-UA"/>
        </w:rPr>
        <w:t>Ім'я</w:t>
      </w:r>
      <w:r>
        <w:rPr>
          <w:lang w:val="uk-UA"/>
        </w:rPr>
        <w:t>: - Имя администра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Логін</w:t>
      </w:r>
      <w:r>
        <w:rPr>
          <w:lang w:val="uk-UA"/>
        </w:rPr>
        <w:t>:</w:t>
      </w:r>
      <w:r>
        <w:rPr/>
        <w:t xml:space="preserve"> Логин, который используется при авторизации в 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ароль</w:t>
      </w:r>
      <w:r>
        <w:rPr/>
        <w:t>: Пароль админист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вторіть Пароль</w:t>
      </w:r>
      <w:r>
        <w:rPr/>
        <w:t>: Повторный ввод пароля для подтвержд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u w:val="single"/>
        </w:rPr>
      </w:pPr>
      <w:r>
        <w:rPr>
          <w:u w:val="single"/>
        </w:rPr>
        <w:t>Форма редактирования администратор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lang w:val="uk-UA"/>
        </w:rPr>
        <w:t>Ім'я</w:t>
      </w:r>
      <w:r>
        <w:rPr>
          <w:lang w:val="uk-UA"/>
        </w:rPr>
        <w:t>: - Имя администратора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i/>
          <w:lang w:val="uk-UA"/>
        </w:rPr>
        <w:t>E-mail</w:t>
      </w:r>
      <w:r>
        <w:rPr>
          <w:lang w:val="uk-UA"/>
        </w:rPr>
        <w:t>:</w:t>
      </w:r>
      <w:r>
        <w:rPr/>
        <w:t xml:space="preserve"> (Не обязательное поле)…</w:t>
      </w:r>
    </w:p>
    <w:p>
      <w:pPr>
        <w:pStyle w:val="Normal"/>
        <w:rPr/>
      </w:pPr>
      <w:r>
        <w:rPr>
          <w:i/>
          <w:lang w:val="uk-UA"/>
        </w:rPr>
        <w:t>Логін</w:t>
      </w:r>
      <w:r>
        <w:rPr>
          <w:lang w:val="uk-UA"/>
        </w:rPr>
        <w:t>:</w:t>
      </w:r>
      <w:r>
        <w:rPr/>
        <w:t xml:space="preserve"> Логин, который используется при авторизации в А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IP адреси</w:t>
      </w:r>
      <w:r>
        <w:rPr/>
        <w:t>: Список IP адресов, для которых разрешен вход в АЦ, для данного администратора. Даже если администратор введет правильный логин и пароль, но с другого IP адреса – в доступе будет отказа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Новий Пароль</w:t>
      </w:r>
      <w:r>
        <w:rPr/>
        <w:t>: Новый пароль. Заполняется только в случае изменения пароля. Во всех остальных случаях, поле оставляется пу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вторіть Новий Пароль</w:t>
      </w:r>
      <w:r>
        <w:rPr/>
        <w:t>: Повторный ввод нового пароля для подтверждения. Заполняется только в случае изменения пароля. Во всех остальных случаях, поле оставляется пуст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вні права Адміністратора</w:t>
      </w:r>
      <w:r>
        <w:rPr/>
        <w:t>: Если отмечено – то данный администратор наделяется полными правами доступа. И нижеследующие отметки не имеют с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жеследующие отметки прав доступа, разделены по категориям АЦ. Если администратор не имеет прав на тот или иной раздел, он не видит в АЦ ссылок на эти разде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тирование администратора, во время его работы в АЦ – запрещено. Администратор должен «Выйти» из системы, что бы его права можно было отредактир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lang w:val="uk-UA"/>
        </w:rPr>
        <w:t>Адміністратори</w:t>
      </w:r>
      <w:r>
        <w:rPr>
          <w:b/>
          <w:color w:val="0000FF"/>
        </w:rPr>
        <w:t xml:space="preserve"> Onlin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 разделе ведется просмотр администраторов находящихся в системе.</w:t>
      </w:r>
    </w:p>
    <w:p>
      <w:pPr>
        <w:pStyle w:val="Normal"/>
        <w:rPr/>
      </w:pPr>
      <w:r>
        <w:rPr/>
        <w:t>Список представлен в виде таблицы со следующими пол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Час</w:t>
      </w:r>
      <w:r>
        <w:rPr>
          <w:b/>
        </w:rPr>
        <w:t xml:space="preserve">– </w:t>
      </w:r>
      <w:r>
        <w:rPr/>
        <w:t>Время и Дата последнего местонахо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Ім'я </w:t>
      </w:r>
      <w:r>
        <w:rPr>
          <w:b/>
        </w:rPr>
        <w:t xml:space="preserve">– </w:t>
      </w:r>
      <w:r>
        <w:rPr/>
        <w:t>Имя админист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URL– </w:t>
      </w:r>
      <w:r>
        <w:rPr/>
        <w:t>URL адрес последнего местонахо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дминистратор не «вышел» из системы, его сеанс автоматически прекращается через 30 минут без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СИНХРОНІЗАЦІ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 ссылки в данной категории ведут к запуску синхронизации базы данных со статическими файлами на сервере. Синхронизация проводится при инсталляции сайта а так же при включении (выключении) динамических модулей, или изменении </w:t>
      </w:r>
      <w:r>
        <w:rPr>
          <w:lang w:val="uk-UA"/>
        </w:rPr>
        <w:t>настрое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lightGray"/>
        </w:rPr>
        <w:t xml:space="preserve">Категория: </w:t>
      </w:r>
      <w:r>
        <w:rPr>
          <w:b/>
          <w:highlight w:val="lightGray"/>
        </w:rPr>
        <w:t>MySQ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АЯ КАТЕГОРИЯ ТОЛЬКО ДЛЯ ГЛАВНОГО АДМИНА!</w:t>
      </w:r>
    </w:p>
    <w:p>
      <w:pPr>
        <w:pStyle w:val="Normal"/>
        <w:rPr>
          <w:b/>
          <w:b/>
        </w:rPr>
      </w:pPr>
      <w:r>
        <w:rPr>
          <w:b/>
        </w:rPr>
        <w:t>ДЛЯ ИСПОЛЬЗОВАНИЯ – НЕОБХОДИМЫ СПЕЦИАЛЬНЫЕ ЗН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Таблиці БД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В данном разделе представлен список таблиз базы данных, со служебной информацией и  ссылками на обслуживание таб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QL запит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Поле для ввода прямого SQL запро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golovko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42:00Z</dcterms:created>
  <dc:creator>A. Golovko</dc:creator>
  <dc:description/>
  <dc:language>en-US</dc:language>
  <cp:lastModifiedBy/>
  <dcterms:modified xsi:type="dcterms:W3CDTF">2018-02-02T15:21:44Z</dcterms:modified>
  <cp:revision>5</cp:revision>
  <dc:subject/>
  <dc:title>Руководство по административному центру</dc:title>
</cp:coreProperties>
</file>